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-8. osztál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495"/>
        <w:gridCol w:w="3689"/>
        <w:gridCol w:w="90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Helyezé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v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k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b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ántus Boglárk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encsési Ált. Isk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ékéscsa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unya Katalin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MK Ált. Isk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sorvá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ár Kitti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zinczy Ferenc Ált. Isk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ékéscsa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lgarasz Zoé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ncsési Ált. Isk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ékéscsa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k Rék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zsébethelyi Ált. Is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ékéscsa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bó Petr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zsébethelyi Ált. Is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ékéscsa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zsán Eszter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olikus Ált. Is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ékéscsa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adi Év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ncsési Ált. Isk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ékéscsa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s Dór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ncsési Ált. Isk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ékéscsa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na Gergő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échenyi István Ált. Is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ap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űcs Fanni Patríci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ncsési Ált. Isk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ékéscsa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zkó Anikó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olikus Ált. Is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ékéscsa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8:48:00Z</dcterms:created>
  <dc:creator>User</dc:creator>
  <dc:description/>
  <cp:keywords/>
  <dc:language>en-US</dc:language>
  <cp:lastModifiedBy>User</cp:lastModifiedBy>
  <dcterms:modified xsi:type="dcterms:W3CDTF">2011-10-29T19:30:00Z</dcterms:modified>
  <cp:revision>2</cp:revision>
  <dc:subject/>
  <dc:title>Alsó tagozat</dc:title>
</cp:coreProperties>
</file>