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ó tag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95"/>
        <w:gridCol w:w="3689"/>
        <w:gridCol w:w="9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Helyezé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zsa Dánie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kas Ré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Bella Benedik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án Ált. 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nyáczki Virá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ovszki Andrá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Péter Zoltá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irbolya Tamá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dács Ka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sés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Virá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sés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 Diána Pan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sin Lászl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au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An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ényi Imol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nyicz Kí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ete Tama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Ák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58:00Z</dcterms:created>
  <dc:creator>User</dc:creator>
  <dc:description/>
  <cp:keywords/>
  <dc:language>en-US</dc:language>
  <cp:lastModifiedBy>User</cp:lastModifiedBy>
  <dcterms:modified xsi:type="dcterms:W3CDTF">2011-10-29T19:31:00Z</dcterms:modified>
  <cp:revision>4</cp:revision>
  <dc:subject/>
  <dc:title>Alsó tagozat</dc:title>
</cp:coreProperties>
</file>