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patverseny – Alsó tagoz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2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ye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kola, oszt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apattag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4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kas Ré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kete Tama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ózsa Dán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gy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ábián Ré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okos Van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űcs Esz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rin Bi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4. 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bán Ált. Iskola Szeg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 Sánd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ács Mart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kei Zol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nár Bella Benedi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csési Ált. Isko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hut Barba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gy Tam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jszigeti Han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óth Sz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2:00Z</dcterms:created>
  <dc:creator>User</dc:creator>
  <dc:description/>
  <cp:keywords/>
  <dc:language>en-US</dc:language>
  <cp:lastModifiedBy>User</cp:lastModifiedBy>
  <dcterms:modified xsi:type="dcterms:W3CDTF">2011-11-01T14:19:00Z</dcterms:modified>
  <cp:revision>1</cp:revision>
  <dc:subject/>
  <dc:title>Csapatverseny – Alsó tagozat</dc:title>
</cp:coreProperties>
</file>