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sapatverseny – Felső tagoz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0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yezé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kola, osztá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apattag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ncsési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8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té Vivi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lgarasz Zo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orán B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rzsébethelyi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8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vai Henriet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ga Eme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olák Ali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atlós Enik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8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vács Dó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bovszki É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sovszki Esz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ziszty Bernad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7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etykó Kev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bi Dán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ák Natál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ár Ki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olikus Általános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7. osztá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zsán Esz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zkó Anik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szi Dán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idják Zsuzs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7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czó Esz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 Kristó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os Mihál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or Gy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mpl Sá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rmai Szilv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lag Ján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 Nikol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échenyi István Ált. Iskola Budap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ák Téri Ált. Iskola Sop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épes Géza Ált. Iskola Mátészal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8. 6. 5. 5. osztá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na Gergő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na Bian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dvégi Evel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ga Zal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inczy Ferenc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6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as Amin Rach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ömő Ák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ahorán Zoltá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yik Henriet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6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óth Han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árnyáczki Ka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j Gré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czi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6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ei Patri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is Nikolet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csin Zsuzsan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avecz Mar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7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hus Dó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si Tama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vai Domini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hász Do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kay Tibor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5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czúr Liz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ekas Zsol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éksi Dán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vács Balá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csési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5.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g Vivi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czi Boto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ócz Be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ancsi Á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zsébethelyi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8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ony Józse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nzen Christia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 Be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kédi Pat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csési Ált. Iskola Békéscsab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5.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ss Dor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íros Karol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st Antó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nár Alex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0:00Z</dcterms:created>
  <dc:creator>User</dc:creator>
  <dc:description/>
  <cp:keywords/>
  <dc:language>en-US</dc:language>
  <cp:lastModifiedBy>User</cp:lastModifiedBy>
  <dcterms:modified xsi:type="dcterms:W3CDTF">2011-11-01T15:00:00Z</dcterms:modified>
  <cp:revision>3</cp:revision>
  <dc:subject/>
  <dc:title>Csapatverseny – Alsó tagozat</dc:title>
</cp:coreProperties>
</file>