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felső tagozatosok részére megrendezet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szágos SUDOKU Verseny végeredmény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21"/>
        <w:gridCol w:w="4725"/>
        <w:gridCol w:w="89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lyezé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é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na Gerg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zéchenyi István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évai Henriet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zsébethelyi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szi Dánie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ékéscsa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atolikus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lag Jáno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kei Zol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zsán Eszt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olikus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ga Zalá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tészal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épes Géza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bovszki Év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hus Dór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hász Dori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ziszty Bernadet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rvai Domini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nkay Tibor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p Kristóf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zkó Anik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olikus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atlós Enik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zsébethelyi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impl Sár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aczó Eszt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idják Zsuzsan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olikus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p Nikolet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rmai Szilv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csi Tamar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vács Dór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ömő Áko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sovszki Eszt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óth Szilv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csési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hrin Bian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űcs Eszt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uas Rachi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okos Vand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abadkígyó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ács Marti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p Sánd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ábián Ré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hut Barbar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csési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nár Bella Benedik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g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án Ált. Isko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6:00Z</dcterms:created>
  <dc:creator>User</dc:creator>
  <dc:description/>
  <cp:keywords/>
  <dc:language>en-US</dc:language>
  <cp:lastModifiedBy>tosh</cp:lastModifiedBy>
  <dcterms:modified xsi:type="dcterms:W3CDTF">2011-11-03T10:10:00Z</dcterms:modified>
  <cp:revision>3</cp:revision>
  <dc:subject/>
  <dc:title>A felső tagozatosok részére megrendezett </dc:title>
</cp:coreProperties>
</file>