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edves Józsefek, Benedek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m szeretlek kedveseim titeket, mert ez éven is átvertetek engem.</w:t>
      </w:r>
    </w:p>
    <w:p>
      <w:pPr>
        <w:pStyle w:val="Normal"/>
        <w:rPr>
          <w:sz w:val="28"/>
        </w:rPr>
      </w:pPr>
      <w:r>
        <w:rPr>
          <w:sz w:val="28"/>
        </w:rPr>
        <w:t>Nem temettétek el a kemény telet és nem teremtettetek végre meleget, ezért menjetek.</w:t>
      </w:r>
    </w:p>
    <w:p>
      <w:pPr>
        <w:pStyle w:val="Normal"/>
        <w:rPr>
          <w:sz w:val="28"/>
        </w:rPr>
      </w:pPr>
      <w:r>
        <w:rPr>
          <w:sz w:val="28"/>
        </w:rPr>
        <w:t>Ne szerencsétlenkedjetek, ne keverjetek, ne kerteljetek, mert tele van a …. veletek.</w:t>
      </w:r>
    </w:p>
    <w:p>
      <w:pPr>
        <w:pStyle w:val="Normal"/>
        <w:rPr>
          <w:sz w:val="28"/>
        </w:rPr>
      </w:pPr>
      <w:r>
        <w:rPr>
          <w:sz w:val="28"/>
        </w:rPr>
        <w:t>Mert egy kevés meleget sem teremtettetek és a telet el nem temettétek</w:t>
      </w:r>
    </w:p>
    <w:p>
      <w:pPr>
        <w:pStyle w:val="Normal"/>
        <w:rPr>
          <w:sz w:val="28"/>
        </w:rPr>
      </w:pPr>
      <w:r>
        <w:rPr>
          <w:sz w:val="28"/>
        </w:rPr>
        <w:t>ha lehet kérnem ne töketlenkedjetek, elkergetlek benneteket.</w:t>
      </w:r>
    </w:p>
    <w:p>
      <w:pPr>
        <w:pStyle w:val="Normal"/>
        <w:rPr/>
      </w:pPr>
      <w:r>
        <w:rPr>
          <w:sz w:val="28"/>
        </w:rPr>
        <w:t>Sértettek ne legyetek ezen tettem ellen ne berzenkedjetek, pihenjetek, mert ezen esztendőben a Tiborok (becses nevemre keresztelt emberek) lettek a melegek, ezért a Zemberek szeretnek engemet.</w:t>
      </w:r>
    </w:p>
    <w:p>
      <w:pPr>
        <w:pStyle w:val="Normal"/>
        <w:rPr>
          <w:sz w:val="28"/>
        </w:rPr>
      </w:pPr>
      <w:r>
        <w:rPr>
          <w:sz w:val="28"/>
        </w:rPr>
        <w:t>S mert nem tettétek meg nemes tetteteket, ezért feleljetek!</w:t>
      </w:r>
    </w:p>
    <w:p>
      <w:pPr>
        <w:pStyle w:val="Normal"/>
        <w:rPr/>
      </w:pPr>
      <w:r>
        <w:rPr>
          <w:sz w:val="28"/>
        </w:rPr>
        <w:t>Semmit sem érdemeltek, ne vedeljetek, helyette egyetek fehér meleg kenyeret, mert a szesz felemészti testetek, s kevés eszete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en legyen veletek, vissza ne gyertek, mert meleget szeretnének a kertek, legyeket s nem dermedt, meredt egereket.</w:t>
      </w:r>
    </w:p>
    <w:p>
      <w:pPr>
        <w:pStyle w:val="Normal"/>
        <w:rPr>
          <w:sz w:val="28"/>
        </w:rPr>
      </w:pPr>
      <w:r>
        <w:rPr>
          <w:sz w:val="28"/>
        </w:rPr>
        <w:t>Esztendőre ezen intelmeknek eleget tegyetek nehezteléseimből erőt nyerjetek és rendesen, kedvesen teremtsetek ti meleget, hogy ne kelljen versenyre kelnem veletek és helyettetek megtenni mit lehet, teremteni meleget s elkergetni a te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gy keresztrejtvény kedvelő és szerető, de fejtésben elrettentő, versenyeket egyszer sem nyerő ember, kinek neve nem Vendel, ki ellened ezideig nem vétett, éljenek a régi kedves emlék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1. 05. 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gy régi  cellatá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i: Kissé megkésve, de annál nagyobb szeretett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04:00Z</dcterms:created>
  <dc:creator>monika</dc:creator>
  <dc:description/>
  <dc:language>en-US</dc:language>
  <cp:lastModifiedBy>tosh</cp:lastModifiedBy>
  <cp:lastPrinted>2011-05-05T08:05:00Z</cp:lastPrinted>
  <dcterms:modified xsi:type="dcterms:W3CDTF">2011-05-29T17:04:00Z</dcterms:modified>
  <cp:revision>2</cp:revision>
  <dc:subject/>
  <dc:title>Kedves Sándorok, Józsefek, Benedekek</dc:title>
</cp:coreProperties>
</file>