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HÍVÓ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VOKE  Vasutas Művelődési Ház (Pécs)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Arial" w:ascii="Arial" w:hAnsi="Arial"/>
        </w:rPr>
        <w:t>A pécsi Rejtvényfejtők Klubja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és a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jtvényfejtők Országos Egyesülete,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szai László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és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jc w:val="center"/>
        <w:rPr/>
      </w:pPr>
      <w:r>
        <w:rPr>
          <w:rFonts w:cs="Arial" w:ascii="Arial" w:hAnsi="Arial"/>
          <w:b/>
        </w:rPr>
        <w:t xml:space="preserve">Dr. Aczél László emlékére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Arial" w:ascii="Arial" w:hAnsi="Arial"/>
        </w:rPr>
        <w:t>ORSZÁGOS REJTVÉNYFEJTŐ VERSENYEKET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Arial" w:ascii="Arial" w:hAnsi="Arial"/>
        </w:rPr>
        <w:t>rendez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2012. november 17-én, szombaton</w:t>
      </w:r>
      <w:r>
        <w:rPr>
          <w:rFonts w:cs="Arial" w:ascii="Arial" w:hAnsi="Arial"/>
        </w:rPr>
        <w:t xml:space="preserve"> 14.00 órakor </w:t>
      </w:r>
      <w:r>
        <w:rPr>
          <w:rFonts w:cs="Arial" w:ascii="Arial" w:hAnsi="Arial"/>
          <w:u w:val="single"/>
        </w:rPr>
        <w:t>egyéni</w:t>
      </w:r>
      <w:r>
        <w:rPr>
          <w:rFonts w:cs="Arial" w:ascii="Arial" w:hAnsi="Arial"/>
        </w:rPr>
        <w:t xml:space="preserve"> versenyt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kezdő, haladó, mesterjelölt és mester kategóriában - </w:t>
      </w:r>
      <w:r>
        <w:rPr>
          <w:rFonts w:cs="Arial" w:ascii="Arial" w:hAnsi="Arial"/>
          <w:b/>
        </w:rPr>
        <w:t>Tiszai László emlékére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2012. november 18-án, vasárnap </w:t>
      </w:r>
      <w:r>
        <w:rPr>
          <w:rFonts w:cs="Arial" w:ascii="Arial" w:hAnsi="Arial"/>
        </w:rPr>
        <w:t xml:space="preserve">10 órakor </w:t>
      </w:r>
      <w:r>
        <w:rPr>
          <w:rFonts w:cs="Arial" w:ascii="Arial" w:hAnsi="Arial"/>
          <w:u w:val="single"/>
        </w:rPr>
        <w:t>csapat</w:t>
      </w:r>
      <w:r>
        <w:rPr>
          <w:rFonts w:cs="Arial" w:ascii="Arial" w:hAnsi="Arial"/>
        </w:rPr>
        <w:t>versenyt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haladó, mesterjelölt, mester kategóriában – </w:t>
      </w:r>
      <w:r>
        <w:rPr>
          <w:rFonts w:cs="Arial" w:ascii="Arial" w:hAnsi="Arial"/>
          <w:b/>
        </w:rPr>
        <w:t>Dr. Aczél László emlékére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Vasutas Művelődési Házban </w:t>
      </w:r>
      <w:r>
        <w:rPr>
          <w:rFonts w:cs="Arial" w:ascii="Arial" w:hAnsi="Arial"/>
        </w:rPr>
        <w:t>– Pécs, Váradi A. u. 7/2. sz. alatt.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íjazás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b/>
        </w:rPr>
        <w:t>Egyéni versenyen</w:t>
      </w:r>
      <w:r>
        <w:rPr>
          <w:rFonts w:cs="Arial" w:ascii="Arial" w:hAnsi="Arial"/>
        </w:rPr>
        <w:t xml:space="preserve"> kategóriánként kupa és oklevél az első három helyezettnek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sapatversenyen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>I. helyezett kupa + oklevél + a csapat tagjainak könyv</w:t>
      </w:r>
    </w:p>
    <w:p>
      <w:pPr>
        <w:pStyle w:val="NormlWeb"/>
        <w:spacing w:before="0" w:after="0"/>
        <w:ind w:left="1416" w:firstLine="708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I. helyezett oklevél + ajándéktárgy a csapat tagjainak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Cs/>
        </w:rPr>
        <w:tab/>
        <w:tab/>
        <w:tab/>
        <w:t xml:space="preserve">III. helyezett oklevél + ajándéktárgy a csapat tagjainak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rPr/>
      </w:pPr>
      <w:r>
        <w:rPr>
          <w:rFonts w:cs="Arial" w:ascii="Arial" w:hAnsi="Arial"/>
          <w:b/>
        </w:rPr>
        <w:t>Nevezés</w:t>
      </w:r>
      <w:r>
        <w:rPr>
          <w:rFonts w:cs="Arial" w:ascii="Arial" w:hAnsi="Arial"/>
        </w:rPr>
        <w:t xml:space="preserve">:           </w:t>
        <w:tab/>
        <w:t>A helyszínen 800 Ft/fő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</w:rPr>
        <w:t>Megközelíthetőség</w:t>
      </w:r>
      <w:r>
        <w:rPr>
          <w:rFonts w:cs="Arial" w:ascii="Arial" w:hAnsi="Arial"/>
        </w:rPr>
        <w:t xml:space="preserve">:  </w:t>
        <w:tab/>
        <w:t xml:space="preserve">A távolsági autóbusz állomástól </w:t>
      </w:r>
      <w:r>
        <w:rPr>
          <w:rFonts w:cs="Arial" w:ascii="Arial" w:hAnsi="Arial"/>
          <w:i/>
        </w:rPr>
        <w:t>gyalogosan</w:t>
      </w:r>
      <w:r>
        <w:rPr>
          <w:rFonts w:cs="Arial" w:ascii="Arial" w:hAnsi="Arial"/>
        </w:rPr>
        <w:t xml:space="preserve"> kb. 15 perc,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6300" w:leader="none"/>
        </w:tabs>
        <w:rPr/>
      </w:pPr>
      <w:r>
        <w:rPr>
          <w:rFonts w:cs="Arial" w:ascii="Arial" w:hAnsi="Arial"/>
        </w:rPr>
        <w:tab/>
        <w:t>a vasútállomásról 10 perc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tazás vonatt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szombaton</w:t>
      </w:r>
      <w:r>
        <w:rPr>
          <w:rFonts w:cs="Arial" w:ascii="Arial" w:hAnsi="Arial"/>
        </w:rPr>
        <w:t xml:space="preserve"> a Budapest Déli pályaudvarról a 7.16-kor induló  sebesvonattal, mely 11.05-kor van Pécsett, a 7.56-kor induló Tenkes IC-vel, mely 10.41-kor van Pécsett, vagy a 9.56 órakor induló és Pécsre 12.41-kor érkező Dráva IC-vel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Vasárnap </w:t>
      </w:r>
      <w:r>
        <w:rPr>
          <w:rFonts w:cs="Arial" w:ascii="Arial" w:hAnsi="Arial"/>
        </w:rPr>
        <w:t xml:space="preserve">a Budapest Déli pályaudvarról az 5.01-kor induló személyvonattal, mely 9.03-kor van Pécsett és az 5.56-kor induló Baranya IC-vel, mely 8.41-kor van Pécsett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isszautazás vonattal: 18-án vasárnap 13.14-kor induló Mecsek IC-vel, mely 16.05-kor van a Déli Pályaudvaron, vagy a 15.14-kor induló Dráva IC-vel, mely a szintén a Déli Pályaudvarra érkezik 18.05-kor.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 w:ascii="Arial" w:hAnsi="Arial"/>
          <w:b/>
        </w:rPr>
        <w:t>Utazás autóbussz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szombaton</w:t>
      </w:r>
      <w:r>
        <w:rPr>
          <w:rFonts w:cs="Arial" w:ascii="Arial" w:hAnsi="Arial"/>
        </w:rPr>
        <w:t xml:space="preserve"> 6.20-kor, 7.05-kor és 8.20-kor indul Budapest Népliget autóbusz-állomásról, Pécsre érkezik 10.20-kor, 10.30-kor és 12.25-kor.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asárnap</w:t>
      </w:r>
      <w:r>
        <w:rPr>
          <w:rFonts w:cs="Arial" w:ascii="Arial" w:hAnsi="Arial"/>
        </w:rPr>
        <w:t xml:space="preserve"> visszafelé indul Pécsről 13.25-kor, ami 17.35-kor van Budapesten, illetve 16.25-kor, ami 20.35-kor érkezik Budapestre.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állás információk: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vasútállomáson lévő</w:t>
      </w:r>
      <w:r>
        <w:rPr>
          <w:rFonts w:cs="Arial" w:ascii="Arial" w:hAnsi="Arial"/>
          <w:b/>
        </w:rPr>
        <w:t xml:space="preserve"> Delta Szállodában (7623 Pécs, Indóház tér 4.) 2-3-4 ágyas fürdőszobás szobákban 3.500.- Ft/fő + 400 Ft IFA áron 2-3 ágyas fürdőszoba nélküli szobákban pedig 3.200 Ft/fő + 400 Ft IFA áron</w:t>
      </w:r>
      <w:r>
        <w:rPr>
          <w:rFonts w:cs="Arial" w:ascii="Arial" w:hAnsi="Arial"/>
        </w:rPr>
        <w:t xml:space="preserve"> tudunk szállást biztosítani.4 db 2 ágyas fürdőszoba nélküli, 7 db 3 ágyas, 1 db 4 ágyas és 3 db 2 ágyas fürdőszobás szoba van lefoglalva opcionálisan.  Kérjük, hogy mindenki közvetlenül a szállodában foglaljon szállást. </w:t>
      </w:r>
      <w:r>
        <w:rPr>
          <w:rFonts w:cs="Arial" w:ascii="Arial" w:hAnsi="Arial"/>
          <w:b/>
          <w:u w:val="single"/>
        </w:rPr>
        <w:t>Telefonszám/fax: 72/212-784, e-mail: hoteldelta@diacell.hu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Jókai u. 8. sz. alatt lévő </w:t>
      </w:r>
      <w:r>
        <w:rPr>
          <w:rFonts w:cs="Arial" w:ascii="Arial" w:hAnsi="Arial"/>
          <w:b/>
        </w:rPr>
        <w:t>kollégiumban</w:t>
      </w:r>
      <w:r>
        <w:rPr>
          <w:rFonts w:cs="Arial" w:ascii="Arial" w:hAnsi="Arial"/>
        </w:rPr>
        <w:t xml:space="preserve"> – ahol a szállás szokott lenni 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5 db 2-4 ágyas szoba (WC, tusoló közös a folyosón) 2.950.- Ft/fő + 400 Ft/fő IFA (kollégiumi szoba/ágy), 3 db 1 ágyas vendégszoba 4.130.- Ft + 400 Ft/fő IFA, 1 db 4 fős apartman és 2x1 ágyas vendégszoba közös mosdóval 4.130.- Ft + 400 Ft/fő IFA a rendelkezésre álló szálláslehetőség,  Itt is közvetlen a kollégiumban lehet foglalni a szállást a </w:t>
      </w:r>
      <w:r>
        <w:rPr>
          <w:rFonts w:cs="Arial" w:ascii="Arial" w:hAnsi="Arial"/>
          <w:b/>
          <w:u w:val="single"/>
        </w:rPr>
        <w:t>72/513-650-es telefonszámon, illetve a kollegium@pollack.hu e-mail címen.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YELEM! FIGYELEM! FIGYELEM!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jc w:val="both"/>
        <w:rPr/>
      </w:pPr>
      <w:r>
        <w:rPr>
          <w:rFonts w:cs="Arial" w:ascii="Arial" w:hAnsi="Arial"/>
        </w:rPr>
        <w:t xml:space="preserve">A szállásokat </w:t>
      </w:r>
      <w:r>
        <w:rPr>
          <w:rFonts w:cs="Arial" w:ascii="Arial" w:hAnsi="Arial"/>
          <w:b/>
        </w:rPr>
        <w:t>november 4-ig tartják fenn</w:t>
      </w:r>
      <w:r>
        <w:rPr>
          <w:rFonts w:cs="Arial" w:ascii="Arial" w:hAnsi="Arial"/>
        </w:rPr>
        <w:t xml:space="preserve">, tehát addig kell jelentkezni. Későbbi időpontban történő jelentkezés esetén lehet, hogy lesz szoba, lehet, hogy nem lesz. 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36:00Z</dcterms:created>
  <dc:creator>Éva</dc:creator>
  <dc:description/>
  <dc:language>en-US</dc:language>
  <cp:lastModifiedBy>tosh</cp:lastModifiedBy>
  <dcterms:modified xsi:type="dcterms:W3CDTF">2012-09-24T19:36:00Z</dcterms:modified>
  <cp:revision>2</cp:revision>
  <dc:subject/>
  <dc:title>MEGHÍVÓ</dc:title>
</cp:coreProperties>
</file>