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ám szeri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>Az ábrához nem közlünk meghatározásokat, de minden négyzetbe írtunk egy számot, melyekkel az odakerülő betűket helyettesítettük. Azonos szám mindig azonos betűt jelöl, és egy betűt is mindig ugyanazzal a számmal helyettesítettük. A mellékelt táblázatban figyelemmel követheti a már felhasznált betűket.</w:t>
      </w:r>
    </w:p>
    <w:p>
      <w:pPr>
        <w:pStyle w:val="Normal"/>
        <w:jc w:val="right"/>
        <w:rPr>
          <w:smallCaps/>
        </w:rPr>
      </w:pPr>
      <w:r>
        <w:rPr>
          <w:smallCaps/>
        </w:rPr>
        <w:t>István György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6410" cy="489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807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2:52:00Z</dcterms:created>
  <dc:creator>István György</dc:creator>
  <dc:description/>
  <cp:keywords/>
  <dc:language>en-US</dc:language>
  <cp:lastModifiedBy>István György</cp:lastModifiedBy>
  <cp:lastPrinted>2005-08-13T04:57:00Z</cp:lastPrinted>
  <dcterms:modified xsi:type="dcterms:W3CDTF">2005-08-13T02:58:00Z</dcterms:modified>
  <cp:revision>1</cp:revision>
  <dc:subject/>
  <dc:title>Szám szerint</dc:title>
</cp:coreProperties>
</file>