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gkevertük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z ábrához tartozó meghatározásokat ömlesztve közöljük,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 segítségül a hálózatba előre beírtuk az összes B, G és K betűket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GHATÁROZÁSOK: </w:t>
      </w:r>
      <w:r>
        <w:rPr>
          <w:sz w:val="22"/>
          <w:szCs w:val="22"/>
        </w:rPr>
        <w:t>Japán festő, a pop-art mestere (Maszuo) – interjú, helyszíni beszámoló – a dzsessz előfutára – nem, angolul – tiltószó – Kuroszava ...; Oscar-díjas japán filmrendező (1910–1998) – féltő védelem – koromszemcse! – hirtelen elvesz a polcról – gyarmat – becézett Ugor – közép-olasz város – kies környezetű tó Felső-Ausztriában – hullámos mintázatú selyemszövet – fényűzően – angol admirális (Sir Francis) – sokáig nem tér vissza, népiesen – télire befőz – indoeurópai nyelvű ókori nép nép tagja – ugyanúgy, ismét, latinul – a bróm vegyjele – német természettudós (Lorenz, 1779–1851) – Egyiptom fővárosa – Sylvester ...; színész – William Faulkner elsô sikerregénye – algériai kikötőváros lakója – falu (tkp. templom) walesi földrajzi nevekben – magam – időmérő eszköz – a Yellowstone Nemzeti Parkban eredő folyó – sörmérték – ebből a huszonnégy órából való – ritka női név – tojásrakó állatok – Vladimir Nabokov regénye – akció kezdete! – tanít – alku kiindulási összege – savmaradék! – üzlet nagy utcai ablaka – takar, fed – Ovidius ragadványneve – az ismeretlen adakozó névjele – Australian Associated Press (ausztrál hírügynökség), röv. – ... Gerais; brazil szövetségi állam, székhelye Belo Horizonte – Lear király egyik lánya – fiatal filmrendezőnk, a Johanna című filmje jelentős nemzetközi sikert ért el – egyes oszlop – ... Greco; spanyol festő – színültig pakoló – huszonnégy órai – helység Kisbértől nem messze – Tusi – határérték – cseh férfinév – nóta közepe! – körécsavar – mennyiségi egység, röv. – tájfutónő, a sportág hazai meghonosítója – vaskezű örmény uralkodó – sílécmárka – világhírű ferde torony – albán származású török kormányzó; Janina Oroszlánja – itáliai festő, szobrász, építész, Francesco Sforza lovasszobrának megalkotója (1452–1519) – Amelita ...-Curci; olasz opera-énekesnő – Run Length Encoding (számítógépes tömörítő eljárás), röv. – eredeti szleng! – vegyi csoport – ... Natan; bolgár közgazdász – ... est omen; a. m. a nevében a sorsa – kicsinyítő képző – hajdanában – város Nigéria déli részén – világnyelv – elnök, röv. – Baranya megyei község.</w:t>
      </w:r>
    </w:p>
    <w:p>
      <w:pPr>
        <w:pStyle w:val="Normal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stván Györg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056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2:07:00Z</dcterms:created>
  <dc:creator>István György</dc:creator>
  <dc:description/>
  <cp:keywords/>
  <dc:language>en-US</dc:language>
  <cp:lastModifiedBy>István György</cp:lastModifiedBy>
  <dcterms:modified xsi:type="dcterms:W3CDTF">2005-08-13T02:13:00Z</dcterms:modified>
  <cp:revision>1</cp:revision>
  <dc:subject/>
  <dc:title>Megkevertük</dc:title>
</cp:coreProperties>
</file>