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vezet"/>
        <w:spacing w:before="0" w:after="240"/>
        <w:ind w:firstLine="340"/>
        <w:rPr/>
      </w:pPr>
      <w:r>
        <w:rPr/>
        <w:t>A rejtvény meghatározásait „tippek” szerint csoportosítva, de az egyes csoportokon belül megkeverve közöljük. Segítségül jó néhány betűt előre beírtunk.</w:t>
      </w:r>
    </w:p>
    <w:p>
      <w:pPr>
        <w:pStyle w:val="Normal"/>
        <w:spacing w:before="0" w:after="120"/>
        <w:ind w:firstLine="340"/>
        <w:rPr/>
      </w:pPr>
      <w:r>
        <w:rPr>
          <w:b/>
        </w:rPr>
        <w:t>EGYES (megkeverve):</w:t>
      </w:r>
      <w:r>
        <w:rPr/>
        <w:t xml:space="preserve"> Olimpiai és világbajnok svájci sízőnő (Marie-Therese) – szolmizációs hang – a Move utódzenekara volt – lázadó pogány vezér – a Lant csillagkép idegen neve – Tóth Árpád szülővárosából való – belül fénylik! – sebességmérő – roskad, régiesen – bányászott fűtőanyag – levéltávirat, röv. – érett gabonát vágó – a nemesek összefoglaló (latin) neve – az ezüst vegyjele – magával édesget – kiejtett kétjegyű betű – mátka, menyasszony – Molnár Gábor vadászkalandokat tartalmazó kötete (1966) – ajándékoz – szentté avatott 11. századi salzburgi püspök – vetíthető állókép – ismétlőjel a szótárakban – ebből válogatott Könyvjelző című gyűjteményes kötetében Kepes András – meteorológus (Szilárd) – ... Triolet; francia írónő, Louis Aragon felesége – a Dórával is rokon női név.</w:t>
      </w:r>
    </w:p>
    <w:p>
      <w:pPr>
        <w:pStyle w:val="Normal"/>
        <w:spacing w:before="0" w:after="120"/>
        <w:ind w:firstLine="340"/>
        <w:rPr/>
      </w:pPr>
      <w:r>
        <w:rPr>
          <w:b/>
        </w:rPr>
        <w:t>KETTES (megkeverve):</w:t>
      </w:r>
      <w:r>
        <w:rPr/>
        <w:t xml:space="preserve"> Rockkoncert egyik technikai kelléke – az ő egyik remekműve A Buddenbrook ház című regény (Thomas) – István egyik beceneve – női szerep Molnár Ferenc Egy, kettő, három című darabjában – színe-java, népies szóval – csonthó – szomjoltó folyadék – avasodni kezd! – érzékiség – udvariatlan, lekezelő megszólítás – üzemanyagmárka – számszerű tény – Edelényhez közel lakik – csömöre van – A három kövér című meseregény írója (Jurij) – József Attila egyik múzsája – tanult és tud is – az oxigén és a jód vegyjele – mozgó vonatot elhagyó – Alban ...; a Lulu című opera zeneszerzője – színültig – ... et labora!; imádkozzál és dolgozzál! (bencés jelmondat) – ... Budapest Aero; ferihegyi hotel – Kisfaludy ...; költőnő, a Petőfi Társaság tagja (1836–1911) – banánhéj! – vízi jármű eleje.</w:t>
      </w:r>
    </w:p>
    <w:p>
      <w:pPr>
        <w:pStyle w:val="Normal"/>
        <w:spacing w:before="0" w:after="120"/>
        <w:ind w:firstLine="340"/>
        <w:rPr>
          <w:i/>
          <w:i/>
        </w:rPr>
      </w:pPr>
      <w:r>
        <w:rPr>
          <w:b/>
        </w:rPr>
        <w:t>IKSZ (megkeverve):</w:t>
      </w:r>
      <w:r>
        <w:rPr/>
        <w:t xml:space="preserve"> Római 51-es – kenyérvég, bizalmas szóval – gyanús haláleseteket vizsgáló rendőrnyomozó Angliában, illetve az USA-ban – sforzando (a zenében: erősen), röv. – géppisztolytípus – arany, Lyonban! – Morskie ...; tátrai lengyel tó – vezető(ség), röv. – szomjas állatot ellát – hatszoros olimpiai bajnok olasz vívó (Nedo) – e francia megye székhelye Laon – a Köd című regény írója (Elek) – ... Lupin; úri betörő Maurice Leblanc regényeiben – lengyel légitársaság – ormánsági városka – romániai színésznő, Mel Gibson Passiójában Mária alakítója – kétjegyű betű – a mesebeli Mihók társa – előtt, latin elöljáróként – ... Dalcsev; 20. századi bolgár költő, műfordító – taliga – női név (Adamsonék anyaoroszlánjának neve is!) – leendő pedagógus tanulj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255" cy="482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TESSÉK TOTÓZNI!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next w:val="Normal"/>
    <w:qFormat/>
    <w:pPr/>
    <w:rPr>
      <w:szCs w:val="22"/>
    </w:rPr>
  </w:style>
  <w:style w:type="paragraph" w:styleId="Bevezet">
    <w:name w:val="Bevezető"/>
    <w:basedOn w:val="Normal"/>
    <w:next w:val="Alap"/>
    <w:qFormat/>
    <w:pPr/>
    <w:rPr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7:00Z</dcterms:created>
  <dc:creator>Schmidt János</dc:creator>
  <dc:description/>
  <dc:language>en-US</dc:language>
  <cp:lastModifiedBy>abc</cp:lastModifiedBy>
  <cp:lastPrinted>2006-09-10T22:21:00Z</cp:lastPrinted>
  <dcterms:modified xsi:type="dcterms:W3CDTF">2006-09-25T08:07:00Z</dcterms:modified>
  <cp:revision>2</cp:revision>
  <dc:subject/>
  <dc:title>A rejtvény meghatározásait „tippek” szerint csoportosítva, de az egyes csoportokon belül ömlesztve közöljük</dc:title>
</cp:coreProperties>
</file>