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szágos Keresztrejtvényfejtő Verse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ékéscsab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FF"/>
          <w:u w:val="single"/>
        </w:rPr>
        <w:t>Fotók a versenyekről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általános iskolások eredmény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só tagoza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97"/>
        <w:gridCol w:w="4860"/>
        <w:gridCol w:w="82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ülés -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b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or Gyu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ékéscsaba, 2. Sz.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na Gerg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apest, Óbudai Nagy László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pcsák Róbe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yula, Magvető Református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riffert Józse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ula, Magvető Református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p Kristó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2. Sz.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kó Viktó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2. Sz.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hrin Nó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2. Sz.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án Krisztiá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ula, Magvető Református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ószegi Dáv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késcsaba, 2. Sz.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vszki Csen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Savio Szent Domonkos Katolikus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na Bian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apest, Óbudai Nagy László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th Mart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késcsaba, 2. Sz.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dlák Am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késcsaba, 2. Sz.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fra Norbe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késcsaba, 2. Sz.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. osztá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00"/>
        <w:gridCol w:w="4860"/>
        <w:gridCol w:w="82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ülés –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b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zár Mát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ékéscsaba, Szabó Pál Téri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ss Barb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ékéscsaba, Szabó Pál Téri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bellédi Máty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ékéscsaba, Savio Szent Domonkos Katolikus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ár Fan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késcsaba, 2. Sz.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ben Nikolet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Evangélikus Gimnáziu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izmadia Szon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késcsaba, Szabó Pál Téri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nes Mart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Savio Szent Domonkos Katolikus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yeri Baláz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ula, Implom József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ömbér Barb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késcsaba, Szabó Pál Téri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üski Gyöngy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osháza, Czina Sándor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zsán Atti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Savio Szent Domonkos Katolikus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ri Fan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Evangélikus Gimnáziu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ó Dáv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késcsaba, Szabó Pál Téri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cs Atti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ékéscsaba, Szabó Pál Téri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ó Pet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osháza, Czina Sándor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Pet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késcsaba, 2. Sz.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p Kincs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késcsaba, 2. Sz.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ták Brigit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késcsaba, Szabó Pál Téri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Katalin Vivi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yula, Magvető Református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ha Márt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apest, Zápor Ált. Isk. és Gimnáziu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ik Ré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der Adrien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késcsaba, Szabó Pál Téri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th Esz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ékéscsaba, 2. Sz.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szár Tam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késcsaba, 2. Sz.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. osztá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00"/>
        <w:gridCol w:w="4860"/>
        <w:gridCol w:w="82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ülés –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b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 Bian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ékéscsaba, 2. Sz.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terfia Jud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skunhalas, Bibó István Gimnáziu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tyánszki B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erendás,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gács Pé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recen, Fazekas Mihály Gimnáziu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dner Benjám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igetszentmiklós, Batthyány Kázmér Gimnáziu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horán Lil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késcsaba, 2. Sz.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jelik Blan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Csen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késcsaba, Szabó Pál Téri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ma Fan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ó Pál Téri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ri Krisztiá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Erzsébethelyi Ált. Isk. (Madách u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éll Adrien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késcsaba, 2. Sz.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piczki Katal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késcsaba, 2. Sz.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tman Enik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osháza, Czina Sándor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hoczki Esz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késcsaba, 2. Sz.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sika Viktó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omós B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késcsaba, Szabó Pál Téri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rök Nikolet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osháza, Czina Sándor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ler Nikolet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késcsaba, Szabó Pál Téri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10:00Z</dcterms:created>
  <dc:creator>szguser</dc:creator>
  <dc:description/>
  <cp:keywords/>
  <dc:language>en-US</dc:language>
  <cp:lastModifiedBy>István György</cp:lastModifiedBy>
  <dcterms:modified xsi:type="dcterms:W3CDTF">2007-11-22T12:51:00Z</dcterms:modified>
  <cp:revision>3</cp:revision>
  <dc:subject/>
  <dc:title>Országos Keresztrejtvényfejtő Verseny</dc:title>
</cp:coreProperties>
</file>