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Keresztrejtvényfejtő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u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FF"/>
          <w:u w:val="single"/>
        </w:rPr>
        <w:t>Fotók a versenyekről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általános iskolások ered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 tag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37"/>
        <w:gridCol w:w="522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-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a Gerg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pest, Óbudai Nagy László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Mil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szal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a Bian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apest, Óbudai Nagy László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ffert Józs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án Kriszti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37"/>
        <w:gridCol w:w="522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ha Már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dapest, Zápor Ált. Isk. é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Katalin Viv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0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idner Benja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igetszentmiklós, Batthyány Kázmér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terfia Ju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kunhalas, Bibó István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ács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en, Fazekas Mihály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2:00Z</dcterms:created>
  <dc:creator>szguser</dc:creator>
  <dc:description/>
  <cp:keywords/>
  <dc:language>en-US</dc:language>
  <cp:lastModifiedBy>István György</cp:lastModifiedBy>
  <dcterms:modified xsi:type="dcterms:W3CDTF">2007-11-22T12:52:00Z</dcterms:modified>
  <cp:revision>3</cp:revision>
  <dc:subject/>
  <dc:title>Országos Keresztrejtvényfejtő Verseny</dc:title>
</cp:coreProperties>
</file>