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ÁL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feladat tulajdonképpen egyszerű. A megadott hálózatba be kell írni az abc-rendben megadott szavakat és a szimmetrikusan elhelyezkedő 35 fekete négyzetet. Jó szórakozást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írandó szavak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781425" cy="461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63.55pt;mso-wrap-distance-left:7.05pt;mso-wrap-distance-right:0pt;mso-wrap-distance-top:0pt;mso-wrap-distance-bottom:0pt;margin-top:2.5pt;mso-position-vertical-relative:text;margin-left:1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ROM, ABLAKOS, ADUTT, ALARIK, ARANYLÓ, ART, ARTURO, ASZAL, ATALA, ATOM, BEK, BOG, BOLYH, CSIGASOR, DÁKOK, DELAVÁR, DINO RISI, EAK, ECSET, ELÁTKOZ, ELAVULT, ELCSAVAR, ELRAK, ELSIMÍT, EM, EMAIL, EMÍR, EO, EVENKI, FAKARD, FAKORONA, FEL-ALÁ, FG, FLANELL, FRA, GALL, HARAGÍT, HIBBANT, HU, ÍK, ILON, ILONA-NAP, ITALLAP, ITT, IU, KALAP, KAR, KARÓZÁS, KAS, KAVAR, KELT, KIKAVAR, KISOROL, KOLAR, KRIKETT, LAKOS, LC, LIBA, LINÓLEUM, LOLA, LONA, MEGKARÓZ, MKS, NAO, NAPI, NAPILAP, NÁTHA, NIA, NONSTOP, OLT, ON, OPERAHÁZ, OSO, OVI, RA, RADAMESZ, RE, RELATÍVE, ROBBAN, ROLLER, SZERB, TÁP, TIK, VENTIL, VETÍT, VIS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34:00Z</dcterms:created>
  <dc:creator> </dc:creator>
  <dc:description/>
  <dc:language>en-US</dc:language>
  <cp:lastModifiedBy> </cp:lastModifiedBy>
  <dcterms:modified xsi:type="dcterms:W3CDTF">2006-02-24T03:10:00Z</dcterms:modified>
  <cp:revision>1</cp:revision>
  <dc:subject/>
  <dc:title>HOMÁLY</dc:title>
</cp:coreProperties>
</file>