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hu-HU"/>
        </w:rPr>
      </w:pPr>
      <w:r>
        <w:rPr>
          <w:b/>
          <w:sz w:val="28"/>
          <w:lang w:eastAsia="hu-HU"/>
        </w:rPr>
        <w:t>Félig kevert olasz</w:t>
      </w:r>
    </w:p>
    <w:p>
      <w:pPr>
        <w:pStyle w:val="Normal"/>
        <w:rPr/>
      </w:pPr>
      <w:r>
        <w:rPr>
          <w:i/>
          <w:lang w:eastAsia="hu-HU"/>
        </w:rPr>
        <w:t>Az ábra két, egymástól egy cikcakkban haladó vonallal elválasztott rejtvényt és 15 fekete négyzetet tartalmaz. A vízszintes meghatározásokat folyamatosan, a beírás sorrendjében közöljük, a függőlegeseket ömlesztve adjuk. A feladat: a két rejtvény megfejtése és a közöttük húzódó választóvonal berajzolása.</w:t>
      </w:r>
    </w:p>
    <w:p>
      <w:pPr>
        <w:pStyle w:val="Normal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rPr/>
      </w:pPr>
      <w:r>
        <w:rPr>
          <w:b/>
          <w:sz w:val="22"/>
          <w:lang w:eastAsia="hu-HU"/>
        </w:rPr>
        <w:t xml:space="preserve">VÍZSZINTES (folyamatosan): </w:t>
      </w:r>
      <w:r>
        <w:rPr>
          <w:sz w:val="22"/>
          <w:lang w:eastAsia="hu-HU"/>
        </w:rPr>
        <w:t>Rembrandt késői fő műve, az Ermitázs kincse – német női név – virágfüzér – menekülési lehetőség – rangjelző előtag – 1950-ben Budapesthez csatolt község – kiöblösödés belső szervben – a Ludolf-féle szám – Manneken-...; brüsszeli gyermekszobor – fekete gyógycukorka – szovjet gazdasági politika volt – ... Gott; cseh énekes – operatív tároló a számítógépben – ...-TASZSZ; orosz hírügynökség – Központi Sportiskola, röv. – a hét törpe egyike – zuhany – ... Mann; történész, Thomas Mann fia – pontos célzás eredménye – színész által önállóan előadott mű – gyűrött ruhát simává tesz – Cromwell személyneve – törvényesít – kockázat – gépészmérnök, a MÁV egykori elnöke (Kornél) – szemészeti távolságmérő-műszer – észak-dunántúli bányaváros – izraeli kikötőváros – róka ...; ravaszdi mesealak – ... quod agis; figyelj arra, amit csinálsz, latinul – kecsesen hajlik – ... Deo Gloria; egykori egyházi egyesület – dunántúli megye – szicíliai város a róla elnevezett öböl partján – szövetségi állami székhely Nigéria délnyugati részén – várát Dobó István és várnépe védte – a panasz szava! – csokoládéfajta – kezével finoman illet, cirógat – tányért levessel színig tölt – a kén és az urán vegyjele – nedvességet elpárologtat – gyermekben szokást, viselkedési módot erősen rögzít – Kovács Kati győztes dala az első hazai táncdalfesztiválon (1966).</w:t>
      </w:r>
    </w:p>
    <w:p>
      <w:pPr>
        <w:pStyle w:val="Normal"/>
        <w:rPr>
          <w:b/>
          <w:b/>
          <w:caps/>
          <w:sz w:val="22"/>
          <w:lang w:eastAsia="hu-HU"/>
        </w:rPr>
      </w:pPr>
      <w:r>
        <w:rPr>
          <w:b/>
          <w:caps/>
          <w:sz w:val="22"/>
          <w:lang w:eastAsia="hu-HU"/>
        </w:rPr>
      </w:r>
    </w:p>
    <w:p>
      <w:pPr>
        <w:pStyle w:val="Normal"/>
        <w:spacing w:lineRule="auto" w:line="300"/>
        <w:rPr/>
      </w:pPr>
      <w:r>
        <w:rPr>
          <w:b/>
          <w:caps/>
          <w:sz w:val="22"/>
          <w:lang w:eastAsia="hu-HU"/>
        </w:rPr>
        <w:t>FÜGGŐLEGES (</w:t>
      </w:r>
      <w:r>
        <w:rPr>
          <w:b/>
          <w:sz w:val="22"/>
          <w:lang w:eastAsia="hu-HU"/>
        </w:rPr>
        <w:t>ömlesztve)</w:t>
      </w:r>
      <w:r>
        <w:rPr>
          <w:b/>
          <w:caps/>
          <w:sz w:val="22"/>
          <w:lang w:eastAsia="hu-HU"/>
        </w:rPr>
        <w:t>:</w:t>
      </w:r>
      <w:r>
        <w:rPr>
          <w:b/>
          <w:sz w:val="22"/>
          <w:lang w:eastAsia="hu-HU"/>
        </w:rPr>
        <w:t xml:space="preserve"> </w:t>
      </w:r>
      <w:r>
        <w:rPr>
          <w:sz w:val="22"/>
          <w:lang w:eastAsia="hu-HU"/>
        </w:rPr>
        <w:t>... chori; karvezető – ... dog; virsli kifliben – a földszintre. – a jégpáncélból kiemelkedő sarkvidéki sziklacsúcs – a Közös Piac kelet-európai megfelelője volt – a lábaihoz – a papagájok egyik nagy csoportja – a talajtan szakértője – a tetejére dob – a Tihanyi-apátságé 1055-ben kelt – a vas vegyjele – angolszász térfogatmérték, a gallon 1/32 része – bizony, régi szavunkkal – Cicero idejéből való – csepűnek is mondják – duplán: a vizek városa hazánkban – egykori dél-babilóniai város – egykori vármegyénk – északolasz folyó, az Abdába ömlik – ez a 13+1-es a totón – Ezra Mannon fia az Amerikai Elektrában – falusi megszólítás – fémlap – fénykép – francia területmérték – gyommal benőtt – hangszeres együttes – harangozik – kaszáló – könnyű borféle – magyar származású operaénekes, a '60-as évek kiváló basszistája – mindegy a franciáknak! – modern párizsi metróvonal – nem tegezve szólít meg – nyírségi község – olimpiai bajnok török birkózó (Celal) – óriásmolekulájú anyag – oxidálódott réteg vasötvözetek felületén – páratlanul úszó! – régi eredetű férfinevünk – régi római öltözet – sáncol a sakkban – Sellyéhez közeli község – spanyol válogatott labdarúgó (Julio) – személyes névmás – színész (Oszkár) – szintén nem – szófejtő, a szó eredetét kutató – táplál – tűzhely sütője, tájszóval – vércsatorna – zsebkendőt könnyeivel átáztat.</w:t>
      </w:r>
    </w:p>
    <w:p>
      <w:pPr>
        <w:pStyle w:val="Normal"/>
        <w:jc w:val="right"/>
        <w:rPr>
          <w:smallCaps/>
          <w:lang w:eastAsia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5795</wp:posOffset>
            </wp:positionH>
            <wp:positionV relativeFrom="paragraph">
              <wp:posOffset>311785</wp:posOffset>
            </wp:positionV>
            <wp:extent cx="5760720" cy="358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lang w:eastAsia="hu-HU"/>
        </w:rPr>
        <w:t>István György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7:53:00Z</dcterms:created>
  <dc:creator>hat</dc:creator>
  <dc:description/>
  <dc:language>en-US</dc:language>
  <cp:lastModifiedBy>hat</cp:lastModifiedBy>
  <dcterms:modified xsi:type="dcterms:W3CDTF">2004-09-25T08:00:00Z</dcterms:modified>
  <cp:revision>1</cp:revision>
  <dc:subject/>
  <dc:title>Félig kevert olasz</dc:title>
</cp:coreProperties>
</file>