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VERT ÚJRASZERKESZTÉS</w:t>
      </w:r>
    </w:p>
    <w:p>
      <w:pPr>
        <w:pStyle w:val="Normal"/>
        <w:spacing w:lineRule="auto" w:line="312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bra a megadottakkal együtt 23 fekete négyzetet tartalmaz, segítségül megadjuk az összes zárt betű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3785235" cy="330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260.3pt;mso-wrap-distance-left:7.05pt;mso-wrap-distance-right:7.05pt;mso-wrap-distance-top:0pt;mso-wrap-distance-bottom:0pt;margin-top:-3pt;mso-position-vertical-relative:text;margin-left:7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ZSZINTES </w:t>
      </w:r>
      <w:r>
        <w:rPr>
          <w:rFonts w:cs="Arial" w:ascii="Arial" w:hAnsi="Arial"/>
          <w:sz w:val="22"/>
          <w:szCs w:val="22"/>
        </w:rPr>
        <w:t>(megkeverve): … dit; az a hír járja – A Hoppá című film rendezője (Gyula) – Alsó tagozatos kisdiák – Csokoládémárka – Elborít – Elvonultan élő ember – Fehérjékben előforduló aminosav – Folyton-folyvást – Földrajzi pont a Jeges-tenger medencéjében – Három napig tart, a mondás szerint – Határozott névelő – Határrag – Idegen előtag: kéz, ujj – Indás vízinövény – Jó eredmény – Kölcsey Ferenc intelme unokaöccséhez – Kupé egynemű betűi – Német zenetörténésznő, Liszt-kutató – Oviedo folyója – Ödön, becézve – Partner nélkül él – Permetezőszer levéltetvek ellen – Pókféle állat – Siegbahn svéd fizikus személyneve – Spanyol folyó – Szabolcs-Szatmár-Bereg megyei község – Szamár, franciául – Tennivaló – Totószelvény! – Ünnep kezdete! – Város Norvégia délnyugati részén – Vegyes zöldségekből készülő mártás – Zamatos fehérbor – Zimbabwei politikus (Joshua)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2"/>
          <w:szCs w:val="22"/>
        </w:rPr>
        <w:br/>
        <w:t xml:space="preserve">FÜGGŐLEGES </w:t>
      </w:r>
      <w:r>
        <w:rPr>
          <w:rFonts w:cs="Arial" w:ascii="Arial" w:hAnsi="Arial"/>
          <w:sz w:val="22"/>
          <w:szCs w:val="22"/>
        </w:rPr>
        <w:t>(megkeverve): Zuzmó darabja! – Útnak ered – Uncle …, az USA egyik jelképe – Tisza-parti vajdasági város – Szolmizációs hang – Színésznő (Erzsi, 1913-1976) – Szintén – Szicíliai város – Szenvedés – Szellemi sport – Száraz, idegen szóval – Svájci óramárka – Őrölt tengeri – Olimpiai bajnok olasz súlyemelő (Giuseppe) – Női név rövid alakja – Mondabeli beóciai hős – Kovadarab! – Kossuth-díjas táncos, koreográfus (Ferenc) – Későbbi időpontban – Kártyajáték – Litván-brazil festő, grafikus (Lasar) – John Steinbeck regénye – Izrael egykori királya – Ízesítő anyag – Gyorsan, régies szóval – Az ő nevére jegyeztet – Az egyedfejlődés szakasza; szervnövekedés – Angol világos sör – Anekdotikus – Ammóniaszármazék – … Magaloff, orosz-svájci zongoraművész – … dolce; savanyú-édes saláta.</w:t>
        <w:b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00:00Z</dcterms:created>
  <dc:creator> </dc:creator>
  <dc:description/>
  <dc:language>en-US</dc:language>
  <cp:lastModifiedBy> </cp:lastModifiedBy>
  <dcterms:modified xsi:type="dcterms:W3CDTF">2006-02-23T09:42:00Z</dcterms:modified>
  <cp:revision>3</cp:revision>
  <dc:subject/>
  <dc:title>KEVERT ÚJRASZERKESZTÉS</dc:title>
</cp:coreProperties>
</file>