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MINDET KEZDET KÖNNYŰ!</w:t>
        <w:br/>
      </w:r>
      <w:r>
        <w:rPr>
          <w:rFonts w:cs="Arial" w:ascii="Arial" w:hAnsi="Arial"/>
          <w:i/>
        </w:rPr>
        <w:t xml:space="preserve">A feladat egy, a végletekig könnyített kevert rejtvény. Az egyetlen nehézség, hogy a szokásos két iránnyal szemben négy irányban haladhatnak a megfejtések, azaz vízszintesen </w:t>
      </w:r>
      <w:r>
        <w:rPr>
          <w:rFonts w:cs="Arial" w:ascii="Arial" w:hAnsi="Arial"/>
          <w:b/>
          <w:i/>
        </w:rPr>
        <w:t>nem csak jobbra, hanem balra is</w:t>
      </w:r>
      <w:r>
        <w:rPr>
          <w:rFonts w:cs="Arial" w:ascii="Arial" w:hAnsi="Arial"/>
          <w:i/>
        </w:rPr>
        <w:t xml:space="preserve">, függőlegesen </w:t>
      </w:r>
      <w:r>
        <w:rPr>
          <w:rFonts w:cs="Arial" w:ascii="Arial" w:hAnsi="Arial"/>
          <w:b/>
          <w:i/>
        </w:rPr>
        <w:t>pedig nem csak lefelé, hanem felfelé is</w:t>
      </w:r>
      <w:r>
        <w:rPr>
          <w:rFonts w:cs="Arial" w:ascii="Arial" w:hAnsi="Arial"/>
          <w:i/>
        </w:rPr>
        <w:t xml:space="preserve">. Cserébe viszont: Minden megfejtés kezdőbetűjét (az ábrában) és hosszát (a meghatározások után) megadjuk. A meghatározások </w:t>
      </w:r>
      <w:r>
        <w:rPr>
          <w:rFonts w:cs="Arial" w:ascii="Arial" w:hAnsi="Arial"/>
          <w:b/>
          <w:i/>
        </w:rPr>
        <w:t>irányonként a megfejtések abc-rendjében</w:t>
      </w:r>
      <w:r>
        <w:rPr>
          <w:rFonts w:cs="Arial" w:ascii="Arial" w:hAnsi="Arial"/>
          <w:i/>
        </w:rPr>
        <w:t xml:space="preserve"> vannak megadva. Az ábrában nincsenek fekete négyzetek (elválasztó vonalakat sem kell használni), minden négyzetbe betű kerül. És még egy komoly segítség: a színnel jelölt átlókba Jack London egy-egy regényének címe kerül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zszintes jobbra:</w:t>
      </w:r>
      <w:r>
        <w:rPr>
          <w:rFonts w:cs="Arial" w:ascii="Arial" w:hAnsi="Arial"/>
        </w:rPr>
        <w:t xml:space="preserve"> Rio de Janeiro polgára (6) – csípőig érő zsinóros zubbony (7) –kezdetleges földművelő eszköz (5) – zárt társadalmi csoport (5) – álöltözet (7) –horgászbot jelzője lehet (5) – Alfred Hitchcock 1960-as filmje (6) – álomba dajkáló (7) – elegáns, divatos (6) – lakótelepi ablakot széjjelszerel (10) - … Mann; német író (6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zszintes balra:</w:t>
      </w:r>
      <w:r>
        <w:rPr>
          <w:rFonts w:cs="Arial" w:ascii="Arial" w:hAnsi="Arial"/>
        </w:rPr>
        <w:t xml:space="preserve"> Sir Arthur Conan Doyle regénye (13) – szilvát szárít (5) – hitelesítő eljárás (5) – nem tud továbbmenni a sárban (6) – az Éva angol továbbfejlesztéséből kialakult női név (6) – akváriumi díszhal (5) – tanintézmény (6) – galéria (6) – rendszertani neve: iris (8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básminta (5) – kerti lugas (8) – bástya, régies szóval (6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ggőleges lefelé:</w:t>
      </w:r>
      <w:r>
        <w:rPr>
          <w:rFonts w:cs="Arial" w:ascii="Arial" w:hAnsi="Arial"/>
        </w:rPr>
        <w:t xml:space="preserve"> A föld belsejének képlékeny öve (13) – haszonbér (6) – szempillantás (5) – horgászzsinór (5) – dimbes-…, lankás (6) – perzselés (6) – ilyen eszköz az óra (7) – egykori legendás zenekarunk (5) – sütni való húst kiver (7) –  idő előtt történő (5) – Lorán …; népszerű komika (5) – szelídgesztenye (6) – állóvizeink kedvelt horgászhala (5) – fukarnak tartott európai nép (4) – apróra vágott szálas takarmány (7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üggőleges felfelé:</w:t>
      </w:r>
      <w:r>
        <w:rPr>
          <w:rFonts w:cs="Arial" w:ascii="Arial" w:hAnsi="Arial"/>
        </w:rPr>
        <w:t xml:space="preserve"> Szándék (6) - letétele az építkezés kezdetét jelenti (6) – kézmérték (5) - űrhajózás (13) – üstökös fényes nyalábja (5) - magyar kémikus, az első szerves kémiai könyv szerzője (Lajos) (7) – serkentő hatású növényi alkaloid (7) – arra a helyre zuhanó (6)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01:00Z</dcterms:created>
  <dc:creator> </dc:creator>
  <dc:description/>
  <dc:language>en-US</dc:language>
  <cp:lastModifiedBy> </cp:lastModifiedBy>
  <dcterms:modified xsi:type="dcterms:W3CDTF">2006-02-21T19:01:00Z</dcterms:modified>
  <cp:revision>2</cp:revision>
  <dc:subject/>
  <dc:title>P</dc:title>
</cp:coreProperties>
</file>