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ASZ MÓDRA – folyamatos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ábra két, egymástól cikcakkban haladó vonallal elválasztott rejtvényt tartalmaz. A meghatározásokat a jelölt szektorokra osztva, és azon belül is folyamatosan adjuk me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ÍZSZINTES </w:t>
      </w:r>
      <w:r>
        <w:rPr>
          <w:rFonts w:cs="Arial" w:ascii="Arial" w:hAnsi="Arial"/>
          <w:sz w:val="22"/>
          <w:szCs w:val="22"/>
        </w:rPr>
        <w:t>(folyamatosan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1-4. sor:</w:t>
      </w:r>
      <w:r>
        <w:rPr>
          <w:rFonts w:cs="Arial" w:ascii="Arial" w:hAnsi="Arial"/>
          <w:sz w:val="20"/>
          <w:szCs w:val="20"/>
        </w:rPr>
        <w:t xml:space="preserve"> Érzéketlenség – az Amazonas bal oldali mellékfolyója – semmikor – indoklás – francia költő, I. Ferenc komornyikja (Clément) – a völgyben, költői szóval – ön, németül – fertőtlenítőszer – bonyodalom, baj – … Straits; legendás rockegyüttes – testünk motorja – csak névbetűiről ismert festőnk – angyalrang! – visszabeszé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9. sor:</w:t>
      </w:r>
      <w:r>
        <w:rPr>
          <w:rFonts w:cs="Arial" w:ascii="Arial" w:hAnsi="Arial"/>
          <w:sz w:val="20"/>
          <w:szCs w:val="20"/>
        </w:rPr>
        <w:t xml:space="preserve"> Omár, becézve – szabadidejét derűsen töltő - … ipso; magától értetődően - … Petri; olasz filmrendező – argentin autók jelzése – református, röv. – mocsár közepéig gázoló – ribonukleinsav, röv. – farmermárka – fecskefarok! – tankönyv, röv. – az asztácium vegyjele – község Pápa mellett – lefolyástalan sóstó az Atlasz-hegységben – veterán labdarúgó (Ernő) – golyóscsapágymárka – középen lazuló! – igen, szláv nyelveken – felvigyázó – Enikő, becézve - … Paulo; Brazília legnépesebb városa – szavakkal dorgáló – angolna, németül –elcsépelt – Garamlök szlovák neve – de, csakhogy – elektroncsőben halad – az alatta levő helyr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13. sor:</w:t>
      </w:r>
      <w:r>
        <w:rPr>
          <w:rFonts w:cs="Arial" w:ascii="Arial" w:hAnsi="Arial"/>
          <w:sz w:val="20"/>
          <w:szCs w:val="20"/>
        </w:rPr>
        <w:t xml:space="preserve"> Állóvíz a Kalahári-medencében – adnak neki – amennyiben – veri az eső – márványmintázattal díszített – ritka női név – dagadt bokára párakötést tesz – szinusz, röv. – francia város lakója – nagy testű papagájfaj – szortíroz, megtisztít - … és nővérei; Woody Allen filmje – olimpiai bajnok cseh műkorcsolyázó (Ondrej) – könnyűzenei előadóművész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GGŐLEGES </w:t>
      </w:r>
      <w:r>
        <w:rPr>
          <w:rFonts w:cs="Arial" w:ascii="Arial" w:hAnsi="Arial"/>
          <w:sz w:val="20"/>
          <w:szCs w:val="20"/>
        </w:rPr>
        <w:t>(folyamatosan):</w:t>
      </w:r>
      <w:r>
        <w:rPr>
          <w:rFonts w:cs="Arial" w:ascii="Arial" w:hAnsi="Arial"/>
          <w:b/>
          <w:sz w:val="20"/>
          <w:szCs w:val="20"/>
        </w:rPr>
        <w:t xml:space="preserve"> 1-7. oszlop:</w:t>
      </w:r>
      <w:r>
        <w:rPr>
          <w:rFonts w:cs="Arial" w:ascii="Arial" w:hAnsi="Arial"/>
          <w:sz w:val="20"/>
          <w:szCs w:val="20"/>
        </w:rPr>
        <w:t xml:space="preserve"> Amerikai táncosnő, a szabad tánc meghonosítója – „Ne érints meg!”; Jézus szavai latinul – Omar …; amerikai filmsztár – lányunk férje – szobor áll rajta – USA-beli színész (Billy) – itáliai törvényszolga - … megvénülünk; Jókai Mór regénye – napszak, latinul van! – virágot gyűjt – tovaiszkol –tiltószó – mond valamit – Várpalota része – verseny meghirdetése – Ildikó, becézve – információegység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14. oszlop:</w:t>
      </w:r>
      <w:r>
        <w:rPr>
          <w:rFonts w:cs="Arial" w:ascii="Arial" w:hAnsi="Arial"/>
          <w:sz w:val="20"/>
          <w:szCs w:val="20"/>
        </w:rPr>
        <w:t xml:space="preserve"> Imponáló kezdet! – olimpiai bajnok cseh tornásznő – népiesen kéret a szobába – kéttörzsű hajó – becézett Igor - … vivace; nagyon élénken – könyvtári állvány – csen – mondat eleme – francia teniszező, edző (Yannick) - … Save the Queen! – bútoripari márkanév – nagyobb lyukú szita – oszmán-török tiszt – állóvíz Ausztrália déli részén – szomjoltó folyadék – megtévesztő érvelés – játékban van!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21. oszlop:</w:t>
      </w:r>
      <w:r>
        <w:rPr>
          <w:rFonts w:cs="Arial" w:ascii="Arial" w:hAnsi="Arial"/>
          <w:sz w:val="20"/>
          <w:szCs w:val="20"/>
        </w:rPr>
        <w:t xml:space="preserve"> Téli nyakmelegítő – az emeletre – túlmunkát végez – a Fradi edzője az NB II-ben! (József) – Ezra Mannon fia O’Neillnél – a hélium vegyjele - …Skram, norvég írónő – tudomány, ismeret ága – helyez, tesz – előtag, jelentése: ősi – gyakori ötvözőfém - … Kleine Nachtmusik (Mozart) – az Exodus írója (Leon) – minőségellenőrző részleg – ausztrál politikus (Laurie) – 19. századi orosz szobrász – kémiai folyamat fizikai következménye lehet.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0:00Z</dcterms:created>
  <dc:creator> </dc:creator>
  <dc:description/>
  <dc:language>en-US</dc:language>
  <cp:lastModifiedBy> </cp:lastModifiedBy>
  <dcterms:modified xsi:type="dcterms:W3CDTF">2006-08-08T10:30:00Z</dcterms:modified>
  <cp:revision>6</cp:revision>
  <dc:subject/>
  <dc:title>OLASZ MÓDRA – folyamatosan</dc:title>
</cp:coreProperties>
</file>