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-tól Z-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etűszám szerint csoportosított szavakkal a két ábrát lehet kitölteni, melyek a két megadott betűtől (A és Z) eltekintve eleinte egyformák, tehát az induláshoz mindenképpen célszerű ezeket figyelembe ven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étbetűsek:</w:t>
      </w:r>
      <w:r>
        <w:rPr>
          <w:rFonts w:cs="Arial" w:ascii="Arial" w:hAnsi="Arial"/>
        </w:rPr>
        <w:t xml:space="preserve"> DO, IR, KO, LA, LD, LF, MD, ME, OD, ÓD, OL, 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árombetűsek:</w:t>
      </w:r>
      <w:r>
        <w:rPr>
          <w:rFonts w:cs="Arial" w:ascii="Arial" w:hAnsi="Arial"/>
        </w:rPr>
        <w:t xml:space="preserve"> ALÁ, ARG, ARO, EKE, FED, FUK, GET, INT, KOP, KRT, LEN, RÁT, SEB, SIC, TRI, ZO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égybetűsek:</w:t>
      </w:r>
      <w:r>
        <w:rPr>
          <w:rFonts w:cs="Arial" w:ascii="Arial" w:hAnsi="Arial"/>
        </w:rPr>
        <w:t xml:space="preserve"> ABÁL, ACRE, AGEN, ALAP, ÁGAS, BELE, BIOT, FACH, GUBA, IHOL, ILIM, KIRK, LAST, LÉGY, LYUK, MARK, PACA, PALÉ, PART, PÁNT, REKA, ROSI, SRÉG, T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Ötbetűsek:</w:t>
      </w:r>
      <w:r>
        <w:rPr>
          <w:rFonts w:cs="Arial" w:ascii="Arial" w:hAnsi="Arial"/>
        </w:rPr>
        <w:t xml:space="preserve"> ALIDA, ANGOL, CSÁKÓ, DÉMON, ÉLÉNK, ÉRZET, FELES, FIOLA, GECSE, ISLER, KOLAR, KREOL, LEHEL, LELÉP, LOKÁL, MAGÁZ, MANET, ODAÁT, ORION, RÁKAP, RÁVÁG, REMEG, SEREG, TALÁL, TEFAL, TEHER, TÉGED, VÉZ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tbetűsek:</w:t>
      </w:r>
      <w:r>
        <w:rPr>
          <w:rFonts w:cs="Arial" w:ascii="Arial" w:hAnsi="Arial"/>
        </w:rPr>
        <w:t xml:space="preserve"> AMALFI, APOLKA, ATLASZ, CSATOL, DOCENS, EMELET, FELALÁ, GALERI, GASTON, HEGEDŰ, LODZSA, MARISA, MÁGOCS, MISEFA, NADRÁG, NEOLIT, PORHAD, SZÉLES, TIGRIS, VECS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étbetűsek:</w:t>
      </w:r>
      <w:r>
        <w:rPr>
          <w:rFonts w:cs="Arial" w:ascii="Arial" w:hAnsi="Arial"/>
        </w:rPr>
        <w:t xml:space="preserve"> ABRONCS, AMABILE, ANTIMON, HONATYA, MANDULA, NORFOLK, SÁRMÁNY, VEGYÉ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yolcbetűsek:</w:t>
      </w:r>
      <w:r>
        <w:rPr>
          <w:rFonts w:cs="Arial" w:ascii="Arial" w:hAnsi="Arial"/>
        </w:rPr>
        <w:t xml:space="preserve"> FÁTYOLOS, HESSEGET, NEHEZTEL, VAKABL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zbetűsek:</w:t>
      </w:r>
      <w:r>
        <w:rPr>
          <w:rFonts w:cs="Arial" w:ascii="Arial" w:hAnsi="Arial"/>
        </w:rPr>
        <w:t xml:space="preserve"> ARANYBÁNYA, KLASSZIK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Ű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13:00Z</dcterms:created>
  <dc:creator> </dc:creator>
  <dc:description/>
  <dc:language>en-US</dc:language>
  <cp:lastModifiedBy> </cp:lastModifiedBy>
  <dcterms:modified xsi:type="dcterms:W3CDTF">2006-08-08T10:24:00Z</dcterms:modified>
  <cp:revision>5</cp:revision>
  <dc:subject/>
  <dc:title>Kétbetűsek: DO, IR, KO, LA, LD, LF, MD, ME, OD, ÓD, OL, SA</dc:title>
</cp:coreProperties>
</file>