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36"/>
        </w:rPr>
        <w:t>Megkevertü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z ábrához tartozó meghatározásokat ömlesztve közöljük, segítségül néhány betűt előre megadtunk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MEGHATÁROZÁSOK (ömlesztve): </w:t>
      </w:r>
      <w:r>
        <w:rPr>
          <w:sz w:val="24"/>
        </w:rPr>
        <w:t>... Fallaci; olasz írónő, újságíró – ... quale; olyan, amilyen – ... tudata; Italo Svevo regénye – a csont latin neve – a csont latin neve – a fizika egyik ága – a protaktínium vegyjele – ajtót nyit – Alexander Mackendrick 1957-ben rendezett filmje – alkalmazkodás másokhoz (például a tornasorban) – amely irányba – angol diákvárosból való – angol tiltás – Antal Imre önéletrajzi kötete – Antonov gépeinek jelzése – árut a polcra tesz – az aljához pakol – az eseményt követően – az estét megszemélyesítő mitológiai bika – az ezerben tízszer van meg – az irídium vegyjele – bankból értéket erőszakkal elvisz – Buda ...; fővárosi színház – citrom, az olaszból átvett szóval – citromléből gyömbérsörrel készített koktél – dátumrag – e község lelkésze volt Tompa Mihály – életéveink száma – előtagként nitrogénnel való kapcsolatot jelöl – első osztályú, röv. – Erkónak is becézik – falu Borsodban, a Vadász-patak partján – fél mérő! – fél zsák! – félkész! – forrás megszűnése – hivatali munkahely – indiai nők nemzeti viselete – iskolai szoba jelzője – káposztát savanyúnak eltesz – Kassák Lajos egy másik verse – Kassák Lajos költeménye – keménygumi – korlátozó rendelkezés – Kosztolányi Dezső verse – lázong az utcán – mosószermárka – Nobel-díjas indiai fizikus, az MTA tiszteletbeli tagja (Chandrasakhara) – orrhang – példabeszéd – per ... ad astra; rögös úton a csillagokig – perzsa származási muszlim teológus, filozófus (Abu-Hámid Muhammad al-) – ritka férfinév – ritka női név – rövid üzenet mobiltelefonra – rövid viharkabát. – Salieri operája – szegecs – színész, a Nemzeti Színház egykori rendezője (Imre) – szomszédos nép – település Salgótarján közelében – telivér jelzője lehet – török „konferenciaváros” – transient program area (számítógépi átmeneti programterület), röv. – trópusi gyíkcsalád, legtöbbjük lába és farka igen hosszú – tudomány részterülete – új-kaledóniai melanéz (személy) – uruguay-i, vatikáni és osztrák autók jelzése – uszít – válogatott holland labdarúgó (Jaap) – város Marokkó délnyugati részén – város Nigéria északi részén, Kanótól délre – Veszprém megyei helység – vonalkezdet! – vonatkozó névmás – zamatos, piros téli alma.</w:t>
      </w:r>
    </w:p>
    <w:p>
      <w:pPr>
        <w:pStyle w:val="Normal"/>
        <w:jc w:val="right"/>
        <w:rPr>
          <w:smallCaps/>
          <w:sz w:val="24"/>
        </w:rPr>
      </w:pPr>
      <w:r>
        <w:rPr>
          <w:smallCaps/>
          <w:sz w:val="24"/>
        </w:rPr>
        <w:t>István György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115</wp:posOffset>
            </wp:positionH>
            <wp:positionV relativeFrom="paragraph">
              <wp:posOffset>146050</wp:posOffset>
            </wp:positionV>
            <wp:extent cx="4943475" cy="4943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50:00Z</dcterms:created>
  <dc:creator>hat</dc:creator>
  <dc:description/>
  <dc:language>en-US</dc:language>
  <cp:lastModifiedBy>hat</cp:lastModifiedBy>
  <dcterms:modified xsi:type="dcterms:W3CDTF">2005-02-02T13:55:00Z</dcterms:modified>
  <cp:revision>1</cp:revision>
  <dc:subject/>
  <dc:title>Megkevertük</dc:title>
</cp:coreProperties>
</file>