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i/>
          <w:sz w:val="24"/>
        </w:rPr>
        <w:t>A kitöltve azonos rajzolatú ábrák két-két, egymástól egy cikcakkban haladó vonallal elválasztott rejtvényt és 3-3 fekete négyzetet tartalmaznak. A meghatározásokat ömlesztve közölj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GHATÁROZÁSOK (ömlesztve):</w:t>
      </w:r>
      <w:r>
        <w:rPr>
          <w:sz w:val="24"/>
        </w:rPr>
        <w:t xml:space="preserve"> Község a Gerecsében – serdülőcsúcs (sportban), röv. – dativus, röv. – ellenben – a kurcsatóvium vegyjele – chilei válogatott labdarúgó (Ivan) – néhai táncdalénekes (János) – ...-félsziget; a tengerbe nyúló szárazföld Új-Zéland nagy déli tartományi körzetében – alma, tájszóval – bejglitöltelék – föntről – nem engedélyez – fehérjedús babot termő növény – ...-fennsík; a Duna és a Tisza összefolyásának 6 km széles és 15 km hosszú szöglete – a fejére – olasz névelő – a rubel váltópénze – a lakásba – Jack Kerouac regénye – kamatozó összeg – növénytan, lexikonbeli rövidítéssel – El ...; texasi város a Rio Grande partján – dunántúli tanúhegy – Fejér megyében létesített geodéziai pont jelzője – Rákosi Viktor író szülőhelyéről való – állóvíz – Nemecsek rázuhanva lebirkózta (Feri) – a pontosság egyik jelképe – Franz Kafka novellája, Tandori Dezső fordította magyarra – magyar főúr az István, a királyban – hámozott alma! – bölcsészhallgató – égési maradvány – ad egy pofont! – igeképző – izom is kifejti – leendő orvosok, jogászok nyelvi foglalkozása – az irídium vegyjele – a Bakony-fennsíkon is épülő ipari létesítmény – ...-kő; 861 m magas csúcs a Bükkben – fiatalabb nőrokon – vége a tusának! – gigász – a közelmúlt francia Forma–1-es autóversenyzője (Jean) – pitetöltelék! – kiloelektronvolt, röv. – húspogácsa – ... Cereteli; a grúz költészet egyik nagyja – szintén ne – a Zóra női név önállósult becézője – a csípőizület árka – a végein magasított kerevet – kovadarab! – a szomszédba – ... Tolsztoj; a Háború és béke írója – bölcsődei búcsúszó – emelet, röv. – osztrák festőművész, a müncheni szecesszió mozgalmának tagja (Rudolf, 1870–1955) – ugyancsak – orosz tehergépkocsi-márka – fundamentum – 17. századi németalföldi festő, rézmetsző (Dirck) – oboa vége! – becézett Elemér – a katalán egynyelvűséget vállaló írónő (1840–1905) – riad – tartomány, illetve annak székhelye Közép-Olaszországban – nyájat hajt – a jordán főváros lakosa – Rehus ... György; világbajnoki ezüstérmes súlyemelő – filc – hazai rockegyüttes, Kóbor János a frontembere – az autó „lelke” – győzköd – teniszezőnőnk, Sydneyben olimpiai negyeddöntős volt Mandula Petra oldalán – mistress, röv. – település Hévíztől nem messze – kerti ...; erős illatú dísznövény – évkönyv – a bizmut vegyjele – üzemi karbantartó részleg – Nelson Pereira Dos Santos brazil rendező filmje – Stan komikustársa – levéltávirat, röv. – a lélek tükre! </w:t>
        <w:br/>
        <w:t>– Imruska – Benedek András gyermekdarabja – Lila ...; Szép Ernő színműve – Priamosz felesége a görög mitológiában – a Jane Fonda-filmek egyike (1980) – dohog, zsörtölődik – hazai húsipari márka – maszkot viselő, régiesen – a magyar népmesekincs egyik története (Benedek Elek gyűjtéséből) – négyszeres olimpiai bajnok kardvívó (Jenő) – hodie mihi, ... tibi; ma nekem, holnap neked – gumi egynemű betűi – ... gros; nagyban – II. Lajos magyar király felesége – Ada ...; olimpiai bajnok holland úszónő – tan, régiesen – Rijeka olasz neve – község Zalaegerszegtől 15 kilométerre – svájci hírügynökség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SCHMIDT JÁNOS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2753995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2753995" cy="356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IKREK – OLASZ MÓD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11:00Z</dcterms:created>
  <dc:creator>Schmidt János</dc:creator>
  <dc:description/>
  <dc:language>en-US</dc:language>
  <cp:lastModifiedBy>Hacsek Tamas</cp:lastModifiedBy>
  <dcterms:modified xsi:type="dcterms:W3CDTF">2004-11-30T18:10:00Z</dcterms:modified>
  <cp:revision>7</cp:revision>
  <dc:subject/>
  <dc:title>A kitöltve azonos rajzolatú ábrák két-két, egymástól egy cikcakkban haladó vonallal elválasztott rejtvényt és 3-3 fekete négyz</dc:title>
</cp:coreProperties>
</file>