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4"/>
        </w:rPr>
        <w:t>A rejtvény meghatározásait ömlesztve közöljük. Segítségül jó néhány betűt előre beírtunk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EGHATÁROZÁSOK (ömlesztve):</w:t>
      </w:r>
      <w:r>
        <w:rPr>
          <w:sz w:val="24"/>
        </w:rPr>
        <w:t xml:space="preserve"> Domján ...; néhai színművésznő – mozgó gépalkatrész – az argon vegyjele – póráz vége! – Zemplén vármegye központja volt – Shakespeare tragédiája a senecai rémdráma hagyományai alapján – az Osztrák-Magyar-Monarchia idején a császári udvar feltétlen hívének gúnyneve – szobrász, a francia gótika utolsó jelentős mestere (Michel) – mellfodor – Bánk ...; nemzeti drámánk – műsorszórás tartama – polgári személy – juttat, népiesen – zsiráffarok! – a pincérek egyike – világhírű szlovák szoprán énekesnő (Edita) – hazai szappanmárka – száraz (ital) – az ő operája a Manon (Jules Émile Frédéric) – balog – kormozó lánggal égő gáz – Van Gogh festményfőszereplő postása! – ... chronos; nyomatékos verselem (ANO) – Corpus Inscriptionum Latinarum (Latin Feliratok Gyűjteménye), röv. – vége a viharnak! – nigériai szövetségi állam, illetve annak székhelye – a vörhenyes-cserebogarak egyik faja; Rhizotrogus aestius – híres moszkvai színház – benzin minőségét javító – fás ... növények; cserjék, bokrok stb. – ... Kidman; az USA-ban élő, Oscar-díjas ausztrál színésznő – ilyen hamar? – idegen előtag: azonos, egyenlő – krémmaradék! – román karikaturista (Josif) – valamilyen zamatú – velencei kereskedő és utazó (Marco) – egyéb helyre – csapatkapitány, röv. – a muzulmán mitológia alakja, a bibliai Lót megfelelője – a ruténium vegyjele – vetélytárs – borzongást is kifejező indulatszó – félhang! – ház fedele – uralom vége! – Turay ...; Janikát is alakító néhai színművésznő – a cselgáncsruha öve – Minarik Ede filmbeli alakítója (Dezső) – parányi – agykéreg! – tizenhatodrét (16 lapból, illetve 32 oldalból álló ív), nyomdászati műszóval – tiltószó – és, latinul – kitöltendő rejtvényhálózat – az asztácium vegyjele – gyámolításra szoruló – orosz zongoraművész (Lev, 1907–1974) – Georges Simenon regénye – lódulj! – egyetem vezetőjével kapcsolatos – levéltávirat, röv. – szájszélek! – ... Thurman; USA-beli színésznő – német Afrika-utazó, a Limpopo vidékét is kutatta (Joachim Friedrich) – nagy agrárterület – versenyhossz – ismeretlen dolog – kérdőszó – Édes ...; Mervyn Le Roy rendezte amerikai film címe – a nyelvcsappal képzett (hang) – tagadószó – csizma- és cipőtalp fényesítésére is használt fémeszköz – Izland, atlaszbeli rövidítéssel – panaszdal (egy bibliai próféta nevéből) – az irídium vegyjele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SCHMIDT JÁN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4392930" cy="438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MEGKEVERTÜ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5:31:00Z</dcterms:created>
  <dc:creator>Schmidt János</dc:creator>
  <dc:description/>
  <dc:language>en-US</dc:language>
  <cp:lastModifiedBy>Hacsek Tamas</cp:lastModifiedBy>
  <dcterms:modified xsi:type="dcterms:W3CDTF">2004-11-30T18:08:00Z</dcterms:modified>
  <cp:revision>5</cp:revision>
  <dc:subject/>
  <dc:title>A rejtvény meghatározásait ömlesztve közöljük</dc:title>
</cp:coreProperties>
</file>