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</w:rPr>
        <w:t>A meghatározásokat aszerint csoportosítottuk, hogy a rájuk adandó válasz hány betűből áll. Könnyítésül az összes kétbetűst előre beírtu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MEGHATÁROZÁSOK (ömlesztve)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izenöt betűsek:</w:t>
      </w:r>
      <w:r>
        <w:rPr>
          <w:sz w:val="24"/>
        </w:rPr>
        <w:t xml:space="preserve"> Gotthold Ephraim Lessing 1755-ben bemutatott drámája, az első német polgári szomorújáték – a pozsonyi Szent Márton-székesegyház is ez volt – a Japán- és a Sárga-tenger által határolt ázsiai terület – az FTC válogatott labdarúgója, a Magyar Tréner Kollégium megalakításának egyik kezdeményezője (1891–1945). </w:t>
      </w:r>
    </w:p>
    <w:p>
      <w:pPr>
        <w:pStyle w:val="Normal"/>
        <w:rPr/>
      </w:pPr>
      <w:r>
        <w:rPr>
          <w:b/>
          <w:sz w:val="24"/>
        </w:rPr>
        <w:t>Tizenkét betűsek:</w:t>
      </w:r>
      <w:r>
        <w:rPr>
          <w:sz w:val="24"/>
        </w:rPr>
        <w:t xml:space="preserve"> E párizsi dalszínházban volt a Lakmé és a Carmen ősbemutatója – Madagaszkár fővárosa, nevének jelentése: „ezer harcos városa”. </w:t>
      </w:r>
    </w:p>
    <w:p>
      <w:pPr>
        <w:pStyle w:val="Normal"/>
        <w:rPr/>
      </w:pPr>
      <w:r>
        <w:rPr>
          <w:b/>
          <w:sz w:val="24"/>
        </w:rPr>
        <w:t>Nyolcbetűsek:</w:t>
      </w:r>
      <w:r>
        <w:rPr>
          <w:sz w:val="24"/>
        </w:rPr>
        <w:t xml:space="preserve"> Az erszényes emlősök Amerikában honos képviselője – csehszlovák színekben olimpiai bronzérmet nyert sífutónő (Helena). </w:t>
      </w:r>
    </w:p>
    <w:p>
      <w:pPr>
        <w:pStyle w:val="Normal"/>
        <w:rPr/>
      </w:pPr>
      <w:r>
        <w:rPr>
          <w:b/>
          <w:sz w:val="24"/>
        </w:rPr>
        <w:t>Hétbetűsek:</w:t>
      </w:r>
      <w:r>
        <w:rPr>
          <w:sz w:val="24"/>
        </w:rPr>
        <w:t xml:space="preserve"> Svájci pénzdarab – orosz népmondák hőse – szekció – ... Cage; Oscar-díjas USA-beli színész – lovassági abrakporció – gyümölcs szárítása – izraeli nagyváros a Földközi-tenger partján – tűnődő, merengő (tekintet) – csillagvizsgálójáról híres dél-kaliforniai hegy – textilfestéket adó egzotikus növény. </w:t>
      </w:r>
    </w:p>
    <w:p>
      <w:pPr>
        <w:pStyle w:val="Normal"/>
        <w:rPr/>
      </w:pPr>
      <w:r>
        <w:rPr>
          <w:b/>
          <w:sz w:val="24"/>
        </w:rPr>
        <w:t>Hatbetűsek:</w:t>
      </w:r>
      <w:r>
        <w:rPr>
          <w:sz w:val="24"/>
        </w:rPr>
        <w:t xml:space="preserve"> Háborgató – klumpa alja – lopakodás – gyarló. </w:t>
      </w:r>
    </w:p>
    <w:p>
      <w:pPr>
        <w:pStyle w:val="Normal"/>
        <w:rPr/>
      </w:pPr>
      <w:r>
        <w:rPr>
          <w:b/>
          <w:sz w:val="24"/>
        </w:rPr>
        <w:t>Ötbetűsek:</w:t>
      </w:r>
      <w:r>
        <w:rPr>
          <w:sz w:val="24"/>
        </w:rPr>
        <w:t xml:space="preserve"> Babilon másik neve – település Szombathely közelében – rövid, zsinóros férfikabátot viselő – néhai komikus színész (László) – bálterem, régiesen – a keltezéstől, latinul – nem vall be – Vanessa Paradis filmcímszerepe – nemesi fokozat a régi Rómában; lovag – ... irreparabile tempus; tovaszáll az idő (Vergilius) – minden bogár ez – középkori spanyol tengeri utazó (Juan Díaz) – savanykás húsétel – Kolonics György is ez – elég, elegendő, latinul – íze, szaga észrevehető – svájci városka, egyike az Alpok legnevesebb klimatikus gyógy- és télisport-központjainak. </w:t>
      </w:r>
    </w:p>
    <w:p>
      <w:pPr>
        <w:pStyle w:val="Normal"/>
        <w:rPr/>
      </w:pPr>
      <w:r>
        <w:rPr>
          <w:b/>
          <w:sz w:val="24"/>
        </w:rPr>
        <w:t>Négybetűsek:</w:t>
      </w:r>
      <w:r>
        <w:rPr>
          <w:sz w:val="24"/>
        </w:rPr>
        <w:t xml:space="preserve"> Komponista, a „modern amerikai zene atyja” (Charles, 1874–1954) – kincs rejteke – algériai kikötőváros, itt játszódik Camus A pestis című regénye – ... asinorum; mentő kérdés (tkp. szamarak hídja), latinul – még zajlik – szándékozik – mocsár, láp, tájszóval – folyó Szlovéniában – hírt küld, népiesen – intő jel. </w:t>
      </w:r>
    </w:p>
    <w:p>
      <w:pPr>
        <w:pStyle w:val="Normal"/>
        <w:rPr/>
      </w:pPr>
      <w:r>
        <w:rPr>
          <w:b/>
          <w:sz w:val="24"/>
        </w:rPr>
        <w:t>Hárombetűsek:</w:t>
      </w:r>
      <w:r>
        <w:rPr>
          <w:sz w:val="24"/>
        </w:rPr>
        <w:t xml:space="preserve"> Határőr csapategység – szörnyalak – ... Hafun; hegyfok Szomáliában – panaszszó – szolgálati főnök, röv. – penészszag – ág, németül – Kiskunsági Nemzeti Park, röv. – széles csík – MÁV ...; nagykanizsai sportklub – Kanada sportjele – vasabroncs fakeréken – Thaya-parti osztrák városka – gallon, röv. – az egér rendszertani (latin) neve – ... poetica; költészettan – kacattárban gyűlik – segélykérő jelzés.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CHMIDT JÁ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2295" cy="44170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360" cy="4417200"/>
                          <a:chOff x="0" y="0"/>
                          <a:chExt cx="4392360" cy="44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360" cy="44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85680"/>
                            <a:ext cx="109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85680"/>
                            <a:ext cx="109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373320"/>
                            <a:ext cx="138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32256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200" y="373320"/>
                            <a:ext cx="118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11640"/>
                            <a:ext cx="2775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11640"/>
                            <a:ext cx="27684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9964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89964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720" y="951840"/>
                            <a:ext cx="114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51840"/>
                            <a:ext cx="118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1188000"/>
                            <a:ext cx="2775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188000"/>
                            <a:ext cx="27684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528560"/>
                            <a:ext cx="118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528560"/>
                            <a:ext cx="118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477080"/>
                            <a:ext cx="2775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77080"/>
                            <a:ext cx="27684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080" y="1528560"/>
                            <a:ext cx="118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528560"/>
                            <a:ext cx="114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1477080"/>
                            <a:ext cx="2775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6544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6544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5344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05344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41800"/>
                            <a:ext cx="2775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341800"/>
                            <a:ext cx="27684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63016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2682360"/>
                            <a:ext cx="118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hu-H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2682360"/>
                            <a:ext cx="118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263016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63016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200" y="2682360"/>
                            <a:ext cx="118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2682360"/>
                            <a:ext cx="45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291924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91924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258720"/>
                            <a:ext cx="109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258720"/>
                            <a:ext cx="109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3207240"/>
                            <a:ext cx="2775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207240"/>
                            <a:ext cx="2775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9560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95600"/>
                            <a:ext cx="2775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3835440"/>
                            <a:ext cx="109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3783960"/>
                            <a:ext cx="27684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3835440"/>
                            <a:ext cx="109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124160"/>
                            <a:ext cx="45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4124160"/>
                            <a:ext cx="113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200" cy="438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040"/>
                            <a:ext cx="1224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3040"/>
                            <a:ext cx="1080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3040"/>
                            <a:ext cx="12240" cy="43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0"/>
                            <a:ext cx="34200" cy="438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36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1760"/>
                            <a:ext cx="4346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012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8776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7648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64840"/>
                            <a:ext cx="4346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5392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42280"/>
                            <a:ext cx="4346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3028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1864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0700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9608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8408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772440"/>
                            <a:ext cx="4346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60800"/>
                            <a:ext cx="4346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9160"/>
                            <a:ext cx="439236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5.85pt;height:347.8pt" coordorigin="0,0" coordsize="6917,6956">
                <v:shape id="shape_0" coordsize="20000,20000" path="m0,0l0,20000l20000,20000l20000,0l0,0xe" stroked="f" o:allowincell="f" style="position:absolute;left:0;top:0;width:6916;height:695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1;top:135;width:1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35;width:1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588;width:21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695;top:508;width:435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035;top:588;width:18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240;top:963;width:436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70;top:963;width:435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5;top:1417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5;top:1417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039;top:1499;width:1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1499;width:18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330;top:1871;width:436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60;top:1871;width:435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7;top:2407;width:18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407;width:18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65;top:2326;width:436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85;top:2326;width:435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304;top:2407;width:18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2407;width:1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150;top:2326;width:436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20;top:2780;width:435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0;top:2780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5;top:3234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5;top:3234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0;top:3688;width:436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60;top:3688;width:435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0;top:4142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849;top:4224;width:18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hu-H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4224;width:18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695;top:4142;width:435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5;top:4142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035;top:4224;width:18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4224;width:7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420;top:4597;width:435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50;top:4597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3;top:5132;width:17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5132;width:1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65;top:5051;width:436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5;top:5051;width:436;height:4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;top:5505;width:435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0;top:5505;width:436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80;top:6040;width:1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785;top:5959;width:435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311;top:6040;width:1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6495;width:7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6495;width:17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53;height:690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;top:36;width:18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7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2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7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12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67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22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77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32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87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42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97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52;top:36;width:16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07;top:36;width:18;height:68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2;top:0;width:53;height:690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6916;height: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491;width:684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945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1398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1853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2307;width:6844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2762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3216;width:684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3670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4124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4578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5033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5487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5941;width:684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;top:6395;width:68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6849;width:6916;height: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drawing>
          <wp:inline distT="0" distB="0" distL="0" distR="0">
            <wp:extent cx="4392295" cy="438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9975" r="-8" b="9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4"/>
      </w:rPr>
      <w:t>MELYIKET HOVÁ?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4:00Z</dcterms:created>
  <dc:creator>Schmidt János</dc:creator>
  <dc:description/>
  <dc:language>en-US</dc:language>
  <cp:lastModifiedBy>Hacsek Tamas</cp:lastModifiedBy>
  <dcterms:modified xsi:type="dcterms:W3CDTF">2004-11-30T18:07:00Z</dcterms:modified>
  <cp:revision>6</cp:revision>
  <dc:subject/>
  <dc:title>A meghatározásokat aszerint csoportosítottuk, hogy a rájuk adandó válasz hány betűből áll</dc:title>
</cp:coreProperties>
</file>