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>Az ábra két, egymástól egy cikcakkban haladó vonallal elválasztott rejtvényt és 21 fekete négyzetet tartalmaz. A vízszintes meghatározásokat folyamatosan, a függőlegeseket ömlesztve közöljük.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4"/>
        </w:rPr>
        <w:t xml:space="preserve">VÍZSZINTES (folyamatosan): </w:t>
      </w:r>
      <w:r>
        <w:rPr>
          <w:sz w:val="24"/>
        </w:rPr>
        <w:t xml:space="preserve">A Festeticsek faragtatta híres mészkő szobor a kaposvári Nagyboldogasszony templom mellett – szamóca – Eugene O’Neill 1920-ban írt drámája – háló, angolul – vallási szertartás megszokott rendje – brazil kikötőváros, Rio Grande do Norte állam székhelye – a kurcsatóvium vegyjele – egykori rádiómárka – szónok – 15. századi dzsámijáról is híres város Bulgáriában – majdnem oda! – kocsikísérő dolga – ... et moi (Géraldy) – USA-beli énekescsalád egyik tagja (Janet) – a rénium vegyjele – sál végei! – kamrát partvissal portalanít – magatok – vasúti fényjelző – cseh animációsfilm-rendező, Prokouk úr figurájának megteremtője (Karel, 1910–1989) – ... Uzala; Kuroszava Akira rendezte film – település Szolnoktól 14 kilométerre, itt található a Mira keserű- és glaubersós gyógyvizet kitermelő telep – elsőként Paulsen bemutatta ugrásfajta a műkorcsolyázásban – felső végtag – öttusázó, Benedek Gábor és Szondy István társa az 1952-es olimpia aranyérmes csapatában – facimbalom – brit politikus, hazája miniszterelnöke (Tony) – atlétika(i), röv. – világos lószín – békési község Sarkadtól 20 kilométerre – a kicsi négerek száma! – játszótéren építik a gyerekek – német tévéadó – létra vagy lépcső része – felvigyáz – katonai zsold melletti pótlék, tájszóval – görög légitársaság – akol egynemű betűi – vagon vége! – 19. századi vezető politikus, az MTA levelező tagja (Bertalan) – tanonc – gőzzé válik a teavíz – pécsi nevezetesség, a világörökség rés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ÜGGŐLEGES (ömlesztve): </w:t>
      </w:r>
      <w:r>
        <w:rPr>
          <w:sz w:val="24"/>
        </w:rPr>
        <w:t xml:space="preserve">Német szorzóképző – némán bízó! – mélyreható változtatások egy ország fegyveres alakulatainál – az afrikai szavannákon élő, a fején aranysárga szálas tollakat viselő madár – knock out, röv. – eredeti hon – Ógyalla közelében ömlik a Nyitrába – híres szobra a Gondolkodó (Auguste) – fagyhatárok! – a bálna is ez – többélű, vékony pengéjű régi szúrófegyver – posztumusz Kossuth-díjas színművész (Lajos) – csúf – bibliai menyegző jelzője – buzdító szócska – a technécium vegyjele – zenei kulcs! – ennek aljához – ... és szerelem; Friedrich Schiller drámája – modern párizsi metróvonal – Dés László egyik hangszere – nagy testű, darabos mozgású – American Football League (amerikai futball-liga), röv. – redőny – bolíviai bányaváros – Siklós centruma! – Vay ...; hazai komika – Várnai Péter rejtvényfejtőknek is hasznos szakkötete – lekváros – hálószerű rács üvegen, filmen – feljelentést követheti – újévi szerencseállat – nomen nescio, röv. – zenemű megváltoztatása – arany, Lyonban! – ... is money; az idő pénz – öt, illetve hét krajcár értékű pénz volt – költséget vállal, visel – szájszél – gépkocsi, röv. – óír rovásírás – vívók fejvédője – oersted, röv. – körzet közepe! – a Hawaii-szigetek tagja, rajta fekszik Honolulu – közelre mutató szócska – ... Joszeliani; grúz filmrendező – sajt fele! – 1870. szeptember 1-jei, a második császárság végét jelentő csata színhelye Franciaországban – Nyíregyházával szomszédos település lakosa – kozmetikai márka – fűcsonk, a Toldiból is ismert szóval – a Hold közepe! – belső hang! – saját kezével, röv. – te, latinul – autonóm terület, röv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SCHMIDT JÁNOS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881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4"/>
      </w:rPr>
      <w:t>OLASZ MÓDRA – NEHEZÍTVE</w:t>
    </w:r>
    <w:r>
      <w:rPr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4:44:00Z</dcterms:created>
  <dc:creator>Schmidt János</dc:creator>
  <dc:description/>
  <dc:language>en-US</dc:language>
  <cp:lastModifiedBy>Hacsek Tamas</cp:lastModifiedBy>
  <dcterms:modified xsi:type="dcterms:W3CDTF">2004-11-30T18:05:00Z</dcterms:modified>
  <cp:revision>5</cp:revision>
  <dc:subject/>
  <dc:title>Az ábra két, egymástól egy cikcakkban haladó vonallal elválasztott rejtvényt és 21 fekete négyzetet tartalmaz</dc:title>
</cp:coreProperties>
</file>