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A hálózat egy aszimmetrikus, fekete négyzetek nélküli, az eredeti ábrával mind</w:t>
      </w:r>
    </w:p>
    <w:p>
      <w:pPr>
        <w:pStyle w:val="Normal"/>
        <w:rPr/>
      </w:pPr>
      <w:r>
        <w:rPr>
          <w:i/>
          <w:sz w:val="24"/>
        </w:rPr>
        <w:t>a négy oldalán érintkező rejtvényszigetet tartalmaz. A meghatározásokat folyamatosan közöljük. Segítségül az összes zárt betűt beírtu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ÍZSZINTES (folyamatosan): </w:t>
      </w:r>
      <w:r>
        <w:rPr>
          <w:sz w:val="24"/>
        </w:rPr>
        <w:t xml:space="preserve">Kambodzsa 2004. október 29-én megkoronázott új királya – Radnóti Miklós költeménye – egymás közötti szakmai véleményváltás – lakoma – ... Vallone; olasz színész – erős, vállas – szintén ne – fanyar ízű gyümölcs – ... mala; John Knittel regénye – United Kingdom, röv. – az argon vegyjele – díjugrató, a magyar lovassport első és mindmáig egyetlen olimpiai érmese (József, 1900–1990) – féktelen – hosszú időszakot felölelő – szekér alkatrésze, népiesen – község a Csornai-síkon – japán fényképezőgép-márka – iráni sósagyag-sivatag – mélységi kőzet – ... György Simon; bankár, Széchenyi Istvánnal a Lánchíd felépítésének megszervezője – a vadászat végét jelző kürtszó – házasulandók esketése – hivatalos papír – távoli előd – kelt mint fent, röv. – határátkelőnk a Vajdaság felé, a nagyszéksósi kincs lelőhelye – brazil szövetségi állam, fővárosa Belém – hosszú ideig – az ezüst vegyjele – tényekkel igazol – mennybolt – (rétesnek nevet adó!) osztrák tartományból való – védett ragadozó madarun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ÜGGŐLEGES (folyamatosan): </w:t>
      </w:r>
      <w:r>
        <w:rPr>
          <w:sz w:val="24"/>
        </w:rPr>
        <w:t xml:space="preserve">Parancsnok, röv. – vitéz – odvas, tájszóval – svájci irodalmi „harangváros” német neve – állóvízcsoport a Hortobágy területén – helyszíni interjúkból álló tévéfelvétel – egyiptomi születésű USA-beli filmsztár, Zsivago doktor alakítója David Lean filmjében – dezoxiribonukleinsav, röv. – ánizsízű görög pálinka – menet eleje! – Mean Summer Time (nyári középidő), röv. – idegen előtag: mezőgazdasági – bokros, köves lejtők ernyős virágzatú gyomnövénye – e vidékünk része Göcsej is – pipamúzeumáról híres baranyai település – USA-beli énekesnő, gitáros (Joan) – a törpék és a mesterlövészek száma! – ... Vávra; az Európa keringőzött című film rendezője – szervezett támadás – megfilmesített regénye az Indul a bakterház (Sándor) – fehér építőanyag – hosszú morzejel – imádkozzunk! (felszólítás latin nyelvű misén) – az ámítás és elvakultság istennője a görög mitológiában – az ángy is ez – on ...; úgy hírlik, a franciából átvett kifejezéssel – ...-de-Salut; atlanti-óceáni szigetcsoport, egyik tagja az Ördög-sziget, Dreyfus kapitány raboskodásának helye – nem nagyüzemi – szöveget tartalmazó agyagtábla jelzője – firenzei prédikátor (Girolamo) – a születés időszaka körüli, orvosi szóval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CHMIDT JÁN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881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REJTVÉNYSZIG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59:00Z</dcterms:created>
  <dc:creator>Schmidt János</dc:creator>
  <dc:description/>
  <dc:language>en-US</dc:language>
  <cp:lastModifiedBy>Hacsek Tamas</cp:lastModifiedBy>
  <cp:lastPrinted>2004-11-05T06:29:00Z</cp:lastPrinted>
  <dcterms:modified xsi:type="dcterms:W3CDTF">2004-11-30T18:03:00Z</dcterms:modified>
  <cp:revision>8</cp:revision>
  <dc:subject/>
  <dc:title>A hálózat egy aszimmetrikus, fekete négyzetek nélküli, az eredeti ábrával mind</dc:title>
</cp:coreProperties>
</file>