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SUDOKU – A VILÁGMÉRETŰ REJTVÉNYŐRÜL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udoku alapváltozatának szabálya: egy 9x9-es hálózat összes sorában, oszlopában és a vastag vonallal határolt 3x3-as mezőkben az 1-től 9-ig terjedő számok pontosan egyszer szerepeljenek! Eszerint kell teljesen kitölteni az ábrát, az előre megadott számokból kiindul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ilágszerte gombamód szaporodnak az újabb és újabb sudoku-változatok, az alábbi feladvány is ezek közül való. Az ábrában két hagyományos, 9x9-es sudoku van összefűzve. A középső 3x3-as mező mindkét rejtvénynek része. Az abba kerülő számokra tehát mindkét rész alapján lehet (és kell!) következtetni. A többi, eltérő 9x9-es részekben lévő mező viszont közvetlenül nem, csak a középső mező által befolyásolja egymá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kb. 20-25 per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Sekaibunka-Sha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06:00Z</dcterms:created>
  <dc:creator> </dc:creator>
  <dc:description/>
  <dc:language>en-US</dc:language>
  <cp:lastModifiedBy> </cp:lastModifiedBy>
  <dcterms:modified xsi:type="dcterms:W3CDTF">2006-02-21T11:46:00Z</dcterms:modified>
  <cp:revision>5</cp:revision>
  <dc:subject/>
  <dc:title>7</dc:title>
</cp:coreProperties>
</file>