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zám szerint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Az ábrához nem adunk meghatározásokat, de minden négyzetben talál egy-egy számot. Ezek a számok az odakerülő betűket kódolják. Azonos szám minden azonos betűt helyettesít, és viszont. A fejtő feladata, hogy a megadott szó segítségével kitöltse a hálózatot. A mellékelt táblázatban figyelemmel követheti a már felhasznált betűket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5795</wp:posOffset>
            </wp:positionH>
            <wp:positionV relativeFrom="paragraph">
              <wp:posOffset>7717790</wp:posOffset>
            </wp:positionV>
            <wp:extent cx="4937760" cy="750570"/>
            <wp:effectExtent l="0" t="0" r="0" b="0"/>
            <wp:wrapTight wrapText="bothSides">
              <wp:wrapPolygon edited="0">
                <wp:start x="-40" y="0"/>
                <wp:lineTo x="-40" y="21328"/>
                <wp:lineTo x="21600" y="21328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915</wp:posOffset>
            </wp:positionH>
            <wp:positionV relativeFrom="paragraph">
              <wp:posOffset>150495</wp:posOffset>
            </wp:positionV>
            <wp:extent cx="5290185" cy="73850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738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07:28:00Z</dcterms:created>
  <dc:creator>hat</dc:creator>
  <dc:description/>
  <dc:language>en-US</dc:language>
  <cp:lastModifiedBy>hat</cp:lastModifiedBy>
  <dcterms:modified xsi:type="dcterms:W3CDTF">2004-11-20T07:33:00Z</dcterms:modified>
  <cp:revision>1</cp:revision>
  <dc:subject/>
  <dc:title>Szám szerint</dc:title>
</cp:coreProperties>
</file>