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ÓRVÁNYOS KÖD SZÁZHALOMBATTA KÖRNYÉKÉ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ábrába a betűszám szerint csoportosítva megadott szavakon kívül még további 28, szimmetrikusan elhelyezkedő fekete négyzetet is be kell rajzol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0"/>
        <w:gridCol w:w="383"/>
        <w:gridCol w:w="403"/>
        <w:gridCol w:w="416"/>
        <w:gridCol w:w="384"/>
        <w:gridCol w:w="384"/>
        <w:gridCol w:w="390"/>
        <w:gridCol w:w="390"/>
        <w:gridCol w:w="384"/>
        <w:gridCol w:w="384"/>
        <w:gridCol w:w="384"/>
        <w:gridCol w:w="384"/>
        <w:gridCol w:w="384"/>
        <w:gridCol w:w="384"/>
        <w:gridCol w:w="390"/>
        <w:gridCol w:w="390"/>
        <w:gridCol w:w="390"/>
        <w:gridCol w:w="384"/>
        <w:gridCol w:w="390"/>
        <w:gridCol w:w="390"/>
        <w:gridCol w:w="384"/>
        <w:gridCol w:w="384"/>
        <w:gridCol w:w="384"/>
      </w:tblGrid>
      <w:tr>
        <w:trPr>
          <w:trHeight w:val="397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étbetűsek:</w:t>
      </w:r>
      <w:r>
        <w:rPr>
          <w:rFonts w:cs="Arial" w:ascii="Arial" w:hAnsi="Arial"/>
        </w:rPr>
        <w:t xml:space="preserve"> AZ, ÁK, DG, ÉG, FÁ, FM, IT, JR, KA, LA, OR, ÓT, RF, TÉ, TÓ, 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árombetűsek:</w:t>
      </w:r>
      <w:r>
        <w:rPr>
          <w:rFonts w:cs="Arial" w:ascii="Arial" w:hAnsi="Arial"/>
        </w:rPr>
        <w:t xml:space="preserve"> ABE, ALL, CET, DAC, DÁN, DÚL, EPE, FYT, GYÍ, IFI, IPA, KED, LEK, LÉG, LOT, MAG, MÁS, MEG, MET, OIL, ROP, SKI, SOK, 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égybetűsek:</w:t>
      </w:r>
      <w:r>
        <w:rPr>
          <w:rFonts w:cs="Arial" w:ascii="Arial" w:hAnsi="Arial"/>
        </w:rPr>
        <w:t xml:space="preserve"> ALEC, A TÉL, ÁLÚT, BAKI, CÁPA, EGIS, GYOM, IGAZ, MIRA, NATO, NÁDI, NYIT, REAL, REGE, SÁRI, T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tbetűsek:</w:t>
      </w:r>
      <w:r>
        <w:rPr>
          <w:rFonts w:cs="Arial" w:ascii="Arial" w:hAnsi="Arial"/>
        </w:rPr>
        <w:t xml:space="preserve"> AIRES, BENZI, ÍRELI, KALIT, KOMOR, LELOP, LINON, LLANO, LOPÁS, MAINZ, MIATT, NAPOS, PALÁS, POKOL, PUSKA, RASID, RÁTÉR, RÁTÉT, REKED, REVAL, RISKA, ROKON, ZÁGON, ZIL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betűsek:</w:t>
      </w:r>
      <w:r>
        <w:rPr>
          <w:rFonts w:cs="Arial" w:ascii="Arial" w:hAnsi="Arial"/>
        </w:rPr>
        <w:t xml:space="preserve"> AKADÁS, ALARIK, ÁTOSON, HUSZTI, JELZET, KIEMEL, LACIKA, LEDNEK, LEEMEL, MADRID, MOLETT, OKOLÁS, ŐRIZET, PECKES, RITOLA, TAPINT, TRÁKOK, VIO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tbetűsek:</w:t>
      </w:r>
      <w:r>
        <w:rPr>
          <w:rFonts w:cs="Arial" w:ascii="Arial" w:hAnsi="Arial"/>
        </w:rPr>
        <w:t xml:space="preserve"> ADAGOLÓ, AFRIKAI, AMERIKA, BILGERI, CIKÁZÁS, DIRIGÁL, GALALIT, INDIKÁL, ITALSOR, JÉGMEZŐ, LÁNGOLÓ, LETELIK, NGAMI-TÓ, ÓRÁK ÓTA, ÓVATLAN, PATTANÓ, RODOLFO, SOPONYA, TENGERI, ZALAB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yolcbetűsek:</w:t>
      </w:r>
      <w:r>
        <w:rPr>
          <w:rFonts w:cs="Arial" w:ascii="Arial" w:hAnsi="Arial"/>
        </w:rPr>
        <w:t xml:space="preserve"> ADAGOLÁS, MINORITA, MODERATO, IJEDELEM, IROKÉZEK, NIKOLETT, ODARAGAD, RENT A CAR, RÉSZEGES, SORAKOZÓ, TEREFERE, VEGYIPA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36:00Z</dcterms:created>
  <dc:creator> </dc:creator>
  <dc:description/>
  <dc:language>en-US</dc:language>
  <cp:lastModifiedBy> </cp:lastModifiedBy>
  <dcterms:modified xsi:type="dcterms:W3CDTF">2006-02-22T07:56:00Z</dcterms:modified>
  <cp:revision>3</cp:revision>
  <dc:subject/>
  <dc:title>SZÓRVÁNYOS KÖD SZÁZHALOMBATTA KÖRNYÉKÉN</dc:title>
</cp:coreProperties>
</file>