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ább egy titkosírás látható. A megfejtés Petrarca egy szonettjének két versszaka, a kódsorok megfelelnek a vers sorainak. A kódolás módja egyszerű: egy-egy betű mindig ugyanannak a másik betűnek felel meg (véletlenszerűen lehet önmaga megfelelője is). A látható betűk közül az egyik a szóközt jelöli, célszerű ennek megkeresésével kezdeni a megfejtést. A rövid és hosszú magánhangzók között különbséget tettünk, a kétjegyű betűket két karakter jelöli. A pontok, vesszők és más hasonló írásjelek, valamint a sorvégi szóközök nincsenek jelölv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pacing w:val="56"/>
          <w:sz w:val="36"/>
          <w:szCs w:val="36"/>
        </w:rPr>
      </w:pPr>
      <w:r>
        <w:rPr>
          <w:b/>
          <w:spacing w:val="56"/>
          <w:sz w:val="36"/>
          <w:szCs w:val="36"/>
        </w:rPr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  <w:t>AÁBCBDBECÉDFGHDIDJKLFIDMFEBCKAÁBJ</w:t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  <w:t>NIOMFLÉLBEKJMFLBÓDKÓÉDFAÁÖÁBÁBCJMŐ</w:t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  <w:t>APNHQRÖAFAÁÖDDJHFBOMFJHSFAFAÁÖÁBÁBCJMŐ</w:t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  <w:t>TÖOMFOMUDJHFDÖJOCHFEBOÚHOMIRRFAÁÜTKÓBJ</w:t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  <w:t>AFTÖDRIÁJŐFDÖRJÖEFSÜCÓHJFAFNPÚBNKCÓBJ</w:t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  <w:t>HCŰÖRFAÁBEKRFLVJJMBÁJŐFAFBCCBFHCCHFTBRJŐ</w:t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  <w:t>ÓUAWDTHFEŐJRNHFAÁÖJHLIÁJHFBJJMŐ</w:t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</w:r>
    </w:p>
    <w:p>
      <w:pPr>
        <w:pStyle w:val="Normal"/>
        <w:rPr>
          <w:b/>
          <w:b/>
          <w:spacing w:val="56"/>
          <w:sz w:val="40"/>
          <w:szCs w:val="40"/>
        </w:rPr>
      </w:pPr>
      <w:r>
        <w:rPr>
          <w:b/>
          <w:spacing w:val="56"/>
          <w:sz w:val="40"/>
          <w:szCs w:val="40"/>
        </w:rPr>
        <w:t>NŐÓÖQHFÖDRHDFBQRBRRFAÁBJTBGKAB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5:00Z</dcterms:created>
  <dc:creator> </dc:creator>
  <dc:description/>
  <dc:language>en-US</dc:language>
  <cp:lastModifiedBy> </cp:lastModifiedBy>
  <dcterms:modified xsi:type="dcterms:W3CDTF">2006-02-21T09:05:00Z</dcterms:modified>
  <cp:revision>4</cp:revision>
  <dc:subject/>
  <dc:title>szerelemről dalolnék oly merészen</dc:title>
</cp:coreProperties>
</file>