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GE ÉS MELLÉKNÉV VONZATTÁR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Mit is tud ez az oldal, és mire lehet használni?</w:t>
        <w:br/>
        <w:br/>
        <w:t xml:space="preserve"> gondot okoz nyelvvizsgákon, felvételin (és lássuk be, általában mindenhol), hogy nem tudjuk, hogy melyik ige után mikor milyen szerkezet állhat. A legtipikusabb, és talán legelrettentõbb 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SUGGEST</w:t>
      </w:r>
      <w:r>
        <w:rPr>
          <w:rFonts w:cs="Verdana" w:ascii="Verdana" w:hAnsi="Verdana"/>
          <w:color w:val="000000"/>
          <w:sz w:val="16"/>
          <w:szCs w:val="16"/>
        </w:rPr>
        <w:t xml:space="preserve"> ige példája, ami után rengeteg szerkezet állhat, pont az nem viszont, amit mindenki a szíve szerint használna.</w:t>
        <w:br/>
        <w:br/>
        <w:br/>
        <w:t>Hogyan használható a vonzattár? Íme néhány javaslat:</w:t>
        <w:br/>
        <w:t>- Elõször persze töltsd le a dokumentumot.</w:t>
        <w:br/>
        <w:t>- Használhatod szótárként: nézd meg a szavakat, amelyeket nem tudsz.</w:t>
        <w:br/>
        <w:t>- Ellenõrizd magad: A Tesztlapok - ban nemsokára találkozhatsz Középfokon a 'VONZATOK' feladatlapokkal, ahol gyakorolhatod a vonzattárban tanultakat.</w:t>
        <w:br/>
        <w:t>- Próbára is teheted magad: kezdhetsz a Tesztlapokkal, és ellenõrizgeted a megoldásokat a vonzattárban.</w:t>
        <w:br/>
        <w:t>- Ha tanítanád: igyekszünk nemsokára html formátumban simán letölthetõ - elvihetõ teszteket is írni, így kész 'vonzatos' óravázlataid lesznek.</w:t>
        <w:br/>
        <w:br/>
        <w:t>Persze mindez csak ízelítõ, ha belenéztek az anyagba, látni fogjátok, hogy elég részletes, így valószínûleg még több hasznosítási formát tudtok majd kitalálni a vonzattárnak.</w:t>
        <w:br/>
        <w:br/>
        <w:t>Végül egy szerény kérés: éppen azért mert alapos munkáról van szó, nekünk rengeteg energiába került összeállítani ezt a vonzattárat. Hiszünk az ingyenességben, eszünkbe sem jut (nem is igen juthat), hogy akár ezért a kb. 100 oldalas szótárért jogdíjat, vagy bármilyen pénzt kérjünk. Szeretnénk, ha minél többen vinnétek el, és használnátok fel az itt megtalálható anyagot, annyit viszont kérünk viszonzásul, hogy a honlapot elmítsétek meg forrásként, hadd találjon ide minél több ember. Azt gondoljuk, ez így elég tisztességes ajánlat, kérünk Titeket, hogy ennyit tegyetek meg a sok anyagért cserébe.</w:t>
        <w:br/>
        <w:br/>
        <w:t>Köszönjük megértéseteket, jöjjön hát a letölthetõ anyag:</w:t>
        <w:br/>
        <w:br/>
      </w:r>
      <w:hyperlink r:id="rId2">
        <w:r>
          <w:rPr>
            <w:rStyle w:val="InternetLink"/>
          </w:rPr>
          <w:t xml:space="preserve">ENGLISHONLINE.HU - VONZATTÁR </w:t>
        </w:r>
        <w:r>
          <w:rPr>
            <w:rStyle w:val="InternetLink"/>
            <w:rFonts w:cs="Verdana" w:ascii="Verdana" w:hAnsi="Verdana"/>
            <w:color w:val="07607C"/>
            <w:sz w:val="16"/>
            <w:szCs w:val="16"/>
          </w:rPr>
          <w:br/>
        </w:r>
      </w:hyperlink>
    </w:p>
    <w:p>
      <w:pPr>
        <w:pStyle w:val="Szocikk"/>
        <w:rPr>
          <w:sz w:val="28"/>
        </w:rPr>
      </w:pPr>
      <w:r>
        <w:rPr>
          <w:sz w:val="28"/>
        </w:rPr>
        <w:t>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zocikk"/>
        <w:rPr/>
      </w:pPr>
      <w:r>
        <w:rPr/>
        <w:t xml:space="preserve">ABANDON </w:t>
      </w:r>
      <w:r>
        <w:rPr>
          <w:rStyle w:val="Kurziv"/>
        </w:rPr>
        <w:t>(elhagy, hátrahagy)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He abandoned the people to their fate. (</w:t>
      </w:r>
      <w:r>
        <w:rPr>
          <w:rStyle w:val="Kurziv"/>
        </w:rPr>
        <w:t>sorsukra hagyta az embereke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/sth)</w:t>
      </w:r>
      <w:r>
        <w:rPr/>
        <w:t>: They had to abandon their house (to the enemy).</w:t>
      </w:r>
    </w:p>
    <w:p>
      <w:pPr>
        <w:pStyle w:val="Egy"/>
        <w:rPr/>
      </w:pPr>
      <w:r>
        <w:rPr>
          <w:rStyle w:val="Dagi"/>
        </w:rPr>
        <w:t>~ oneself to sth</w:t>
      </w:r>
      <w:r>
        <w:rPr/>
        <w:t>: She abandoned herself to her emotions. (</w:t>
      </w:r>
      <w:r>
        <w:rPr>
          <w:rStyle w:val="Kurziv"/>
        </w:rPr>
        <w:t>Átadta magát az érzelmeinek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ABLE </w:t>
      </w:r>
      <w:r>
        <w:rPr>
          <w:rStyle w:val="Kurziv"/>
        </w:rPr>
        <w:t>(tud, képe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is better/more able to help you than us. (</w:t>
      </w:r>
      <w:r>
        <w:rPr>
          <w:rStyle w:val="Kurziv"/>
        </w:rPr>
        <w:t>többet tudna segíte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BOUT </w:t>
      </w:r>
      <w:r>
        <w:rPr>
          <w:rStyle w:val="Kurziv"/>
        </w:rPr>
        <w:t>(azon van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just about to tell him the story, when his wife arrived.</w:t>
      </w:r>
    </w:p>
    <w:p>
      <w:pPr>
        <w:pStyle w:val="Egy"/>
        <w:rPr/>
      </w:pPr>
      <w:r>
        <w:rPr>
          <w:rStyle w:val="Dagi"/>
        </w:rPr>
        <w:t>not be ~ to do sth</w:t>
      </w:r>
      <w:r>
        <w:rPr/>
        <w:t>: I’m not about to tell him sorry after all that he’s done to me. (</w:t>
      </w:r>
      <w:r>
        <w:rPr>
          <w:rStyle w:val="Kurziv"/>
        </w:rPr>
        <w:t>nem vagyok hajlandó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BSENT </w:t>
      </w:r>
      <w:r>
        <w:rPr>
          <w:rStyle w:val="Kurziv"/>
        </w:rPr>
        <w:t>(hiányzik)</w:t>
      </w:r>
    </w:p>
    <w:p>
      <w:pPr>
        <w:pStyle w:val="Egy"/>
        <w:rPr/>
      </w:pPr>
      <w:r>
        <w:rPr>
          <w:rStyle w:val="Dagi"/>
        </w:rPr>
        <w:t>~ (from sth)</w:t>
      </w:r>
      <w:r>
        <w:rPr/>
        <w:t>: She is absent (from school) toda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BSORBED </w:t>
      </w:r>
      <w:r>
        <w:rPr>
          <w:rStyle w:val="Kurziv"/>
        </w:rPr>
        <w:t>(elmélyedt)</w:t>
      </w:r>
    </w:p>
    <w:p>
      <w:pPr>
        <w:pStyle w:val="Egy"/>
        <w:rPr/>
      </w:pPr>
      <w:r>
        <w:rPr>
          <w:rStyle w:val="Dagi"/>
        </w:rPr>
        <w:t>~ in sb/sth</w:t>
      </w:r>
      <w:r>
        <w:rPr/>
        <w:t xml:space="preserve">: He seems absorbed in his newspap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BSTAIN </w:t>
      </w:r>
      <w:r>
        <w:rPr>
          <w:rStyle w:val="Kurziv"/>
        </w:rPr>
        <w:t>(tartózkodik)</w:t>
      </w:r>
    </w:p>
    <w:p>
      <w:pPr>
        <w:pStyle w:val="Egy"/>
        <w:rPr/>
      </w:pPr>
      <w:r>
        <w:rPr>
          <w:rStyle w:val="Dagi"/>
        </w:rPr>
        <w:t>~ from sth</w:t>
      </w:r>
      <w:r>
        <w:rPr/>
        <w:t xml:space="preserve">: You have to abstain from alcohol from now 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BSURD </w:t>
      </w:r>
      <w:r>
        <w:rPr>
          <w:rStyle w:val="Kurziv"/>
        </w:rPr>
        <w:t>(nevetsége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is absurd to think that he is so attractive.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absurd to assume that a woman is less competent than a man. 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was absurd that she hadn’t guessed the answer straightaway. </w:t>
      </w:r>
    </w:p>
    <w:p>
      <w:pPr>
        <w:pStyle w:val="Egy"/>
        <w:rPr/>
      </w:pPr>
      <w:r>
        <w:rPr>
          <w:rStyle w:val="Dagi"/>
        </w:rPr>
        <w:t>it is ~ that sb should do sth</w:t>
      </w:r>
      <w:r>
        <w:rPr/>
        <w:t>: It is absurd that they should start to argue over the issue agai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EPT </w:t>
      </w:r>
      <w:r>
        <w:rPr>
          <w:rStyle w:val="Kurziv"/>
        </w:rPr>
        <w:t>(elfogad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publisher accepted my book for publication. </w:t>
      </w:r>
    </w:p>
    <w:p>
      <w:pPr>
        <w:pStyle w:val="Egy"/>
        <w:rPr/>
      </w:pPr>
      <w:r>
        <w:rPr>
          <w:rStyle w:val="Dagi"/>
        </w:rPr>
        <w:t>~ sth (as sth)</w:t>
      </w:r>
      <w:r>
        <w:rPr/>
        <w:t>: I don’t accept John’s story (as the true version)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couldn’t accept that her mother was dead. (</w:t>
      </w:r>
      <w:r>
        <w:rPr>
          <w:rStyle w:val="Kurziv"/>
        </w:rPr>
        <w:t>nem tudott belenyugodni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sb/sth is ~ to do sth</w:t>
      </w:r>
      <w:r>
        <w:rPr/>
        <w:t>: Humans are generally accepted to be superior to animals</w:t>
      </w:r>
      <w:r>
        <w:rPr>
          <w:rStyle w:val="Kurziv"/>
        </w:rPr>
        <w:t>. (általánosan elfogadottan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is generally accepted that humans are superior to animals.  </w:t>
      </w:r>
    </w:p>
    <w:p>
      <w:pPr>
        <w:pStyle w:val="Egy"/>
        <w:rPr/>
      </w:pPr>
      <w:r>
        <w:rPr>
          <w:rStyle w:val="Dagi"/>
        </w:rPr>
        <w:t>~ sb as sth</w:t>
      </w:r>
      <w:r>
        <w:rPr/>
        <w:t xml:space="preserve">: They accepted him as the leader of the party. 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He was accepted to university. (</w:t>
      </w:r>
      <w:r>
        <w:rPr>
          <w:rStyle w:val="Kurziv"/>
        </w:rPr>
        <w:t>felv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was accepted to study film. (</w:t>
      </w:r>
      <w:r>
        <w:rPr>
          <w:rStyle w:val="Kurziv"/>
        </w:rPr>
        <w:t>felv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to sth</w:t>
      </w:r>
      <w:r>
        <w:rPr/>
        <w:t>: It was great to be accepted warmly into such a nice family. (</w:t>
      </w:r>
      <w:r>
        <w:rPr>
          <w:rStyle w:val="Kurziv"/>
        </w:rPr>
        <w:t>befogadot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EPTABLE </w:t>
      </w:r>
      <w:r>
        <w:rPr>
          <w:rStyle w:val="Kurziv"/>
        </w:rPr>
        <w:t>(elfogadható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The solution is not acceptable (to everyon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ESSIBLE </w:t>
      </w:r>
      <w:r>
        <w:rPr>
          <w:rStyle w:val="Kurziv"/>
        </w:rPr>
        <w:t>(hozzáférhető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 xml:space="preserve">: His letters are accessible (to the public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OUNTABLE </w:t>
      </w:r>
      <w:r>
        <w:rPr>
          <w:rStyle w:val="Kurziv"/>
        </w:rPr>
        <w:t>(felelős)</w:t>
      </w:r>
    </w:p>
    <w:p>
      <w:pPr>
        <w:pStyle w:val="Egy"/>
        <w:rPr/>
      </w:pPr>
      <w:r>
        <w:rPr>
          <w:rStyle w:val="Dagi"/>
        </w:rPr>
        <w:t>~ (to sb) (for sth)</w:t>
      </w:r>
      <w:r>
        <w:rPr/>
        <w:t xml:space="preserve">: She is accountable (to herself) (for her deed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USE </w:t>
      </w:r>
      <w:r>
        <w:rPr>
          <w:rStyle w:val="Kurziv"/>
        </w:rPr>
        <w:t>(vádol)</w:t>
      </w:r>
    </w:p>
    <w:p>
      <w:pPr>
        <w:pStyle w:val="Egy"/>
        <w:rPr/>
      </w:pPr>
      <w:r>
        <w:rPr>
          <w:rStyle w:val="Dagi"/>
        </w:rPr>
        <w:t>~ sb (of sth)</w:t>
      </w:r>
      <w:r>
        <w:rPr/>
        <w:t xml:space="preserve">: They accused him (of the murde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CUSTOMED </w:t>
      </w:r>
      <w:r>
        <w:rPr>
          <w:rStyle w:val="Kurziv"/>
        </w:rPr>
        <w:t>(hozzá van szokva)</w:t>
      </w:r>
    </w:p>
    <w:p>
      <w:pPr>
        <w:pStyle w:val="Egy"/>
        <w:rPr/>
      </w:pPr>
      <w:r>
        <w:rPr>
          <w:rStyle w:val="Dagi"/>
        </w:rPr>
        <w:t>~ to (doing) sth</w:t>
      </w:r>
      <w:r>
        <w:rPr/>
        <w:t xml:space="preserve">: I am accustomed to (listening to) his bad jok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KNOWLEDGE </w:t>
      </w:r>
      <w:r>
        <w:rPr>
          <w:rStyle w:val="Kurziv"/>
        </w:rPr>
        <w:t>(elismer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acknowledge the truth of your statement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acknowledged having lost the battle. (</w:t>
      </w:r>
      <w:r>
        <w:rPr>
          <w:rStyle w:val="Kurziv"/>
        </w:rPr>
        <w:t>beismerté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o do sth</w:t>
      </w:r>
      <w:r>
        <w:rPr/>
        <w:t>: It is generally acknowledged that the Turks won the battle at Mohács. (</w:t>
      </w:r>
      <w:r>
        <w:rPr>
          <w:rStyle w:val="Kurziv"/>
        </w:rPr>
        <w:t>elismert tény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 that</w:t>
      </w:r>
      <w:r>
        <w:rPr/>
        <w:t>: They acknowledged (to us) that they lost the battle. (</w:t>
      </w:r>
      <w:r>
        <w:rPr>
          <w:rStyle w:val="Kurziv"/>
        </w:rPr>
        <w:t>beismerté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They acknowledged Jim as their leader. (</w:t>
      </w:r>
      <w:r>
        <w:rPr>
          <w:rStyle w:val="Kurziv"/>
        </w:rPr>
        <w:t>elfogadták vezetőjük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 xml:space="preserve">: Jim was acknowledged to be their lead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CQUAINTED</w:t>
      </w:r>
      <w:r>
        <w:rPr>
          <w:rStyle w:val="Kurziv"/>
        </w:rPr>
        <w:t xml:space="preserve"> (ismer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I am not acquainted with his frien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QUIT </w:t>
      </w:r>
      <w:r>
        <w:rPr>
          <w:rStyle w:val="Kurziv"/>
        </w:rPr>
        <w:t>(felment)</w:t>
      </w:r>
    </w:p>
    <w:p>
      <w:pPr>
        <w:pStyle w:val="Egy"/>
        <w:rPr/>
      </w:pPr>
      <w:r>
        <w:rPr>
          <w:rStyle w:val="Dagi"/>
        </w:rPr>
        <w:t>~ sb of sth</w:t>
      </w:r>
      <w:r>
        <w:rPr/>
        <w:t xml:space="preserve">: She was acquitted of murder charg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CT </w:t>
      </w:r>
      <w:r>
        <w:rPr>
          <w:rStyle w:val="Kurziv"/>
        </w:rPr>
        <w:t>(cseleksz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It was proved that she acted in self-defence. 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She has been acting the perfect wife all morning. (</w:t>
      </w:r>
      <w:r>
        <w:rPr>
          <w:rStyle w:val="Kurziv"/>
        </w:rPr>
        <w:t>a tökéletes feleség szerepét játszo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She acted blind. (</w:t>
      </w:r>
      <w:r>
        <w:rPr>
          <w:rStyle w:val="Kurziv"/>
        </w:rPr>
        <w:t>Úgy tett, mintha vak lenne.</w:t>
      </w:r>
      <w:r>
        <w:rPr/>
        <w:t>)</w:t>
      </w:r>
    </w:p>
    <w:p>
      <w:pPr>
        <w:pStyle w:val="Egy"/>
        <w:rPr/>
      </w:pPr>
      <w:r>
        <w:rPr>
          <w:rStyle w:val="Dagi"/>
        </w:rPr>
        <w:t>~ like sb/sth</w:t>
      </w:r>
      <w:r>
        <w:rPr/>
        <w:t>: He acts like an idiot. (</w:t>
      </w:r>
      <w:r>
        <w:rPr>
          <w:rStyle w:val="Kurziv"/>
        </w:rPr>
        <w:t>Úgy viselkedik, mint egy idióta.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if/though</w:t>
      </w:r>
      <w:r>
        <w:rPr/>
        <w:t>: She acted as if she’d never seen me before. (</w:t>
      </w:r>
      <w:r>
        <w:rPr>
          <w:rStyle w:val="Kurziv"/>
        </w:rPr>
        <w:t>úgy tett, mintha</w:t>
      </w:r>
      <w:r>
        <w:rPr/>
        <w:t>)</w:t>
      </w:r>
    </w:p>
    <w:p>
      <w:pPr>
        <w:pStyle w:val="Egy"/>
        <w:rPr/>
      </w:pPr>
      <w:r>
        <w:rPr>
          <w:rStyle w:val="Dagi"/>
        </w:rPr>
        <w:t>~ as/like sth</w:t>
      </w:r>
      <w:r>
        <w:rPr/>
        <w:t>: Punishment acts as a deterrent. (</w:t>
      </w:r>
      <w:r>
        <w:rPr>
          <w:rStyle w:val="Kurziv"/>
        </w:rPr>
        <w:t>elrettentésként ha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Drugs act quickly on the brain. (</w:t>
      </w:r>
      <w:r>
        <w:rPr>
          <w:rStyle w:val="Kurziv"/>
        </w:rPr>
        <w:t>gyorsan hat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behalf of/for</w:t>
      </w:r>
      <w:r>
        <w:rPr/>
        <w:t>: He acted on behalf of/for  the defendant. (</w:t>
      </w:r>
      <w:r>
        <w:rPr>
          <w:rStyle w:val="Kurziv"/>
        </w:rPr>
        <w:t>a vádlott nevében cseleked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APT </w:t>
      </w:r>
      <w:r>
        <w:rPr>
          <w:rStyle w:val="Kurziv"/>
        </w:rPr>
        <w:t>(átdolgoz, adaptál)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 xml:space="preserve">: Shakespeare’s plays have been adapted (for children). </w:t>
      </w:r>
    </w:p>
    <w:p>
      <w:pPr>
        <w:pStyle w:val="Egy"/>
        <w:rPr/>
      </w:pPr>
      <w:r>
        <w:rPr>
          <w:rStyle w:val="Dagi"/>
        </w:rPr>
        <w:t>~ (oneself) to sth</w:t>
      </w:r>
      <w:r>
        <w:rPr/>
        <w:t>: He adapted (himself) to the change quite quickly. (</w:t>
      </w:r>
      <w:r>
        <w:rPr>
          <w:rStyle w:val="Kurziv"/>
        </w:rPr>
        <w:t>alkalmazko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do sth</w:t>
      </w:r>
      <w:r>
        <w:rPr/>
        <w:t>: We adapted our future plans to meet the company’s requirements. (</w:t>
      </w:r>
      <w:r>
        <w:rPr>
          <w:rStyle w:val="Kurziv"/>
        </w:rPr>
        <w:t>megváltoztattu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D </w:t>
      </w:r>
      <w:r>
        <w:rPr>
          <w:rStyle w:val="Kurziv"/>
        </w:rPr>
        <w:t>(hozzáad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>: Shall I add your name (to the participants’ list)? (</w:t>
      </w:r>
      <w:r>
        <w:rPr>
          <w:rStyle w:val="Kurziv"/>
        </w:rPr>
        <w:t>hozzáírjam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nd sth</w:t>
      </w:r>
      <w:r>
        <w:rPr/>
        <w:t>: If you add 3 and 3, you get 6. (</w:t>
      </w:r>
      <w:r>
        <w:rPr>
          <w:rStyle w:val="Kurziv"/>
        </w:rPr>
        <w:t>összeadod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added that they would come back soon. (</w:t>
      </w:r>
      <w:r>
        <w:rPr>
          <w:rStyle w:val="Kurziv"/>
        </w:rPr>
        <w:t>hozzátet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DDICTED</w:t>
      </w:r>
      <w:r>
        <w:rPr>
          <w:rStyle w:val="Kurziv"/>
        </w:rPr>
        <w:t xml:space="preserve"> (függő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 xml:space="preserve">: Unfortunately, he is addicted (to drug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DRESS </w:t>
      </w:r>
      <w:r>
        <w:rPr>
          <w:rStyle w:val="Kurziv"/>
        </w:rPr>
        <w:t>(megcímez)</w:t>
      </w:r>
    </w:p>
    <w:p>
      <w:pPr>
        <w:pStyle w:val="Egy"/>
        <w:rPr/>
      </w:pPr>
      <w:r>
        <w:rPr>
          <w:rStyle w:val="Dagi"/>
        </w:rPr>
        <w:t>~ sth (to sb/sth)</w:t>
      </w:r>
      <w:r>
        <w:rPr/>
        <w:t xml:space="preserve">: I addressed the letter (to my boss). 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I didn’t expect him to address me in Hungarian. (</w:t>
      </w:r>
      <w:r>
        <w:rPr>
          <w:rStyle w:val="Kurziv"/>
        </w:rPr>
        <w:t>magyarul szólít meg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Address your questions to your tutor. (</w:t>
      </w:r>
      <w:r>
        <w:rPr>
          <w:rStyle w:val="Kurziv"/>
        </w:rPr>
        <w:t>kérdéseiddel fordulj a tutorodhoz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as sth</w:t>
      </w:r>
      <w:r>
        <w:rPr/>
        <w:t>: You should address her as ‘Miss Teacher.’ (</w:t>
      </w:r>
      <w:r>
        <w:rPr>
          <w:rStyle w:val="Kurziv"/>
        </w:rPr>
        <w:t>úgy kell szólítanoto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oneself to) sth</w:t>
      </w:r>
      <w:r>
        <w:rPr/>
        <w:t>: The authors address (themselves to) rather different problems. (</w:t>
      </w:r>
      <w:r>
        <w:rPr>
          <w:rStyle w:val="Kurziv"/>
        </w:rPr>
        <w:t>foglalkoz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EPT </w:t>
      </w:r>
      <w:r>
        <w:rPr>
          <w:rStyle w:val="Kurziv"/>
        </w:rPr>
        <w:t>(jártas)</w:t>
      </w:r>
    </w:p>
    <w:p>
      <w:pPr>
        <w:pStyle w:val="Egy"/>
        <w:rPr/>
      </w:pPr>
      <w:r>
        <w:rPr>
          <w:rStyle w:val="Dagi"/>
        </w:rPr>
        <w:t>~ at/in (doing) sth</w:t>
      </w:r>
      <w:r>
        <w:rPr/>
        <w:t xml:space="preserve">: He is adept at (repairing) compute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EQUATE </w:t>
      </w:r>
      <w:r>
        <w:rPr>
          <w:rStyle w:val="Kurziv"/>
        </w:rPr>
        <w:t>(megfelelő)</w:t>
      </w:r>
    </w:p>
    <w:p>
      <w:pPr>
        <w:pStyle w:val="Egy"/>
        <w:rPr/>
      </w:pPr>
      <w:r>
        <w:rPr>
          <w:rStyle w:val="Dagi"/>
        </w:rPr>
        <w:t>~ for/to sb/sth</w:t>
      </w:r>
      <w:r>
        <w:rPr/>
        <w:t xml:space="preserve">: Her voice is not adequate for the role of Carme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t will be adequate to meet our needs. (</w:t>
      </w:r>
      <w:r>
        <w:rPr>
          <w:rStyle w:val="Kurziv"/>
        </w:rPr>
        <w:t>elegendő, hogy kielégítse a szükségletein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HERE </w:t>
      </w:r>
      <w:r>
        <w:rPr>
          <w:rStyle w:val="Kurziv"/>
        </w:rPr>
        <w:t>(betart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You must adhere to this diet if you want to lose weigh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DJUST (</w:t>
      </w:r>
      <w:r>
        <w:rPr>
          <w:rStyle w:val="Kurziv"/>
        </w:rPr>
        <w:t>igazít, megigaz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adjusted her hat.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 xml:space="preserve">: Always adjust your lecture to the knowledge of your students. 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I took a long time to adjust to the local traditions. (</w:t>
      </w:r>
      <w:r>
        <w:rPr>
          <w:rStyle w:val="Kurziv"/>
        </w:rPr>
        <w:t>hozzászok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ing sth</w:t>
      </w:r>
      <w:r>
        <w:rPr/>
        <w:t>: I finally adjusted to living in the city. (</w:t>
      </w:r>
      <w:r>
        <w:rPr>
          <w:rStyle w:val="Kurziv"/>
        </w:rPr>
        <w:t>hozzászok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to doing sth</w:t>
      </w:r>
      <w:r>
        <w:rPr/>
        <w:t>: You’ll quickly adjust yourself to living in the States. (</w:t>
      </w:r>
      <w:r>
        <w:rPr>
          <w:rStyle w:val="Kurziv"/>
        </w:rPr>
        <w:t>hozzászoksz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MIRE </w:t>
      </w:r>
      <w:r>
        <w:rPr>
          <w:rStyle w:val="Kurziv"/>
        </w:rPr>
        <w:t>(csodál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 xml:space="preserve">: I admire Jennifer (for the way she talks to the press). </w:t>
      </w:r>
    </w:p>
    <w:p>
      <w:pPr>
        <w:pStyle w:val="Egy"/>
        <w:rPr/>
      </w:pPr>
      <w:r>
        <w:rPr>
          <w:rStyle w:val="Dagi"/>
        </w:rPr>
        <w:t>~ sb for doing sth</w:t>
      </w:r>
      <w:r>
        <w:rPr/>
        <w:t>: Everyone admires her for working so har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MIT </w:t>
      </w:r>
      <w:r>
        <w:rPr>
          <w:rStyle w:val="Kurziv"/>
        </w:rPr>
        <w:t>(beismer)</w:t>
      </w:r>
    </w:p>
    <w:p>
      <w:pPr>
        <w:pStyle w:val="Egy"/>
        <w:rPr/>
      </w:pPr>
      <w:r>
        <w:rPr>
          <w:rStyle w:val="Dagi"/>
        </w:rPr>
        <w:t>~ (to) doing sth</w:t>
      </w:r>
      <w:r>
        <w:rPr/>
        <w:t>: He admits (to) having neglected his children.</w:t>
      </w:r>
    </w:p>
    <w:p>
      <w:pPr>
        <w:pStyle w:val="Egy"/>
        <w:rPr/>
      </w:pPr>
      <w:r>
        <w:rPr>
          <w:rStyle w:val="Dagi"/>
        </w:rPr>
        <w:t>~ (to) sth</w:t>
      </w:r>
      <w:r>
        <w:rPr/>
        <w:t xml:space="preserve">: He admits (to) his mistakes. 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He admitted (to his parents) (that) he had failed his exam. (</w:t>
      </w:r>
      <w:r>
        <w:rPr>
          <w:rStyle w:val="Kurziv"/>
        </w:rPr>
        <w:t>bevallotta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~ted to do sth</w:t>
      </w:r>
      <w:r>
        <w:rPr/>
        <w:t>: The offensive is generally admitted to be a failure. (</w:t>
      </w:r>
      <w:r>
        <w:rPr>
          <w:rStyle w:val="Kurziv"/>
        </w:rPr>
        <w:t>elismert tény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ted that</w:t>
      </w:r>
      <w:r>
        <w:rPr/>
        <w:t xml:space="preserve">: It is generally admitted that the government acted too late. </w:t>
      </w:r>
    </w:p>
    <w:p>
      <w:pPr>
        <w:pStyle w:val="Egy"/>
        <w:rPr/>
      </w:pPr>
      <w:r>
        <w:rPr>
          <w:rStyle w:val="Dagi"/>
        </w:rPr>
        <w:t>~ sb/sth (to/into sth)</w:t>
      </w:r>
      <w:r>
        <w:rPr/>
        <w:t>: You will be admitted only five minutes before the performance starts. (</w:t>
      </w:r>
      <w:r>
        <w:rPr>
          <w:rStyle w:val="Kurziv"/>
        </w:rPr>
        <w:t>Csak öt perccel az előadás megkezdése előtt engednek be.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Keynes's economics admits of a variety of interpretations. (</w:t>
      </w:r>
      <w:r>
        <w:rPr>
          <w:rStyle w:val="Kurziv"/>
        </w:rPr>
        <w:t>többféle értelmezést megenged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VERTISE </w:t>
      </w:r>
      <w:r>
        <w:rPr>
          <w:rStyle w:val="Kurziv"/>
        </w:rPr>
        <w:t>(reklámoz, hirdet)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 xml:space="preserve">: The soap was advertised as the best one ever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The company is advertising for secretaries. (</w:t>
      </w:r>
      <w:r>
        <w:rPr>
          <w:rStyle w:val="Kurziv"/>
        </w:rPr>
        <w:t>titkárnőket kere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VISABLE </w:t>
      </w:r>
      <w:r>
        <w:rPr>
          <w:rStyle w:val="Kurziv"/>
        </w:rPr>
        <w:t>(tanácsos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advisable to follow the rules. 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is advisable that the date set for completion involves a group meeting.</w:t>
      </w:r>
    </w:p>
    <w:p>
      <w:pPr>
        <w:pStyle w:val="Egy"/>
        <w:rPr/>
      </w:pPr>
      <w:r>
        <w:rPr>
          <w:rStyle w:val="Dagi"/>
        </w:rPr>
        <w:t>it is ~ that sb (should) do sth</w:t>
      </w:r>
      <w:r>
        <w:rPr/>
        <w:t>: It is advisable that everybody (should) follow the rul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DVISE </w:t>
      </w:r>
      <w:r>
        <w:rPr>
          <w:rStyle w:val="Kurziv"/>
        </w:rPr>
        <w:t>(tanácsol)</w:t>
      </w:r>
    </w:p>
    <w:p>
      <w:pPr>
        <w:pStyle w:val="Egy"/>
        <w:rPr/>
      </w:pPr>
      <w:r>
        <w:rPr>
          <w:rStyle w:val="Dagi"/>
        </w:rPr>
        <w:t>~ sb against (doing) sth</w:t>
      </w:r>
      <w:r>
        <w:rPr/>
        <w:t xml:space="preserve">: I advised him against (marrying) her. </w:t>
      </w:r>
    </w:p>
    <w:p>
      <w:pPr>
        <w:pStyle w:val="Egy"/>
        <w:rPr/>
      </w:pPr>
      <w:r>
        <w:rPr>
          <w:rStyle w:val="Dagi"/>
        </w:rPr>
        <w:t>~ sb on/about sth</w:t>
      </w:r>
      <w:r>
        <w:rPr/>
        <w:t>: He advised the king about/on matters of state. (</w:t>
      </w:r>
      <w:r>
        <w:rPr>
          <w:rStyle w:val="Kurziv"/>
        </w:rPr>
        <w:t>a király tanácsadója volt államügyekben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doctor advised me to take a week off. (</w:t>
      </w:r>
      <w:r>
        <w:rPr>
          <w:rStyle w:val="Kurziv"/>
        </w:rPr>
        <w:t>azt javasolta, hogy vegyek ki egy hét szabadságot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’d advise taking a different approach.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 xml:space="preserve">: We advised that they (should) leave early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is strongly advised that you leave the building at once. (</w:t>
      </w:r>
      <w:r>
        <w:rPr>
          <w:rStyle w:val="Kurziv"/>
        </w:rPr>
        <w:t>tanácsos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wh</w:t>
      </w:r>
      <w:r>
        <w:rPr/>
        <w:t>: Can you advise (me) what to do? (</w:t>
      </w:r>
      <w:r>
        <w:rPr>
          <w:rStyle w:val="Kurziv"/>
        </w:rPr>
        <w:t>adnál tanácsot, hogy mit tegy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of sth</w:t>
      </w:r>
      <w:r>
        <w:rPr/>
        <w:t>: You are kindly requested to advise us of any changes in your personal details. (</w:t>
      </w:r>
      <w:r>
        <w:rPr>
          <w:rStyle w:val="Kurziv"/>
        </w:rPr>
        <w:t>kérjük, tudasson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>: I regret to advise you that your application has not been accepted. (</w:t>
      </w:r>
      <w:r>
        <w:rPr>
          <w:rStyle w:val="Kurziv"/>
        </w:rPr>
        <w:t>sajnálattal tudat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FFIRM</w:t>
      </w:r>
      <w:r>
        <w:rPr>
          <w:rStyle w:val="Kurziv"/>
        </w:rPr>
        <w:t xml:space="preserve"> (megerős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affirmed her love for him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affirmed that he was telling the truth. (</w:t>
      </w:r>
      <w:r>
        <w:rPr>
          <w:rStyle w:val="Kurziv"/>
        </w:rPr>
        <w:t>azt állította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FFORD </w:t>
      </w:r>
      <w:r>
        <w:rPr>
          <w:rStyle w:val="Kurziv"/>
        </w:rPr>
        <w:t>(megteheti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can’t afford a new car. (</w:t>
      </w:r>
      <w:r>
        <w:rPr>
          <w:rStyle w:val="Kurziv"/>
        </w:rPr>
        <w:t>Nem engedhetek meg magamnak egy új autót.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can’t afford to criticise the bos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FRAID </w:t>
      </w:r>
      <w:r>
        <w:rPr>
          <w:rStyle w:val="Kurziv"/>
        </w:rPr>
        <w:t>(fél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 xml:space="preserve">: She was afraid of her father. 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 xml:space="preserve">: He was afraid of walking in the dark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was afraid to call her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He was afraid (that) they would fire him for being late for work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He was afraid for his children. (</w:t>
      </w:r>
      <w:r>
        <w:rPr>
          <w:rStyle w:val="Kurziv"/>
        </w:rPr>
        <w:t>féltet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GREE </w:t>
      </w:r>
      <w:r>
        <w:rPr>
          <w:rStyle w:val="Kurziv"/>
        </w:rPr>
        <w:t>(egyetért)</w:t>
      </w:r>
    </w:p>
    <w:p>
      <w:pPr>
        <w:pStyle w:val="Egy"/>
        <w:rPr/>
      </w:pPr>
      <w:r>
        <w:rPr>
          <w:rStyle w:val="Dagi"/>
        </w:rPr>
        <w:t>~ (with sb) (on/about sth)</w:t>
      </w:r>
      <w:r>
        <w:rPr/>
        <w:t xml:space="preserve">: She didn’t agree with them on the holiday plan. 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She didn’t agree with the holiday plan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all agree (that) such a student must be expelled.</w:t>
      </w:r>
    </w:p>
    <w:p>
      <w:pPr>
        <w:pStyle w:val="Egy"/>
        <w:rPr/>
      </w:pPr>
      <w:r>
        <w:rPr>
          <w:rStyle w:val="Dagi"/>
        </w:rPr>
        <w:t>~ (with sb) that</w:t>
      </w:r>
      <w:r>
        <w:rPr/>
        <w:t xml:space="preserve">: President Clinton agreed with the African leader that something should be done about the famine in Africa. </w:t>
      </w:r>
    </w:p>
    <w:p>
      <w:pPr>
        <w:pStyle w:val="Egy"/>
        <w:rPr/>
      </w:pPr>
      <w:r>
        <w:rPr>
          <w:rStyle w:val="Dagi"/>
        </w:rPr>
        <w:t>be ~d on/about sth</w:t>
      </w:r>
      <w:r>
        <w:rPr/>
        <w:t>: The board of directors agreed on the plan. (</w:t>
      </w:r>
      <w:r>
        <w:rPr>
          <w:rStyle w:val="Kurziv"/>
        </w:rPr>
        <w:t>megállapodtak a tervvel kapcsolatban</w:t>
      </w:r>
      <w:r>
        <w:rPr/>
        <w:t>)</w:t>
      </w:r>
    </w:p>
    <w:p>
      <w:pPr>
        <w:pStyle w:val="Egy"/>
        <w:rPr/>
      </w:pPr>
      <w:r>
        <w:rPr>
          <w:rStyle w:val="Dagi"/>
        </w:rPr>
        <w:t>be ~d (that)</w:t>
      </w:r>
      <w:r>
        <w:rPr/>
        <w:t>: We are all agreed (that) such a student must be expelled. (</w:t>
      </w:r>
      <w:r>
        <w:rPr>
          <w:rStyle w:val="Kurziv"/>
        </w:rPr>
        <w:t>mindnyájan egyetér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(that)</w:t>
      </w:r>
      <w:r>
        <w:rPr/>
        <w:t>: It was agreed (that) we would discuss the matter once more. (</w:t>
      </w:r>
      <w:r>
        <w:rPr>
          <w:rStyle w:val="Kurziv"/>
        </w:rPr>
        <w:t>megegyeztünk abban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The king finally agreed to the princess’s marriage. (</w:t>
      </w:r>
      <w:r>
        <w:rPr>
          <w:rStyle w:val="Kurziv"/>
        </w:rPr>
        <w:t>beleegyezett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agreed to help. (</w:t>
      </w:r>
      <w:r>
        <w:rPr>
          <w:rStyle w:val="Kurziv"/>
        </w:rPr>
        <w:t>beleegyez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couldn’t agree whether to tell or not. (</w:t>
      </w:r>
      <w:r>
        <w:rPr>
          <w:rStyle w:val="Kurziv"/>
        </w:rPr>
        <w:t>nem tudtunk megegyez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IM</w:t>
      </w:r>
      <w:r>
        <w:rPr>
          <w:rStyle w:val="Kurziv"/>
        </w:rPr>
        <w:t xml:space="preserve"> (megcéloz, célba vesz)</w:t>
      </w:r>
    </w:p>
    <w:p>
      <w:pPr>
        <w:pStyle w:val="Egy"/>
        <w:rPr/>
      </w:pPr>
      <w:r>
        <w:rPr>
          <w:rStyle w:val="Dagi"/>
        </w:rPr>
        <w:t>~ at/for sth</w:t>
      </w:r>
      <w:r>
        <w:rPr/>
        <w:t>: They are aiming at bigger production. (</w:t>
      </w:r>
      <w:r>
        <w:rPr>
          <w:rStyle w:val="Kurziv"/>
        </w:rPr>
        <w:t>nagyobb termelés a céljuk</w:t>
      </w:r>
      <w:r>
        <w:rPr/>
        <w:t>)</w:t>
      </w:r>
    </w:p>
    <w:p>
      <w:pPr>
        <w:pStyle w:val="Egy"/>
        <w:rPr/>
      </w:pPr>
      <w:r>
        <w:rPr>
          <w:rStyle w:val="Dagi"/>
        </w:rPr>
        <w:t>~ at doing sth</w:t>
      </w:r>
      <w:r>
        <w:rPr/>
        <w:t>: They aim at improving their English. (</w:t>
      </w:r>
      <w:r>
        <w:rPr>
          <w:rStyle w:val="Kurziv"/>
        </w:rPr>
        <w:t>az a célju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y are aiming to improve their English. (</w:t>
      </w:r>
      <w:r>
        <w:rPr>
          <w:rStyle w:val="Kurziv"/>
        </w:rPr>
        <w:t>az a céljuk</w:t>
      </w:r>
      <w:r>
        <w:rPr/>
        <w:t>)</w:t>
      </w:r>
    </w:p>
    <w:p>
      <w:pPr>
        <w:pStyle w:val="Egy"/>
        <w:rPr/>
      </w:pPr>
      <w:r>
        <w:rPr>
          <w:rStyle w:val="Dagi"/>
        </w:rPr>
        <w:t>be ~ed at</w:t>
      </w:r>
      <w:r>
        <w:rPr/>
        <w:t>: These measures are aimed at reducing unemployment. (</w:t>
      </w:r>
      <w:r>
        <w:rPr>
          <w:rStyle w:val="Kurziv"/>
        </w:rPr>
        <w:t>ezeknek az intézkedéseknek az a célj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t sb/sth</w:t>
      </w:r>
      <w:r>
        <w:rPr/>
        <w:t xml:space="preserve">: She aimed the gun at his back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He aimed for his hat. (</w:t>
      </w:r>
      <w:r>
        <w:rPr>
          <w:rStyle w:val="Kurziv"/>
        </w:rPr>
        <w:t>a kalapjára cél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t sb</w:t>
      </w:r>
      <w:r>
        <w:rPr/>
        <w:t xml:space="preserve">: The book is aimed at advanced learne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ARMED </w:t>
      </w:r>
      <w:r>
        <w:rPr>
          <w:rStyle w:val="Kurziv"/>
        </w:rPr>
        <w:t>(aggódik)</w:t>
      </w:r>
    </w:p>
    <w:p>
      <w:pPr>
        <w:pStyle w:val="Egy"/>
        <w:rPr/>
      </w:pPr>
      <w:r>
        <w:rPr>
          <w:rStyle w:val="Dagi"/>
        </w:rPr>
        <w:t>~ at/by sth</w:t>
      </w:r>
      <w:r>
        <w:rPr/>
        <w:t xml:space="preserve">: She was alarmed at staying alone in the house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was alarmed to stay alone in the house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he is alarmed (that) she would stay alone in the hous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ARMING </w:t>
      </w:r>
      <w:r>
        <w:rPr>
          <w:rStyle w:val="Kurziv"/>
        </w:rPr>
        <w:t>(aggasztó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can be very alarming to watch a toddler have violent behaviour.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is alarming that the water could be poisone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IEN </w:t>
      </w:r>
      <w:r>
        <w:rPr>
          <w:rStyle w:val="Kurziv"/>
        </w:rPr>
        <w:t>(idegen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 xml:space="preserve">: Violence is alien to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LEGE </w:t>
      </w:r>
      <w:r>
        <w:rPr>
          <w:rStyle w:val="Kurziv"/>
        </w:rPr>
        <w:t>(állít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The newspapers allege (that) he has been murdered. </w:t>
      </w:r>
    </w:p>
    <w:p>
      <w:pPr>
        <w:pStyle w:val="Egy"/>
        <w:rPr/>
      </w:pPr>
      <w:r>
        <w:rPr>
          <w:rStyle w:val="Dagi"/>
        </w:rPr>
        <w:t>sb/sth is ~d to do sth</w:t>
      </w:r>
      <w:r>
        <w:rPr/>
        <w:t>: He is alleged to have been murdered. (</w:t>
      </w:r>
      <w:r>
        <w:rPr>
          <w:rStyle w:val="Kurziv"/>
        </w:rPr>
        <w:t>állítólag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is alleged that he has been murdered. (</w:t>
      </w:r>
      <w:r>
        <w:rPr>
          <w:rStyle w:val="Kurziv"/>
        </w:rPr>
        <w:t>állítóla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LERGIC </w:t>
      </w:r>
      <w:r>
        <w:rPr>
          <w:rStyle w:val="Kurziv"/>
        </w:rPr>
        <w:t>(allergiás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He is allergic to some plan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LOW </w:t>
      </w:r>
      <w:r>
        <w:rPr>
          <w:rStyle w:val="Kurziv"/>
        </w:rPr>
        <w:t>(megenged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I don’t allow my daughter to stay out after dark. </w:t>
      </w:r>
    </w:p>
    <w:p>
      <w:pPr>
        <w:pStyle w:val="Egy"/>
        <w:rPr/>
      </w:pPr>
      <w:r>
        <w:rPr>
          <w:rStyle w:val="Dagi"/>
        </w:rPr>
        <w:t>~ (doing) sth</w:t>
      </w:r>
      <w:r>
        <w:rPr/>
        <w:t xml:space="preserve">: He doesn’t allow smoking here. </w:t>
      </w:r>
    </w:p>
    <w:p>
      <w:pPr>
        <w:pStyle w:val="Egy"/>
        <w:rPr/>
      </w:pPr>
      <w:r>
        <w:rPr>
          <w:rStyle w:val="Dagi"/>
        </w:rPr>
        <w:t>sth is ~ed</w:t>
      </w:r>
      <w:r>
        <w:rPr/>
        <w:t>: Smoking is not allowed here. (</w:t>
      </w:r>
      <w:r>
        <w:rPr>
          <w:rStyle w:val="Kurziv"/>
        </w:rPr>
        <w:t>tilos a dohányzás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/sb sth to do sth</w:t>
      </w:r>
      <w:r>
        <w:rPr/>
        <w:t>: I allow myself/her 20 minutes to get to the office. (</w:t>
      </w:r>
      <w:r>
        <w:rPr>
          <w:rStyle w:val="Kurziv"/>
        </w:rPr>
        <w:t>20 percet adok magamnak/neki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or sb/sth)</w:t>
      </w:r>
      <w:r>
        <w:rPr/>
        <w:t>: How much time would you allow (for the journey)? (</w:t>
      </w:r>
      <w:r>
        <w:rPr>
          <w:rStyle w:val="Kurziv"/>
        </w:rPr>
        <w:t>Mennyi idő szükséges?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has never stolen anything. – I allow you that. (</w:t>
      </w:r>
      <w:r>
        <w:rPr>
          <w:rStyle w:val="Kurziv"/>
        </w:rPr>
        <w:t>Ezt elismerem.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We should allow (the possibility) that he is the best. (</w:t>
      </w:r>
      <w:r>
        <w:rPr>
          <w:rStyle w:val="Kurziv"/>
        </w:rPr>
        <w:t>be kell ismern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It takes about two hours allowing for traffic jams. (</w:t>
      </w:r>
      <w:r>
        <w:rPr>
          <w:rStyle w:val="Kurziv"/>
        </w:rPr>
        <w:t>számításba véve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It is a fair question, and allows of more than one answ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LTERNATE </w:t>
      </w:r>
      <w:r>
        <w:rPr>
          <w:rStyle w:val="Kurziv"/>
        </w:rPr>
        <w:t>(váltakozik)</w:t>
      </w:r>
    </w:p>
    <w:p>
      <w:pPr>
        <w:pStyle w:val="Egy"/>
        <w:rPr/>
      </w:pPr>
      <w:r>
        <w:rPr>
          <w:rStyle w:val="Dagi"/>
        </w:rPr>
        <w:t>sth ~s with sth</w:t>
      </w:r>
      <w:r>
        <w:rPr/>
        <w:t xml:space="preserve">: Her good mood alternated with despair. </w:t>
      </w:r>
    </w:p>
    <w:p>
      <w:pPr>
        <w:pStyle w:val="Egy"/>
        <w:rPr/>
      </w:pPr>
      <w:r>
        <w:rPr>
          <w:rStyle w:val="Dagi"/>
        </w:rPr>
        <w:t>~ between sth and sth</w:t>
      </w:r>
      <w:r>
        <w:rPr/>
        <w:t>: My parents alternated between being strict and lenient. (</w:t>
      </w:r>
      <w:r>
        <w:rPr>
          <w:rStyle w:val="Kurziv"/>
        </w:rPr>
        <w:t>egyszer szigorúak, máskor engedékenyek volt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>: Babies alternate sleeping with eating. (</w:t>
      </w:r>
      <w:r>
        <w:rPr>
          <w:rStyle w:val="Kurziv"/>
        </w:rPr>
        <w:t>felváltv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nd sth</w:t>
      </w:r>
      <w:r>
        <w:rPr/>
        <w:t>: Babies alternate sleeping and eating. (</w:t>
      </w:r>
      <w:r>
        <w:rPr>
          <w:rStyle w:val="Kurziv"/>
        </w:rPr>
        <w:t>felváltva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MAZED </w:t>
      </w:r>
      <w:r>
        <w:rPr>
          <w:rStyle w:val="Kurziv"/>
        </w:rPr>
        <w:t>(meglepett, megdöbbent)</w:t>
      </w:r>
    </w:p>
    <w:p>
      <w:pPr>
        <w:pStyle w:val="Egy"/>
        <w:rPr/>
      </w:pPr>
      <w:r>
        <w:rPr>
          <w:rStyle w:val="Dagi"/>
        </w:rPr>
        <w:t>~ at/by sb/sth</w:t>
      </w:r>
      <w:r>
        <w:rPr/>
        <w:t xml:space="preserve">: I was amazed at her kindnes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am amazed to hear that everybody is alive. (</w:t>
      </w:r>
      <w:r>
        <w:rPr>
          <w:rStyle w:val="Kurziv"/>
        </w:rPr>
        <w:t>megdöbbenten hallom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 am amazed that he hasn’t got the letter; I sent it last Monday. (</w:t>
      </w:r>
      <w:r>
        <w:rPr>
          <w:rStyle w:val="Kurziv"/>
        </w:rPr>
        <w:t>meg vagyok döbbenve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 am amazed how beautiful you’ve become. (</w:t>
      </w:r>
      <w:r>
        <w:rPr>
          <w:rStyle w:val="Kurziv"/>
        </w:rPr>
        <w:t>csak ámulok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MOUNT </w:t>
      </w:r>
      <w:r>
        <w:rPr>
          <w:rStyle w:val="Kurziv"/>
        </w:rPr>
        <w:t>(kitesz)</w:t>
      </w:r>
    </w:p>
    <w:p>
      <w:pPr>
        <w:pStyle w:val="Egy"/>
        <w:rPr/>
      </w:pPr>
      <w:r>
        <w:rPr>
          <w:rStyle w:val="Dagi"/>
        </w:rPr>
        <w:t>sth ~s to sth</w:t>
      </w:r>
      <w:r>
        <w:rPr/>
        <w:t>: His message amounts to a refusal. (</w:t>
      </w:r>
      <w:r>
        <w:rPr>
          <w:rStyle w:val="Kurziv"/>
        </w:rPr>
        <w:t>egyenértékű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NGRY </w:t>
      </w:r>
      <w:r>
        <w:rPr>
          <w:rStyle w:val="Kurziv"/>
        </w:rPr>
        <w:t>(mérges)</w:t>
      </w:r>
    </w:p>
    <w:p>
      <w:pPr>
        <w:pStyle w:val="Egy"/>
        <w:rPr/>
      </w:pPr>
      <w:r>
        <w:rPr>
          <w:rStyle w:val="Dagi"/>
        </w:rPr>
        <w:t>~ (with/at sb)</w:t>
      </w:r>
      <w:r>
        <w:rPr/>
        <w:t xml:space="preserve">: He was angry (with his secretary). </w:t>
      </w:r>
    </w:p>
    <w:p>
      <w:pPr>
        <w:pStyle w:val="Egy"/>
        <w:rPr/>
      </w:pPr>
      <w:r>
        <w:rPr>
          <w:rStyle w:val="Dagi"/>
        </w:rPr>
        <w:t>~ about/at sth</w:t>
      </w:r>
      <w:r>
        <w:rPr/>
        <w:t xml:space="preserve">: She was really angry about the dela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was angry to miss that film. </w:t>
      </w:r>
    </w:p>
    <w:p>
      <w:pPr>
        <w:pStyle w:val="Egy"/>
        <w:rPr/>
      </w:pPr>
      <w:r>
        <w:rPr>
          <w:rStyle w:val="Dagi"/>
        </w:rPr>
        <w:t>~ that sb should do sth</w:t>
      </w:r>
      <w:r>
        <w:rPr/>
        <w:t xml:space="preserve">: He was angry that he should take part in the ceremon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NNOUNCE </w:t>
      </w:r>
      <w:r>
        <w:rPr>
          <w:rStyle w:val="Kurziv"/>
        </w:rPr>
        <w:t>(bejelen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The couple have announced their marriage (to the media)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We are pleased to announce that a triplets have been born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was announced that the price of petrol would be raised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They announced when and where their wedding was going to take place. </w:t>
      </w:r>
    </w:p>
    <w:p>
      <w:pPr>
        <w:pStyle w:val="Egy"/>
        <w:rPr/>
      </w:pPr>
      <w:r>
        <w:rPr>
          <w:rStyle w:val="Dagi"/>
        </w:rPr>
        <w:t>~ oneself/sb</w:t>
      </w:r>
      <w:r>
        <w:rPr/>
        <w:t xml:space="preserve">: The servant announced the famous guests as they entered the doo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NNOY </w:t>
      </w:r>
      <w:r>
        <w:rPr>
          <w:rStyle w:val="Kurziv"/>
        </w:rPr>
        <w:t>(idegesít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His compliments annoyed her. 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</w:t>
      </w:r>
      <w:r>
        <w:rPr>
          <w:rStyle w:val="Dagi"/>
        </w:rPr>
        <w:t xml:space="preserve"> </w:t>
      </w:r>
      <w:r>
        <w:rPr/>
        <w:t>annoyed me to think how much he spent on clothes. (</w:t>
      </w:r>
      <w:r>
        <w:rPr>
          <w:rStyle w:val="Kurziv"/>
        </w:rPr>
        <w:t>még rágondolni is idegesítő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sb that</w:t>
      </w:r>
      <w:r>
        <w:rPr/>
        <w:t xml:space="preserve">: It annoyed me that he was late again. </w:t>
      </w:r>
    </w:p>
    <w:p>
      <w:pPr>
        <w:pStyle w:val="Egy"/>
        <w:rPr/>
      </w:pPr>
      <w:r>
        <w:rPr>
          <w:rStyle w:val="Dagi"/>
        </w:rPr>
        <w:t>it ~s sb wh</w:t>
      </w:r>
      <w:r>
        <w:rPr/>
        <w:t xml:space="preserve">: It annoys me when people smoke in a librar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NNOYED </w:t>
      </w:r>
      <w:r>
        <w:rPr>
          <w:rStyle w:val="Kurziv"/>
        </w:rPr>
        <w:t>(ideges)</w:t>
      </w:r>
    </w:p>
    <w:p>
      <w:pPr>
        <w:pStyle w:val="Egy"/>
        <w:rPr/>
      </w:pPr>
      <w:r>
        <w:rPr>
          <w:rStyle w:val="Dagi"/>
        </w:rPr>
        <w:t>~ (with sb) (at/about sth)</w:t>
      </w:r>
      <w:r>
        <w:rPr/>
        <w:t>: I was annoyed (with myself) (about forgetting my mother’s birthday). (</w:t>
      </w:r>
      <w:r>
        <w:rPr>
          <w:rStyle w:val="Kurziv"/>
        </w:rPr>
        <w:t>mérges vol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annoyed to discover that her ice-cream disappeared from the fridge. (</w:t>
      </w:r>
      <w:r>
        <w:rPr>
          <w:rStyle w:val="Kurziv"/>
        </w:rPr>
        <w:t>idegesen vette tudomásul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was annoyed (that) he had left without saying goodbye. (</w:t>
      </w:r>
      <w:r>
        <w:rPr>
          <w:rStyle w:val="Kurziv"/>
        </w:rPr>
        <w:t>haragudtam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NSWER </w:t>
      </w:r>
      <w:r>
        <w:rPr>
          <w:rStyle w:val="Kurziv"/>
        </w:rPr>
        <w:t>(válaszol, megválasz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he could answer all my questions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Answer me this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She answered that she would  do it. 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 xml:space="preserve">: He answered me that he couldn’t help that time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You will answer for these documents. (</w:t>
      </w:r>
      <w:r>
        <w:rPr>
          <w:rStyle w:val="Kurziv"/>
        </w:rPr>
        <w:t>te leszel a felelős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You answer to the sales manager. (</w:t>
      </w:r>
      <w:r>
        <w:rPr>
          <w:rStyle w:val="Kurziv"/>
        </w:rPr>
        <w:t>A kereskedelmi igazgatónak tartozol beszámolni.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ANXIOUS </w:t>
      </w:r>
      <w:r>
        <w:rPr>
          <w:rStyle w:val="Kurziv"/>
        </w:rPr>
        <w:t>(aggódik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I am anxious about the contract. 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 xml:space="preserve">: She is anxious for her son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She was anxious for that job. (</w:t>
      </w:r>
      <w:r>
        <w:rPr>
          <w:rStyle w:val="Kurziv"/>
        </w:rPr>
        <w:t>Nagyon akarta azt az állást.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anxious to study in the States. (</w:t>
      </w:r>
      <w:r>
        <w:rPr>
          <w:rStyle w:val="Kurziv"/>
        </w:rPr>
        <w:t>alig várta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 to do sth</w:t>
      </w:r>
      <w:r>
        <w:rPr/>
        <w:t>: I am anxious for her to achieve her aims. (</w:t>
      </w:r>
      <w:r>
        <w:rPr>
          <w:rStyle w:val="Kurziv"/>
        </w:rPr>
        <w:t>Nagyon kívánom, hogy elérje a céljait.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was anxious that she accompanied him to the party. (</w:t>
      </w:r>
      <w:r>
        <w:rPr>
          <w:rStyle w:val="Kurziv"/>
        </w:rPr>
        <w:t>nagyon szerette volna, ha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>: I am anxious that you (should) stay here until I return. (</w:t>
      </w:r>
      <w:r>
        <w:rPr>
          <w:rStyle w:val="Kurziv"/>
        </w:rPr>
        <w:t>nagyon szeretném, ha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POLOGIZE (</w:t>
      </w:r>
      <w:r>
        <w:rPr>
          <w:rStyle w:val="Kurziv"/>
        </w:rPr>
        <w:t>elnézést kér)</w:t>
      </w:r>
    </w:p>
    <w:p>
      <w:pPr>
        <w:pStyle w:val="Egy"/>
        <w:rPr/>
      </w:pPr>
      <w:r>
        <w:rPr>
          <w:rStyle w:val="Dagi"/>
        </w:rPr>
        <w:t>~ (to sb) (for sth)</w:t>
      </w:r>
      <w:r>
        <w:rPr/>
        <w:t>: He apologized (to the hostess) (for coming early)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apologized that he was lat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ARENT </w:t>
      </w:r>
      <w:r>
        <w:rPr>
          <w:rStyle w:val="Kurziv"/>
        </w:rPr>
        <w:t>(nyilvánvaló)</w:t>
      </w:r>
    </w:p>
    <w:p>
      <w:pPr>
        <w:pStyle w:val="Egy"/>
        <w:rPr/>
      </w:pPr>
      <w:r>
        <w:rPr>
          <w:rStyle w:val="Dagi"/>
        </w:rPr>
        <w:t>~ (from sth) (that)</w:t>
      </w:r>
      <w:r>
        <w:rPr/>
        <w:t xml:space="preserve">: It was apparent (from her voice) (that) she was afraid. 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 xml:space="preserve">: It became apparent (to everybody) (that) he wasn’t rich at all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EAL </w:t>
      </w:r>
      <w:r>
        <w:rPr>
          <w:rStyle w:val="Kurziv"/>
        </w:rPr>
        <w:t>(fellebez)</w:t>
      </w:r>
    </w:p>
    <w:p>
      <w:pPr>
        <w:pStyle w:val="Egy"/>
        <w:rPr/>
      </w:pPr>
      <w:r>
        <w:rPr>
          <w:rStyle w:val="Dagi"/>
        </w:rPr>
        <w:t>~ (to sb/sth) (against sth)</w:t>
      </w:r>
      <w:r>
        <w:rPr/>
        <w:t xml:space="preserve">: He said he would appeal (to the court) (against) the verdict. </w:t>
      </w:r>
    </w:p>
    <w:p>
      <w:pPr>
        <w:pStyle w:val="Egy"/>
        <w:rPr/>
      </w:pPr>
      <w:r>
        <w:rPr>
          <w:rStyle w:val="Dagi"/>
        </w:rPr>
        <w:t>~ to sb for sth</w:t>
      </w:r>
      <w:r>
        <w:rPr/>
        <w:t>: The police appeal to the army for help. (</w:t>
      </w:r>
      <w:r>
        <w:rPr>
          <w:rStyle w:val="Kurziv"/>
        </w:rPr>
        <w:t>segítséget kér a hadseregtől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~s to sb</w:t>
      </w:r>
      <w:r>
        <w:rPr/>
        <w:t>: His soft voice appeals to me. (</w:t>
      </w:r>
      <w:r>
        <w:rPr>
          <w:rStyle w:val="Kurziv"/>
        </w:rPr>
        <w:t>tetszik neke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EAR </w:t>
      </w:r>
      <w:r>
        <w:rPr>
          <w:rStyle w:val="Kurziv"/>
        </w:rPr>
        <w:t>(tűnik)</w:t>
      </w:r>
    </w:p>
    <w:p>
      <w:pPr>
        <w:pStyle w:val="Egy"/>
        <w:rPr/>
      </w:pPr>
      <w:r>
        <w:rPr>
          <w:rStyle w:val="Dagi"/>
        </w:rPr>
        <w:t>~ (to be) sth</w:t>
      </w:r>
      <w:r>
        <w:rPr/>
        <w:t xml:space="preserve">: He appeared (to be) an optimist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He appeared tired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appears to know the truth. (</w:t>
      </w:r>
      <w:r>
        <w:rPr>
          <w:rStyle w:val="Kurziv"/>
        </w:rPr>
        <w:t>úgy tűni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s if/as though</w:t>
      </w:r>
      <w:r>
        <w:rPr/>
        <w:t>: It appears as if he is surprised. (</w:t>
      </w:r>
      <w:r>
        <w:rPr>
          <w:rStyle w:val="Kurziv"/>
        </w:rPr>
        <w:t>úgy tűnik, mintha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(that)</w:t>
      </w:r>
      <w:r>
        <w:rPr/>
        <w:t>: It appeared (that) they agreed. (</w:t>
      </w:r>
      <w:r>
        <w:rPr>
          <w:rStyle w:val="Kurziv"/>
        </w:rPr>
        <w:t>úgy tűnt, hogy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~s adj that</w:t>
      </w:r>
      <w:r>
        <w:rPr/>
        <w:t>: It appears unlikely that they will win. (</w:t>
      </w:r>
      <w:r>
        <w:rPr>
          <w:rStyle w:val="Kurziv"/>
        </w:rPr>
        <w:t>valószínűtlennek tűn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LY </w:t>
      </w:r>
      <w:r>
        <w:rPr>
          <w:rStyle w:val="Kurziv"/>
        </w:rPr>
        <w:t>(pályázik)</w:t>
      </w:r>
    </w:p>
    <w:p>
      <w:pPr>
        <w:pStyle w:val="Egy"/>
        <w:rPr/>
      </w:pPr>
      <w:r>
        <w:rPr>
          <w:rStyle w:val="Dagi"/>
        </w:rPr>
        <w:t>~ to sb/sth (for sth)</w:t>
      </w:r>
      <w:r>
        <w:rPr/>
        <w:t>: I finally applied (to five universities) (for scholarship) last year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am has applied to join the fire brigade. (</w:t>
      </w:r>
      <w:r>
        <w:rPr>
          <w:rStyle w:val="Kurziv"/>
        </w:rPr>
        <w:t>jelentkez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>: The equipment was applied to surgery. (</w:t>
      </w:r>
      <w:r>
        <w:rPr>
          <w:rStyle w:val="Kurziv"/>
        </w:rPr>
        <w:t>alkalmazták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 to sb/sth</w:t>
      </w:r>
      <w:r>
        <w:rPr/>
        <w:t>: This rule does not apply to you. (</w:t>
      </w:r>
      <w:r>
        <w:rPr>
          <w:rStyle w:val="Kurziv"/>
        </w:rPr>
        <w:t>nem vonatkozik rád)</w:t>
      </w:r>
    </w:p>
    <w:p>
      <w:pPr>
        <w:pStyle w:val="Egy"/>
        <w:rPr/>
      </w:pPr>
      <w:r>
        <w:rPr>
          <w:rStyle w:val="Dagi"/>
        </w:rPr>
        <w:t>~ oneself to (doing) sth</w:t>
      </w:r>
      <w:r>
        <w:rPr/>
        <w:t>: We applied ourselves to (finding) the solution. (</w:t>
      </w:r>
      <w:r>
        <w:rPr>
          <w:rStyle w:val="Kurziv"/>
        </w:rPr>
        <w:t>mindent elkövettün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RECIATE </w:t>
      </w:r>
      <w:r>
        <w:rPr>
          <w:rStyle w:val="Kurziv"/>
        </w:rPr>
        <w:t>(méltányol, érték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really appreciate your kindness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I appreciate being treated like a princess. 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We would appreciate you helping us. (</w:t>
      </w:r>
      <w:r>
        <w:rPr>
          <w:rStyle w:val="Kurziv"/>
        </w:rPr>
        <w:t>hálásak lennénk</w:t>
      </w:r>
      <w:r>
        <w:rPr/>
        <w:t xml:space="preserve">) 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 appreciated that he took me home. </w:t>
      </w:r>
    </w:p>
    <w:p>
      <w:pPr>
        <w:pStyle w:val="Egy"/>
        <w:rPr/>
      </w:pPr>
      <w:r>
        <w:rPr>
          <w:rStyle w:val="Dagi"/>
        </w:rPr>
        <w:t>~ it if</w:t>
      </w:r>
      <w:r>
        <w:rPr/>
        <w:t xml:space="preserve">: I would appreciate it if you would send me a prompt reply. </w:t>
      </w:r>
    </w:p>
    <w:p>
      <w:pPr>
        <w:pStyle w:val="Egy"/>
        <w:rPr/>
      </w:pPr>
      <w:r>
        <w:rPr>
          <w:rStyle w:val="Dagi"/>
        </w:rPr>
        <w:t>~ it when</w:t>
      </w:r>
      <w:r>
        <w:rPr/>
        <w:t xml:space="preserve">: I really appreciate it when men propose to m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doesn’t appreciate how much we spent on him. (</w:t>
      </w:r>
      <w:r>
        <w:rPr>
          <w:rStyle w:val="Kurziv"/>
        </w:rPr>
        <w:t>nem fogja fel, hogy mennyit költöttünk rá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PPROPRIATE </w:t>
      </w:r>
      <w:r>
        <w:rPr>
          <w:rStyle w:val="Kurziv"/>
        </w:rPr>
        <w:t>(megfelelő)</w:t>
      </w:r>
    </w:p>
    <w:p>
      <w:pPr>
        <w:pStyle w:val="Egy"/>
        <w:rPr/>
      </w:pPr>
      <w:r>
        <w:rPr>
          <w:rStyle w:val="Dagi"/>
        </w:rPr>
        <w:t>~ (for/to sth)</w:t>
      </w:r>
      <w:r>
        <w:rPr/>
        <w:t>: This dress is not appropriate (for a wedding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PPROVE</w:t>
      </w:r>
      <w:r>
        <w:rPr>
          <w:rStyle w:val="Kurziv"/>
        </w:rPr>
        <w:t xml:space="preserve"> (egyetért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 xml:space="preserve">: She doesn’t approve of what I sai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RGUE </w:t>
      </w:r>
      <w:r>
        <w:rPr>
          <w:rStyle w:val="Kurziv"/>
        </w:rPr>
        <w:t>(veszekszik)</w:t>
      </w:r>
    </w:p>
    <w:p>
      <w:pPr>
        <w:pStyle w:val="Egy"/>
        <w:rPr/>
      </w:pPr>
      <w:r>
        <w:rPr>
          <w:rStyle w:val="Dagi"/>
        </w:rPr>
        <w:t>~ (with sb) (over/about sth)</w:t>
      </w:r>
      <w:r>
        <w:rPr/>
        <w:t>: They are always arguing (with each other) (about unimportant things).</w:t>
      </w:r>
    </w:p>
    <w:p>
      <w:pPr>
        <w:pStyle w:val="Egy"/>
        <w:rPr/>
      </w:pPr>
      <w:r>
        <w:rPr>
          <w:rStyle w:val="Dagi"/>
        </w:rPr>
        <w:t>~ for/in favour of (doing) sth</w:t>
      </w:r>
      <w:r>
        <w:rPr/>
        <w:t>: He argued for/in favour of (raising) income tax. (</w:t>
      </w:r>
      <w:r>
        <w:rPr>
          <w:rStyle w:val="Kurziv"/>
        </w:rPr>
        <w:t>érvelt mell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against (doing) sth</w:t>
      </w:r>
      <w:r>
        <w:rPr/>
        <w:t>: He argued against (raising) income tax. (</w:t>
      </w:r>
      <w:r>
        <w:rPr>
          <w:rStyle w:val="Kurziv"/>
        </w:rPr>
        <w:t>érvelt ellene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 would argue that soft drugs should be made legal. (</w:t>
      </w:r>
      <w:r>
        <w:rPr>
          <w:rStyle w:val="Kurziv"/>
        </w:rPr>
        <w:t>vitatkoznék arról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could be argued that soft drugs should be made legal. (</w:t>
      </w:r>
      <w:r>
        <w:rPr>
          <w:rStyle w:val="Kurziv"/>
        </w:rPr>
        <w:t>lehetne arról vitatkoz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RRANGE </w:t>
      </w:r>
      <w:r>
        <w:rPr>
          <w:rStyle w:val="Kurziv"/>
        </w:rPr>
        <w:t>(elintéz, megbeszél)</w:t>
      </w:r>
    </w:p>
    <w:p>
      <w:pPr>
        <w:pStyle w:val="Egy"/>
        <w:rPr/>
      </w:pPr>
      <w:r>
        <w:rPr>
          <w:rStyle w:val="Dagi"/>
        </w:rPr>
        <w:t>~ sth (with sb)</w:t>
      </w:r>
      <w:r>
        <w:rPr/>
        <w:t>: I arranged a meeting (with my lawyer).</w:t>
      </w:r>
    </w:p>
    <w:p>
      <w:pPr>
        <w:pStyle w:val="Egy"/>
        <w:rPr/>
      </w:pPr>
      <w:r>
        <w:rPr>
          <w:rStyle w:val="Dagi"/>
        </w:rPr>
        <w:t>~ (with sb) to do sth</w:t>
      </w:r>
      <w:r>
        <w:rPr/>
        <w:t>: I arranged (with them) to meet them at 10 o’clock.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He arranged a dinner for the guests. (</w:t>
      </w:r>
      <w:r>
        <w:rPr>
          <w:rStyle w:val="Kurziv"/>
        </w:rPr>
        <w:t>megszervezett egy vacsor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 to do sth</w:t>
      </w:r>
      <w:r>
        <w:rPr/>
        <w:t>: They arranged for the painter to have an exhibition. (</w:t>
      </w:r>
      <w:r>
        <w:rPr>
          <w:rStyle w:val="Kurziv"/>
        </w:rPr>
        <w:t>megszervezték a festőnek a kiállítást</w:t>
      </w:r>
      <w:r>
        <w:rPr/>
        <w:t>)</w:t>
      </w:r>
    </w:p>
    <w:p>
      <w:pPr>
        <w:pStyle w:val="Egy"/>
        <w:rPr/>
      </w:pPr>
      <w:r>
        <w:rPr>
          <w:rStyle w:val="Dagi"/>
        </w:rPr>
        <w:t>~ (with sb) for sth to do sth</w:t>
      </w:r>
      <w:r>
        <w:rPr/>
        <w:t xml:space="preserve">: I arranged (with my boss) for a mini bus to pick us up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 arranged that they should talk to each other at the party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The university arranges for sport facilities as well. (</w:t>
      </w:r>
      <w:r>
        <w:rPr>
          <w:rStyle w:val="Kurziv"/>
        </w:rPr>
        <w:t>lehetőséget terem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RREST </w:t>
      </w:r>
      <w:r>
        <w:rPr>
          <w:rStyle w:val="Kurziv"/>
        </w:rPr>
        <w:t>(letartóztat)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>: He was arrested (for robbery) yesterda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RRIVE </w:t>
      </w:r>
      <w:r>
        <w:rPr>
          <w:rStyle w:val="Kurziv"/>
        </w:rPr>
        <w:t>(érkezik, megérkezik)</w:t>
      </w:r>
    </w:p>
    <w:p>
      <w:pPr>
        <w:pStyle w:val="Egy"/>
        <w:rPr/>
      </w:pPr>
      <w:r>
        <w:rPr>
          <w:rStyle w:val="Dagi"/>
        </w:rPr>
        <w:t>~ at …</w:t>
      </w:r>
      <w:r>
        <w:rPr/>
        <w:t xml:space="preserve">: I arrived at Heathrow yesterday. </w:t>
      </w:r>
    </w:p>
    <w:p>
      <w:pPr>
        <w:pStyle w:val="Egy"/>
        <w:rPr/>
      </w:pPr>
      <w:r>
        <w:rPr>
          <w:rStyle w:val="Dagi"/>
        </w:rPr>
        <w:t>~ in …</w:t>
      </w:r>
      <w:r>
        <w:rPr/>
        <w:t xml:space="preserve">: I have just arrived in London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Our plane arrived a bit lat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HAMED </w:t>
      </w:r>
      <w:r>
        <w:rPr>
          <w:rStyle w:val="Kurziv"/>
        </w:rPr>
        <w:t>(szégyell)</w:t>
      </w:r>
    </w:p>
    <w:p>
      <w:pPr>
        <w:pStyle w:val="Egy"/>
        <w:rPr/>
      </w:pPr>
      <w:r>
        <w:rPr>
          <w:rStyle w:val="Dagi"/>
        </w:rPr>
        <w:t>~ of sb/sth/oneself (doing sth)</w:t>
      </w:r>
      <w:r>
        <w:rPr/>
        <w:t xml:space="preserve">: I was ashamed of him being drunk all the time. </w:t>
      </w:r>
    </w:p>
    <w:p>
      <w:pPr>
        <w:pStyle w:val="Egy"/>
        <w:rPr/>
      </w:pPr>
      <w:r>
        <w:rPr>
          <w:rStyle w:val="Dagi"/>
        </w:rPr>
        <w:t>~ to be sth</w:t>
      </w:r>
      <w:r>
        <w:rPr/>
        <w:t xml:space="preserve">: I felt ashamed to be drunk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am ashamed to admit that I told her our secret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felt ashamed (that) I hadn’t helped him mor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K </w:t>
      </w:r>
      <w:r>
        <w:rPr>
          <w:rStyle w:val="Kurziv"/>
        </w:rPr>
        <w:t>(kér, kérdez)</w:t>
      </w:r>
    </w:p>
    <w:p>
      <w:pPr>
        <w:pStyle w:val="Egy"/>
        <w:rPr/>
      </w:pPr>
      <w:r>
        <w:rPr>
          <w:rStyle w:val="Dagi"/>
        </w:rPr>
        <w:t>~ sb about sb/sth</w:t>
      </w:r>
      <w:r>
        <w:rPr/>
        <w:t xml:space="preserve">: Ask him about the money he owes you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You should ask his opinion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I asked her their name. (</w:t>
      </w:r>
      <w:r>
        <w:rPr>
          <w:rStyle w:val="Kurziv"/>
        </w:rPr>
        <w:t>Megkérdeztem tőle a  nevüket.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wh</w:t>
      </w:r>
      <w:r>
        <w:rPr/>
        <w:t xml:space="preserve">: He asked (Jill) what the girl’s name was. 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Why do you ask me for advice? (</w:t>
      </w:r>
      <w:r>
        <w:rPr>
          <w:rStyle w:val="Kurziv"/>
        </w:rPr>
        <w:t>Miért tőlem kérsz tanácsot?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Can I ask you a favour? (</w:t>
      </w:r>
      <w:r>
        <w:rPr>
          <w:rStyle w:val="Kurziv"/>
        </w:rPr>
        <w:t>Kérhetek egy szívességet?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of sb</w:t>
      </w:r>
      <w:r>
        <w:rPr/>
        <w:t xml:space="preserve">: Can I ask a favour of you?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She asked me to help her. (</w:t>
      </w:r>
      <w:r>
        <w:rPr>
          <w:rStyle w:val="Kurziv"/>
        </w:rPr>
        <w:t>arra kér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>: He asked that he (should) be sent the details. (</w:t>
      </w:r>
      <w:r>
        <w:rPr>
          <w:rStyle w:val="Kurziv"/>
        </w:rPr>
        <w:t>arra kér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asked to see the manager. (</w:t>
      </w:r>
      <w:r>
        <w:rPr>
          <w:rStyle w:val="Kurziv"/>
        </w:rPr>
        <w:t>beszélni akar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or sth</w:t>
      </w:r>
      <w:r>
        <w:rPr/>
        <w:t>: He asked too much for that run-down house. (</w:t>
      </w:r>
      <w:r>
        <w:rPr>
          <w:rStyle w:val="Kurziv"/>
        </w:rPr>
        <w:t>sokat kért ér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PIRE </w:t>
      </w:r>
      <w:r>
        <w:rPr>
          <w:rStyle w:val="Kurziv"/>
        </w:rPr>
        <w:t>(vágyik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He aspires to a business career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aspired to be the next Marilyn Monro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SERT </w:t>
      </w:r>
      <w:r>
        <w:rPr>
          <w:rStyle w:val="Kurziv"/>
        </w:rPr>
        <w:t>(áll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asserted her ideas in front of everyone. (</w:t>
      </w:r>
      <w:r>
        <w:rPr>
          <w:rStyle w:val="Kurziv"/>
        </w:rPr>
        <w:t>világosan elmond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be adj</w:t>
      </w:r>
      <w:r>
        <w:rPr/>
        <w:t xml:space="preserve">: He asserted the charges to be incorrect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asserted that he was not guilty. 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commonly asserted that young children need constant care. (</w:t>
      </w:r>
      <w:r>
        <w:rPr>
          <w:rStyle w:val="Kurziv"/>
        </w:rPr>
        <w:t>elfogadott tény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 He wanted to assert himself at all costs. (</w:t>
      </w:r>
      <w:r>
        <w:rPr>
          <w:rStyle w:val="Kurziv"/>
        </w:rPr>
        <w:t>érvényesülni akar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SIGN </w:t>
      </w:r>
      <w:r>
        <w:rPr>
          <w:rStyle w:val="Kurziv"/>
        </w:rPr>
        <w:t>(kijelöl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 xml:space="preserve">: The teacher assigned (me) a very difficult task. 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He assigned me to the duties of the administrative assistants. </w:t>
      </w:r>
    </w:p>
    <w:p>
      <w:pPr>
        <w:pStyle w:val="Egy"/>
        <w:rPr/>
      </w:pPr>
      <w:r>
        <w:rPr>
          <w:rStyle w:val="Dagi"/>
        </w:rPr>
        <w:t>~ sb to/as sth</w:t>
      </w:r>
      <w:r>
        <w:rPr/>
        <w:t>: The company assigned John as the new sales manager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 xml:space="preserve">: German troops were assigned to keep peace in the reg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SIST </w:t>
      </w:r>
      <w:r>
        <w:rPr>
          <w:rStyle w:val="Kurziv"/>
        </w:rPr>
        <w:t>(segít)</w:t>
      </w:r>
    </w:p>
    <w:p>
      <w:pPr>
        <w:pStyle w:val="Egy"/>
        <w:rPr/>
      </w:pPr>
      <w:r>
        <w:rPr>
          <w:rStyle w:val="Dagi"/>
        </w:rPr>
        <w:t>~ (sb) (in/with sth)</w:t>
      </w:r>
      <w:r>
        <w:rPr/>
        <w:t xml:space="preserve">: We’ll try to assist (you) (with your studies). </w:t>
      </w:r>
    </w:p>
    <w:p>
      <w:pPr>
        <w:pStyle w:val="Egy"/>
        <w:rPr/>
      </w:pPr>
      <w:r>
        <w:rPr>
          <w:rStyle w:val="Dagi"/>
        </w:rPr>
        <w:t>~ (sb) (in doing sth)</w:t>
      </w:r>
      <w:r>
        <w:rPr/>
        <w:t xml:space="preserve">: They tried to assist (me) (in finding a job)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We are assisting students to find accommoda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 </w:t>
      </w:r>
      <w:r>
        <w:rPr/>
        <w:t xml:space="preserve">ASSOCIATE </w:t>
      </w:r>
      <w:r>
        <w:rPr>
          <w:rStyle w:val="Kurziv"/>
        </w:rPr>
        <w:t>(társít)</w:t>
      </w:r>
    </w:p>
    <w:p>
      <w:pPr>
        <w:pStyle w:val="Egy"/>
        <w:rPr/>
      </w:pPr>
      <w:r>
        <w:rPr>
          <w:rStyle w:val="Dagi"/>
        </w:rPr>
        <w:t>~ sb/sth with sb/sth</w:t>
      </w:r>
      <w:r>
        <w:rPr/>
        <w:t>: He is associated with comedies.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Why do you associate with those posh people? (</w:t>
      </w:r>
      <w:r>
        <w:rPr>
          <w:rStyle w:val="Kurziv"/>
        </w:rPr>
        <w:t>miért barátkozol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with sth</w:t>
      </w:r>
      <w:r>
        <w:rPr/>
        <w:t>: I would like to associate myself with the director. (</w:t>
      </w:r>
      <w:r>
        <w:rPr>
          <w:rStyle w:val="Kurziv"/>
        </w:rPr>
        <w:t>szeretném kifejezni egyetértésem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SUME </w:t>
      </w:r>
      <w:r>
        <w:rPr>
          <w:rStyle w:val="Kurziv"/>
        </w:rPr>
        <w:t>(feltételez)</w:t>
      </w:r>
    </w:p>
    <w:p>
      <w:pPr>
        <w:pStyle w:val="Egy"/>
        <w:rPr/>
      </w:pPr>
      <w:r>
        <w:rPr>
          <w:rStyle w:val="Dagi"/>
        </w:rPr>
        <w:t>~ sb (to be) adj</w:t>
      </w:r>
      <w:r>
        <w:rPr/>
        <w:t xml:space="preserve">: I assumed him (to be) French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cientists assume (that) global warming is increasing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is assumed that lung cancer is caused by smoking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You will assume the control of the Miammar branch. (</w:t>
      </w:r>
      <w:r>
        <w:rPr>
          <w:rStyle w:val="Kurziv"/>
        </w:rPr>
        <w:t>átveszed a vezetés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SSURE </w:t>
      </w:r>
      <w:r>
        <w:rPr>
          <w:rStyle w:val="Kurziv"/>
        </w:rPr>
        <w:t>(biztosít)</w:t>
      </w:r>
    </w:p>
    <w:p>
      <w:pPr>
        <w:pStyle w:val="Egy"/>
        <w:rPr/>
      </w:pPr>
      <w:r>
        <w:rPr>
          <w:rStyle w:val="Dagi"/>
        </w:rPr>
        <w:t>~ sb of sth</w:t>
      </w:r>
      <w:r>
        <w:rPr/>
        <w:t xml:space="preserve">: I assured him of our full support. 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 xml:space="preserve">: I can assure you (that) everything is going to be all right. </w:t>
      </w:r>
    </w:p>
    <w:p>
      <w:pPr>
        <w:pStyle w:val="Egy"/>
        <w:rPr/>
      </w:pPr>
      <w:r>
        <w:rPr>
          <w:rStyle w:val="Dagi"/>
        </w:rPr>
        <w:t>~ oneself of sth</w:t>
      </w:r>
      <w:r>
        <w:rPr/>
        <w:t>: He assured himself of their honesty. (</w:t>
      </w:r>
      <w:r>
        <w:rPr>
          <w:rStyle w:val="Kurziv"/>
        </w:rPr>
        <w:t>megbizonyoso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that</w:t>
      </w:r>
      <w:r>
        <w:rPr/>
        <w:t>: He assured himself that nothing had changed while he was away. (megbizonyosodott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Victory would assure (us) a place in the semi-final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STONISHED</w:t>
      </w:r>
      <w:r>
        <w:rPr>
          <w:rStyle w:val="Kurziv"/>
        </w:rPr>
        <w:t xml:space="preserve"> (megdöbbent)</w:t>
      </w:r>
    </w:p>
    <w:p>
      <w:pPr>
        <w:pStyle w:val="Egy"/>
        <w:rPr/>
      </w:pPr>
      <w:r>
        <w:rPr>
          <w:rStyle w:val="Dagi"/>
        </w:rPr>
        <w:t>~ at/by sb/sth</w:t>
      </w:r>
      <w:r>
        <w:rPr/>
        <w:t xml:space="preserve">: My father was astonished at my decisio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My mother was astonished to see that I was pregnant. (</w:t>
      </w:r>
      <w:r>
        <w:rPr>
          <w:rStyle w:val="Kurziv"/>
        </w:rPr>
        <w:t>döbbenten lá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seemed astonished (that) I was pregnan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TTACH </w:t>
      </w:r>
      <w:r>
        <w:rPr>
          <w:rStyle w:val="Kurziv"/>
        </w:rPr>
        <w:t>(csatol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 xml:space="preserve">: I attach my thesis to the application. </w:t>
      </w:r>
    </w:p>
    <w:p>
      <w:pPr>
        <w:pStyle w:val="Egy"/>
        <w:rPr/>
      </w:pPr>
      <w:r>
        <w:rPr>
          <w:rStyle w:val="Dagi"/>
        </w:rPr>
        <w:t>~ oneself to sb</w:t>
      </w:r>
      <w:r>
        <w:rPr/>
        <w:t>: She attached to him during the trip. (</w:t>
      </w:r>
      <w:r>
        <w:rPr>
          <w:rStyle w:val="Kurziv"/>
        </w:rPr>
        <w:t>rátapad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No health risk attaches to this sweetener. (</w:t>
      </w:r>
      <w:r>
        <w:rPr>
          <w:rStyle w:val="Kurziv"/>
        </w:rPr>
        <w:t>nem veszélyezteti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TTEMPT </w:t>
      </w:r>
      <w:r>
        <w:rPr>
          <w:rStyle w:val="Kurziv"/>
        </w:rPr>
        <w:t>(megkísér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attempted an escape from the camp, but she was caught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attempted to meet the Queen in Pari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TTEND </w:t>
      </w:r>
      <w:r>
        <w:rPr>
          <w:rStyle w:val="Kurziv"/>
        </w:rPr>
        <w:t>(jár vhová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A lot of people attend church regularly. 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Attend to your work, please. (</w:t>
      </w:r>
      <w:r>
        <w:rPr>
          <w:rStyle w:val="Kurziv"/>
        </w:rPr>
        <w:t>figyelj a munkád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TTRACT </w:t>
      </w:r>
      <w:r>
        <w:rPr>
          <w:rStyle w:val="Kurziv"/>
        </w:rPr>
        <w:t>(vonz)</w:t>
      </w:r>
    </w:p>
    <w:p>
      <w:pPr>
        <w:pStyle w:val="Egy"/>
        <w:rPr/>
      </w:pPr>
      <w:r>
        <w:rPr>
          <w:rStyle w:val="Dagi"/>
        </w:rPr>
        <w:t>~ sb (to sb/sth)</w:t>
      </w:r>
      <w:r>
        <w:rPr/>
        <w:t>: His intelligence attracts me (to him). (</w:t>
      </w:r>
      <w:r>
        <w:rPr>
          <w:rStyle w:val="Kurziv"/>
        </w:rPr>
        <w:t>az intelligenciája teszi vonzóvá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/sth (to sth)</w:t>
      </w:r>
      <w:r>
        <w:rPr/>
        <w:t xml:space="preserve">: The parade attracted thousands of young people (to Berlin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TTRIBUTE </w:t>
      </w:r>
      <w:r>
        <w:rPr>
          <w:rStyle w:val="Kurziv"/>
        </w:rPr>
        <w:t>(tulajdonít)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 xml:space="preserve">: She attributes her victory to hard training. 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This painting is attributed to Giorgion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VAILABLE </w:t>
      </w:r>
      <w:r>
        <w:rPr>
          <w:rStyle w:val="Kurziv"/>
        </w:rPr>
        <w:t>(rendelkezésre áll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These sports facilities are available for everyon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AVOID </w:t>
      </w:r>
      <w:r>
        <w:rPr>
          <w:rStyle w:val="Kurziv"/>
        </w:rPr>
        <w:t>(elkerü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he crash couldn’t be avoided. (</w:t>
      </w:r>
      <w:r>
        <w:rPr>
          <w:rStyle w:val="Kurziv"/>
        </w:rPr>
        <w:t>elkerülhetetlen vo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 xml:space="preserve">: They built a dam to avoid the water flooding the city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He tried to avoid meeting the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AWARE</w:t>
      </w:r>
      <w:r>
        <w:rPr>
          <w:rStyle w:val="Kurziv"/>
        </w:rPr>
        <w:t xml:space="preserve"> (tudatában van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I am aware of how much effort you have put into this job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was aware (that) something unusual was happening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BAD </w:t>
      </w:r>
      <w:r>
        <w:rPr>
          <w:rStyle w:val="Kurziv"/>
        </w:rPr>
        <w:t>(rossz)</w:t>
      </w:r>
    </w:p>
    <w:p>
      <w:pPr>
        <w:pStyle w:val="Egy"/>
        <w:rPr/>
      </w:pPr>
      <w:r>
        <w:rPr>
          <w:rStyle w:val="Dagi"/>
        </w:rPr>
        <w:t>~ at sth</w:t>
      </w:r>
      <w:r>
        <w:rPr/>
        <w:t xml:space="preserve">: He is really bad at maths. </w:t>
      </w:r>
    </w:p>
    <w:p>
      <w:pPr>
        <w:pStyle w:val="Egy"/>
        <w:rPr/>
      </w:pPr>
      <w:r>
        <w:rPr>
          <w:rStyle w:val="Dagi"/>
        </w:rPr>
        <w:t>~ at doing sth</w:t>
      </w:r>
      <w:r>
        <w:rPr/>
        <w:t>: She is bad at telling lies. (</w:t>
      </w:r>
      <w:r>
        <w:rPr>
          <w:rStyle w:val="Kurziv"/>
        </w:rPr>
        <w:t>ügyetlenül hazu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uch hot weather is bad for everyone. (</w:t>
      </w:r>
      <w:r>
        <w:rPr>
          <w:rStyle w:val="Kurziv"/>
        </w:rPr>
        <w:t>nem tesz jót senki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Matt isn’t too bad to work with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bad to drink too much alcohol. (</w:t>
      </w:r>
      <w:r>
        <w:rPr>
          <w:rStyle w:val="Kurziv"/>
        </w:rPr>
        <w:t>káros</w:t>
      </w:r>
      <w:r>
        <w:rPr/>
        <w:t>)</w:t>
      </w:r>
    </w:p>
    <w:p>
      <w:pPr>
        <w:pStyle w:val="Egy"/>
        <w:rPr/>
      </w:pPr>
      <w:r>
        <w:rPr>
          <w:rStyle w:val="Dagi"/>
        </w:rPr>
        <w:t>so ~ that</w:t>
      </w:r>
      <w:r>
        <w:rPr/>
        <w:t xml:space="preserve">: The situation is so bad that authorities are considering immediate action. </w:t>
      </w:r>
    </w:p>
    <w:p>
      <w:pPr>
        <w:pStyle w:val="Egy"/>
        <w:rPr/>
      </w:pPr>
      <w:r>
        <w:rPr>
          <w:rStyle w:val="Dagi"/>
        </w:rPr>
        <w:t>it is ~ that sb should do sth</w:t>
      </w:r>
      <w:r>
        <w:rPr/>
        <w:t>: It is bad that so much violence should be presented on TV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AN </w:t>
      </w:r>
      <w:r>
        <w:rPr>
          <w:rStyle w:val="Kurziv"/>
        </w:rPr>
        <w:t>(megtilt, eltil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moking is banned in the restaurant. (</w:t>
      </w:r>
      <w:r>
        <w:rPr>
          <w:rStyle w:val="Kurziv"/>
        </w:rPr>
        <w:t>tilos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rom sth</w:t>
      </w:r>
      <w:r>
        <w:rPr/>
        <w:t xml:space="preserve">: He is banned from alcohol. </w:t>
      </w:r>
    </w:p>
    <w:p>
      <w:pPr>
        <w:pStyle w:val="Egy"/>
        <w:rPr/>
      </w:pPr>
      <w:r>
        <w:rPr>
          <w:rStyle w:val="Dagi"/>
        </w:rPr>
        <w:t>~ sb from doing sth</w:t>
      </w:r>
      <w:r>
        <w:rPr/>
        <w:t>: She is banned from driving because of speed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ARGAIN </w:t>
      </w:r>
      <w:r>
        <w:rPr>
          <w:rStyle w:val="Kurziv"/>
        </w:rPr>
        <w:t>(alkudozik)</w:t>
      </w:r>
    </w:p>
    <w:p>
      <w:pPr>
        <w:pStyle w:val="Egy"/>
        <w:rPr/>
      </w:pPr>
      <w:r>
        <w:rPr>
          <w:rStyle w:val="Dagi"/>
        </w:rPr>
        <w:t>~ (with sb) (about/over/on sth)</w:t>
      </w:r>
      <w:r>
        <w:rPr/>
        <w:t>: My mother is always bargaining (with the dealers) (about the prices) in the market.</w:t>
      </w:r>
    </w:p>
    <w:p>
      <w:pPr>
        <w:pStyle w:val="Egy"/>
        <w:rPr/>
      </w:pPr>
      <w:r>
        <w:rPr>
          <w:rStyle w:val="Dagi"/>
        </w:rPr>
        <w:t>~ for/on sth</w:t>
      </w:r>
      <w:r>
        <w:rPr/>
        <w:t>: We didn’t bargain on meeting you here. (</w:t>
      </w:r>
      <w:r>
        <w:rPr>
          <w:rStyle w:val="Kurziv"/>
        </w:rPr>
        <w:t>nem számítottunk rá, hogy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BASE </w:t>
      </w:r>
      <w:r>
        <w:rPr>
          <w:rStyle w:val="Kurziv"/>
        </w:rPr>
        <w:t>(alapoz)</w:t>
      </w:r>
    </w:p>
    <w:p>
      <w:pPr>
        <w:pStyle w:val="Egy"/>
        <w:rPr>
          <w:rStyle w:val="Dagi"/>
        </w:rPr>
      </w:pPr>
      <w:r>
        <w:rPr>
          <w:rStyle w:val="Dagi"/>
        </w:rPr>
        <w:t>~ sth on/upon sth</w:t>
      </w:r>
      <w:r>
        <w:rPr/>
        <w:t>: He based his ideas on research.</w:t>
      </w:r>
    </w:p>
    <w:p>
      <w:pPr>
        <w:pStyle w:val="Egy"/>
        <w:rPr/>
      </w:pPr>
      <w:r>
        <w:rPr>
          <w:rStyle w:val="Dagi"/>
        </w:rPr>
        <w:t>~ sb/sth/oneself in …</w:t>
      </w:r>
      <w:r>
        <w:rPr/>
        <w:t>: They have based themselves in Boston. (</w:t>
      </w:r>
      <w:r>
        <w:rPr>
          <w:rStyle w:val="Kurziv"/>
        </w:rPr>
        <w:t>Bostonban van a telephelyük.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ASIC </w:t>
      </w:r>
      <w:r>
        <w:rPr>
          <w:rStyle w:val="Kurziv"/>
        </w:rPr>
        <w:t>(alapvető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A thorough knowledge of mathematics is basic to economics. (</w:t>
      </w:r>
      <w:r>
        <w:rPr>
          <w:rStyle w:val="Kurziv"/>
        </w:rPr>
        <w:t>matematikatudás az alapj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AR </w:t>
      </w:r>
      <w:r>
        <w:rPr>
          <w:rStyle w:val="Kurziv"/>
        </w:rPr>
        <w:t>(elvisel, bír)</w:t>
      </w:r>
    </w:p>
    <w:p>
      <w:pPr>
        <w:pStyle w:val="Egy"/>
        <w:rPr/>
      </w:pPr>
      <w:r>
        <w:rPr>
          <w:rStyle w:val="Dagi"/>
        </w:rPr>
        <w:t>not ~ sth</w:t>
      </w:r>
      <w:r>
        <w:rPr/>
        <w:t>: Her music does not bear comparison with his. (</w:t>
      </w:r>
      <w:r>
        <w:rPr>
          <w:rStyle w:val="Kurziv"/>
        </w:rPr>
        <w:t>nem említhető egy lapon</w:t>
      </w:r>
      <w:r>
        <w:rPr/>
        <w:t>)</w:t>
      </w:r>
    </w:p>
    <w:p>
      <w:pPr>
        <w:pStyle w:val="Egy"/>
        <w:rPr/>
      </w:pPr>
      <w:r>
        <w:rPr>
          <w:rStyle w:val="Dagi"/>
        </w:rPr>
        <w:t>not ~ doing sth</w:t>
      </w:r>
      <w:r>
        <w:rPr/>
        <w:t>: Her condition doesn’t bear thinking about. (</w:t>
      </w:r>
      <w:r>
        <w:rPr>
          <w:rStyle w:val="Kurziv"/>
        </w:rPr>
        <w:t>még rágondolni is rossz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gainst/towards sb</w:t>
      </w:r>
      <w:r>
        <w:rPr/>
        <w:t>: She bears a grudge against him. (</w:t>
      </w:r>
      <w:r>
        <w:rPr>
          <w:rStyle w:val="Kurziv"/>
        </w:rPr>
        <w:t>Neheztel rá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bears him a grudge. (</w:t>
      </w:r>
      <w:r>
        <w:rPr>
          <w:rStyle w:val="Kurziv"/>
        </w:rPr>
        <w:t>Neheztel rá.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adv</w:t>
      </w:r>
      <w:r>
        <w:rPr/>
        <w:t>: He bore himself with dignity at the trial. (</w:t>
      </w:r>
      <w:r>
        <w:rPr>
          <w:rStyle w:val="Kurziv"/>
        </w:rPr>
        <w:t>méltóságteljesen viselkedett</w:t>
      </w:r>
      <w:r>
        <w:rPr/>
        <w:t xml:space="preserve">)  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The decision bears on the public atmosphere. (</w:t>
      </w:r>
      <w:r>
        <w:rPr>
          <w:rStyle w:val="Kurziv"/>
        </w:rPr>
        <w:t>hatással van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Bear with her, she is going to be alright. (</w:t>
      </w:r>
      <w:r>
        <w:rPr>
          <w:rStyle w:val="Kurziv"/>
        </w:rPr>
        <w:t>légy türelme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ind w:left="720" w:hanging="720"/>
        <w:rPr/>
      </w:pPr>
      <w:r>
        <w:rPr/>
        <w:t>BEAR (CAN’T BEAR)</w:t>
      </w:r>
      <w:r>
        <w:rPr>
          <w:rStyle w:val="Kurziv"/>
        </w:rPr>
        <w:t xml:space="preserve"> (nem tud vmit elviselni)</w:t>
      </w:r>
    </w:p>
    <w:p>
      <w:pPr>
        <w:pStyle w:val="Egy"/>
        <w:rPr/>
      </w:pPr>
      <w:r>
        <w:rPr>
          <w:rStyle w:val="Dagi"/>
        </w:rPr>
        <w:t>can’t/couldn’t ~ sth</w:t>
      </w:r>
      <w:r>
        <w:rPr/>
        <w:t xml:space="preserve">: I can’t bear extreme cold or heat. </w:t>
      </w:r>
    </w:p>
    <w:p>
      <w:pPr>
        <w:pStyle w:val="Egy"/>
        <w:rPr/>
      </w:pPr>
      <w:r>
        <w:rPr>
          <w:rStyle w:val="Dagi"/>
        </w:rPr>
        <w:t>can’t/couldn’t ~ to do sth</w:t>
      </w:r>
      <w:r>
        <w:rPr/>
        <w:t xml:space="preserve">: I can’t bear to lose such a wonderful friend. </w:t>
      </w:r>
    </w:p>
    <w:p>
      <w:pPr>
        <w:pStyle w:val="Egy"/>
        <w:rPr/>
      </w:pPr>
      <w:r>
        <w:rPr>
          <w:rStyle w:val="Dagi"/>
        </w:rPr>
        <w:t>can’t/couldn’t ~ doing sth</w:t>
      </w:r>
      <w:r>
        <w:rPr/>
        <w:t xml:space="preserve">: I can’t bear losing such a wonderful friend. </w:t>
      </w:r>
    </w:p>
    <w:p>
      <w:pPr>
        <w:pStyle w:val="Egy"/>
        <w:rPr/>
      </w:pPr>
      <w:r>
        <w:rPr>
          <w:rStyle w:val="Dagi"/>
        </w:rPr>
        <w:t>can’t/couldn’t ~ it when</w:t>
      </w:r>
      <w:r>
        <w:rPr/>
        <w:t xml:space="preserve">: I can’t bear it when she cri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AT </w:t>
      </w:r>
      <w:r>
        <w:rPr>
          <w:rStyle w:val="Kurziv"/>
        </w:rPr>
        <w:t>(ver, megver)</w:t>
      </w:r>
    </w:p>
    <w:p>
      <w:pPr>
        <w:pStyle w:val="Egy"/>
        <w:rPr/>
      </w:pPr>
      <w:r>
        <w:rPr>
          <w:rStyle w:val="Dagi"/>
        </w:rPr>
        <w:t>~ sb (at sth)</w:t>
      </w:r>
      <w:r>
        <w:rPr/>
        <w:t>: My father always beats me (at chess).</w:t>
      </w:r>
    </w:p>
    <w:p>
      <w:pPr>
        <w:pStyle w:val="Egy"/>
        <w:rPr/>
      </w:pPr>
      <w:r>
        <w:rPr>
          <w:rStyle w:val="Dagi"/>
        </w:rPr>
        <w:t>~ sth and sth together</w:t>
      </w:r>
      <w:r>
        <w:rPr/>
        <w:t>: Beat the eggs and sugar together. (</w:t>
      </w:r>
      <w:r>
        <w:rPr>
          <w:rStyle w:val="Kurziv"/>
        </w:rPr>
        <w:t>verd fel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~s me wh</w:t>
      </w:r>
      <w:r>
        <w:rPr/>
        <w:t>: It beats me why she has disappeared. (</w:t>
      </w:r>
      <w:r>
        <w:rPr>
          <w:rStyle w:val="Kurziv"/>
        </w:rPr>
        <w:t>rejtély számom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G </w:t>
      </w:r>
      <w:r>
        <w:rPr>
          <w:rStyle w:val="Kurziv"/>
        </w:rPr>
        <w:t>(könyörög)</w:t>
      </w:r>
    </w:p>
    <w:p>
      <w:pPr>
        <w:pStyle w:val="Egy"/>
        <w:rPr/>
      </w:pPr>
      <w:r>
        <w:rPr>
          <w:rStyle w:val="Dagi"/>
        </w:rPr>
        <w:t>~ (sb) (for sth)</w:t>
      </w:r>
      <w:r>
        <w:rPr/>
        <w:t xml:space="preserve">: He begged (them) (for water). </w:t>
      </w:r>
    </w:p>
    <w:p>
      <w:pPr>
        <w:pStyle w:val="Egy"/>
        <w:rPr/>
      </w:pPr>
      <w:r>
        <w:rPr>
          <w:rStyle w:val="Dagi"/>
        </w:rPr>
        <w:t>~ (sth) (of/from sb)</w:t>
      </w:r>
      <w:r>
        <w:rPr/>
        <w:t xml:space="preserve">: He begged (water) (from the guards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begged to be released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She begged him not to leave her. </w:t>
      </w:r>
    </w:p>
    <w:p>
      <w:pPr>
        <w:pStyle w:val="Egy"/>
        <w:rPr/>
      </w:pPr>
      <w:r>
        <w:rPr>
          <w:rStyle w:val="Dagi"/>
        </w:rPr>
        <w:t>~ (for sth) (from sb)</w:t>
      </w:r>
      <w:r>
        <w:rPr/>
        <w:t>: The children were begging (for food) (from the ladies) in the street. (</w:t>
      </w:r>
      <w:r>
        <w:rPr>
          <w:rStyle w:val="Kurziv"/>
        </w:rPr>
        <w:t>koldult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They managed to beg some money (from the gentleman). (</w:t>
      </w:r>
      <w:r>
        <w:rPr>
          <w:rStyle w:val="Kurziv"/>
        </w:rPr>
        <w:t>sikerült koldulniuk némi pénz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GIN </w:t>
      </w:r>
      <w:r>
        <w:rPr>
          <w:rStyle w:val="Kurziv"/>
        </w:rPr>
        <w:t>(elkezd, elkezdőd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film began at 8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began the concert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He began talking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began to laugh. 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He began as a journalist, before starting to write novels. (</w:t>
      </w:r>
      <w:r>
        <w:rPr>
          <w:rStyle w:val="Kurziv"/>
        </w:rPr>
        <w:t>újságíróként kezd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BELIEVE (</w:t>
      </w:r>
      <w:r>
        <w:rPr>
          <w:rStyle w:val="Kurziv"/>
        </w:rPr>
        <w:t>hisz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 xml:space="preserve">: I have never believed him. </w:t>
      </w:r>
    </w:p>
    <w:p>
      <w:pPr>
        <w:pStyle w:val="Egy"/>
        <w:rPr/>
      </w:pPr>
      <w:r>
        <w:rPr>
          <w:rStyle w:val="Dagi"/>
        </w:rPr>
        <w:t>~ sb/sth (to be) adj</w:t>
      </w:r>
      <w:r>
        <w:rPr/>
        <w:t>: They believed him (to be) capable of anything. (</w:t>
      </w:r>
      <w:r>
        <w:rPr>
          <w:rStyle w:val="Kurziv"/>
        </w:rPr>
        <w:t>mindenre képesnek tartották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People used to believe (that) the sun revolves around the earth. (</w:t>
      </w:r>
      <w:r>
        <w:rPr>
          <w:rStyle w:val="Kurziv"/>
        </w:rPr>
        <w:t>valaha azt hitté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is believed that eating melons makes one happy. (</w:t>
      </w:r>
      <w:r>
        <w:rPr>
          <w:rStyle w:val="Kurziv"/>
        </w:rPr>
        <w:t>a közhiedelem szerint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~d to do sth</w:t>
      </w:r>
      <w:r>
        <w:rPr/>
        <w:t>: Eating salmon is believed to make one even happier. (</w:t>
      </w:r>
      <w:r>
        <w:rPr>
          <w:rStyle w:val="Kurziv"/>
        </w:rPr>
        <w:t>a közhiedelem szerint</w:t>
      </w:r>
      <w:r>
        <w:rPr/>
        <w:t>)</w:t>
      </w:r>
    </w:p>
    <w:p>
      <w:pPr>
        <w:pStyle w:val="Egy"/>
        <w:rPr/>
      </w:pPr>
      <w:r>
        <w:rPr>
          <w:rStyle w:val="Dagi"/>
        </w:rPr>
        <w:t>can’t ~ wh</w:t>
      </w:r>
      <w:r>
        <w:rPr/>
        <w:t xml:space="preserve">: I can’t believe how much happier I am. 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 xml:space="preserve">: ‘Is she still in?’ ‘I believe so/not.’ </w:t>
      </w:r>
    </w:p>
    <w:p>
      <w:pPr>
        <w:pStyle w:val="Egy"/>
        <w:rPr/>
      </w:pPr>
      <w:r>
        <w:rPr>
          <w:rStyle w:val="Dagi"/>
        </w:rPr>
        <w:t>~ in sb/sth</w:t>
      </w:r>
      <w:r>
        <w:rPr/>
        <w:t xml:space="preserve">: She believes in God. 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 xml:space="preserve">: He believes in eating a lot of vegetables. </w:t>
      </w:r>
    </w:p>
    <w:p>
      <w:pPr>
        <w:pStyle w:val="Egy"/>
        <w:rPr/>
      </w:pPr>
      <w:r>
        <w:rPr>
          <w:rStyle w:val="Dagi"/>
        </w:rPr>
        <w:t>~ sth of sb</w:t>
      </w:r>
      <w:r>
        <w:rPr/>
        <w:t>: I can’t believe it of him. (</w:t>
      </w:r>
      <w:r>
        <w:rPr>
          <w:rStyle w:val="Kurziv"/>
        </w:rPr>
        <w:t>nem tudom elhinni ról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LONG </w:t>
      </w:r>
      <w:r>
        <w:rPr>
          <w:rStyle w:val="Kurziv"/>
        </w:rPr>
        <w:t>(tartozik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 xml:space="preserve">: These islands belong to Britain. 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She has always belonged to a party. (</w:t>
      </w:r>
      <w:r>
        <w:rPr>
          <w:rStyle w:val="Kurziv"/>
        </w:rPr>
        <w:t>tagja volt</w:t>
      </w:r>
      <w:r>
        <w:rPr/>
        <w:t>)</w:t>
      </w:r>
    </w:p>
    <w:p>
      <w:pPr>
        <w:pStyle w:val="Egy"/>
        <w:rPr/>
      </w:pPr>
      <w:r>
        <w:rPr>
          <w:rStyle w:val="Dagi"/>
        </w:rPr>
        <w:t>~ in/on etc</w:t>
      </w:r>
      <w:r>
        <w:rPr/>
        <w:t>.: This plate belongs in the cupboard. (</w:t>
      </w:r>
      <w:r>
        <w:rPr>
          <w:rStyle w:val="Kurziv"/>
        </w:rPr>
        <w:t>a konyhaszekrényben van a helye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BENEFICIAL </w:t>
      </w:r>
      <w:r>
        <w:rPr>
          <w:rStyle w:val="Kurziv"/>
        </w:rPr>
        <w:t>(hasznos)</w:t>
      </w:r>
    </w:p>
    <w:p>
      <w:pPr>
        <w:pStyle w:val="Egy"/>
        <w:rPr/>
      </w:pPr>
      <w:r>
        <w:rPr>
          <w:rStyle w:val="Dagi"/>
        </w:rPr>
        <w:t>~ (to sth/sb)</w:t>
      </w:r>
      <w:r>
        <w:rPr/>
        <w:t xml:space="preserve">: Regular exercise is beneficial (to health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BENEFIT (</w:t>
      </w:r>
      <w:r>
        <w:rPr>
          <w:rStyle w:val="Kurziv"/>
        </w:rPr>
        <w:t>hasznot húz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We try to find a solution that benefits everyone. (</w:t>
      </w:r>
      <w:r>
        <w:rPr>
          <w:rStyle w:val="Kurziv"/>
        </w:rPr>
        <w:t>mindenki javát szolgálja</w:t>
      </w:r>
      <w:r>
        <w:rPr/>
        <w:t>)</w:t>
      </w:r>
    </w:p>
    <w:p>
      <w:pPr>
        <w:pStyle w:val="Egy"/>
        <w:rPr/>
      </w:pPr>
      <w:r>
        <w:rPr>
          <w:rStyle w:val="Dagi"/>
        </w:rPr>
        <w:t>~ (from/by sth)</w:t>
      </w:r>
      <w:r>
        <w:rPr/>
        <w:t>: Only Joe benefits (from this business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ST </w:t>
      </w:r>
      <w:r>
        <w:rPr>
          <w:rStyle w:val="Kurziv"/>
        </w:rPr>
        <w:t>(legjobb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best to go by bus. (</w:t>
      </w:r>
      <w:r>
        <w:rPr>
          <w:rStyle w:val="Kurziv"/>
        </w:rPr>
        <w:t>az lesz a legjobb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that)</w:t>
      </w:r>
      <w:r>
        <w:rPr/>
        <w:t xml:space="preserve">: It is best that we all sit down and talk things over. </w:t>
      </w:r>
    </w:p>
    <w:p>
      <w:pPr>
        <w:pStyle w:val="Egy"/>
        <w:rPr/>
      </w:pPr>
      <w:r>
        <w:rPr>
          <w:rStyle w:val="Dagi"/>
        </w:rPr>
        <w:t>it is ~ if</w:t>
      </w:r>
      <w:r>
        <w:rPr/>
        <w:t xml:space="preserve">: It is best if you leave her alon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BET (</w:t>
      </w:r>
      <w:r>
        <w:rPr>
          <w:rStyle w:val="Kurziv"/>
        </w:rPr>
        <w:t>fogad)</w:t>
      </w:r>
    </w:p>
    <w:p>
      <w:pPr>
        <w:pStyle w:val="Egy"/>
        <w:rPr/>
      </w:pPr>
      <w:r>
        <w:rPr>
          <w:rStyle w:val="Dagi"/>
        </w:rPr>
        <w:t>~ sth (on sth)</w:t>
      </w:r>
      <w:r>
        <w:rPr/>
        <w:t xml:space="preserve">: She bet $3000 (on that horse). </w:t>
      </w:r>
    </w:p>
    <w:p>
      <w:pPr>
        <w:pStyle w:val="Egy"/>
        <w:rPr/>
      </w:pPr>
      <w:r>
        <w:rPr>
          <w:rStyle w:val="Dagi"/>
        </w:rPr>
        <w:t>~ against sb</w:t>
      </w:r>
      <w:r>
        <w:rPr/>
        <w:t xml:space="preserve">: I would bet against him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he bet (that) Imperial would win. </w:t>
      </w:r>
    </w:p>
    <w:p>
      <w:pPr>
        <w:pStyle w:val="Egy"/>
        <w:rPr/>
      </w:pPr>
      <w:r>
        <w:rPr>
          <w:rStyle w:val="Dagi"/>
        </w:rPr>
        <w:t>~ sb (sth) that</w:t>
      </w:r>
      <w:r>
        <w:rPr/>
        <w:t xml:space="preserve">: He bet me ($20) that I wouldn’t jump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TRAY </w:t>
      </w:r>
      <w:r>
        <w:rPr>
          <w:rStyle w:val="Kurziv"/>
        </w:rPr>
        <w:t>(elárul)</w:t>
      </w:r>
    </w:p>
    <w:p>
      <w:pPr>
        <w:pStyle w:val="Egy"/>
        <w:rPr/>
      </w:pPr>
      <w:r>
        <w:rPr>
          <w:rStyle w:val="Dagi"/>
        </w:rPr>
        <w:t>~ sb/sth (to sb)</w:t>
      </w:r>
      <w:r>
        <w:rPr/>
        <w:t xml:space="preserve">: He betrayed the secret of the atomic bomb (to Russia). 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She betrayed herself when she started to cry. (</w:t>
      </w:r>
      <w:r>
        <w:rPr>
          <w:rStyle w:val="Kurziv"/>
        </w:rPr>
        <w:t>elárulta mag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TTER </w:t>
      </w:r>
      <w:r>
        <w:rPr>
          <w:rStyle w:val="Kurziv"/>
        </w:rPr>
        <w:t>(jobb)</w:t>
      </w:r>
    </w:p>
    <w:p>
      <w:pPr>
        <w:pStyle w:val="Egy"/>
        <w:rPr/>
      </w:pPr>
      <w:r>
        <w:rPr>
          <w:rStyle w:val="Dagi"/>
        </w:rPr>
        <w:t>~ at sth</w:t>
      </w:r>
      <w:r>
        <w:rPr/>
        <w:t xml:space="preserve">: He is better at arts than at sciences. 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 xml:space="preserve">: It would be better (for her) to talk things over. </w:t>
      </w:r>
    </w:p>
    <w:p>
      <w:pPr>
        <w:pStyle w:val="Egy"/>
        <w:rPr/>
      </w:pPr>
      <w:r>
        <w:rPr>
          <w:rStyle w:val="Dagi"/>
        </w:rPr>
        <w:t>it is ~ (that)</w:t>
      </w:r>
      <w:r>
        <w:rPr/>
        <w:t xml:space="preserve">: It is better (that) she is far away. </w:t>
      </w:r>
    </w:p>
    <w:p>
      <w:pPr>
        <w:pStyle w:val="Egy"/>
        <w:rPr/>
      </w:pPr>
      <w:r>
        <w:rPr>
          <w:rStyle w:val="Dagi"/>
        </w:rPr>
        <w:t>it is ~ (that) sb (should) do sth</w:t>
      </w:r>
      <w:r>
        <w:rPr/>
        <w:t xml:space="preserve">: It is better (that) you (should) go to the docto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EWARE </w:t>
      </w:r>
      <w:r>
        <w:rPr>
          <w:rStyle w:val="Kurziv"/>
        </w:rPr>
        <w:t>(vigyázz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Beware of the dwarf. (</w:t>
      </w:r>
      <w:r>
        <w:rPr>
          <w:rStyle w:val="Kurziv"/>
        </w:rPr>
        <w:t>óvakodj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>: Beware of saying anything about him. (</w:t>
      </w:r>
      <w:r>
        <w:rPr>
          <w:rStyle w:val="Kurziv"/>
        </w:rPr>
        <w:t>vigyázz rá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Beware icy roads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Beware driving on icy road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IASED </w:t>
      </w:r>
      <w:r>
        <w:rPr>
          <w:rStyle w:val="Kurziv"/>
        </w:rPr>
        <w:t>(elfogult)</w:t>
      </w:r>
    </w:p>
    <w:p>
      <w:pPr>
        <w:pStyle w:val="Egy"/>
        <w:rPr/>
      </w:pPr>
      <w:r>
        <w:rPr>
          <w:rStyle w:val="Dagi"/>
        </w:rPr>
        <w:t>~ toward(s)/in favour of sb/sth</w:t>
      </w:r>
      <w:r>
        <w:rPr/>
        <w:t>: He is biased in favour of educated people.</w:t>
      </w:r>
    </w:p>
    <w:p>
      <w:pPr>
        <w:pStyle w:val="Egy"/>
        <w:rPr/>
      </w:pPr>
      <w:r>
        <w:rPr>
          <w:rStyle w:val="Dagi"/>
        </w:rPr>
        <w:t>~ against sb/sth</w:t>
      </w:r>
      <w:r>
        <w:rPr/>
        <w:t>: She is biased against the rich. (</w:t>
      </w:r>
      <w:r>
        <w:rPr>
          <w:rStyle w:val="Kurziv"/>
        </w:rPr>
        <w:t>előítélete va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ID </w:t>
      </w:r>
      <w:r>
        <w:rPr>
          <w:rStyle w:val="Kurziv"/>
        </w:rPr>
        <w:t>(ajánl)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 xml:space="preserve">: They bid $2000 (for the sculpture). 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A German company is also bidding (for the telephone company). (</w:t>
      </w:r>
      <w:r>
        <w:rPr>
          <w:rStyle w:val="Kurziv"/>
        </w:rPr>
        <w:t>résztvesz a pályázaton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runner is bidding to keep her place in the national team. (</w:t>
      </w:r>
      <w:r>
        <w:rPr>
          <w:rStyle w:val="Kurziv"/>
        </w:rPr>
        <w:t>megpróbálj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LAME </w:t>
      </w:r>
      <w:r>
        <w:rPr>
          <w:rStyle w:val="Kurziv"/>
        </w:rPr>
        <w:t>(okol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 xml:space="preserve">: I don’t blame you (for the accident). </w:t>
      </w:r>
    </w:p>
    <w:p>
      <w:pPr>
        <w:pStyle w:val="Egy"/>
        <w:rPr/>
      </w:pPr>
      <w:r>
        <w:rPr>
          <w:rStyle w:val="Dagi"/>
        </w:rPr>
        <w:t>~ sth on sb/sth</w:t>
      </w:r>
      <w:r>
        <w:rPr/>
        <w:t>: The police are blaming the fire on a cigarette. (</w:t>
      </w:r>
      <w:r>
        <w:rPr>
          <w:rStyle w:val="Kurziv"/>
        </w:rPr>
        <w:t>A rendőrség szerint a tüzet egy cigaretta okozta.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to ~ (for sth)</w:t>
      </w:r>
      <w:r>
        <w:rPr/>
        <w:t>: Who’s to blame (for the accident)? (</w:t>
      </w:r>
      <w:r>
        <w:rPr>
          <w:rStyle w:val="Kurziv"/>
        </w:rPr>
        <w:t>kinek a hibája vol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BLEND </w:t>
      </w:r>
      <w:r>
        <w:rPr>
          <w:rStyle w:val="Kurziv"/>
        </w:rPr>
        <w:t>(összekever)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 xml:space="preserve">: Blend the sugar with the baking soda. </w:t>
      </w:r>
    </w:p>
    <w:p>
      <w:pPr>
        <w:pStyle w:val="Egy"/>
        <w:rPr/>
      </w:pPr>
      <w:r>
        <w:rPr>
          <w:rStyle w:val="Dagi"/>
        </w:rPr>
        <w:t>~ sth and sth (together)</w:t>
      </w:r>
      <w:r>
        <w:rPr/>
        <w:t>: Blend (together) the sugar and the baking soda.</w:t>
      </w:r>
    </w:p>
    <w:p>
      <w:pPr>
        <w:pStyle w:val="Egy"/>
        <w:rPr/>
      </w:pPr>
      <w:r>
        <w:rPr>
          <w:rStyle w:val="Dagi"/>
        </w:rPr>
        <w:t>sth ~s with sth</w:t>
      </w:r>
      <w:r>
        <w:rPr/>
        <w:t>: Margarine does not blend with water. (</w:t>
      </w:r>
      <w:r>
        <w:rPr>
          <w:rStyle w:val="Kurziv"/>
        </w:rPr>
        <w:t>nem keveredik</w:t>
      </w:r>
      <w:r>
        <w:rPr/>
        <w:t>)</w:t>
      </w:r>
    </w:p>
    <w:p>
      <w:pPr>
        <w:pStyle w:val="Egy"/>
        <w:rPr/>
      </w:pPr>
      <w:r>
        <w:rPr>
          <w:rStyle w:val="Dagi"/>
        </w:rPr>
        <w:t>sth and sth ~ (together)</w:t>
      </w:r>
      <w:r>
        <w:rPr/>
        <w:t>: Margarine and oil do not blend (together). (</w:t>
      </w:r>
      <w:r>
        <w:rPr>
          <w:rStyle w:val="Kurziv"/>
        </w:rPr>
        <w:t>nem keveredn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LIND </w:t>
      </w:r>
      <w:r>
        <w:rPr>
          <w:rStyle w:val="Kurziv"/>
        </w:rPr>
        <w:t>(vak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>: She is blind to all his lies. (</w:t>
      </w:r>
      <w:r>
        <w:rPr>
          <w:rStyle w:val="Kurziv"/>
        </w:rPr>
        <w:t>nem veszi észr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was blind not to realize that he was cheating me out of my mone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OAST </w:t>
      </w:r>
      <w:r>
        <w:rPr>
          <w:rStyle w:val="Kurziv"/>
        </w:rPr>
        <w:t>(dicsekszik)</w:t>
      </w:r>
    </w:p>
    <w:p>
      <w:pPr>
        <w:pStyle w:val="Egy"/>
        <w:rPr/>
      </w:pPr>
      <w:r>
        <w:rPr>
          <w:rStyle w:val="Dagi"/>
        </w:rPr>
        <w:t>~ (about/of sth)</w:t>
      </w:r>
      <w:r>
        <w:rPr/>
        <w:t xml:space="preserve">: He is always boasting (about his career)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city boasts ten Turkish baths. (</w:t>
      </w:r>
      <w:r>
        <w:rPr>
          <w:rStyle w:val="Kurziv"/>
        </w:rPr>
        <w:t>tíz törökfürdővel dicsekedhet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boasted that he had been to Africa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ORED </w:t>
      </w:r>
      <w:r>
        <w:rPr>
          <w:rStyle w:val="Kurziv"/>
        </w:rPr>
        <w:t>(unatkozik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He is bored with her. (</w:t>
      </w:r>
      <w:r>
        <w:rPr>
          <w:rStyle w:val="Kurziv"/>
        </w:rPr>
        <w:t>unja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doing sth</w:t>
      </w:r>
      <w:r>
        <w:rPr/>
        <w:t>: She got bored with dancing. (</w:t>
      </w:r>
      <w:r>
        <w:rPr>
          <w:rStyle w:val="Kurziv"/>
        </w:rPr>
        <w:t>megun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ORROW </w:t>
      </w:r>
      <w:r>
        <w:rPr>
          <w:rStyle w:val="Kurziv"/>
        </w:rPr>
        <w:t>(kölcsönöz)</w:t>
      </w:r>
    </w:p>
    <w:p>
      <w:pPr>
        <w:pStyle w:val="Egy"/>
        <w:rPr/>
      </w:pPr>
      <w:r>
        <w:rPr>
          <w:rStyle w:val="Dagi"/>
        </w:rPr>
        <w:t>~ sth (from sb/sth)</w:t>
      </w:r>
      <w:r>
        <w:rPr/>
        <w:t xml:space="preserve">: You are allowed to borrow ten books (from the library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OTHER </w:t>
      </w:r>
      <w:r>
        <w:rPr>
          <w:rStyle w:val="Kurziv"/>
        </w:rPr>
        <w:t>(törődik)</w:t>
      </w:r>
    </w:p>
    <w:p>
      <w:pPr>
        <w:pStyle w:val="Egy"/>
        <w:rPr/>
      </w:pPr>
      <w:r>
        <w:rPr>
          <w:rStyle w:val="Dagi"/>
        </w:rPr>
        <w:t>~ with/about sth</w:t>
      </w:r>
      <w:r>
        <w:rPr/>
        <w:t xml:space="preserve">: Don’t bother with your hair, we’re going swimming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didn’t even bother to tell me that she would be late. (</w:t>
      </w:r>
      <w:r>
        <w:rPr>
          <w:rStyle w:val="Kurziv"/>
        </w:rPr>
        <w:t>ahhoz sem vette a fáradságot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Why bother going out with him if you don’t like him? (</w:t>
      </w:r>
      <w:r>
        <w:rPr>
          <w:rStyle w:val="Kurziv"/>
        </w:rPr>
        <w:t>mi értelme van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 (with/about sth)</w:t>
      </w:r>
      <w:r>
        <w:rPr/>
        <w:t>: I don’t want to bother him (with my problems). (</w:t>
      </w:r>
      <w:r>
        <w:rPr>
          <w:rStyle w:val="Kurziv"/>
        </w:rPr>
        <w:t>nem akarom zavar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>: Does it bother her that you are shorter than her? (</w:t>
      </w:r>
      <w:r>
        <w:rPr>
          <w:rStyle w:val="Kurziv"/>
        </w:rPr>
        <w:t>zavarja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me to do sth</w:t>
      </w:r>
      <w:r>
        <w:rPr/>
        <w:t>: It bothers me to think that she is travelling alone. (</w:t>
      </w:r>
      <w:r>
        <w:rPr>
          <w:rStyle w:val="Kurziv"/>
        </w:rPr>
        <w:t>aggaszt</w:t>
      </w:r>
      <w:r>
        <w:rPr/>
        <w:t>)</w:t>
      </w:r>
    </w:p>
    <w:p>
      <w:pPr>
        <w:pStyle w:val="Egy"/>
        <w:rPr/>
      </w:pPr>
      <w:r>
        <w:rPr>
          <w:rStyle w:val="Dagi"/>
        </w:rPr>
        <w:t>be ~ed (about sb/sth)</w:t>
      </w:r>
      <w:r>
        <w:rPr/>
        <w:t>: I am not bothered (about her opinion). (</w:t>
      </w:r>
      <w:r>
        <w:rPr>
          <w:rStyle w:val="Kurziv"/>
        </w:rPr>
        <w:t>nem érdekel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can’t be ~ed to do sth</w:t>
      </w:r>
      <w:r>
        <w:rPr/>
        <w:t>: I can’t be bothered to write a letter to her. (</w:t>
      </w:r>
      <w:r>
        <w:rPr>
          <w:rStyle w:val="Kurziv"/>
        </w:rPr>
        <w:t>Nincs az az isten, hogy most levelet írjak neki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OUND </w:t>
      </w:r>
      <w:r>
        <w:rPr>
          <w:rStyle w:val="Kurziv"/>
        </w:rPr>
        <w:t>(elkerülhetelen, bizto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are bound to pass your driving test. (</w:t>
      </w:r>
      <w:r>
        <w:rPr>
          <w:rStyle w:val="Kurziv"/>
        </w:rPr>
        <w:t>biztos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was bound to happen. (</w:t>
      </w:r>
      <w:r>
        <w:rPr>
          <w:rStyle w:val="Kurziv"/>
        </w:rPr>
        <w:t>Meg kellett történnie.</w:t>
      </w:r>
      <w:r>
        <w:rPr/>
        <w:t>)</w:t>
      </w:r>
    </w:p>
    <w:p>
      <w:pPr>
        <w:pStyle w:val="Egy"/>
        <w:rPr/>
      </w:pPr>
      <w:r>
        <w:rPr>
          <w:rStyle w:val="Dagi"/>
        </w:rPr>
        <w:t>~ by sth</w:t>
      </w:r>
      <w:r>
        <w:rPr/>
        <w:t>: She is not bound by the contract. (</w:t>
      </w:r>
      <w:r>
        <w:rPr>
          <w:rStyle w:val="Kurziv"/>
        </w:rPr>
        <w:t>nem kötelezi</w:t>
      </w:r>
      <w:r>
        <w:rPr/>
        <w:t>)</w:t>
      </w:r>
    </w:p>
    <w:p>
      <w:pPr>
        <w:pStyle w:val="Egy"/>
        <w:rPr/>
      </w:pPr>
      <w:r>
        <w:rPr>
          <w:rStyle w:val="Dagi"/>
        </w:rPr>
        <w:t>~ by sth to do sth</w:t>
      </w:r>
      <w:r>
        <w:rPr/>
        <w:t>: You are bound by the contract to move out of the flat. (</w:t>
      </w:r>
      <w:r>
        <w:rPr>
          <w:rStyle w:val="Kurziv"/>
        </w:rPr>
        <w:t>a szerződés arra kötelezi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…</w:t>
      </w:r>
      <w:r>
        <w:rPr/>
        <w:t>: The train was bound for Moscow. (</w:t>
      </w:r>
      <w:r>
        <w:rPr>
          <w:rStyle w:val="Kurziv"/>
        </w:rPr>
        <w:t>Moszkvába tartott a vonat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RAG </w:t>
      </w:r>
      <w:r>
        <w:rPr>
          <w:rStyle w:val="Kurziv"/>
        </w:rPr>
        <w:t>(dicsekszik)</w:t>
      </w:r>
    </w:p>
    <w:p>
      <w:pPr>
        <w:pStyle w:val="Egy"/>
        <w:rPr/>
      </w:pPr>
      <w:r>
        <w:rPr>
          <w:rStyle w:val="Dagi"/>
        </w:rPr>
        <w:t>~ to sb (about/of sth)</w:t>
      </w:r>
      <w:r>
        <w:rPr/>
        <w:t xml:space="preserve">: He is always bragging to his friends (about his fathe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RAVE </w:t>
      </w:r>
      <w:r>
        <w:rPr>
          <w:rStyle w:val="Kurziv"/>
        </w:rPr>
        <w:t>(bátor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was brave to do what he did. 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 xml:space="preserve">: It was brave (of you) to sing that song in Belfas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BREAK</w:t>
      </w:r>
      <w:r>
        <w:rPr>
          <w:rStyle w:val="Kurziv"/>
        </w:rPr>
        <w:t xml:space="preserve"> (eltör,eltör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vase broke.</w:t>
      </w:r>
    </w:p>
    <w:p>
      <w:pPr>
        <w:pStyle w:val="Egy"/>
        <w:rPr/>
      </w:pPr>
      <w:r>
        <w:rPr>
          <w:rStyle w:val="Dagi"/>
        </w:rPr>
        <w:t>~ sth (into sth)</w:t>
      </w:r>
      <w:r>
        <w:rPr/>
        <w:t xml:space="preserve">: He broke the vase (into pieces). </w:t>
      </w:r>
    </w:p>
    <w:p>
      <w:pPr>
        <w:pStyle w:val="Egy"/>
        <w:rPr/>
      </w:pPr>
      <w:r>
        <w:rPr>
          <w:rStyle w:val="Dagi"/>
        </w:rPr>
        <w:t>~ sth (in sth)</w:t>
      </w:r>
      <w:r>
        <w:rPr/>
        <w:t xml:space="preserve">: She broke the apple (in two)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Let’s break for dinner. (</w:t>
      </w:r>
      <w:r>
        <w:rPr>
          <w:rStyle w:val="Kurziv"/>
        </w:rPr>
        <w:t>Tartsunk vacsoraszünetet!</w:t>
      </w:r>
      <w:r>
        <w:rPr/>
        <w:t>)</w:t>
      </w:r>
    </w:p>
    <w:p>
      <w:pPr>
        <w:pStyle w:val="Egy"/>
        <w:rPr/>
      </w:pPr>
      <w:r>
        <w:rPr>
          <w:rStyle w:val="Dagi"/>
        </w:rPr>
        <w:t>~ into sth</w:t>
      </w:r>
      <w:r>
        <w:rPr/>
        <w:t>: Our house has been broken into. (</w:t>
      </w:r>
      <w:r>
        <w:rPr>
          <w:rStyle w:val="Kurziv"/>
        </w:rPr>
        <w:t>Betörtek hozzánk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RING </w:t>
      </w:r>
      <w:r>
        <w:rPr>
          <w:rStyle w:val="Kurziv"/>
        </w:rPr>
        <w:t>(hoz)</w:t>
      </w:r>
    </w:p>
    <w:p>
      <w:pPr>
        <w:pStyle w:val="Egy"/>
        <w:rPr/>
      </w:pPr>
      <w:r>
        <w:rPr>
          <w:rStyle w:val="Dagi"/>
        </w:rPr>
        <w:t>~ sb/sth (with one)</w:t>
      </w:r>
      <w:r>
        <w:rPr/>
        <w:t>: Bring an umbrella (with you). (</w:t>
      </w:r>
      <w:r>
        <w:rPr>
          <w:rStyle w:val="Kurziv"/>
        </w:rPr>
        <w:t>Hozz magaddal esernyőt!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He brought a bunch of flowers (for me).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 xml:space="preserve">: He brought (me) a bunch of flowers. </w:t>
      </w:r>
    </w:p>
    <w:p>
      <w:pPr>
        <w:pStyle w:val="Egy"/>
        <w:rPr/>
      </w:pPr>
      <w:r>
        <w:rPr>
          <w:rStyle w:val="Dagi"/>
        </w:rPr>
        <w:t>~ sb/sth sth</w:t>
      </w:r>
      <w:r>
        <w:rPr/>
        <w:t>: His novel brings him a lump sum each year. (</w:t>
      </w:r>
      <w:r>
        <w:rPr>
          <w:rStyle w:val="Kurziv"/>
        </w:rPr>
        <w:t>szép summát hoz a konyhár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b/sth</w:t>
      </w:r>
      <w:r>
        <w:rPr/>
        <w:t>: She brings ten years’ practice to the company. (</w:t>
      </w:r>
      <w:r>
        <w:rPr>
          <w:rStyle w:val="Kurziv"/>
        </w:rPr>
        <w:t>Tíz éves gyakorlatával gazdagítja a vállalato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gainst sb</w:t>
      </w:r>
      <w:r>
        <w:rPr/>
        <w:t>: They brought a charge against her. (</w:t>
      </w:r>
      <w:r>
        <w:rPr>
          <w:rStyle w:val="Kurziv"/>
        </w:rPr>
        <w:t>Megvádolták.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to do sth</w:t>
      </w:r>
      <w:r>
        <w:rPr/>
        <w:t>: She couldn’t bring herself to study more. (</w:t>
      </w:r>
      <w:r>
        <w:rPr>
          <w:rStyle w:val="Kurziv"/>
        </w:rPr>
        <w:t>nem tudta rávenni mag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Her singing brought the people coming. (</w:t>
      </w:r>
      <w:r>
        <w:rPr>
          <w:rStyle w:val="Kurziv"/>
        </w:rPr>
        <w:t>Az éneklésére odajöttek az emberek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RIBE </w:t>
      </w:r>
      <w:r>
        <w:rPr>
          <w:rStyle w:val="Kurziv"/>
        </w:rPr>
        <w:t>(megveszteget)</w:t>
      </w:r>
    </w:p>
    <w:p>
      <w:pPr>
        <w:pStyle w:val="Egy"/>
        <w:rPr/>
      </w:pPr>
      <w:r>
        <w:rPr>
          <w:rStyle w:val="Dagi"/>
        </w:rPr>
        <w:t>~ sb (with sth)</w:t>
      </w:r>
      <w:r>
        <w:rPr/>
        <w:t xml:space="preserve">: He bribed him with money. </w:t>
      </w:r>
    </w:p>
    <w:p>
      <w:pPr>
        <w:pStyle w:val="Egy"/>
        <w:rPr/>
      </w:pPr>
      <w:r>
        <w:rPr>
          <w:rStyle w:val="Dagi"/>
        </w:rPr>
        <w:t>~ sb into doing sth</w:t>
      </w:r>
      <w:r>
        <w:rPr/>
        <w:t>: They bribed him into accepting the offer. (</w:t>
      </w:r>
      <w:r>
        <w:rPr>
          <w:rStyle w:val="Kurziv"/>
        </w:rPr>
        <w:t>lefiz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was bribed to give false evidenc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UILD </w:t>
      </w:r>
      <w:r>
        <w:rPr>
          <w:rStyle w:val="Kurziv"/>
        </w:rPr>
        <w:t>(épít)</w:t>
      </w:r>
    </w:p>
    <w:p>
      <w:pPr>
        <w:pStyle w:val="Egy"/>
        <w:rPr/>
      </w:pPr>
      <w:r>
        <w:rPr>
          <w:rStyle w:val="Dagi"/>
        </w:rPr>
        <w:t>~ sth (of sth)</w:t>
      </w:r>
      <w:r>
        <w:rPr/>
        <w:t xml:space="preserve">: These houses are built of wood. 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 xml:space="preserve">: This building is built from concrete. 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Jeremy had a house built (for his daughter)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 xml:space="preserve">: Jack built us a hut in the forest.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BUSY </w:t>
      </w:r>
      <w:r>
        <w:rPr>
          <w:rStyle w:val="Kurziv"/>
        </w:rPr>
        <w:t>(elfoglalt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He is busy with his homework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is busy reading. (Javában olvas.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BUY </w:t>
      </w:r>
      <w:r>
        <w:rPr>
          <w:rStyle w:val="Kurziv"/>
        </w:rPr>
        <w:t>(vesz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 xml:space="preserve">: I bought him a pullover. 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I bought a pullover (for him). 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I bought my computer second-hand. (</w:t>
      </w:r>
      <w:r>
        <w:rPr>
          <w:rStyle w:val="Kurziv"/>
        </w:rPr>
        <w:t>használtan vettem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sth</w:t>
      </w:r>
      <w:r>
        <w:rPr/>
        <w:t>: 10 dollars doesn’t buy much. (</w:t>
      </w:r>
      <w:r>
        <w:rPr>
          <w:rStyle w:val="Kurziv"/>
        </w:rPr>
        <w:t>nem sok mindenre elég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You can’t buy me</w:t>
      </w:r>
      <w:r>
        <w:rPr>
          <w:rStyle w:val="Kurziv"/>
        </w:rPr>
        <w:t>. (Nem vásárolhatsz meg.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C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ocikk"/>
        <w:rPr/>
      </w:pPr>
      <w:r>
        <w:rPr/>
        <w:t xml:space="preserve">CALL </w:t>
      </w:r>
      <w:r>
        <w:rPr>
          <w:rStyle w:val="Kurziv"/>
        </w:rPr>
        <w:t>(hív)</w:t>
      </w:r>
    </w:p>
    <w:p>
      <w:pPr>
        <w:pStyle w:val="Egy"/>
        <w:rPr/>
      </w:pPr>
      <w:r>
        <w:rPr>
          <w:rStyle w:val="Dagi"/>
        </w:rPr>
        <w:t>~ sb/sth sth</w:t>
      </w:r>
      <w:r>
        <w:rPr/>
        <w:t>: They called the puppy Trevor. (</w:t>
      </w:r>
      <w:r>
        <w:rPr>
          <w:rStyle w:val="Kurziv"/>
        </w:rPr>
        <w:t>A Trevor nevet adták a kiskutyának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fter sb/sth</w:t>
      </w:r>
      <w:r>
        <w:rPr/>
        <w:t>: She is called Clare after her mother. (</w:t>
      </w:r>
      <w:r>
        <w:rPr>
          <w:rStyle w:val="Kurziv"/>
        </w:rPr>
        <w:t>Clare-nek hívják az édesanyja után</w:t>
      </w:r>
      <w:r>
        <w:rPr/>
        <w:t>.)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>: She called her mother (for help). (</w:t>
      </w:r>
      <w:r>
        <w:rPr>
          <w:rStyle w:val="Kurziv"/>
        </w:rPr>
        <w:t>kiált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I immediately called the police. (</w:t>
      </w:r>
      <w:r>
        <w:rPr>
          <w:rStyle w:val="Kurziv"/>
        </w:rPr>
        <w:t>felhívtam a rendőrség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MPAIGN </w:t>
      </w:r>
      <w:r>
        <w:rPr>
          <w:rStyle w:val="Kurziv"/>
        </w:rPr>
        <w:t>(kampányt szervez)</w:t>
      </w:r>
    </w:p>
    <w:p>
      <w:pPr>
        <w:pStyle w:val="Egy"/>
        <w:rPr>
          <w:rStyle w:val="Dagi"/>
        </w:rPr>
      </w:pPr>
      <w:r>
        <w:rPr>
          <w:rStyle w:val="Dagi"/>
        </w:rPr>
        <w:t>~ for sb/sth</w:t>
      </w:r>
      <w:r>
        <w:rPr/>
        <w:t>: She is campaigning for the conservation of rain forests.</w:t>
      </w:r>
    </w:p>
    <w:p>
      <w:pPr>
        <w:pStyle w:val="Egy"/>
        <w:rPr/>
      </w:pPr>
      <w:r>
        <w:rPr>
          <w:rStyle w:val="Dagi"/>
        </w:rPr>
        <w:t>~ against sb/sth</w:t>
      </w:r>
      <w:r>
        <w:rPr/>
        <w:t>: She is campaigning against animal experiment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is campaigning to save the elephants in Sri Lanka.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CAPABLE </w:t>
      </w:r>
      <w:r>
        <w:rPr>
          <w:rStyle w:val="Kurziv"/>
        </w:rPr>
        <w:t>(képes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You are capable of efficient work. 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 xml:space="preserve">: You are capable of working much more efficient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RE </w:t>
      </w:r>
      <w:r>
        <w:rPr>
          <w:rStyle w:val="Kurziv"/>
        </w:rPr>
        <w:t>(érdekli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She’s never cared about her appearance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She doesn’t seem to care that he has been in prison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 don’t care what he does. </w:t>
      </w:r>
    </w:p>
    <w:p>
      <w:pPr>
        <w:pStyle w:val="Egy"/>
        <w:rPr/>
      </w:pPr>
      <w:r>
        <w:rPr>
          <w:rStyle w:val="Dagi"/>
        </w:rPr>
        <w:t>~ about sb</w:t>
      </w:r>
      <w:r>
        <w:rPr/>
        <w:t>: She really cares about her children. (</w:t>
      </w:r>
      <w:r>
        <w:rPr>
          <w:rStyle w:val="Kurziv"/>
        </w:rPr>
        <w:t>törő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He has to care for his sick mother. (</w:t>
      </w:r>
      <w:r>
        <w:rPr>
          <w:rStyle w:val="Kurziv"/>
        </w:rPr>
        <w:t>gondoskodnia kell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I don’t care for her. (</w:t>
      </w:r>
      <w:r>
        <w:rPr>
          <w:rStyle w:val="Kurziv"/>
        </w:rPr>
        <w:t>nem kedvelem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Would you care for a drink? (</w:t>
      </w:r>
      <w:r>
        <w:rPr>
          <w:rStyle w:val="Kurziv"/>
        </w:rPr>
        <w:t>Parancsolsz egy italt?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ould you care to join us? (</w:t>
      </w:r>
      <w:r>
        <w:rPr>
          <w:rStyle w:val="Kurziv"/>
        </w:rPr>
        <w:t>Volna kedved csatlakozni hozzánk?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REFUL </w:t>
      </w:r>
      <w:r>
        <w:rPr>
          <w:rStyle w:val="Kurziv"/>
        </w:rPr>
        <w:t>(óvatos)</w:t>
      </w:r>
    </w:p>
    <w:p>
      <w:pPr>
        <w:pStyle w:val="Egy"/>
        <w:rPr/>
      </w:pPr>
      <w:r>
        <w:rPr>
          <w:rStyle w:val="Dagi"/>
        </w:rPr>
        <w:t>~ of/about sth</w:t>
      </w:r>
      <w:r>
        <w:rPr/>
        <w:t>: Be careful of the cars. (</w:t>
      </w:r>
      <w:r>
        <w:rPr>
          <w:rStyle w:val="Kurziv"/>
        </w:rPr>
        <w:t>Figyelj az autókra!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Be careful with that vase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Be careful not to make any noise. (</w:t>
      </w:r>
      <w:r>
        <w:rPr>
          <w:rStyle w:val="Kurziv"/>
        </w:rPr>
        <w:t>vigyázz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Be careful carrying those heavy bags. (</w:t>
      </w:r>
      <w:r>
        <w:rPr>
          <w:rStyle w:val="Kurziv"/>
        </w:rPr>
        <w:t>Óvatosan vidd azokat a nehéz szatyrokat!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Be careful that you don’t end up writing a novel. (</w:t>
      </w:r>
      <w:r>
        <w:rPr>
          <w:rStyle w:val="Kurziv"/>
        </w:rPr>
        <w:t>vigyázz, hogy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You have to be careful when the pavements are ic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RELESS </w:t>
      </w:r>
      <w:r>
        <w:rPr>
          <w:rStyle w:val="Kurziv"/>
        </w:rPr>
        <w:t>(gondatlan)</w:t>
      </w:r>
    </w:p>
    <w:p>
      <w:pPr>
        <w:pStyle w:val="Egy"/>
        <w:rPr/>
      </w:pPr>
      <w:r>
        <w:rPr/>
        <w:t xml:space="preserve">~ </w:t>
      </w:r>
      <w:r>
        <w:rPr>
          <w:rStyle w:val="Dagi"/>
        </w:rPr>
        <w:t>about/with sth</w:t>
      </w:r>
      <w:r>
        <w:rPr/>
        <w:t>: Don’t be careless about your handwriting. (</w:t>
      </w:r>
      <w:r>
        <w:rPr>
          <w:rStyle w:val="Kurziv"/>
        </w:rPr>
        <w:t>figyelj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She was careless of the gossip she caused. (</w:t>
      </w:r>
      <w:r>
        <w:rPr>
          <w:rStyle w:val="Kurziv"/>
        </w:rPr>
        <w:t>nem érdekelt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nurses were careless to allow him walk out of the hospital alone. (</w:t>
      </w:r>
      <w:r>
        <w:rPr>
          <w:rStyle w:val="Kurziv"/>
        </w:rPr>
        <w:t>gondatlanság volt a nővérek részéről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careless (of me) to leave the child alone. (</w:t>
      </w:r>
      <w:r>
        <w:rPr>
          <w:rStyle w:val="Kurziv"/>
        </w:rPr>
        <w:t>gondatlanság vo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TCH </w:t>
      </w:r>
      <w:r>
        <w:rPr>
          <w:rStyle w:val="Kurziv"/>
        </w:rPr>
        <w:t>(elkap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caught the ball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She caught him smoking in the dark. (</w:t>
      </w:r>
      <w:r>
        <w:rPr>
          <w:rStyle w:val="Kurziv"/>
        </w:rPr>
        <w:t>rajtakapta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doing sth</w:t>
      </w:r>
      <w:r>
        <w:rPr/>
        <w:t>: He caught himself wondering whether he was doing the right thing. (</w:t>
      </w:r>
      <w:r>
        <w:rPr>
          <w:rStyle w:val="Kurziv"/>
        </w:rPr>
        <w:t>azon kapta mag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TER </w:t>
      </w:r>
      <w:r>
        <w:rPr>
          <w:rStyle w:val="Kurziv"/>
        </w:rPr>
        <w:t>(ellát)</w:t>
      </w:r>
    </w:p>
    <w:p>
      <w:pPr>
        <w:pStyle w:val="Egy"/>
        <w:rPr/>
      </w:pPr>
      <w:r>
        <w:rPr>
          <w:rStyle w:val="Dagi"/>
        </w:rPr>
        <w:t>~ (for) sth</w:t>
      </w:r>
      <w:r>
        <w:rPr/>
        <w:t>: They cater (for) schools. (</w:t>
      </w:r>
      <w:r>
        <w:rPr>
          <w:rStyle w:val="Kurziv"/>
        </w:rPr>
        <w:t>élelmez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The language school caters for all levels. (</w:t>
      </w:r>
      <w:r>
        <w:rPr>
          <w:rStyle w:val="Kurziv"/>
        </w:rPr>
        <w:t>minden szintű nyelvtudást kielégí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This is a magazine which caters to the mass market. (</w:t>
      </w:r>
      <w:r>
        <w:rPr>
          <w:rStyle w:val="Kurziv"/>
        </w:rPr>
        <w:t>a tömegízlést elégíti ki</w:t>
      </w:r>
      <w:r>
        <w:rPr/>
        <w:t>)</w:t>
      </w:r>
    </w:p>
    <w:p>
      <w:pPr>
        <w:pStyle w:val="TextBody"/>
        <w:rPr>
          <w:rStyle w:val="Alah"/>
        </w:rPr>
      </w:pPr>
      <w:r>
        <w:rPr/>
        <w:t xml:space="preserve"> </w:t>
      </w:r>
    </w:p>
    <w:p>
      <w:pPr>
        <w:pStyle w:val="Szocikk"/>
        <w:rPr/>
      </w:pPr>
      <w:r>
        <w:rPr/>
        <w:t xml:space="preserve">CAUSE </w:t>
      </w:r>
      <w:r>
        <w:rPr>
          <w:rStyle w:val="Kurziv"/>
        </w:rPr>
        <w:t>(oko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bad weather causes problems for the tourist industry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caused his parents much distress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The dry weather caused the plants to die. (</w:t>
      </w:r>
      <w:r>
        <w:rPr>
          <w:rStyle w:val="Kurziv"/>
        </w:rPr>
        <w:t>elpusztíto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AUTION </w:t>
      </w:r>
      <w:r>
        <w:rPr>
          <w:rStyle w:val="Kurziv"/>
        </w:rPr>
        <w:t>(figyelmeztet)</w:t>
      </w:r>
    </w:p>
    <w:p>
      <w:pPr>
        <w:pStyle w:val="Egy"/>
        <w:rPr/>
      </w:pPr>
      <w:r>
        <w:rPr>
          <w:rStyle w:val="Dagi"/>
        </w:rPr>
        <w:t>~ (sb) against sth</w:t>
      </w:r>
      <w:r>
        <w:rPr/>
        <w:t>: Jack cautioned (her) against giving up her job. (</w:t>
      </w:r>
      <w:r>
        <w:rPr>
          <w:rStyle w:val="Kurziv"/>
        </w:rPr>
        <w:t>óva in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about sth</w:t>
      </w:r>
      <w:r>
        <w:rPr/>
        <w:t>: She cautioned him about the dangers of rafting.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He was cautioned (for stealing) instead of being sent to a detention centre. (</w:t>
      </w:r>
      <w:r>
        <w:rPr>
          <w:rStyle w:val="Kurziv"/>
        </w:rPr>
        <w:t>figyelmeztetésben részes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that</w:t>
      </w:r>
      <w:r>
        <w:rPr/>
        <w:t xml:space="preserve">: He cautioned (her) that leaving the country is not the best decis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EASE</w:t>
      </w:r>
      <w:r>
        <w:rPr>
          <w:rStyle w:val="Kurziv"/>
        </w:rPr>
        <w:t xml:space="preserve"> (megszűn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My unemployment benefit ceased a month ago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Cease fire! (</w:t>
      </w:r>
      <w:r>
        <w:rPr>
          <w:rStyle w:val="Kurziv"/>
        </w:rPr>
        <w:t>Tüzet szüntess!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never cease to make me laugh. (</w:t>
      </w:r>
      <w:r>
        <w:rPr>
          <w:rStyle w:val="Kurziv"/>
        </w:rPr>
        <w:t>Mindig megnevettetsz.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have ceased working. (</w:t>
      </w:r>
      <w:r>
        <w:rPr>
          <w:rStyle w:val="Kurziv"/>
        </w:rPr>
        <w:t>abbahagyták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ERTAIN </w:t>
      </w:r>
      <w:r>
        <w:rPr>
          <w:rStyle w:val="Kurziv"/>
        </w:rPr>
        <w:t>(biztos)</w:t>
      </w:r>
    </w:p>
    <w:p>
      <w:pPr>
        <w:pStyle w:val="Egy"/>
        <w:rPr/>
      </w:pPr>
      <w:r>
        <w:rPr>
          <w:rStyle w:val="Dagi"/>
        </w:rPr>
        <w:t>~ of/about sth</w:t>
      </w:r>
      <w:r>
        <w:rPr/>
        <w:t xml:space="preserve">: Can we be certain of/about the truth of what she says? </w:t>
      </w:r>
    </w:p>
    <w:p>
      <w:pPr>
        <w:pStyle w:val="Egy"/>
        <w:rPr/>
      </w:pPr>
      <w:r>
        <w:rPr>
          <w:rStyle w:val="Dagi"/>
        </w:rPr>
        <w:t>~ of (doing) sth</w:t>
      </w:r>
      <w:r>
        <w:rPr/>
        <w:t xml:space="preserve">: If you want to be certain of (getting) a window seat, hurry up. </w:t>
      </w:r>
    </w:p>
    <w:p>
      <w:pPr>
        <w:pStyle w:val="Egy"/>
        <w:rPr/>
      </w:pPr>
      <w:r>
        <w:rPr/>
        <w:t xml:space="preserve"> </w:t>
      </w:r>
      <w:r>
        <w:rPr>
          <w:rStyle w:val="Dagi"/>
        </w:rPr>
        <w:t>~ to do sth</w:t>
      </w:r>
      <w:r>
        <w:rPr/>
        <w:t>: Prices are certain to rise. (</w:t>
      </w:r>
      <w:r>
        <w:rPr>
          <w:rStyle w:val="Kurziv"/>
        </w:rPr>
        <w:t>Az árak bizonyára emelkednek majd.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is certain that they will com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 am not certain who w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ERTIFY </w:t>
      </w:r>
      <w:r>
        <w:rPr>
          <w:rStyle w:val="Kurziv"/>
        </w:rPr>
        <w:t>(igazol)</w:t>
      </w:r>
    </w:p>
    <w:p>
      <w:pPr>
        <w:pStyle w:val="Egy"/>
        <w:rPr/>
      </w:pPr>
      <w:r>
        <w:rPr>
          <w:rStyle w:val="Dagi"/>
        </w:rPr>
        <w:t>~ sb/sth (as) sth</w:t>
      </w:r>
      <w:r>
        <w:rPr/>
        <w:t xml:space="preserve">: The bank certified my accounts (as) correct. </w:t>
      </w:r>
    </w:p>
    <w:p>
      <w:pPr>
        <w:pStyle w:val="Egy"/>
        <w:rPr/>
      </w:pPr>
      <w:r>
        <w:rPr>
          <w:rStyle w:val="Dagi"/>
        </w:rPr>
        <w:t>~ sb/sth to be sth</w:t>
      </w:r>
      <w:r>
        <w:rPr/>
        <w:t xml:space="preserve">: The secretary certified the document to be a true copy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The doctor wasn’t willing to certify that he had been ill the last week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ANCE </w:t>
      </w:r>
      <w:r>
        <w:rPr>
          <w:rStyle w:val="Kurziv"/>
        </w:rPr>
        <w:t>(megkockázta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‘Take your raincoat.’ ‘No, I’ll chance it.’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’ll chance driving even if it is icy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chanced to meet him. (</w:t>
      </w:r>
      <w:r>
        <w:rPr>
          <w:rStyle w:val="Kurziv"/>
        </w:rPr>
        <w:t>Véletlenül összefutottam vele.</w:t>
      </w:r>
      <w:r>
        <w:rPr/>
        <w:t>)</w:t>
      </w:r>
    </w:p>
    <w:p>
      <w:pPr>
        <w:pStyle w:val="Egy"/>
        <w:rPr/>
      </w:pPr>
      <w:r>
        <w:rPr>
          <w:rStyle w:val="Dagi"/>
        </w:rPr>
        <w:t>it (so) ~d (that)</w:t>
      </w:r>
      <w:r>
        <w:rPr/>
        <w:t>: It (so) chanced (that) she spoke fluent English. (</w:t>
      </w:r>
      <w:r>
        <w:rPr>
          <w:rStyle w:val="Kurziv"/>
        </w:rPr>
        <w:t>véletlenül úgy adó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upon sb</w:t>
      </w:r>
      <w:r>
        <w:rPr/>
        <w:t>: One day she chanced upon her grandma’s wedding dress. (</w:t>
      </w:r>
      <w:r>
        <w:rPr>
          <w:rStyle w:val="Kurziv"/>
        </w:rPr>
        <w:t>rábukkan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ANGE </w:t>
      </w:r>
      <w:r>
        <w:rPr>
          <w:rStyle w:val="Kurziv"/>
        </w:rPr>
        <w:t>(változik, változtat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You haven’t changed a bit since I last saw you. 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 xml:space="preserve">: His wife changed him completely. </w:t>
      </w:r>
    </w:p>
    <w:p>
      <w:pPr>
        <w:pStyle w:val="Egy"/>
        <w:rPr/>
      </w:pPr>
      <w:r>
        <w:rPr>
          <w:rStyle w:val="Dagi"/>
        </w:rPr>
        <w:t>~ sb/sth (from sth) into/to sth</w:t>
      </w:r>
      <w:r>
        <w:rPr/>
        <w:t>: The angel changed the girl (from a beggar) into a princess. (</w:t>
      </w:r>
      <w:r>
        <w:rPr>
          <w:rStyle w:val="Kurziv"/>
        </w:rPr>
        <w:t>átváltozta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We changed our flat (for a smaller one). (</w:t>
      </w:r>
      <w:r>
        <w:rPr>
          <w:rStyle w:val="Kurziv"/>
        </w:rPr>
        <w:t>elcseréltü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>: After they got married, he changed his name to hers. (</w:t>
      </w:r>
      <w:r>
        <w:rPr>
          <w:rStyle w:val="Kurziv"/>
        </w:rPr>
        <w:t>átvette a nev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Can we change newspapers? (</w:t>
      </w:r>
      <w:r>
        <w:rPr>
          <w:rStyle w:val="Kurziv"/>
        </w:rPr>
        <w:t>cserélhe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with sb</w:t>
      </w:r>
      <w:r>
        <w:rPr/>
        <w:t>: Can I change my newspaper with you? (</w:t>
      </w:r>
      <w:r>
        <w:rPr>
          <w:rStyle w:val="Kurziv"/>
        </w:rPr>
        <w:t>cserélhetek önnel</w:t>
      </w:r>
      <w:r>
        <w:rPr/>
        <w:t>)</w:t>
      </w:r>
    </w:p>
    <w:p>
      <w:pPr>
        <w:pStyle w:val="Egy"/>
        <w:rPr/>
      </w:pPr>
      <w:r>
        <w:rPr>
          <w:rStyle w:val="Dagi"/>
        </w:rPr>
        <w:t>~ into/out of sth</w:t>
      </w:r>
      <w:r>
        <w:rPr/>
        <w:t>: He changed into/out of his best suit. (</w:t>
      </w:r>
      <w:r>
        <w:rPr>
          <w:rStyle w:val="Kurziv"/>
        </w:rPr>
        <w:t>átöltözött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th (into sth)</w:t>
      </w:r>
      <w:r>
        <w:rPr/>
        <w:t>: Can you change dollars (into pounds)? (</w:t>
      </w:r>
      <w:r>
        <w:rPr>
          <w:rStyle w:val="Kurziv"/>
        </w:rPr>
        <w:t>válta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or/into sth)</w:t>
      </w:r>
      <w:r>
        <w:rPr/>
        <w:t>: Could you change a five pound note (for coins)? (</w:t>
      </w:r>
      <w:r>
        <w:rPr>
          <w:rStyle w:val="Kurziv"/>
        </w:rPr>
        <w:t>felválta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ARACTERISTIC </w:t>
      </w:r>
      <w:r>
        <w:rPr>
          <w:rStyle w:val="Kurziv"/>
        </w:rPr>
        <w:t>(jellemző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 xml:space="preserve">: This behaviour is characteristic of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ARGE </w:t>
      </w:r>
      <w:r>
        <w:rPr>
          <w:rStyle w:val="Kurziv"/>
        </w:rPr>
        <w:t>(vádol)</w:t>
      </w:r>
    </w:p>
    <w:p>
      <w:pPr>
        <w:pStyle w:val="Egy"/>
        <w:rPr/>
      </w:pPr>
      <w:r>
        <w:rPr>
          <w:rStyle w:val="Dagi"/>
        </w:rPr>
        <w:t>~ sb (with sth)</w:t>
      </w:r>
      <w:r>
        <w:rPr/>
        <w:t>: They charged him (with the murder).</w:t>
      </w:r>
    </w:p>
    <w:p>
      <w:pPr>
        <w:pStyle w:val="Egy"/>
        <w:rPr/>
      </w:pPr>
      <w:r>
        <w:rPr>
          <w:rStyle w:val="Dagi"/>
        </w:rPr>
        <w:t>~ sb with doing sth</w:t>
      </w:r>
      <w:r>
        <w:rPr/>
        <w:t>: They charged him with stealing.</w:t>
      </w:r>
    </w:p>
    <w:p>
      <w:pPr>
        <w:pStyle w:val="Egy"/>
        <w:rPr/>
      </w:pPr>
      <w:r>
        <w:rPr>
          <w:rStyle w:val="Dagi"/>
        </w:rPr>
        <w:t>~ (sb/sth) for sth</w:t>
      </w:r>
      <w:r>
        <w:rPr/>
        <w:t>: We won’t charge (you) for the delivery of the furniture. (</w:t>
      </w:r>
      <w:r>
        <w:rPr>
          <w:rStyle w:val="Kurziv"/>
        </w:rPr>
        <w:t>nem számítunk fel költséget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sth (for sth)</w:t>
      </w:r>
      <w:r>
        <w:rPr/>
        <w:t>: We won’t charge (you) anything (for the delivery of the furniture). (</w:t>
      </w:r>
      <w:r>
        <w:rPr>
          <w:rStyle w:val="Kurziv"/>
        </w:rPr>
        <w:t>nem számítunk fel költsége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>: They charged the costs to the artist. (</w:t>
      </w:r>
      <w:r>
        <w:rPr>
          <w:rStyle w:val="Kurziv"/>
        </w:rPr>
        <w:t>A színészre hárították a költségeket.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y charge to deliver the product. (</w:t>
      </w:r>
      <w:r>
        <w:rPr>
          <w:rStyle w:val="Kurziv"/>
        </w:rPr>
        <w:t>Szállítási költséget számítanak fel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EAP </w:t>
      </w:r>
      <w:r>
        <w:rPr>
          <w:rStyle w:val="Kurziv"/>
        </w:rPr>
        <w:t>(olcsó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cheap to run this ca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EAT </w:t>
      </w:r>
      <w:r>
        <w:rPr>
          <w:rStyle w:val="Kurziv"/>
        </w:rPr>
        <w:t>(csal, megcsa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he shop assistant tried to cheat the customer. (</w:t>
      </w:r>
      <w:r>
        <w:rPr>
          <w:rStyle w:val="Kurziv"/>
        </w:rPr>
        <w:t>megpróbálta becsapni</w:t>
      </w:r>
      <w:r>
        <w:rPr/>
        <w:t>)</w:t>
      </w:r>
    </w:p>
    <w:p>
      <w:pPr>
        <w:pStyle w:val="Egy"/>
        <w:rPr/>
      </w:pPr>
      <w:r>
        <w:rPr>
          <w:rStyle w:val="Dagi"/>
        </w:rPr>
        <w:t>~ (at sth)</w:t>
      </w:r>
      <w:r>
        <w:rPr/>
        <w:t>: He always cheats (at games). (</w:t>
      </w:r>
      <w:r>
        <w:rPr>
          <w:rStyle w:val="Kurziv"/>
        </w:rPr>
        <w:t>csal a játékban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on sb</w:t>
      </w:r>
      <w:r>
        <w:rPr/>
        <w:t xml:space="preserve">: He is always cheating on Ursula. </w:t>
      </w:r>
    </w:p>
    <w:p>
      <w:pPr>
        <w:pStyle w:val="Egy"/>
        <w:rPr/>
      </w:pPr>
      <w:r>
        <w:rPr>
          <w:rStyle w:val="Dagi"/>
        </w:rPr>
        <w:t>~ sb out of sth</w:t>
      </w:r>
      <w:r>
        <w:rPr/>
        <w:t>: The young man tried to cheat the old lady out of her money. (</w:t>
      </w:r>
      <w:r>
        <w:rPr>
          <w:rStyle w:val="Kurziv"/>
        </w:rPr>
        <w:t>megpróbálta kicsalni a pénz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ECK </w:t>
      </w:r>
      <w:r>
        <w:rPr>
          <w:rStyle w:val="Kurziv"/>
        </w:rPr>
        <w:t>(ellenőriz)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>: Check the pipes (for leaks).</w:t>
      </w:r>
    </w:p>
    <w:p>
      <w:pPr>
        <w:pStyle w:val="Egy"/>
        <w:rPr/>
      </w:pPr>
      <w:r>
        <w:rPr>
          <w:rStyle w:val="Dagi"/>
        </w:rPr>
        <w:t>~ (with sb) (that)</w:t>
      </w:r>
      <w:r>
        <w:rPr/>
        <w:t>: Check (with Jane) (that) she has arranged everything. (</w:t>
      </w:r>
      <w:r>
        <w:rPr>
          <w:rStyle w:val="Kurziv"/>
        </w:rPr>
        <w:t>kérdezd meg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with sb) wh</w:t>
      </w:r>
      <w:r>
        <w:rPr/>
        <w:t>: Check (with Jane) when she is going to arrive. (</w:t>
      </w:r>
      <w:r>
        <w:rPr>
          <w:rStyle w:val="Kurziv"/>
        </w:rPr>
        <w:t>beszéld meg, hogy</w:t>
      </w:r>
      <w:r>
        <w:rPr/>
        <w:t xml:space="preserve">) 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HOOSE </w:t>
      </w:r>
      <w:r>
        <w:rPr>
          <w:rStyle w:val="Kurziv"/>
        </w:rPr>
        <w:t>(választ)</w:t>
      </w:r>
    </w:p>
    <w:p>
      <w:pPr>
        <w:pStyle w:val="Egy"/>
        <w:rPr/>
      </w:pPr>
      <w:r>
        <w:rPr>
          <w:rStyle w:val="Dagi"/>
        </w:rPr>
        <w:t>~ (between sth and/or sth)</w:t>
      </w:r>
      <w:r>
        <w:rPr/>
        <w:t xml:space="preserve">: I have to choose (between my career and him). 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 xml:space="preserve">: They had to choose one (from the five candidates). 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 xml:space="preserve">: They chose him as president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The author chooses to remain anonymous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They chose him to be the representativ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will have to choose whether to stay or go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LAIM </w:t>
      </w:r>
      <w:r>
        <w:rPr>
          <w:rStyle w:val="Kurziv"/>
        </w:rPr>
        <w:t>(áll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octors are claiming a breakthrough in the fight against AIDS. (</w:t>
      </w:r>
      <w:r>
        <w:rPr>
          <w:rStyle w:val="Kurziv"/>
        </w:rPr>
        <w:t>áttörésről beszél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claimed to own a car. 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The book is claimed to be suitable for self-study. (</w:t>
      </w:r>
      <w:r>
        <w:rPr>
          <w:rStyle w:val="Kurziv"/>
        </w:rPr>
        <w:t>állítólag alkalmas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claims (that) the decision was not fair.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was claimed that some people work 20 hours a day. (</w:t>
      </w:r>
      <w:r>
        <w:rPr>
          <w:rStyle w:val="Kurziv"/>
        </w:rPr>
        <w:t>állítólag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for sth</w:t>
      </w:r>
      <w:r>
        <w:rPr/>
        <w:t>: Did you claim for damages after the accident? (</w:t>
      </w:r>
      <w:r>
        <w:rPr>
          <w:rStyle w:val="Kurziv"/>
        </w:rPr>
        <w:t>követeltél kártérítés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LEAR </w:t>
      </w:r>
      <w:r>
        <w:rPr>
          <w:rStyle w:val="Kurziv"/>
        </w:rPr>
        <w:t>(világos, egyértelmű)</w:t>
      </w:r>
    </w:p>
    <w:p>
      <w:pPr>
        <w:pStyle w:val="Egy"/>
        <w:rPr/>
      </w:pPr>
      <w:r>
        <w:rPr>
          <w:rStyle w:val="Dagi"/>
        </w:rPr>
        <w:t>~ about/on sth</w:t>
      </w:r>
      <w:r>
        <w:rPr/>
        <w:t>: Are you clear about the conditions? (</w:t>
      </w:r>
      <w:r>
        <w:rPr>
          <w:rStyle w:val="Kurziv"/>
        </w:rPr>
        <w:t>tisztában vagy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is ~ (to sb) (that)</w:t>
      </w:r>
      <w:r>
        <w:rPr/>
        <w:t xml:space="preserve">: It was clear (to me) (that) he was trying to deceive us. </w:t>
      </w:r>
    </w:p>
    <w:p>
      <w:pPr>
        <w:pStyle w:val="Egy"/>
        <w:rPr/>
      </w:pPr>
      <w:r>
        <w:rPr>
          <w:rStyle w:val="Dagi"/>
        </w:rPr>
        <w:t>it is ~ wh</w:t>
      </w:r>
      <w:r>
        <w:rPr/>
        <w:t xml:space="preserve">: It is not clear what his message was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is not clear what she’ll be responsible for. (</w:t>
      </w:r>
      <w:r>
        <w:rPr>
          <w:rStyle w:val="Kurziv"/>
        </w:rPr>
        <w:t>nincs tisztában vele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of sth)</w:t>
      </w:r>
      <w:r>
        <w:rPr/>
        <w:t>: Leave the exit clear (of cars), please. (</w:t>
      </w:r>
      <w:r>
        <w:rPr>
          <w:rStyle w:val="Kurziv"/>
        </w:rPr>
        <w:t>hagyják ürese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LEVER </w:t>
      </w:r>
      <w:r>
        <w:rPr>
          <w:rStyle w:val="Kurziv"/>
        </w:rPr>
        <w:t>(ügyes, okos)</w:t>
      </w:r>
    </w:p>
    <w:p>
      <w:pPr>
        <w:pStyle w:val="Egy"/>
        <w:rPr/>
      </w:pPr>
      <w:r>
        <w:rPr>
          <w:rStyle w:val="Dagi"/>
        </w:rPr>
        <w:t>~ (at sth)</w:t>
      </w:r>
      <w:r>
        <w:rPr/>
        <w:t>: He is clever (at communicating with people). (</w:t>
      </w:r>
      <w:r>
        <w:rPr>
          <w:rStyle w:val="Kurziv"/>
        </w:rPr>
        <w:t>ügyes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really clever to find my way back. (</w:t>
      </w:r>
      <w:r>
        <w:rPr>
          <w:rStyle w:val="Kurziv"/>
        </w:rPr>
        <w:t>ügyes voltam</w:t>
      </w:r>
      <w:r>
        <w:rPr/>
        <w:t>)</w:t>
      </w:r>
    </w:p>
    <w:p>
      <w:pPr>
        <w:pStyle w:val="Egy"/>
        <w:rPr/>
      </w:pPr>
      <w:r>
        <w:rPr/>
        <w:t xml:space="preserve"> </w:t>
      </w:r>
      <w:r>
        <w:rPr>
          <w:rStyle w:val="Dagi"/>
        </w:rPr>
        <w:t>it is ~ (of sb) to do sth</w:t>
      </w:r>
      <w:r>
        <w:rPr/>
        <w:t xml:space="preserve">: It is not too clever (of you) to arrest him, is it?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LOSE </w:t>
      </w:r>
      <w:r>
        <w:rPr>
          <w:rStyle w:val="Kurziv"/>
        </w:rPr>
        <w:t>(közeli, közel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>: Our cottage is close (to the beach).</w:t>
      </w:r>
    </w:p>
    <w:p>
      <w:pPr>
        <w:pStyle w:val="Egy"/>
        <w:rPr/>
      </w:pPr>
      <w:r>
        <w:rPr>
          <w:rStyle w:val="Dagi"/>
        </w:rPr>
        <w:t>~ to (doing) sth</w:t>
      </w:r>
      <w:r>
        <w:rPr/>
        <w:t>: We are close to (reaching) an agreement. (</w:t>
      </w:r>
      <w:r>
        <w:rPr>
          <w:rStyle w:val="Kurziv"/>
        </w:rPr>
        <w:t>majdnem</w:t>
      </w:r>
      <w:r>
        <w:rPr/>
        <w:t>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He has always been close about his clients’ deals. (</w:t>
      </w:r>
      <w:r>
        <w:rPr>
          <w:rStyle w:val="Kurziv"/>
        </w:rPr>
        <w:t>bizalmasan kezel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INCIDE </w:t>
      </w:r>
      <w:r>
        <w:rPr>
          <w:rStyle w:val="Kurziv"/>
        </w:rPr>
        <w:t>(egybees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two conferences coincide.</w:t>
      </w:r>
    </w:p>
    <w:p>
      <w:pPr>
        <w:pStyle w:val="Egy"/>
        <w:rPr/>
      </w:pPr>
      <w:r>
        <w:rPr>
          <w:rStyle w:val="Dagi"/>
        </w:rPr>
        <w:t>~ with sth/sb</w:t>
      </w:r>
      <w:r>
        <w:rPr/>
        <w:t>: The demonstration coincided with the prime minister’s speech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LLABORATE </w:t>
      </w:r>
      <w:r>
        <w:rPr>
          <w:rStyle w:val="Kurziv"/>
        </w:rPr>
        <w:t>(együttműködik)</w:t>
      </w:r>
    </w:p>
    <w:p>
      <w:pPr>
        <w:pStyle w:val="Egy"/>
        <w:rPr/>
      </w:pPr>
      <w:r>
        <w:rPr>
          <w:rStyle w:val="Dagi"/>
        </w:rPr>
        <w:t>~ (with sb) (on sth)</w:t>
      </w:r>
      <w:r>
        <w:rPr/>
        <w:t xml:space="preserve">: We have collaborated (with each other) (on several projects) for the past few years. </w:t>
      </w:r>
    </w:p>
    <w:p>
      <w:pPr>
        <w:pStyle w:val="Egy"/>
        <w:rPr/>
      </w:pPr>
      <w:r>
        <w:rPr>
          <w:rStyle w:val="Dagi"/>
        </w:rPr>
        <w:t>~ (with sb) (in sth/in doing sth)</w:t>
      </w:r>
      <w:r>
        <w:rPr/>
        <w:t xml:space="preserve">: She decided to collaborate (with the journalist) (in writing her husband’s biography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The doctors are collaborating to find the cure for canc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LLIDE </w:t>
      </w:r>
      <w:r>
        <w:rPr>
          <w:rStyle w:val="Kurziv"/>
        </w:rPr>
        <w:t>(összeütköz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A van and a train collided yesterday. 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She collided with a bus. </w:t>
      </w:r>
    </w:p>
    <w:p>
      <w:pPr>
        <w:pStyle w:val="Egy"/>
        <w:rPr/>
      </w:pPr>
      <w:r>
        <w:rPr>
          <w:rStyle w:val="Dagi"/>
        </w:rPr>
        <w:t>~ (over sth)</w:t>
      </w:r>
      <w:r>
        <w:rPr/>
        <w:t>: We never collide (over important decisions). (</w:t>
      </w:r>
      <w:r>
        <w:rPr>
          <w:rStyle w:val="Kurziv"/>
        </w:rPr>
        <w:t>mindig egyetér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 (over sth)</w:t>
      </w:r>
      <w:r>
        <w:rPr/>
        <w:t>: I never collide with him (over important decisions). (</w:t>
      </w:r>
      <w:r>
        <w:rPr>
          <w:rStyle w:val="Kurziv"/>
        </w:rPr>
        <w:t>mindig egyetértün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BINE </w:t>
      </w:r>
      <w:r>
        <w:rPr>
          <w:rStyle w:val="Kurziv"/>
        </w:rPr>
        <w:t>(egyes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y combined the advantages of the procedures. 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>: Combine the flour with some milk. (</w:t>
      </w:r>
      <w:r>
        <w:rPr>
          <w:rStyle w:val="Kurziv"/>
        </w:rPr>
        <w:t>keverd össz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nd sth</w:t>
      </w:r>
      <w:r>
        <w:rPr/>
        <w:t>: Combine the flour and milk (together). (</w:t>
      </w:r>
      <w:r>
        <w:rPr>
          <w:rStyle w:val="Kurziv"/>
        </w:rPr>
        <w:t>keverd össz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ydrogen and oxygen molecules combine to form water. (</w:t>
      </w:r>
      <w:r>
        <w:rPr>
          <w:rStyle w:val="Kurziv"/>
        </w:rPr>
        <w:t>vegyüln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E </w:t>
      </w:r>
      <w:r>
        <w:rPr>
          <w:rStyle w:val="Kurziv"/>
        </w:rPr>
        <w:t>(jön)</w:t>
      </w:r>
    </w:p>
    <w:p>
      <w:pPr>
        <w:pStyle w:val="Egy"/>
        <w:rPr/>
      </w:pPr>
      <w:r>
        <w:rPr>
          <w:rStyle w:val="Dagi"/>
        </w:rPr>
        <w:t>~ for/about sth</w:t>
      </w:r>
      <w:r>
        <w:rPr/>
        <w:t xml:space="preserve">: I have come for the CD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is coming to visit us. </w:t>
      </w:r>
    </w:p>
    <w:p>
      <w:pPr>
        <w:pStyle w:val="Egy"/>
        <w:rPr/>
      </w:pPr>
      <w:r>
        <w:rPr>
          <w:rStyle w:val="Dagi"/>
        </w:rPr>
        <w:t>~ (to sth) (with sb)</w:t>
      </w:r>
      <w:r>
        <w:rPr/>
        <w:t xml:space="preserve">: Are you coming (to the cinema) (with us)?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Why don’t you come running tonight?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AND </w:t>
      </w:r>
      <w:r>
        <w:rPr>
          <w:rStyle w:val="Kurziv"/>
        </w:rPr>
        <w:t>(parancsol, megparancs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commanded the execution of the hostages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He commanded the soldiers to cease fire. 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 xml:space="preserve">: The government commanded that all church valuables should be collected and sol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ENCE </w:t>
      </w:r>
      <w:r>
        <w:rPr>
          <w:rStyle w:val="Kurziv"/>
        </w:rPr>
        <w:t>(elkezd, kezdődik)</w:t>
      </w:r>
    </w:p>
    <w:p>
      <w:pPr>
        <w:pStyle w:val="Egy"/>
        <w:rPr/>
      </w:pPr>
      <w:r>
        <w:rPr>
          <w:rStyle w:val="Dagi"/>
        </w:rPr>
        <w:t>~ (with sth)</w:t>
      </w:r>
      <w:r>
        <w:rPr/>
        <w:t xml:space="preserve">: The conference commenced (with a welcome from the organizers) at 9 o’clock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commenced his law studies 4 years ago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She commenced dancing at the age of 5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ENSURATE </w:t>
      </w:r>
      <w:r>
        <w:rPr>
          <w:rStyle w:val="Kurziv"/>
        </w:rPr>
        <w:t>(arányos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Your salary will be commensurate with your qualification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ENT </w:t>
      </w:r>
      <w:r>
        <w:rPr>
          <w:rStyle w:val="Kurziv"/>
        </w:rPr>
        <w:t>(megjegyez)</w:t>
      </w:r>
    </w:p>
    <w:p>
      <w:pPr>
        <w:pStyle w:val="Egy"/>
        <w:rPr/>
      </w:pPr>
      <w:r>
        <w:rPr>
          <w:rStyle w:val="Dagi"/>
        </w:rPr>
        <w:t>~ (on/upon sth)</w:t>
      </w:r>
      <w:r>
        <w:rPr/>
        <w:t>: She wasn’t willing to comment (on the events). (</w:t>
      </w:r>
      <w:r>
        <w:rPr>
          <w:rStyle w:val="Kurziv"/>
        </w:rPr>
        <w:t>nem volt hajlandó kommentál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scientist commented that level of nitrogen in the air is too high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IT </w:t>
      </w:r>
      <w:r>
        <w:rPr>
          <w:rStyle w:val="Kurziv"/>
        </w:rPr>
        <w:t>(elköve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have never committed adultery.</w:t>
      </w:r>
    </w:p>
    <w:p>
      <w:pPr>
        <w:pStyle w:val="Egy"/>
        <w:rPr/>
      </w:pPr>
      <w:r>
        <w:rPr>
          <w:rStyle w:val="Dagi"/>
        </w:rPr>
        <w:t>~ sb/oneself (to sth)</w:t>
      </w:r>
      <w:r>
        <w:rPr/>
        <w:t>: If you want to be an actor you must commit yourself (to it). (</w:t>
      </w:r>
      <w:r>
        <w:rPr>
          <w:rStyle w:val="Kurziv"/>
        </w:rPr>
        <w:t>el kell kötelezned magad mell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oneself (to doing sth)</w:t>
      </w:r>
      <w:r>
        <w:rPr/>
        <w:t>: The government committed itself (to improving the health care) system. (</w:t>
      </w:r>
      <w:r>
        <w:rPr>
          <w:rStyle w:val="Kurziv"/>
        </w:rPr>
        <w:t>elkötelezte magát az egészségügyi rendszer fejlesztése mel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oneself to do sth</w:t>
      </w:r>
      <w:r>
        <w:rPr/>
        <w:t>: The government committed itself to improve the health care system.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Before you commit to a venue go there yourself and find out what it is like exactly. (</w:t>
      </w:r>
      <w:r>
        <w:rPr>
          <w:rStyle w:val="Kurziv"/>
        </w:rPr>
        <w:t>mielőtt döntesz a helyszínrő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He’s been committed to prison for fraud. (bebörtönözték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OMMON</w:t>
      </w:r>
      <w:r>
        <w:rPr>
          <w:rStyle w:val="Kurziv"/>
        </w:rPr>
        <w:t xml:space="preserve"> (közös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This idea is common to all religion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MUNICATE </w:t>
      </w:r>
      <w:r>
        <w:rPr>
          <w:rStyle w:val="Kurziv"/>
        </w:rPr>
        <w:t>(közöl, átad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She communicated the message (to me) in sign language. </w:t>
      </w:r>
    </w:p>
    <w:p>
      <w:pPr>
        <w:pStyle w:val="Egy"/>
        <w:rPr/>
      </w:pPr>
      <w:r>
        <w:rPr>
          <w:rStyle w:val="Dagi"/>
        </w:rPr>
        <w:t>~ (with sb)</w:t>
      </w:r>
      <w:r>
        <w:rPr/>
        <w:t>: They communicated (with each other) in body language. (</w:t>
      </w:r>
      <w:r>
        <w:rPr>
          <w:rStyle w:val="Kurziv"/>
        </w:rPr>
        <w:t>kommunikáltak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You must be able to communicate what you thin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ARABLE </w:t>
      </w:r>
      <w:r>
        <w:rPr>
          <w:rStyle w:val="Kurziv"/>
        </w:rPr>
        <w:t>(hasonlítható)</w:t>
      </w:r>
    </w:p>
    <w:p>
      <w:pPr>
        <w:pStyle w:val="Egy"/>
        <w:rPr/>
      </w:pPr>
      <w:r>
        <w:rPr>
          <w:rStyle w:val="Dagi"/>
        </w:rPr>
        <w:t>~ to/with sb/sth</w:t>
      </w:r>
      <w:r>
        <w:rPr/>
        <w:t xml:space="preserve">: The economic situation in Russia is not comparable to that in China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ARE </w:t>
      </w:r>
      <w:r>
        <w:rPr>
          <w:rStyle w:val="Kurziv"/>
        </w:rPr>
        <w:t>(összehasonlít)</w:t>
      </w:r>
    </w:p>
    <w:p>
      <w:pPr>
        <w:pStyle w:val="Egy"/>
        <w:rPr/>
      </w:pPr>
      <w:r>
        <w:rPr>
          <w:rStyle w:val="Dagi"/>
        </w:rPr>
        <w:t>~ sb/sth and sb/sth</w:t>
      </w:r>
      <w:r>
        <w:rPr/>
        <w:t xml:space="preserve">: My teacher compared my first and last essay. </w:t>
      </w:r>
    </w:p>
    <w:p>
      <w:pPr>
        <w:pStyle w:val="Egy"/>
        <w:rPr/>
      </w:pPr>
      <w:r>
        <w:rPr>
          <w:rStyle w:val="Dagi"/>
        </w:rPr>
        <w:t>~ sb/sth to/with sb/sth</w:t>
      </w:r>
      <w:r>
        <w:rPr/>
        <w:t xml:space="preserve">: My teacher compared my first essay to/with the last one. </w:t>
      </w:r>
    </w:p>
    <w:p>
      <w:pPr>
        <w:pStyle w:val="Egy"/>
        <w:rPr/>
      </w:pPr>
      <w:r>
        <w:rPr>
          <w:rStyle w:val="Dagi"/>
        </w:rPr>
        <w:t>sth ~s with/to sb/sth</w:t>
      </w:r>
      <w:r>
        <w:rPr/>
        <w:t>: This office building doesn’t compare with our previous one. (nyomába sem ér)</w:t>
      </w:r>
    </w:p>
    <w:p>
      <w:pPr>
        <w:pStyle w:val="Egy"/>
        <w:rPr/>
      </w:pPr>
      <w:r>
        <w:rPr>
          <w:rStyle w:val="Dagi"/>
        </w:rPr>
        <w:t>~ sb/sth to sb/sth</w:t>
      </w:r>
      <w:r>
        <w:rPr/>
        <w:t>: The critics compared his talent to that of Joseph Heller. (</w:t>
      </w:r>
      <w:r>
        <w:rPr>
          <w:rStyle w:val="Kurziv"/>
        </w:rPr>
        <w:t>azt állítják, hogy a tehetsége Joseph Heller-éhez fogható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ATIBLE </w:t>
      </w:r>
      <w:r>
        <w:rPr>
          <w:rStyle w:val="Kurziv"/>
        </w:rPr>
        <w:t>(összeférhető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This software is not compatible with my comput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EL </w:t>
      </w:r>
      <w:r>
        <w:rPr>
          <w:rStyle w:val="Kurziv"/>
        </w:rPr>
        <w:t>(kényszer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is illness compelled his resignation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The snow compelled us to stay at ho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ENSATE </w:t>
      </w:r>
      <w:r>
        <w:rPr>
          <w:rStyle w:val="Kurziv"/>
        </w:rPr>
        <w:t>(kárpótol)</w:t>
      </w:r>
    </w:p>
    <w:p>
      <w:pPr>
        <w:pStyle w:val="Egy"/>
        <w:rPr/>
      </w:pPr>
      <w:r>
        <w:rPr>
          <w:rStyle w:val="Dagi"/>
        </w:rPr>
        <w:t>~ (sb) for sth</w:t>
      </w:r>
      <w:r>
        <w:rPr/>
        <w:t xml:space="preserve">: The company will compensate (you) for the damag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ETE </w:t>
      </w:r>
      <w:r>
        <w:rPr>
          <w:rStyle w:val="Kurziv"/>
        </w:rPr>
        <w:t>(versenyez)</w:t>
      </w:r>
    </w:p>
    <w:p>
      <w:pPr>
        <w:pStyle w:val="Egy"/>
        <w:rPr/>
      </w:pPr>
      <w:r>
        <w:rPr>
          <w:rStyle w:val="Dagi"/>
        </w:rPr>
        <w:t>~ (in sth) (against sth)</w:t>
      </w:r>
      <w:r>
        <w:rPr/>
        <w:t xml:space="preserve">: She is going to compete (in the race) (against her biggest rival). </w:t>
      </w:r>
    </w:p>
    <w:p>
      <w:pPr>
        <w:pStyle w:val="Egy"/>
        <w:rPr/>
      </w:pPr>
      <w:r>
        <w:rPr>
          <w:rStyle w:val="Dagi"/>
        </w:rPr>
        <w:t>~ (with/against sb) (for sth)</w:t>
      </w:r>
      <w:r>
        <w:rPr/>
        <w:t xml:space="preserve">: Several companies are competing (with each other) (for the project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everal companies are competing to get the contrac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ETENT </w:t>
      </w:r>
      <w:r>
        <w:rPr>
          <w:rStyle w:val="Kurziv"/>
        </w:rPr>
        <w:t>(alkalmas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 xml:space="preserve">: She is competent in music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is competent to do the job. (</w:t>
      </w:r>
      <w:r>
        <w:rPr>
          <w:rStyle w:val="Kurziv"/>
        </w:rPr>
        <w:t>alkalma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LAIN </w:t>
      </w:r>
      <w:r>
        <w:rPr>
          <w:rStyle w:val="Kurziv"/>
        </w:rPr>
        <w:t>(panaszkodik)</w:t>
      </w:r>
    </w:p>
    <w:p>
      <w:pPr>
        <w:pStyle w:val="Egy"/>
        <w:rPr/>
      </w:pPr>
      <w:r>
        <w:rPr>
          <w:rStyle w:val="Dagi"/>
        </w:rPr>
        <w:t>~ (to sb) (about/of sth)</w:t>
      </w:r>
      <w:r>
        <w:rPr/>
        <w:t xml:space="preserve">: He complained (to me) (about the food). 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He complained (to the waiter) (that) the meat was cold. (</w:t>
      </w:r>
      <w:r>
        <w:rPr>
          <w:rStyle w:val="Kurziv"/>
        </w:rPr>
        <w:t>reklamált a pincérnél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He is complaining of acute earach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LIMENT </w:t>
      </w:r>
      <w:r>
        <w:rPr>
          <w:rStyle w:val="Kurziv"/>
        </w:rPr>
        <w:t>(bókol)</w:t>
      </w:r>
    </w:p>
    <w:p>
      <w:pPr>
        <w:pStyle w:val="Egy"/>
        <w:rPr/>
      </w:pPr>
      <w:r>
        <w:rPr>
          <w:rStyle w:val="Dagi"/>
        </w:rPr>
        <w:t>~ sb (on sth)</w:t>
      </w:r>
      <w:r>
        <w:rPr/>
        <w:t>: He complimented her (on her dress)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COMPLY </w:t>
      </w:r>
      <w:r>
        <w:rPr>
          <w:rStyle w:val="Kurziv"/>
        </w:rPr>
        <w:t>(eleget tesz)</w:t>
      </w:r>
    </w:p>
    <w:p>
      <w:pPr>
        <w:pStyle w:val="Egy"/>
        <w:rPr/>
      </w:pPr>
      <w:r>
        <w:rPr>
          <w:rStyle w:val="Dagi"/>
        </w:rPr>
        <w:t>~ (with sth)</w:t>
      </w:r>
      <w:r>
        <w:rPr/>
        <w:t xml:space="preserve">: You have to comply with the law, or you’ll be punishe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OSED </w:t>
      </w:r>
      <w:r>
        <w:rPr>
          <w:rStyle w:val="Kurziv"/>
        </w:rPr>
        <w:t>(áll vmiből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The group is composed of intermediate studen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MPRISED </w:t>
      </w:r>
      <w:r>
        <w:rPr>
          <w:rStyle w:val="Kurziv"/>
        </w:rPr>
        <w:t>(áll vmiből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The UK is comprised of England, Northern Ireland, Scotland and Wal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CEAL </w:t>
      </w:r>
      <w:r>
        <w:rPr>
          <w:rStyle w:val="Kurziv"/>
        </w:rPr>
        <w:t>(eltitkol)</w:t>
      </w:r>
    </w:p>
    <w:p>
      <w:pPr>
        <w:pStyle w:val="Egy"/>
        <w:rPr/>
      </w:pPr>
      <w:r>
        <w:rPr>
          <w:rStyle w:val="Dagi"/>
        </w:rPr>
        <w:t>~ sb/sth (from sb/sth)</w:t>
      </w:r>
      <w:r>
        <w:rPr/>
        <w:t xml:space="preserve">: They concealed his illness (from her).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CONCEDE </w:t>
      </w:r>
      <w:r>
        <w:rPr>
          <w:rStyle w:val="Kurziv"/>
        </w:rPr>
        <w:t>(beismer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She conceded the truth (to me)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conceded me the truth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He conceded that the other car would have been a better choic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ONCEIVE</w:t>
      </w:r>
      <w:r>
        <w:rPr>
          <w:rStyle w:val="Kurziv"/>
        </w:rPr>
        <w:t xml:space="preserve"> (megért, felfog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Her daughter was conceived during their honeymoon. (</w:t>
      </w:r>
      <w:r>
        <w:rPr>
          <w:rStyle w:val="Kurziv"/>
        </w:rPr>
        <w:t>megfogant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th as sth</w:t>
      </w:r>
      <w:r>
        <w:rPr/>
        <w:t xml:space="preserve">: He conceives of society as a jungle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find it hard to conceive (that) people are still treated so badly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cannot conceive what it is like to be away from your country. (</w:t>
      </w:r>
      <w:r>
        <w:rPr>
          <w:rStyle w:val="Kurziv"/>
        </w:rPr>
        <w:t>el sem tudja képzelni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CENTRATE </w:t>
      </w:r>
      <w:r>
        <w:rPr>
          <w:rStyle w:val="Kurziv"/>
        </w:rPr>
        <w:t>(koncentrál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I am trying to concentrate. </w:t>
      </w:r>
    </w:p>
    <w:p>
      <w:pPr>
        <w:pStyle w:val="Egy"/>
        <w:rPr/>
      </w:pPr>
      <w:r>
        <w:rPr>
          <w:rStyle w:val="Dagi"/>
        </w:rPr>
        <w:t>~ (sth) on sth</w:t>
      </w:r>
      <w:r>
        <w:rPr/>
        <w:t xml:space="preserve">: I would like to concentrate (all my efforts) on my job. </w:t>
      </w:r>
    </w:p>
    <w:p>
      <w:pPr>
        <w:pStyle w:val="Egy"/>
        <w:rPr/>
      </w:pPr>
      <w:r>
        <w:rPr>
          <w:rStyle w:val="Dagi"/>
        </w:rPr>
        <w:t>~ (sth) on doing sth</w:t>
      </w:r>
      <w:r>
        <w:rPr/>
        <w:t>: I must concentrate (my mind) on finding a solutio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CERNED </w:t>
      </w:r>
      <w:r>
        <w:rPr>
          <w:rStyle w:val="Kurziv"/>
        </w:rPr>
        <w:t>(aggódik)</w:t>
      </w:r>
    </w:p>
    <w:p>
      <w:pPr>
        <w:pStyle w:val="Egy"/>
        <w:rPr/>
      </w:pPr>
      <w:r>
        <w:rPr>
          <w:rStyle w:val="Dagi"/>
        </w:rPr>
        <w:t>~ about/for sth</w:t>
      </w:r>
      <w:r>
        <w:rPr/>
        <w:t xml:space="preserve">: I’m a bit concerned for/about your health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concerned to hear that 2 of his workers had been in prison. (</w:t>
      </w:r>
      <w:r>
        <w:rPr>
          <w:rStyle w:val="Kurziv"/>
        </w:rPr>
        <w:t>aggodalommal hallo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he was concerned (that) she might lose her job. </w:t>
      </w:r>
    </w:p>
    <w:p>
      <w:pPr>
        <w:pStyle w:val="Egy"/>
        <w:rPr/>
      </w:pPr>
      <w:r>
        <w:rPr>
          <w:rStyle w:val="Dagi"/>
        </w:rPr>
        <w:t>~ about/with sth</w:t>
      </w:r>
      <w:r>
        <w:rPr/>
        <w:t>: Linguistics is concerned with the study of language. (</w:t>
      </w:r>
      <w:r>
        <w:rPr>
          <w:rStyle w:val="Kurziv"/>
        </w:rPr>
        <w:t>foglalkoz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ONCLUDE</w:t>
      </w:r>
      <w:r>
        <w:rPr>
          <w:rStyle w:val="Kurziv"/>
        </w:rPr>
        <w:t xml:space="preserve"> (következtet)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She concluded nothing (from his behaviour).</w:t>
      </w:r>
    </w:p>
    <w:p>
      <w:pPr>
        <w:pStyle w:val="Egy"/>
        <w:rPr/>
      </w:pPr>
      <w:r>
        <w:rPr>
          <w:rStyle w:val="Dagi"/>
        </w:rPr>
        <w:t>~ (from sth) that</w:t>
      </w:r>
      <w:r>
        <w:rPr/>
        <w:t>: She concluded (from his speech) that he planned to change everything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concluded (that) no further actions were necessary.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was concluded that the best option was to move the factory. 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>: The ceremony was concluded with the national anthem. (</w:t>
      </w:r>
      <w:r>
        <w:rPr>
          <w:rStyle w:val="Kurziv"/>
        </w:rPr>
        <w:t>a himnusszal fejeződött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with sb</w:t>
      </w:r>
      <w:r>
        <w:rPr/>
        <w:t>: China concluded a treaty with Japan. (</w:t>
      </w:r>
      <w:r>
        <w:rPr>
          <w:rStyle w:val="Kurziv"/>
        </w:rPr>
        <w:t>megegyez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DEMN </w:t>
      </w:r>
      <w:r>
        <w:rPr>
          <w:rStyle w:val="Kurziv"/>
        </w:rPr>
        <w:t>(elítél)</w:t>
      </w:r>
    </w:p>
    <w:p>
      <w:pPr>
        <w:pStyle w:val="Egy"/>
        <w:rPr/>
      </w:pPr>
      <w:r>
        <w:rPr>
          <w:rStyle w:val="Dagi"/>
        </w:rPr>
        <w:t>~ sb/sth for/as sth</w:t>
      </w:r>
      <w:r>
        <w:rPr/>
        <w:t xml:space="preserve">: People condemn Kate for her dishonest behaviour. 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She was condemned to life imprisonmen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FESS </w:t>
      </w:r>
      <w:r>
        <w:rPr>
          <w:rStyle w:val="Kurziv"/>
        </w:rPr>
        <w:t>(bevall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He confessed to the theft. </w:t>
      </w:r>
    </w:p>
    <w:p>
      <w:pPr>
        <w:pStyle w:val="Egy"/>
        <w:rPr/>
      </w:pPr>
      <w:r>
        <w:rPr>
          <w:rStyle w:val="Dagi"/>
        </w:rPr>
        <w:t>~ to doing sth</w:t>
      </w:r>
      <w:r>
        <w:rPr/>
        <w:t xml:space="preserve">: He confessed to stealing the ring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confessed (that) he had stolen the ring.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confessed his sins (to the priest). (</w:t>
      </w:r>
      <w:r>
        <w:rPr>
          <w:rStyle w:val="Kurziv"/>
        </w:rPr>
        <w:t>meggyónta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FIDE </w:t>
      </w:r>
      <w:r>
        <w:rPr>
          <w:rStyle w:val="Kurziv"/>
        </w:rPr>
        <w:t>(bizalmasan közöl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She confided her plan (to her best friend).</w:t>
      </w:r>
    </w:p>
    <w:p>
      <w:pPr>
        <w:pStyle w:val="Egy"/>
        <w:rPr/>
      </w:pPr>
      <w:r>
        <w:rPr>
          <w:rStyle w:val="Dagi"/>
        </w:rPr>
        <w:t>~ (to sb) that</w:t>
      </w:r>
      <w:r>
        <w:rPr/>
        <w:t xml:space="preserve">: He confided (to me) that she was going to have a baby. </w:t>
      </w:r>
    </w:p>
    <w:p>
      <w:pPr>
        <w:pStyle w:val="Egy"/>
        <w:rPr/>
      </w:pPr>
      <w:r>
        <w:rPr>
          <w:rStyle w:val="Dagi"/>
        </w:rPr>
        <w:t>~ in sb</w:t>
      </w:r>
      <w:r>
        <w:rPr/>
        <w:t>: I can really confide in her. (</w:t>
      </w:r>
      <w:r>
        <w:rPr>
          <w:rStyle w:val="Kurziv"/>
        </w:rPr>
        <w:t>megbízhatok benn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FIDENT </w:t>
      </w:r>
      <w:r>
        <w:rPr>
          <w:rStyle w:val="Kurziv"/>
        </w:rPr>
        <w:t>(biztos vmiben)</w:t>
      </w:r>
    </w:p>
    <w:p>
      <w:pPr>
        <w:pStyle w:val="Egy"/>
        <w:rPr/>
      </w:pPr>
      <w:r>
        <w:rPr>
          <w:rStyle w:val="Dagi"/>
        </w:rPr>
        <w:t>~ in/about sth</w:t>
      </w:r>
      <w:r>
        <w:rPr/>
        <w:t xml:space="preserve">: We are confident in/about our ability to provide enough food for the refugees. 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The Labour lobby says it is still confident of victory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Latvians are confident that these talks will continu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ONFIRM</w:t>
      </w:r>
      <w:r>
        <w:rPr>
          <w:rStyle w:val="Kurziv"/>
        </w:rPr>
        <w:t xml:space="preserve"> (megerős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is words confirmed my suspicion.</w:t>
      </w:r>
    </w:p>
    <w:p>
      <w:pPr>
        <w:pStyle w:val="Egy"/>
        <w:rPr/>
      </w:pPr>
      <w:r>
        <w:rPr>
          <w:rStyle w:val="Dagi"/>
        </w:rPr>
        <w:t>~ sb in sth</w:t>
      </w:r>
      <w:r>
        <w:rPr/>
        <w:t xml:space="preserve">: The success of the project confirmed Leonard in his decision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She has confirmed (that) she is arriving on Tuesday.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 xml:space="preserve">: It has been confirmed that the meeting is to be held next week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Can you confirm when you last saw him?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FORM </w:t>
      </w:r>
      <w:r>
        <w:rPr>
          <w:rStyle w:val="Kurziv"/>
        </w:rPr>
        <w:t>(alkalmazkodik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>: She refused to conform (to the school rules).</w:t>
      </w:r>
    </w:p>
    <w:p>
      <w:pPr>
        <w:pStyle w:val="Egy"/>
        <w:rPr/>
      </w:pPr>
      <w:r>
        <w:rPr>
          <w:rStyle w:val="Dagi"/>
        </w:rPr>
        <w:t>~ to/with sth</w:t>
      </w:r>
      <w:r>
        <w:rPr/>
        <w:t>: The new swimming pool does not conform with fire regulations. (</w:t>
      </w:r>
      <w:r>
        <w:rPr>
          <w:rStyle w:val="Kurziv"/>
        </w:rPr>
        <w:t>nem felel me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GRATULATE </w:t>
      </w:r>
      <w:r>
        <w:rPr>
          <w:rStyle w:val="Kurziv"/>
        </w:rPr>
        <w:t>(gratulál)</w:t>
      </w:r>
    </w:p>
    <w:p>
      <w:pPr>
        <w:pStyle w:val="Egy"/>
        <w:rPr/>
      </w:pPr>
      <w:r>
        <w:rPr>
          <w:rStyle w:val="Dagi"/>
        </w:rPr>
        <w:t>~ sb (on sth)</w:t>
      </w:r>
      <w:r>
        <w:rPr/>
        <w:t xml:space="preserve">: I congratulated him (on his victory). </w:t>
      </w:r>
    </w:p>
    <w:p>
      <w:pPr>
        <w:pStyle w:val="Egy"/>
        <w:rPr/>
      </w:pPr>
      <w:r>
        <w:rPr>
          <w:rStyle w:val="Dagi"/>
        </w:rPr>
        <w:t>~ oneself on sth</w:t>
      </w:r>
      <w:r>
        <w:rPr/>
        <w:t xml:space="preserve">: You can congratulate yourself on/upon having done a good job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SCIOUS </w:t>
      </w:r>
      <w:r>
        <w:rPr>
          <w:rStyle w:val="Kurziv"/>
        </w:rPr>
        <w:t>(tudatában van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She is really conscious of her bad manners.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>: He is conscious of annoying many people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is conscious that he annoys many peopl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SENT </w:t>
      </w:r>
      <w:r>
        <w:rPr>
          <w:rStyle w:val="Kurziv"/>
        </w:rPr>
        <w:t>(jóváhagy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She consented to her son’s decision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consented to help her. (</w:t>
      </w:r>
      <w:r>
        <w:rPr>
          <w:rStyle w:val="Kurziv"/>
        </w:rPr>
        <w:t>beleegyezet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SIDER </w:t>
      </w:r>
      <w:r>
        <w:rPr>
          <w:rStyle w:val="Kurziv"/>
        </w:rPr>
        <w:t>(megfont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’ve heard that you are considering a new career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We consider moving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have to consider where to go on holiday.</w:t>
      </w:r>
    </w:p>
    <w:p>
      <w:pPr>
        <w:pStyle w:val="Egy"/>
        <w:rPr/>
      </w:pPr>
      <w:r>
        <w:rPr>
          <w:rStyle w:val="Dagi"/>
        </w:rPr>
        <w:t>~ sb/sth (as) sth</w:t>
      </w:r>
      <w:r>
        <w:rPr/>
        <w:t>: She considers herself (as) a professional player</w:t>
      </w:r>
      <w:r>
        <w:rPr>
          <w:rStyle w:val="Kurziv"/>
        </w:rPr>
        <w:t>. (Profi játékosnak tartja magá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to be) adj</w:t>
      </w:r>
      <w:r>
        <w:rPr/>
        <w:t>: Who do you consider (to be) lucky? (</w:t>
      </w:r>
      <w:r>
        <w:rPr>
          <w:rStyle w:val="Kurziv"/>
        </w:rPr>
        <w:t>kit tartasz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considers that the use of syntax will be necessary for any further improvement. (</w:t>
      </w:r>
      <w:r>
        <w:rPr>
          <w:rStyle w:val="Kurziv"/>
        </w:rPr>
        <w:t>úgy tartja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considered that it would be easier to raise the £80,000 independently of Mr Corvedale. (</w:t>
      </w:r>
      <w:r>
        <w:rPr>
          <w:rStyle w:val="Kurziv"/>
        </w:rPr>
        <w:t>úgy tartják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~ed to do sth</w:t>
      </w:r>
      <w:r>
        <w:rPr/>
        <w:t>: She is considered to be the most talented dancer in the world. (</w:t>
      </w:r>
      <w:r>
        <w:rPr>
          <w:rStyle w:val="Kurziv"/>
        </w:rPr>
        <w:t>őt tartj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SIST </w:t>
      </w:r>
      <w:r>
        <w:rPr>
          <w:rStyle w:val="Kurziv"/>
        </w:rPr>
        <w:t>(áll vmiből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 xml:space="preserve">: The therapy really consists in spoiling the patient. 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The committee consists of ten membe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TENT </w:t>
      </w:r>
      <w:r>
        <w:rPr>
          <w:rStyle w:val="Kurziv"/>
        </w:rPr>
        <w:t>(elégedett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She had to be content with the silver medal. (</w:t>
      </w:r>
      <w:r>
        <w:rPr>
          <w:rStyle w:val="Kurziv"/>
        </w:rPr>
        <w:t>meg kellett elégednie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was content that Montgomery had been taken i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am content to forgive him. (</w:t>
      </w:r>
      <w:r>
        <w:rPr>
          <w:rStyle w:val="Kurziv"/>
        </w:rPr>
        <w:t>hajlandó vagyo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 sb should do sth</w:t>
      </w:r>
      <w:r>
        <w:rPr/>
        <w:t>: Athens was content that Sparta should take the command-in-chief. (beleegyezett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TINUE </w:t>
      </w:r>
      <w:r>
        <w:rPr>
          <w:rStyle w:val="Kurziv"/>
        </w:rPr>
        <w:t xml:space="preserve">(folytat, folytatódik) 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The course continues until August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police are continuing the investigatio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snow continued to fall all morning. (</w:t>
      </w:r>
      <w:r>
        <w:rPr>
          <w:rStyle w:val="Kurziv"/>
        </w:rPr>
        <w:t>tovább es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She wanted to continue acting after having her daughter. 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I want you to continue as my secretary. (</w:t>
      </w:r>
      <w:r>
        <w:rPr>
          <w:rStyle w:val="Kurziv"/>
        </w:rPr>
        <w:t>Szeretném, ha továbbra is a titkárom lenne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TRIBUTE </w:t>
      </w:r>
      <w:r>
        <w:rPr>
          <w:rStyle w:val="Kurziv"/>
        </w:rPr>
        <w:t>(hozzájárul)</w:t>
      </w:r>
    </w:p>
    <w:p>
      <w:pPr>
        <w:pStyle w:val="Egy"/>
        <w:rPr/>
      </w:pPr>
      <w:r>
        <w:rPr>
          <w:rStyle w:val="Dagi"/>
        </w:rPr>
        <w:t>~ (sth) (to/towards sth)</w:t>
      </w:r>
      <w:r>
        <w:rPr/>
        <w:t xml:space="preserve">: She wished to contribute ($400) (to the flood fund). 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Human error contributed to the tragedy. (</w:t>
      </w:r>
      <w:r>
        <w:rPr>
          <w:rStyle w:val="Kurziv"/>
        </w:rPr>
        <w:t>közreműköd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>: He contributed an article (to the local paper). (</w:t>
      </w:r>
      <w:r>
        <w:rPr>
          <w:rStyle w:val="Kurziv"/>
        </w:rPr>
        <w:t>írt egy cik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VERT </w:t>
      </w:r>
      <w:r>
        <w:rPr>
          <w:rStyle w:val="Kurziv"/>
        </w:rPr>
        <w:t>(átalakít)</w:t>
      </w:r>
    </w:p>
    <w:p>
      <w:pPr>
        <w:pStyle w:val="Egy"/>
        <w:rPr/>
      </w:pPr>
      <w:r>
        <w:rPr>
          <w:rStyle w:val="Dagi"/>
        </w:rPr>
        <w:t>~ sth (from sth) (into/to sth)</w:t>
      </w:r>
      <w:r>
        <w:rPr/>
        <w:t>: They converted the building (from a shopping centre) (into an office block).</w:t>
      </w:r>
    </w:p>
    <w:p>
      <w:pPr>
        <w:pStyle w:val="Egy"/>
        <w:rPr/>
      </w:pPr>
      <w:r>
        <w:rPr>
          <w:rStyle w:val="Dagi"/>
        </w:rPr>
        <w:t>~ (sb) (from sth) (to sth)</w:t>
      </w:r>
      <w:r>
        <w:rPr/>
        <w:t>: She has been converted (from Christianity) (to Buddhism). (</w:t>
      </w:r>
      <w:r>
        <w:rPr>
          <w:rStyle w:val="Kurziv"/>
        </w:rPr>
        <w:t>megtérítetté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 </w:t>
      </w:r>
      <w:r>
        <w:rPr/>
        <w:t xml:space="preserve">CONVEY </w:t>
      </w:r>
      <w:r>
        <w:rPr>
          <w:rStyle w:val="Kurziv"/>
        </w:rPr>
        <w:t>(közvetí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Please convey the information (to the young gentleman)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tried to convey that she was in a bad mood. (</w:t>
      </w:r>
      <w:r>
        <w:rPr>
          <w:rStyle w:val="Kurziv"/>
        </w:rPr>
        <w:t>érzékeltetni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tried to convey how desperate she was. (</w:t>
      </w:r>
      <w:r>
        <w:rPr>
          <w:rStyle w:val="Kurziv"/>
        </w:rPr>
        <w:t>érzékeltet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NVICT </w:t>
      </w:r>
      <w:r>
        <w:rPr>
          <w:rStyle w:val="Kurziv"/>
        </w:rPr>
        <w:t>(elítél)</w:t>
      </w:r>
    </w:p>
    <w:p>
      <w:pPr>
        <w:pStyle w:val="Egy"/>
        <w:rPr/>
      </w:pPr>
      <w:r>
        <w:rPr>
          <w:rStyle w:val="Dagi"/>
        </w:rPr>
        <w:t>~ sb (of sth)</w:t>
      </w:r>
      <w:r>
        <w:rPr/>
        <w:t xml:space="preserve">: She was convicted (of blackmail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ONVINCE</w:t>
      </w:r>
      <w:r>
        <w:rPr>
          <w:rStyle w:val="Kurziv"/>
        </w:rPr>
        <w:t xml:space="preserve"> (meggyőz)</w:t>
      </w:r>
    </w:p>
    <w:p>
      <w:pPr>
        <w:pStyle w:val="Egy"/>
        <w:rPr/>
      </w:pPr>
      <w:r>
        <w:rPr>
          <w:rStyle w:val="Dagi"/>
        </w:rPr>
        <w:t>~ sb/oneself of sth</w:t>
      </w:r>
      <w:r>
        <w:rPr/>
        <w:t xml:space="preserve">: I couldn’t convince him (of my plan)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John convinced me to go in his car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 xml:space="preserve">: I can’t convince my family (that) we cannot afford to go on holida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PE </w:t>
      </w:r>
      <w:r>
        <w:rPr>
          <w:rStyle w:val="Kurziv"/>
        </w:rPr>
        <w:t>(bír, megbirkózik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She can’t cope with this job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UNSEL </w:t>
      </w:r>
      <w:r>
        <w:rPr>
          <w:rStyle w:val="Kurziv"/>
        </w:rPr>
        <w:t>(tanács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can only counsel caution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He counselled her to leave the countr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UNT </w:t>
      </w:r>
      <w:r>
        <w:rPr>
          <w:rStyle w:val="Kurziv"/>
        </w:rPr>
        <w:t>(számol)</w:t>
      </w:r>
    </w:p>
    <w:p>
      <w:pPr>
        <w:pStyle w:val="Egy"/>
        <w:rPr/>
      </w:pPr>
      <w:r>
        <w:rPr>
          <w:rStyle w:val="Dagi"/>
        </w:rPr>
        <w:t>~ (from sth) (to/up to sth)</w:t>
      </w:r>
      <w:r>
        <w:rPr/>
        <w:t xml:space="preserve">: Little Jimmy can count (from 1) (up to 20)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Bridget Jones always counts the calories she has eaten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It counts for nothing what she says. (</w:t>
      </w:r>
      <w:r>
        <w:rPr>
          <w:rStyle w:val="Kurziv"/>
        </w:rPr>
        <w:t>nem számít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(as) sth</w:t>
      </w:r>
      <w:r>
        <w:rPr/>
        <w:t>: This money does not count as income. (</w:t>
      </w:r>
      <w:r>
        <w:rPr>
          <w:rStyle w:val="Kurziv"/>
        </w:rPr>
        <w:t>nem számít jövedelem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as) sb/sth</w:t>
      </w:r>
      <w:r>
        <w:rPr/>
        <w:t>: I count her (as) my best friend. (</w:t>
      </w:r>
      <w:r>
        <w:rPr>
          <w:rStyle w:val="Kurziv"/>
        </w:rPr>
        <w:t>tartom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I count myself really lucky.</w:t>
      </w:r>
    </w:p>
    <w:p>
      <w:pPr>
        <w:pStyle w:val="Egy"/>
        <w:rPr/>
      </w:pPr>
      <w:r>
        <w:rPr>
          <w:rStyle w:val="Dagi"/>
        </w:rPr>
        <w:t>~ on sb/sth (to do sth)</w:t>
      </w:r>
      <w:r>
        <w:rPr/>
        <w:t>: I count on him to help me. (</w:t>
      </w:r>
      <w:r>
        <w:rPr>
          <w:rStyle w:val="Kurziv"/>
        </w:rPr>
        <w:t>számítok rá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doing sth</w:t>
      </w:r>
      <w:r>
        <w:rPr/>
        <w:t>: You can’t count on having such a big salary for life. (</w:t>
      </w:r>
      <w:r>
        <w:rPr>
          <w:rStyle w:val="Kurziv"/>
        </w:rPr>
        <w:t>nem építhetsz arra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OUNTER </w:t>
      </w:r>
      <w:r>
        <w:rPr>
          <w:rStyle w:val="Kurziv"/>
        </w:rPr>
        <w:t>(szembeszáll, ellenál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countered an attempt to make him resign. (</w:t>
      </w:r>
      <w:r>
        <w:rPr>
          <w:rStyle w:val="Kurziv"/>
        </w:rPr>
        <w:t>elhárította az arra tett kísérlete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>: Swedish corruption has been countered with Caribbean fraud. (</w:t>
      </w:r>
      <w:r>
        <w:rPr>
          <w:rStyle w:val="Kurziv"/>
        </w:rPr>
        <w:t>szembehelyez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 tried to convince him but he countered that we were not aware of the detail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AZY </w:t>
      </w:r>
      <w:r>
        <w:rPr>
          <w:rStyle w:val="Kurziv"/>
        </w:rPr>
        <w:t>(őrült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She is crazy about hats. (</w:t>
      </w:r>
      <w:r>
        <w:rPr>
          <w:rStyle w:val="Kurziv"/>
        </w:rPr>
        <w:t>Megőrül a kalapokért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ITICAL </w:t>
      </w:r>
      <w:r>
        <w:rPr>
          <w:rStyle w:val="Kurziv"/>
        </w:rPr>
        <w:t>(kritikus)</w:t>
      </w:r>
    </w:p>
    <w:p>
      <w:pPr>
        <w:pStyle w:val="Egy"/>
        <w:rPr/>
      </w:pPr>
      <w:r>
        <w:rPr>
          <w:rStyle w:val="Dagi"/>
        </w:rPr>
        <w:t>~ (of sb/sth)</w:t>
      </w:r>
      <w:r>
        <w:rPr/>
        <w:t xml:space="preserve">: Teenagers are very critical (of their teachers). </w:t>
      </w:r>
    </w:p>
    <w:p>
      <w:pPr>
        <w:pStyle w:val="Egy"/>
        <w:rPr/>
      </w:pPr>
      <w:r>
        <w:rPr>
          <w:rStyle w:val="Dagi"/>
        </w:rPr>
        <w:t>~ to/for sb/sth</w:t>
      </w:r>
      <w:r>
        <w:rPr/>
        <w:t>: Parental supervision is critical for the well being of teenagers. (</w:t>
      </w:r>
      <w:r>
        <w:rPr>
          <w:rStyle w:val="Kurziv"/>
        </w:rPr>
        <w:t>elengedhetetle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ITICIZE </w:t>
      </w:r>
      <w:r>
        <w:rPr>
          <w:rStyle w:val="Kurziv"/>
        </w:rPr>
        <w:t>(kritizál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He is always criticizing me (for the way I dress). (</w:t>
      </w:r>
      <w:r>
        <w:rPr>
          <w:rStyle w:val="Kurziv"/>
        </w:rPr>
        <w:t>kritizá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OWDED </w:t>
      </w:r>
      <w:r>
        <w:rPr>
          <w:rStyle w:val="Kurziv"/>
        </w:rPr>
        <w:t>(tömött, zsúfolt)</w:t>
      </w:r>
    </w:p>
    <w:p>
      <w:pPr>
        <w:pStyle w:val="Egy"/>
        <w:rPr/>
      </w:pPr>
      <w:r>
        <w:rPr>
          <w:rStyle w:val="Dagi"/>
        </w:rPr>
        <w:t>~ (with sb/sth)</w:t>
      </w:r>
      <w:r>
        <w:rPr/>
        <w:t>: The city is crowded with tourists. (</w:t>
      </w:r>
      <w:r>
        <w:rPr>
          <w:rStyle w:val="Kurziv"/>
        </w:rPr>
        <w:t>tele va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UEL </w:t>
      </w:r>
      <w:r>
        <w:rPr>
          <w:rStyle w:val="Kurziv"/>
        </w:rPr>
        <w:t>(kegyetlen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 xml:space="preserve">: She is very cruel (to men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Now I’ve got to be cruel to be kind. 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cruel (of him) to keep his albino fish under bright light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RY </w:t>
      </w:r>
      <w:r>
        <w:rPr>
          <w:rStyle w:val="Kurziv"/>
        </w:rPr>
        <w:t>(sír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He was crying in the dark. </w:t>
      </w:r>
    </w:p>
    <w:p>
      <w:pPr>
        <w:pStyle w:val="Egy"/>
        <w:rPr/>
      </w:pPr>
      <w:r>
        <w:rPr>
          <w:rStyle w:val="Dagi"/>
        </w:rPr>
        <w:t>~ about/over sth</w:t>
      </w:r>
      <w:r>
        <w:rPr/>
        <w:t xml:space="preserve">: It is no use crying over a boy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 xml:space="preserve">: Don’t cry for me, Argentina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He was crying for help. (</w:t>
      </w:r>
      <w:r>
        <w:rPr>
          <w:rStyle w:val="Kurziv"/>
        </w:rPr>
        <w:t>Segítségért kiabált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CURIOUS</w:t>
      </w:r>
      <w:r>
        <w:rPr>
          <w:rStyle w:val="Kurziv"/>
        </w:rPr>
        <w:t xml:space="preserve"> (kíváncsi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We were all curious about when the exam results would come out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ndiana Jones was curious to find out where the treasure had been hidden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t was curious that not even her husband seemed to know the truth. (</w:t>
      </w:r>
      <w:r>
        <w:rPr>
          <w:rStyle w:val="Kurziv"/>
        </w:rPr>
        <w:t>furcsa vo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CUT </w:t>
      </w:r>
      <w:r>
        <w:rPr>
          <w:rStyle w:val="Kurziv"/>
        </w:rPr>
        <w:t>(vág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She cut (me) a piece of cake.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>: She cut a piece of cake (for me).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She cut a slice (from the bread).</w:t>
      </w:r>
    </w:p>
    <w:p>
      <w:pPr>
        <w:pStyle w:val="Egy"/>
        <w:rPr/>
      </w:pPr>
      <w:r>
        <w:rPr>
          <w:rStyle w:val="Dagi"/>
        </w:rPr>
        <w:t>~ sth (in/into sth)</w:t>
      </w:r>
      <w:r>
        <w:rPr/>
        <w:t>: She cut the apple (into four slices).</w:t>
      </w:r>
    </w:p>
    <w:p>
      <w:pPr>
        <w:pStyle w:val="Egy"/>
        <w:rPr/>
      </w:pPr>
      <w:r>
        <w:rPr>
          <w:rStyle w:val="Dagi"/>
        </w:rPr>
        <w:t>~ by …</w:t>
      </w:r>
      <w:r>
        <w:rPr/>
        <w:t>: Her wages were cut by ten per cent. (</w:t>
      </w:r>
      <w:r>
        <w:rPr>
          <w:rStyle w:val="Kurziv"/>
        </w:rPr>
        <w:t>csökkent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from … to…</w:t>
      </w:r>
      <w:r>
        <w:rPr/>
        <w:t>: You have to cut your paper from 3000 words to 2000. (</w:t>
      </w:r>
      <w:r>
        <w:rPr>
          <w:rStyle w:val="Kurziv"/>
        </w:rPr>
        <w:t>le kell rövidítene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ANGEROUS </w:t>
      </w:r>
      <w:r>
        <w:rPr>
          <w:rStyle w:val="Kurziv"/>
        </w:rPr>
        <w:t>(veszélyes)</w:t>
      </w:r>
    </w:p>
    <w:p>
      <w:pPr>
        <w:pStyle w:val="Egy"/>
        <w:rPr/>
      </w:pPr>
      <w:r>
        <w:rPr>
          <w:rStyle w:val="Dagi"/>
        </w:rPr>
        <w:t>~ (for sb) to do sth</w:t>
      </w:r>
      <w:r>
        <w:rPr/>
        <w:t xml:space="preserve">: It’s very dangerous (for you) to be with 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ARE </w:t>
      </w:r>
      <w:r>
        <w:rPr>
          <w:rStyle w:val="Kurziv"/>
        </w:rPr>
        <w:t>(mer)</w:t>
      </w:r>
    </w:p>
    <w:p>
      <w:pPr>
        <w:pStyle w:val="Egy"/>
        <w:rPr/>
      </w:pPr>
      <w:r>
        <w:rPr>
          <w:rStyle w:val="Dagi"/>
        </w:rPr>
        <w:t>~ (to) do sth</w:t>
      </w:r>
      <w:r>
        <w:rPr/>
        <w:t>: He didn’t dare (to) jump off the bridge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He dared me to jump off the bridg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ATE </w:t>
      </w:r>
      <w:r>
        <w:rPr>
          <w:rStyle w:val="Kurziv"/>
        </w:rPr>
        <w:t>(származik)</w:t>
      </w:r>
    </w:p>
    <w:p>
      <w:pPr>
        <w:pStyle w:val="Egy"/>
        <w:rPr/>
      </w:pPr>
      <w:r>
        <w:rPr>
          <w:rStyle w:val="Dagi"/>
        </w:rPr>
        <w:t xml:space="preserve">~ from … </w:t>
      </w:r>
      <w:r>
        <w:rPr/>
        <w:t>: This tradition dates from the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AL </w:t>
      </w:r>
      <w:r>
        <w:rPr>
          <w:rStyle w:val="Kurziv"/>
        </w:rPr>
        <w:t>(foglalkozik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They deal in cosmetics. (</w:t>
      </w:r>
      <w:r>
        <w:rPr>
          <w:rStyle w:val="Kurziv"/>
        </w:rPr>
        <w:t>kozmetikumokban utaz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 xml:space="preserve">: She deals with children. 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She deals with the complaints. (</w:t>
      </w:r>
      <w:r>
        <w:rPr>
          <w:rStyle w:val="Kurziv"/>
        </w:rPr>
        <w:t>intézi</w:t>
      </w:r>
      <w:r>
        <w:rPr/>
        <w:t>)</w:t>
      </w:r>
    </w:p>
    <w:p>
      <w:pPr>
        <w:pStyle w:val="Egy"/>
        <w:rPr/>
      </w:pPr>
      <w:r>
        <w:rPr>
          <w:rStyle w:val="Dagi"/>
        </w:rPr>
        <w:t>~ (sth) (to sb)</w:t>
      </w:r>
      <w:r>
        <w:rPr/>
        <w:t>: Deal (twelve cards) (to everybody). (</w:t>
      </w:r>
      <w:r>
        <w:rPr>
          <w:rStyle w:val="Kurziv"/>
        </w:rPr>
        <w:t>ossz!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AR </w:t>
      </w:r>
      <w:r>
        <w:rPr>
          <w:rStyle w:val="Kurziv"/>
        </w:rPr>
        <w:t>(kedve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My husband is very dear to 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CEIVE </w:t>
      </w:r>
      <w:r>
        <w:rPr>
          <w:rStyle w:val="Kurziv"/>
        </w:rPr>
        <w:t>(becsap)</w:t>
      </w:r>
      <w:r>
        <w:rPr/>
        <w:t xml:space="preserve"> </w:t>
      </w:r>
    </w:p>
    <w:p>
      <w:pPr>
        <w:pStyle w:val="Egy"/>
        <w:rPr/>
      </w:pPr>
      <w:r>
        <w:rPr>
          <w:rStyle w:val="Dagi"/>
        </w:rPr>
        <w:t>~ sb (into doing sth)</w:t>
      </w:r>
      <w:r>
        <w:rPr/>
        <w:t>: He deceived the old lady (into lending him a lump sum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CIDE </w:t>
      </w:r>
      <w:r>
        <w:rPr>
          <w:rStyle w:val="Kurziv"/>
        </w:rPr>
        <w:t>(dönt, eldönt)</w:t>
      </w:r>
    </w:p>
    <w:p>
      <w:pPr>
        <w:pStyle w:val="Egy"/>
        <w:rPr/>
      </w:pPr>
      <w:r>
        <w:rPr>
          <w:rStyle w:val="Dagi"/>
        </w:rPr>
        <w:t>~</w:t>
      </w:r>
      <w:r>
        <w:rPr/>
        <w:t>: We haven’t decided yet.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We haven’t decided the verdict yet.</w:t>
      </w:r>
    </w:p>
    <w:p>
      <w:pPr>
        <w:pStyle w:val="Egy"/>
        <w:rPr/>
      </w:pPr>
      <w:r>
        <w:rPr>
          <w:rStyle w:val="Dagi"/>
        </w:rPr>
        <w:t>~ between sth and sth</w:t>
      </w:r>
      <w:r>
        <w:rPr/>
        <w:t xml:space="preserve">: It’s difficult to decide between the two. </w:t>
      </w:r>
    </w:p>
    <w:p>
      <w:pPr>
        <w:pStyle w:val="Egy"/>
        <w:rPr/>
      </w:pPr>
      <w:r>
        <w:rPr>
          <w:rStyle w:val="Dagi"/>
        </w:rPr>
        <w:t>~ against sth</w:t>
      </w:r>
      <w:r>
        <w:rPr/>
        <w:t xml:space="preserve">: We decided against going home. </w:t>
      </w:r>
    </w:p>
    <w:p>
      <w:pPr>
        <w:pStyle w:val="Egy"/>
        <w:rPr/>
      </w:pPr>
      <w:r>
        <w:rPr>
          <w:rStyle w:val="Dagi"/>
        </w:rPr>
        <w:t>~ in favour of (doing) sth</w:t>
      </w:r>
      <w:r>
        <w:rPr/>
        <w:t xml:space="preserve">: We decided in favour of going home. </w:t>
      </w:r>
    </w:p>
    <w:p>
      <w:pPr>
        <w:pStyle w:val="Egy"/>
        <w:rPr/>
      </w:pPr>
      <w:r>
        <w:rPr>
          <w:rStyle w:val="Dagi"/>
        </w:rPr>
        <w:t>~ on/upon (doing) sth</w:t>
      </w:r>
      <w:r>
        <w:rPr/>
        <w:t>: He decided on changing his job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decided not to go alone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decided (that) he would leave his wife.</w:t>
      </w:r>
    </w:p>
    <w:p>
      <w:pPr>
        <w:pStyle w:val="Egy"/>
        <w:rPr/>
      </w:pPr>
      <w:r>
        <w:rPr>
          <w:rStyle w:val="Dagi"/>
        </w:rPr>
        <w:t>it ~ed (that) sb should do sth</w:t>
      </w:r>
      <w:r>
        <w:rPr/>
        <w:t>: It was decided (that) the system should be improved. (</w:t>
      </w:r>
      <w:r>
        <w:rPr>
          <w:rStyle w:val="Kurziv"/>
        </w:rPr>
        <w:t>az a döntés szület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y couldn’t decide where to go on holida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ECLARE (</w:t>
      </w:r>
      <w:r>
        <w:rPr>
          <w:rStyle w:val="Kurziv"/>
        </w:rPr>
        <w:t>bejelen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declared war on Japan. (</w:t>
      </w:r>
      <w:r>
        <w:rPr>
          <w:rStyle w:val="Kurziv"/>
        </w:rPr>
        <w:t>hadat üzen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against/for sb/sth</w:t>
      </w:r>
      <w:r>
        <w:rPr/>
        <w:t>: The French publicly declared against/for the Scots, and promised them military help. (</w:t>
      </w:r>
      <w:r>
        <w:rPr>
          <w:rStyle w:val="Kurziv"/>
        </w:rPr>
        <w:t>bejelentették, hogy a skótok ellen/mellett van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government declared that more money would be sent on health care. (</w:t>
      </w:r>
      <w:r>
        <w:rPr>
          <w:rStyle w:val="Kurziv"/>
        </w:rPr>
        <w:t>hivatalosan bejelentette/közzé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The painting was declared original.</w:t>
      </w:r>
    </w:p>
    <w:p>
      <w:pPr>
        <w:pStyle w:val="Egy"/>
        <w:rPr/>
      </w:pPr>
      <w:r>
        <w:rPr>
          <w:rStyle w:val="Dagi"/>
        </w:rPr>
        <w:t>~ sth (to be) sth</w:t>
      </w:r>
      <w:r>
        <w:rPr/>
        <w:t>: The sculpture has been declared (to be) a copy. (</w:t>
      </w:r>
      <w:r>
        <w:rPr>
          <w:rStyle w:val="Kurziv"/>
        </w:rPr>
        <w:t>másolatnak nyilvánított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DICATE </w:t>
      </w:r>
      <w:r>
        <w:rPr>
          <w:rStyle w:val="Kurziv"/>
        </w:rPr>
        <w:t>(szentel)</w:t>
      </w:r>
    </w:p>
    <w:p>
      <w:pPr>
        <w:pStyle w:val="Egy"/>
        <w:rPr/>
      </w:pPr>
      <w:r>
        <w:rPr>
          <w:rStyle w:val="Dagi"/>
        </w:rPr>
        <w:t>~ oneself/sth to (doing) sth</w:t>
      </w:r>
      <w:r>
        <w:rPr/>
        <w:t xml:space="preserve">: Mother Teresa dedicated her life to (helping) poor people. 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The novel is dedicated to her daughter. (</w:t>
      </w:r>
      <w:r>
        <w:rPr>
          <w:rStyle w:val="Kurziv"/>
        </w:rPr>
        <w:t>a lányának ajánlo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b/sth</w:t>
      </w:r>
      <w:r>
        <w:rPr/>
        <w:t xml:space="preserve">: A memorial stone was dedicated to the writ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LAY </w:t>
      </w:r>
      <w:r>
        <w:rPr>
          <w:rStyle w:val="Kurziv"/>
        </w:rPr>
        <w:t>(elhalasz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agreed to delay the offensive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delayed introducing new measur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LIGHTED </w:t>
      </w:r>
      <w:r>
        <w:rPr>
          <w:rStyle w:val="Kurziv"/>
        </w:rPr>
        <w:t>(örül)</w:t>
      </w:r>
    </w:p>
    <w:p>
      <w:pPr>
        <w:pStyle w:val="Egy"/>
        <w:rPr/>
      </w:pPr>
      <w:r>
        <w:rPr>
          <w:rStyle w:val="Dagi"/>
        </w:rPr>
        <w:t>~ (by/at/with)</w:t>
      </w:r>
      <w:r>
        <w:rPr/>
        <w:t>: He was delighted with her reaction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delighted to discover that there were some distinguished names among ours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 was delighted that you could co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LUDE </w:t>
      </w:r>
      <w:r>
        <w:rPr>
          <w:rStyle w:val="Kurziv"/>
        </w:rPr>
        <w:t>(áltat)</w:t>
      </w:r>
    </w:p>
    <w:p>
      <w:pPr>
        <w:pStyle w:val="Egy"/>
        <w:rPr/>
      </w:pPr>
      <w:r>
        <w:rPr>
          <w:rStyle w:val="Dagi"/>
        </w:rPr>
        <w:t>~ sb/oneself into doing sth</w:t>
      </w:r>
      <w:r>
        <w:rPr/>
        <w:t>: He deluded himself into thinking that it was love.</w:t>
      </w:r>
    </w:p>
    <w:p>
      <w:pPr>
        <w:pStyle w:val="Egy"/>
        <w:rPr/>
      </w:pPr>
      <w:r>
        <w:rPr>
          <w:rStyle w:val="Dagi"/>
        </w:rPr>
        <w:t>~ sb/oneself that</w:t>
      </w:r>
      <w:r>
        <w:rPr/>
        <w:t>: He was deluding himself that it was lov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EMAND</w:t>
      </w:r>
      <w:r>
        <w:rPr>
          <w:rStyle w:val="Kurziv"/>
        </w:rPr>
        <w:t xml:space="preserve"> (követ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demanded all her mone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demand to see the manager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hijacker demanded that he got $50,000,000. 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 xml:space="preserve">: The hijacker demands that he (should) get $50,000,000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MONSTRATE </w:t>
      </w:r>
      <w:r>
        <w:rPr>
          <w:rStyle w:val="Kurziv"/>
        </w:rPr>
        <w:t>(bemutat, szemlélte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The president clearly demonstrated the dangers of the act to all MPs. </w:t>
      </w:r>
    </w:p>
    <w:p>
      <w:pPr>
        <w:pStyle w:val="Egy"/>
        <w:rPr/>
      </w:pPr>
      <w:r>
        <w:rPr>
          <w:rStyle w:val="Dagi"/>
        </w:rPr>
        <w:t>~ sth to be sth</w:t>
      </w:r>
      <w:r>
        <w:rPr/>
        <w:t>: The proposal was demonstrated to be acceptable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Football fans demonstrated that they could celebrate in a peaceful way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has been demonstrated that older workers can successfully acquire new skills.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Tony demonstrated how to get a seat on a commuter train. </w:t>
      </w:r>
    </w:p>
    <w:p>
      <w:pPr>
        <w:pStyle w:val="Egy"/>
        <w:rPr/>
      </w:pPr>
      <w:r>
        <w:rPr>
          <w:rStyle w:val="Dagi"/>
        </w:rPr>
        <w:t>~ (against sth)</w:t>
      </w:r>
      <w:r>
        <w:rPr/>
        <w:t>: The crowd were demonstrating (against higher taxes). (</w:t>
      </w:r>
      <w:r>
        <w:rPr>
          <w:rStyle w:val="Kurziv"/>
        </w:rPr>
        <w:t>tüntet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(in favour of)</w:t>
      </w:r>
      <w:r>
        <w:rPr/>
        <w:t>: the crowd were demonstrating (in favour of lower taxes). (</w:t>
      </w:r>
      <w:r>
        <w:rPr>
          <w:rStyle w:val="Kurziv"/>
        </w:rPr>
        <w:t>tüntet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NY </w:t>
      </w:r>
      <w:r>
        <w:rPr>
          <w:rStyle w:val="Kurziv"/>
        </w:rPr>
        <w:t xml:space="preserve">(tagad, megtagad)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denied the accusation. (</w:t>
      </w:r>
      <w:r>
        <w:rPr>
          <w:rStyle w:val="Kurziv"/>
        </w:rPr>
        <w:t>visszautasította a vádak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denies nothing (to her).</w:t>
      </w:r>
    </w:p>
    <w:p>
      <w:pPr>
        <w:pStyle w:val="Egy"/>
        <w:rPr/>
      </w:pPr>
      <w:r>
        <w:rPr>
          <w:rStyle w:val="Dagi"/>
        </w:rPr>
        <w:t>~ (sb) (sth)</w:t>
      </w:r>
      <w:r>
        <w:rPr/>
        <w:t>: He denies (her) (nothing)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He denied stealing the car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denied (that) he had stolen the car.</w:t>
      </w:r>
    </w:p>
    <w:p>
      <w:pPr>
        <w:pStyle w:val="Egy"/>
        <w:rPr/>
      </w:pPr>
      <w:r>
        <w:rPr>
          <w:rStyle w:val="Dagi"/>
        </w:rPr>
        <w:t>~ oneself (sth)</w:t>
      </w:r>
      <w:r>
        <w:rPr/>
        <w:t xml:space="preserve">: Don’t deny yourself (anything)!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PART </w:t>
      </w:r>
      <w:r>
        <w:rPr>
          <w:rStyle w:val="Kurziv"/>
        </w:rPr>
        <w:t>(elindul)</w:t>
      </w:r>
    </w:p>
    <w:p>
      <w:pPr>
        <w:pStyle w:val="Egy"/>
        <w:rPr/>
      </w:pPr>
      <w:r>
        <w:rPr>
          <w:rStyle w:val="Dagi"/>
        </w:rPr>
        <w:t>~ (for…)</w:t>
      </w:r>
      <w:r>
        <w:rPr/>
        <w:t>: He departed (for Brussels) the next day.</w:t>
      </w:r>
    </w:p>
    <w:p>
      <w:pPr>
        <w:pStyle w:val="Egy"/>
        <w:rPr/>
      </w:pPr>
      <w:r>
        <w:rPr>
          <w:rStyle w:val="Dagi"/>
        </w:rPr>
        <w:t>~ (from…)</w:t>
      </w:r>
      <w:r>
        <w:rPr/>
        <w:t>: She departed (from Russia) a week ago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PEND </w:t>
      </w:r>
      <w:r>
        <w:rPr>
          <w:rStyle w:val="Kurziv"/>
        </w:rPr>
        <w:t>(függ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It (all) depends/That depends. </w:t>
      </w:r>
    </w:p>
    <w:p>
      <w:pPr>
        <w:pStyle w:val="Egy"/>
        <w:rPr/>
      </w:pPr>
      <w:r>
        <w:rPr>
          <w:rStyle w:val="Dagi"/>
        </w:rPr>
        <w:t>~ on/upon sb/sth</w:t>
      </w:r>
      <w:r>
        <w:rPr/>
        <w:t>: You can depend on her. (</w:t>
      </w:r>
      <w:r>
        <w:rPr>
          <w:rStyle w:val="Kurziv"/>
        </w:rPr>
        <w:t>számíthatsz rá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b for sth</w:t>
      </w:r>
      <w:r>
        <w:rPr/>
        <w:t>: I depend on you for help. (</w:t>
      </w:r>
      <w:r>
        <w:rPr>
          <w:rStyle w:val="Kurziv"/>
        </w:rPr>
        <w:t>a segítségedre szorulok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b to do sth</w:t>
      </w:r>
      <w:r>
        <w:rPr/>
        <w:t>: You can depend on her to solve the situation.</w:t>
      </w:r>
    </w:p>
    <w:p>
      <w:pPr>
        <w:pStyle w:val="Egy"/>
        <w:rPr/>
      </w:pPr>
      <w:r>
        <w:rPr>
          <w:rStyle w:val="Dagi"/>
        </w:rPr>
        <w:t>~ on sb/sb’s doing sth</w:t>
      </w:r>
      <w:r>
        <w:rPr/>
        <w:t>: You can depend on me/my helping.</w:t>
      </w:r>
    </w:p>
    <w:p>
      <w:pPr>
        <w:pStyle w:val="Egy"/>
        <w:rPr/>
      </w:pPr>
      <w:r>
        <w:rPr>
          <w:rStyle w:val="Dagi"/>
        </w:rPr>
        <w:t>it ~ (on sth)</w:t>
      </w:r>
      <w:r>
        <w:rPr/>
        <w:t>: It depends (on the weather).</w:t>
      </w:r>
    </w:p>
    <w:p>
      <w:pPr>
        <w:pStyle w:val="Egy"/>
        <w:rPr/>
      </w:pPr>
      <w:r>
        <w:rPr>
          <w:rStyle w:val="Dagi"/>
        </w:rPr>
        <w:t>it ~s (on) wh</w:t>
      </w:r>
      <w:r>
        <w:rPr/>
        <w:t>: It depends (on) what time we get home. (</w:t>
      </w:r>
      <w:r>
        <w:rPr>
          <w:rStyle w:val="Kurziv"/>
        </w:rPr>
        <w:t>Attól függ, hogy hánykor érünk haza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PENDENT </w:t>
      </w:r>
      <w:r>
        <w:rPr>
          <w:rStyle w:val="Kurziv"/>
        </w:rPr>
        <w:t>(függő)</w:t>
      </w:r>
    </w:p>
    <w:p>
      <w:pPr>
        <w:pStyle w:val="Egy"/>
        <w:rPr/>
      </w:pPr>
      <w:r>
        <w:rPr>
          <w:rStyle w:val="Dagi"/>
        </w:rPr>
        <w:t>~ on/upon sb/sth (for sth)</w:t>
      </w:r>
      <w:r>
        <w:rPr/>
        <w:t>: The organization is heavily dependent on them (for its financial survival). (</w:t>
      </w:r>
      <w:r>
        <w:rPr>
          <w:rStyle w:val="Kurziv"/>
        </w:rPr>
        <w:t>rájuk van utalv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PICT </w:t>
      </w:r>
      <w:r>
        <w:rPr>
          <w:rStyle w:val="Kurziv"/>
        </w:rPr>
        <w:t>(leír)</w:t>
      </w:r>
    </w:p>
    <w:p>
      <w:pPr>
        <w:pStyle w:val="Egy"/>
        <w:rPr/>
      </w:pPr>
      <w:r>
        <w:rPr>
          <w:rStyle w:val="Dagi"/>
        </w:rPr>
        <w:t>~ sb/sth (as sb/sth)</w:t>
      </w:r>
      <w:r>
        <w:rPr/>
        <w:t>: The painter depicted Rose (as an angel)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The artist depicted her picking flower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EPRIVE</w:t>
      </w:r>
      <w:r>
        <w:rPr>
          <w:rStyle w:val="Kurziv"/>
        </w:rPr>
        <w:t xml:space="preserve"> (megfoszt)</w:t>
      </w:r>
    </w:p>
    <w:p>
      <w:pPr>
        <w:pStyle w:val="Egy"/>
        <w:rPr/>
      </w:pPr>
      <w:r>
        <w:rPr>
          <w:rStyle w:val="Dagi"/>
        </w:rPr>
        <w:t>~ sb/sth (of sth)</w:t>
      </w:r>
      <w:r>
        <w:rPr/>
        <w:t xml:space="preserve">: Everyone was deprived of his rights by the regi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SCRIBE </w:t>
      </w:r>
      <w:r>
        <w:rPr>
          <w:rStyle w:val="Kurziv"/>
        </w:rPr>
        <w:t>(leír)</w:t>
      </w:r>
    </w:p>
    <w:p>
      <w:pPr>
        <w:pStyle w:val="Egy"/>
        <w:rPr/>
      </w:pPr>
      <w:r>
        <w:rPr>
          <w:rStyle w:val="Dagi"/>
        </w:rPr>
        <w:t>~ sb/sth (to/for sb)</w:t>
      </w:r>
      <w:r>
        <w:rPr/>
        <w:t>: Could you describe her (to me)?</w:t>
      </w:r>
    </w:p>
    <w:p>
      <w:pPr>
        <w:pStyle w:val="Egy"/>
        <w:rPr/>
      </w:pPr>
      <w:r>
        <w:rPr>
          <w:rStyle w:val="Dagi"/>
        </w:rPr>
        <w:t>~ sb/sth as adj/sth</w:t>
      </w:r>
      <w:r>
        <w:rPr/>
        <w:t xml:space="preserve">: She described him as short and blond, and aged about 30.  </w:t>
      </w:r>
    </w:p>
    <w:p>
      <w:pPr>
        <w:pStyle w:val="Egy"/>
        <w:rPr/>
      </w:pPr>
      <w:r>
        <w:rPr>
          <w:rStyle w:val="Dagi"/>
        </w:rPr>
        <w:t>~ sb as doing sth</w:t>
      </w:r>
      <w:r>
        <w:rPr/>
        <w:t>: He described her as looking shabby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described seeing some small objects landing in her garden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Describe what he was wear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SERVE </w:t>
      </w:r>
      <w:r>
        <w:rPr>
          <w:rStyle w:val="Kurziv"/>
        </w:rPr>
        <w:t>(megérdem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film deserved its popularity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deserved to wi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SIRE </w:t>
      </w:r>
      <w:r>
        <w:rPr>
          <w:rStyle w:val="Kurziv"/>
        </w:rPr>
        <w:t>(kíván, vágy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Everybody desires happines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Most people desire to live in the city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Sir J. Franklin desires me to give his compliments. (</w:t>
      </w:r>
      <w:r>
        <w:rPr>
          <w:rStyle w:val="Kurziv"/>
        </w:rPr>
        <w:t>Sir. J. Franklin kívánságá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SPERATE </w:t>
      </w:r>
      <w:r>
        <w:rPr>
          <w:rStyle w:val="Kurziv"/>
        </w:rPr>
        <w:t>(kétségbeesett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She was really desperate (for love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really desperate to meet hi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TER </w:t>
      </w:r>
      <w:r>
        <w:rPr>
          <w:rStyle w:val="Kurziv"/>
        </w:rPr>
        <w:t>(elrettent, visszatart)</w:t>
      </w:r>
    </w:p>
    <w:p>
      <w:pPr>
        <w:pStyle w:val="Egy"/>
        <w:rPr/>
      </w:pPr>
      <w:r>
        <w:rPr>
          <w:rStyle w:val="Dagi"/>
        </w:rPr>
        <w:t>~ sb from (doing) sth</w:t>
      </w:r>
      <w:r>
        <w:rPr/>
        <w:t>: His mood deterred him from ringing his ban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TERMINE </w:t>
      </w:r>
      <w:r>
        <w:rPr>
          <w:rStyle w:val="Kurziv"/>
        </w:rPr>
        <w:t>(meghatáro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y tried to determine the exact place of the murder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 police are trying to determine what happened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court determined that the defendant should pay compensation. (</w:t>
      </w:r>
      <w:r>
        <w:rPr>
          <w:rStyle w:val="Kurziv"/>
        </w:rPr>
        <w:t>azt a határozatot hozt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y determined to leave earl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TERMINED </w:t>
      </w:r>
      <w:r>
        <w:rPr>
          <w:rStyle w:val="Kurziv"/>
        </w:rPr>
        <w:t>(eltökélt, határozott)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 xml:space="preserve">: They were determined on leaving earl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became determined to warn as many people as she could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The EC is determined that the Community's electronics industry will not fall to the Japanese. </w:t>
      </w:r>
    </w:p>
    <w:p>
      <w:pPr>
        <w:pStyle w:val="Egy"/>
        <w:rPr/>
      </w:pPr>
      <w:r>
        <w:rPr>
          <w:rStyle w:val="Dagi"/>
        </w:rPr>
        <w:t>~ (that) sb (should) do sth</w:t>
      </w:r>
      <w:r>
        <w:rPr/>
        <w:t>: Britain is determined (that) the plan (should) be worked out by member government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TRIMENTAL </w:t>
      </w:r>
      <w:r>
        <w:rPr>
          <w:rStyle w:val="Kurziv"/>
        </w:rPr>
        <w:t>(káros)</w:t>
      </w:r>
    </w:p>
    <w:p>
      <w:pPr>
        <w:pStyle w:val="Egy"/>
        <w:rPr/>
      </w:pPr>
      <w:r>
        <w:rPr>
          <w:rStyle w:val="Dagi"/>
        </w:rPr>
        <w:t>~ (sth/sb)</w:t>
      </w:r>
      <w:r>
        <w:rPr/>
        <w:t xml:space="preserve">: Smoking is detrimental (to health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EVELOP (</w:t>
      </w:r>
      <w:r>
        <w:rPr>
          <w:rStyle w:val="Kurziv"/>
        </w:rPr>
        <w:t>fejleszt)</w:t>
      </w:r>
    </w:p>
    <w:p>
      <w:pPr>
        <w:pStyle w:val="Egy"/>
        <w:rPr/>
      </w:pPr>
      <w:r>
        <w:rPr>
          <w:rStyle w:val="Dagi"/>
        </w:rPr>
        <w:t>~</w:t>
      </w:r>
      <w:r>
        <w:rPr/>
        <w:t>: Blackwell has developed a lot recently.</w:t>
      </w:r>
    </w:p>
    <w:p>
      <w:pPr>
        <w:pStyle w:val="Egy"/>
        <w:rPr/>
      </w:pPr>
      <w:r>
        <w:rPr>
          <w:rStyle w:val="Dagi"/>
        </w:rPr>
        <w:t>~ from sth into sth</w:t>
      </w:r>
      <w:r>
        <w:rPr/>
        <w:t xml:space="preserve">: Blackwell developed from a small family business into a major publishing group. </w:t>
      </w:r>
    </w:p>
    <w:p>
      <w:pPr>
        <w:pStyle w:val="Egy"/>
        <w:rPr/>
      </w:pPr>
      <w:r>
        <w:rPr>
          <w:rStyle w:val="Dagi"/>
        </w:rPr>
        <w:t>~ sth (from sth) (into sth)</w:t>
      </w:r>
      <w:r>
        <w:rPr/>
        <w:t xml:space="preserve">: They developed Blackwell from a small family business into a major publishing group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VOTE </w:t>
      </w:r>
      <w:r>
        <w:rPr>
          <w:rStyle w:val="Kurziv"/>
        </w:rPr>
        <w:t>(szentel)</w:t>
      </w:r>
    </w:p>
    <w:p>
      <w:pPr>
        <w:pStyle w:val="Egy"/>
        <w:rPr/>
      </w:pPr>
      <w:r>
        <w:rPr>
          <w:rStyle w:val="Dagi"/>
        </w:rPr>
        <w:t>~ oneself to sb/sth</w:t>
      </w:r>
      <w:r>
        <w:rPr/>
        <w:t>: He devoted himself to his children.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I can only devote an hour to practic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EVOTED </w:t>
      </w:r>
      <w:r>
        <w:rPr>
          <w:rStyle w:val="Kurziv"/>
        </w:rPr>
        <w:t>(odaadó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She is devoted to her animal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E </w:t>
      </w:r>
      <w:r>
        <w:rPr>
          <w:rStyle w:val="Kurziv"/>
        </w:rPr>
        <w:t>(meghal)</w:t>
      </w:r>
    </w:p>
    <w:p>
      <w:pPr>
        <w:pStyle w:val="Egy"/>
        <w:rPr/>
      </w:pPr>
      <w:r>
        <w:rPr>
          <w:rStyle w:val="Dagi"/>
        </w:rPr>
        <w:t>~ (of/from sth)</w:t>
      </w:r>
      <w:r>
        <w:rPr/>
        <w:t xml:space="preserve">: She died (of AIDS)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 xml:space="preserve">: He died for his country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died a happy man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He died young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FFER </w:t>
      </w:r>
      <w:r>
        <w:rPr>
          <w:rStyle w:val="Kurziv"/>
        </w:rPr>
        <w:t>(különbözik)</w:t>
      </w:r>
    </w:p>
    <w:p>
      <w:pPr>
        <w:pStyle w:val="Egy"/>
        <w:rPr/>
      </w:pPr>
      <w:r>
        <w:rPr>
          <w:rStyle w:val="Dagi"/>
        </w:rPr>
        <w:t>sth and sth ~</w:t>
      </w:r>
      <w:r>
        <w:rPr/>
        <w:t>: Our opinions differ considerably.</w:t>
      </w:r>
    </w:p>
    <w:p>
      <w:pPr>
        <w:pStyle w:val="Egy"/>
        <w:rPr/>
      </w:pPr>
      <w:r>
        <w:rPr>
          <w:rStyle w:val="Dagi"/>
        </w:rPr>
        <w:t>sth ~s from sth</w:t>
      </w:r>
      <w:r>
        <w:rPr/>
        <w:t xml:space="preserve">: Her opinion differs from mine. </w:t>
      </w:r>
    </w:p>
    <w:p>
      <w:pPr>
        <w:pStyle w:val="Egy"/>
        <w:rPr/>
      </w:pPr>
      <w:r>
        <w:rPr>
          <w:rStyle w:val="Dagi"/>
        </w:rPr>
        <w:t>~ (with sb) (about/on/over sth)</w:t>
      </w:r>
      <w:r>
        <w:rPr/>
        <w:t>: I have to differ (with you) (about this matter). (</w:t>
      </w:r>
      <w:r>
        <w:rPr>
          <w:rStyle w:val="Kurziv"/>
        </w:rPr>
        <w:t>nem tudok egyetérte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IFFERENT (</w:t>
      </w:r>
      <w:r>
        <w:rPr>
          <w:rStyle w:val="Kurziv"/>
        </w:rPr>
        <w:t>különböző)</w:t>
      </w:r>
    </w:p>
    <w:p>
      <w:pPr>
        <w:pStyle w:val="Egy"/>
        <w:rPr/>
      </w:pPr>
      <w:r>
        <w:rPr>
          <w:rStyle w:val="Dagi"/>
        </w:rPr>
        <w:t>~ (from/to BrE//than AmE sb/sth)</w:t>
      </w:r>
      <w:r>
        <w:rPr/>
        <w:t>: Indian languages are not significantly different (from each other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FFERENTIATE </w:t>
      </w:r>
      <w:r>
        <w:rPr>
          <w:rStyle w:val="Kurziv"/>
        </w:rPr>
        <w:t>(különbséget tesz)</w:t>
      </w:r>
    </w:p>
    <w:p>
      <w:pPr>
        <w:pStyle w:val="Egy"/>
        <w:rPr/>
      </w:pPr>
      <w:r>
        <w:rPr>
          <w:rStyle w:val="Dagi"/>
        </w:rPr>
        <w:t>~ (between) sb/sth and sb/sth</w:t>
      </w:r>
      <w:r>
        <w:rPr/>
        <w:t xml:space="preserve">: It is difficult to differentiate (between) the two species. </w:t>
      </w:r>
    </w:p>
    <w:p>
      <w:pPr>
        <w:pStyle w:val="Egy"/>
        <w:rPr/>
      </w:pPr>
      <w:r>
        <w:rPr>
          <w:rStyle w:val="Dagi"/>
        </w:rPr>
        <w:t>~ sb/sth from sb/sth</w:t>
      </w:r>
      <w:r>
        <w:rPr/>
        <w:t>: She can’t differentiate this species from the other.</w:t>
      </w:r>
    </w:p>
    <w:p>
      <w:pPr>
        <w:pStyle w:val="Egy"/>
        <w:rPr/>
      </w:pPr>
      <w:r>
        <w:rPr>
          <w:rStyle w:val="Dagi"/>
        </w:rPr>
        <w:t>~ sb/sth (from sb/sth)</w:t>
      </w:r>
      <w:r>
        <w:rPr/>
        <w:t>: The green tail differentiates the male from the female. (</w:t>
      </w:r>
      <w:r>
        <w:rPr>
          <w:rStyle w:val="Kurziv"/>
        </w:rPr>
        <w:t>megkülönbözteti a hímet a nősténytő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FFICULT </w:t>
      </w:r>
      <w:r>
        <w:rPr>
          <w:rStyle w:val="Kurziv"/>
        </w:rPr>
        <w:t>(nehéz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very difficult to follow.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t was difficult (for me) to follow 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RECT </w:t>
      </w:r>
      <w:r>
        <w:rPr>
          <w:rStyle w:val="Kurziv"/>
        </w:rPr>
        <w:t>(irányít, utasít)</w:t>
      </w:r>
    </w:p>
    <w:p>
      <w:pPr>
        <w:pStyle w:val="Egy"/>
        <w:rPr/>
      </w:pPr>
      <w:r>
        <w:rPr>
          <w:rStyle w:val="Dagi"/>
        </w:rPr>
        <w:t>~ sth to/towards sth/sb</w:t>
      </w:r>
      <w:r>
        <w:rPr/>
        <w:t>: I have to direct my attention to the refugees. (</w:t>
      </w:r>
      <w:r>
        <w:rPr>
          <w:rStyle w:val="Kurziv"/>
        </w:rPr>
        <w:t>A menekültekre kell figyelnem.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t/against sth/sb</w:t>
      </w:r>
      <w:r>
        <w:rPr/>
        <w:t>: Never direct you anger at your children. (</w:t>
      </w:r>
      <w:r>
        <w:rPr>
          <w:rStyle w:val="Kurziv"/>
        </w:rPr>
        <w:t>Sohase töltsd ki a haragod a gyerekeiden!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…)</w:t>
      </w:r>
      <w:r>
        <w:rPr/>
        <w:t>: She directed him to the theatre. (</w:t>
      </w:r>
      <w:r>
        <w:rPr>
          <w:rStyle w:val="Kurziv"/>
        </w:rPr>
        <w:t>megmutatta az ut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A police officer was directing the traffic at the crossroads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He was directed to evacuate the building. </w:t>
      </w:r>
    </w:p>
    <w:p>
      <w:pPr>
        <w:pStyle w:val="Egy"/>
        <w:rPr/>
      </w:pPr>
      <w:r>
        <w:rPr>
          <w:rStyle w:val="Dagi"/>
        </w:rPr>
        <w:t>~ that sb/sth (should) do sth</w:t>
      </w:r>
      <w:r>
        <w:rPr/>
        <w:t xml:space="preserve">: The order directed that there (should) be no contact between the father and the girl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AGREE </w:t>
      </w:r>
      <w:r>
        <w:rPr>
          <w:rStyle w:val="Kurziv"/>
        </w:rPr>
        <w:t>(nem ért egyet)</w:t>
      </w:r>
    </w:p>
    <w:p>
      <w:pPr>
        <w:pStyle w:val="Egy"/>
        <w:rPr/>
      </w:pPr>
      <w:r>
        <w:rPr>
          <w:rStyle w:val="Dagi"/>
        </w:rPr>
        <w:t>~ (with sb) (on/over/about sth)</w:t>
      </w:r>
      <w:r>
        <w:rPr/>
        <w:t xml:space="preserve">: I disagree (with her) (on almost everything). </w:t>
      </w:r>
    </w:p>
    <w:p>
      <w:pPr>
        <w:pStyle w:val="Egy"/>
        <w:rPr/>
      </w:pPr>
      <w:r>
        <w:rPr>
          <w:rStyle w:val="Dagi"/>
        </w:rPr>
        <w:t>~ with (doing) sth</w:t>
      </w:r>
      <w:r>
        <w:rPr/>
        <w:t>: I disagree with (giving) military help. (</w:t>
      </w:r>
      <w:r>
        <w:rPr>
          <w:rStyle w:val="Kurziv"/>
        </w:rPr>
        <w:t>Ellenzem a katonai segítséget.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t was hard to disagree that it was necessar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APPOINTED </w:t>
      </w:r>
      <w:r>
        <w:rPr>
          <w:rStyle w:val="Kurziv"/>
        </w:rPr>
        <w:t>(csalódott)</w:t>
      </w:r>
    </w:p>
    <w:p>
      <w:pPr>
        <w:pStyle w:val="Egy"/>
        <w:rPr/>
      </w:pPr>
      <w:r>
        <w:rPr>
          <w:rStyle w:val="Dagi"/>
        </w:rPr>
        <w:t>~ about/at sth</w:t>
      </w:r>
      <w:r>
        <w:rPr/>
        <w:t xml:space="preserve">: She was disappointed at her results. </w:t>
      </w:r>
    </w:p>
    <w:p>
      <w:pPr>
        <w:pStyle w:val="Egy"/>
        <w:rPr/>
      </w:pPr>
      <w:r>
        <w:rPr>
          <w:rStyle w:val="Dagi"/>
        </w:rPr>
        <w:t>~ in/with sb/sth</w:t>
      </w:r>
      <w:r>
        <w:rPr/>
        <w:t>: I’m disappointed in you. (</w:t>
      </w:r>
      <w:r>
        <w:rPr>
          <w:rStyle w:val="Kurziv"/>
        </w:rPr>
        <w:t>csalódtam benned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disapponted to see that my father was so drunk. (</w:t>
      </w:r>
      <w:r>
        <w:rPr>
          <w:rStyle w:val="Kurziv"/>
        </w:rPr>
        <w:t>csalódottan láttam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am disapponted (that) there is no more lef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CONTENTED </w:t>
      </w:r>
      <w:r>
        <w:rPr>
          <w:rStyle w:val="Kurziv"/>
        </w:rPr>
        <w:t>(elégedetlen)</w:t>
      </w:r>
    </w:p>
    <w:p>
      <w:pPr>
        <w:pStyle w:val="Egy"/>
        <w:rPr/>
      </w:pPr>
      <w:r>
        <w:rPr>
          <w:rStyle w:val="Dagi"/>
        </w:rPr>
        <w:t>~ (with sth)</w:t>
      </w:r>
      <w:r>
        <w:rPr/>
        <w:t>: I was discontented (with the food) in the camp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COURAGE </w:t>
      </w:r>
      <w:r>
        <w:rPr>
          <w:rStyle w:val="Kurziv"/>
        </w:rPr>
        <w:t>(elkedvetlen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chools try to discourage drug taking among teenagers. (</w:t>
      </w:r>
      <w:r>
        <w:rPr>
          <w:rStyle w:val="Kurziv"/>
        </w:rPr>
        <w:t>próbálják megakadályoz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rom doing sth</w:t>
      </w:r>
      <w:r>
        <w:rPr/>
        <w:t>: Her parents tried to discourage her from being a teac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COVER </w:t>
      </w:r>
      <w:r>
        <w:rPr>
          <w:rStyle w:val="Kurziv"/>
        </w:rPr>
        <w:t>(felfede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Columbus discovered America. </w:t>
      </w:r>
    </w:p>
    <w:p>
      <w:pPr>
        <w:pStyle w:val="Egy"/>
        <w:rPr/>
      </w:pPr>
      <w:r>
        <w:rPr>
          <w:rStyle w:val="Dagi"/>
        </w:rPr>
        <w:t>~ sb adj</w:t>
      </w:r>
      <w:r>
        <w:rPr/>
        <w:t>: He was discovered dead at his home yesterday. (</w:t>
      </w:r>
      <w:r>
        <w:rPr>
          <w:rStyle w:val="Kurziv"/>
        </w:rPr>
        <w:t>holtan találtak rá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The famous football player was discovered playing on a local works pitch.</w:t>
      </w:r>
    </w:p>
    <w:p>
      <w:pPr>
        <w:pStyle w:val="Egy"/>
        <w:rPr/>
      </w:pPr>
      <w:r>
        <w:rPr>
          <w:rStyle w:val="Dagi"/>
        </w:rPr>
        <w:t>sb is ~ed to do sth</w:t>
      </w:r>
      <w:r>
        <w:rPr/>
        <w:t>: She was discovered to be a genius. (</w:t>
      </w:r>
      <w:r>
        <w:rPr>
          <w:rStyle w:val="Kurziv"/>
        </w:rPr>
        <w:t>rájöttek, hogy egy zseni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discovered (that) my father couldn’t sing. (</w:t>
      </w:r>
      <w:r>
        <w:rPr>
          <w:rStyle w:val="Kurziv"/>
        </w:rPr>
        <w:t>rájöttem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was discovered that he had taken all the money. (</w:t>
      </w:r>
      <w:r>
        <w:rPr>
          <w:rStyle w:val="Kurziv"/>
        </w:rPr>
        <w:t>kider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never discovered why he left. (</w:t>
      </w:r>
      <w:r>
        <w:rPr>
          <w:rStyle w:val="Kurziv"/>
        </w:rPr>
        <w:t>sohasem tudtuk meg, hogy miér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CRIMINATE </w:t>
      </w:r>
      <w:r>
        <w:rPr>
          <w:rStyle w:val="Kurziv"/>
        </w:rPr>
        <w:t>(megkülönböztet)</w:t>
      </w:r>
    </w:p>
    <w:p>
      <w:pPr>
        <w:pStyle w:val="Egy"/>
        <w:rPr/>
      </w:pPr>
      <w:r>
        <w:rPr>
          <w:rStyle w:val="Dagi"/>
        </w:rPr>
        <w:t>~ against/in favour of sb/sth</w:t>
      </w:r>
      <w:r>
        <w:rPr/>
        <w:t xml:space="preserve">: They discriminate against/in favour of women.   </w:t>
      </w:r>
    </w:p>
    <w:p>
      <w:pPr>
        <w:pStyle w:val="Egy"/>
        <w:rPr/>
      </w:pPr>
      <w:r>
        <w:rPr>
          <w:rStyle w:val="Dagi"/>
        </w:rPr>
        <w:t>~ (between sb/sth and sb/sth)</w:t>
      </w:r>
      <w:r>
        <w:rPr/>
        <w:t>: It is difficult to discriminate between culture and nature.</w:t>
      </w:r>
    </w:p>
    <w:p>
      <w:pPr>
        <w:pStyle w:val="Egy"/>
        <w:rPr/>
      </w:pPr>
      <w:r>
        <w:rPr>
          <w:rStyle w:val="Dagi"/>
        </w:rPr>
        <w:t>~ sb/sth from sb/sth</w:t>
      </w:r>
      <w:r>
        <w:rPr/>
        <w:t>: I couldn’t discriminate her voice from her mother’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CUSS </w:t>
      </w:r>
      <w:r>
        <w:rPr>
          <w:rStyle w:val="Kurziv"/>
        </w:rPr>
        <w:t>(megvitat, megbeszél)</w:t>
      </w:r>
    </w:p>
    <w:p>
      <w:pPr>
        <w:pStyle w:val="Egy"/>
        <w:rPr/>
      </w:pPr>
      <w:r>
        <w:rPr>
          <w:rStyle w:val="Dagi"/>
        </w:rPr>
        <w:t>~ sth (with sb)</w:t>
      </w:r>
      <w:r>
        <w:rPr/>
        <w:t>: They discussed the plan (with the board)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They discussed buying a new computer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y discussed when the deadline would b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GUSTED </w:t>
      </w:r>
      <w:r>
        <w:rPr>
          <w:rStyle w:val="Kurziv"/>
        </w:rPr>
        <w:t>(undorodik)</w:t>
      </w:r>
    </w:p>
    <w:p>
      <w:pPr>
        <w:pStyle w:val="Egy"/>
        <w:rPr/>
      </w:pPr>
      <w:r>
        <w:rPr>
          <w:rStyle w:val="Dagi"/>
        </w:rPr>
        <w:t>~ at/by/with sb/sth/oneself</w:t>
      </w:r>
      <w:r>
        <w:rPr/>
        <w:t>: I was disgusted with myself for being so rude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disgusted to hear him burp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LIKE </w:t>
      </w:r>
      <w:r>
        <w:rPr>
          <w:rStyle w:val="Kurziv"/>
        </w:rPr>
        <w:t>(nem szeret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I don’t dislike him at all.</w:t>
      </w:r>
    </w:p>
    <w:p>
      <w:pPr>
        <w:pStyle w:val="Egy"/>
        <w:rPr/>
      </w:pPr>
      <w:r>
        <w:rPr>
          <w:rStyle w:val="Dagi"/>
        </w:rPr>
        <w:t>~ it wh</w:t>
      </w:r>
      <w:r>
        <w:rPr/>
        <w:t>: She dislikes it when people are aggressive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dislike hurting my father.</w:t>
      </w:r>
    </w:p>
    <w:p>
      <w:pPr>
        <w:pStyle w:val="Egy"/>
        <w:rPr/>
      </w:pPr>
      <w:r>
        <w:rPr>
          <w:rStyle w:val="Dagi"/>
        </w:rPr>
        <w:t>~ sb’s doing sth</w:t>
      </w:r>
      <w:r>
        <w:rPr/>
        <w:t>: He disliked her leaving ho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MISS </w:t>
      </w:r>
      <w:r>
        <w:rPr>
          <w:rStyle w:val="Kurziv"/>
        </w:rPr>
        <w:t>(elbocsát)</w:t>
      </w:r>
    </w:p>
    <w:p>
      <w:pPr>
        <w:pStyle w:val="Egy"/>
        <w:rPr/>
      </w:pPr>
      <w:r>
        <w:rPr>
          <w:rStyle w:val="Dagi"/>
        </w:rPr>
        <w:t>~ sb/sth (as sth)</w:t>
      </w:r>
      <w:r>
        <w:rPr/>
        <w:t>: His idea was dismissed (as unworkable). (</w:t>
      </w:r>
      <w:r>
        <w:rPr>
          <w:rStyle w:val="Kurziv"/>
        </w:rPr>
        <w:t>elvetették az ötlet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rom sth</w:t>
      </w:r>
      <w:r>
        <w:rPr/>
        <w:t>: She dismissed him from her thoughts. (</w:t>
      </w:r>
      <w:r>
        <w:rPr>
          <w:rStyle w:val="Kurziv"/>
        </w:rPr>
        <w:t>elhesegette a gondolataib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from sth)</w:t>
      </w:r>
      <w:r>
        <w:rPr/>
        <w:t xml:space="preserve">: He was dismissed (from his job) yesterda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PENSE </w:t>
      </w:r>
      <w:r>
        <w:rPr>
          <w:rStyle w:val="Kurziv"/>
        </w:rPr>
        <w:t>(biztosí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The government dispenses free education (to everyone). 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Dogs can dispense with their tail but never their head. (</w:t>
      </w:r>
      <w:r>
        <w:rPr>
          <w:rStyle w:val="Kurziv"/>
        </w:rPr>
        <w:t>megválhat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POSE </w:t>
      </w:r>
      <w:r>
        <w:rPr>
          <w:rStyle w:val="Kurziv"/>
        </w:rPr>
        <w:t>(megszabadul vmitől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 xml:space="preserve">: It is a problem how to dispose of nuclear wast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POSED </w:t>
      </w:r>
      <w:r>
        <w:rPr>
          <w:rStyle w:val="Kurziv"/>
        </w:rPr>
        <w:t>(hajlamos, vmilyen szándékú)</w:t>
      </w:r>
    </w:p>
    <w:p>
      <w:pPr>
        <w:pStyle w:val="Egy"/>
        <w:rPr/>
      </w:pPr>
      <w:r>
        <w:rPr>
          <w:rStyle w:val="Dagi"/>
        </w:rPr>
        <w:t>~ to/towards sb/sth</w:t>
      </w:r>
      <w:r>
        <w:rPr/>
        <w:t>: He seems well disposed to/towards Asians. (</w:t>
      </w:r>
      <w:r>
        <w:rPr>
          <w:rStyle w:val="Kurziv"/>
        </w:rPr>
        <w:t>jóindulatú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not disposed to give an interview. (</w:t>
      </w:r>
      <w:r>
        <w:rPr>
          <w:rStyle w:val="Kurziv"/>
        </w:rPr>
        <w:t>nem volt hajlandó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QUALIFY </w:t>
      </w:r>
      <w:r>
        <w:rPr>
          <w:rStyle w:val="Kurziv"/>
        </w:rPr>
        <w:t>(kizár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She was disqualified for 2 years. (</w:t>
      </w:r>
      <w:r>
        <w:rPr>
          <w:rStyle w:val="Kurziv"/>
        </w:rPr>
        <w:t>diszkvalifikál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rom (doing) sth</w:t>
      </w:r>
      <w:r>
        <w:rPr/>
        <w:t>: His heart problem disqualified him from (doing) military service. (</w:t>
      </w:r>
      <w:r>
        <w:rPr>
          <w:rStyle w:val="Kurziv"/>
        </w:rPr>
        <w:t>felmentette a katonai szolgálat aló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SUADE </w:t>
      </w:r>
      <w:r>
        <w:rPr>
          <w:rStyle w:val="Kurziv"/>
        </w:rPr>
        <w:t>(lebeszél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She couldn’t be dissuaded.</w:t>
      </w:r>
    </w:p>
    <w:p>
      <w:pPr>
        <w:pStyle w:val="Egy"/>
        <w:rPr/>
      </w:pPr>
      <w:r>
        <w:rPr>
          <w:rStyle w:val="Dagi"/>
        </w:rPr>
        <w:t>~ sb from (doing) sth</w:t>
      </w:r>
      <w:r>
        <w:rPr/>
        <w:t xml:space="preserve">: I tried to dissuade her from (watching) that fil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ISTINCT</w:t>
      </w:r>
      <w:r>
        <w:rPr>
          <w:rStyle w:val="Kurziv"/>
        </w:rPr>
        <w:t xml:space="preserve"> (más, különböző)</w:t>
      </w:r>
    </w:p>
    <w:p>
      <w:pPr>
        <w:pStyle w:val="Egy"/>
        <w:rPr/>
      </w:pPr>
      <w:r>
        <w:rPr>
          <w:rStyle w:val="Dagi"/>
        </w:rPr>
        <w:t>~ from sth</w:t>
      </w:r>
      <w:r>
        <w:rPr/>
        <w:t xml:space="preserve">: Pop music is distinct from classical music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TINGUISH </w:t>
      </w:r>
      <w:r>
        <w:rPr>
          <w:rStyle w:val="Kurziv"/>
        </w:rPr>
        <w:t>(különbséget tesz)</w:t>
      </w:r>
    </w:p>
    <w:p>
      <w:pPr>
        <w:pStyle w:val="Egy"/>
        <w:rPr/>
      </w:pPr>
      <w:r>
        <w:rPr>
          <w:rStyle w:val="Dagi"/>
        </w:rPr>
        <w:t>~ (between) sb/sth and sb/sth</w:t>
      </w:r>
      <w:r>
        <w:rPr/>
        <w:t>: Children are not able to distinguish (between) reality and fantasy.</w:t>
      </w:r>
    </w:p>
    <w:p>
      <w:pPr>
        <w:pStyle w:val="Egy"/>
        <w:rPr/>
      </w:pPr>
      <w:r>
        <w:rPr>
          <w:rStyle w:val="Dagi"/>
        </w:rPr>
        <w:t>~ sb/sth from sb/sth</w:t>
      </w:r>
      <w:r>
        <w:rPr/>
        <w:t>: Children are not able to distinguish reality from fantasy.</w:t>
      </w:r>
    </w:p>
    <w:p>
      <w:pPr>
        <w:pStyle w:val="Egy"/>
        <w:rPr/>
      </w:pPr>
      <w:r>
        <w:rPr>
          <w:rStyle w:val="Dagi"/>
        </w:rPr>
        <w:t>~ sb/sth (from sb/sth)</w:t>
      </w:r>
      <w:r>
        <w:rPr/>
        <w:t>: The male fish is distinguished (from the female) by its red colour. (</w:t>
      </w:r>
      <w:r>
        <w:rPr>
          <w:rStyle w:val="Kurziv"/>
        </w:rPr>
        <w:t>a színe különbözteti meg a híme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as sth</w:t>
      </w:r>
      <w:r>
        <w:rPr/>
        <w:t>: He distinguished himself as a dancer. (</w:t>
      </w:r>
      <w:r>
        <w:rPr>
          <w:rStyle w:val="Kurziv"/>
        </w:rPr>
        <w:t>táncosként tűnt k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STRACT </w:t>
      </w:r>
      <w:r>
        <w:rPr>
          <w:rStyle w:val="Kurziv"/>
        </w:rPr>
        <w:t>(eltérít, elvon)</w:t>
      </w:r>
    </w:p>
    <w:p>
      <w:pPr>
        <w:pStyle w:val="Egy"/>
        <w:rPr/>
      </w:pPr>
      <w:r>
        <w:rPr>
          <w:rStyle w:val="Dagi"/>
        </w:rPr>
        <w:t>~ sb/sth (from sth)</w:t>
      </w:r>
      <w:r>
        <w:rPr/>
        <w:t xml:space="preserve">: She is always distracting me (from studying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VIDE </w:t>
      </w:r>
      <w:r>
        <w:rPr>
          <w:rStyle w:val="Kurziv"/>
        </w:rPr>
        <w:t>(eloszt, feloszt)</w:t>
      </w:r>
    </w:p>
    <w:p>
      <w:pPr>
        <w:pStyle w:val="Egy"/>
        <w:rPr/>
      </w:pPr>
      <w:r>
        <w:rPr>
          <w:rStyle w:val="Dagi"/>
        </w:rPr>
        <w:t>~ sth (into sth)</w:t>
      </w:r>
      <w:r>
        <w:rPr/>
        <w:t xml:space="preserve">: She divided the class (into four groups). </w:t>
      </w:r>
    </w:p>
    <w:p>
      <w:pPr>
        <w:pStyle w:val="Egy"/>
        <w:rPr/>
      </w:pPr>
      <w:r>
        <w:rPr>
          <w:rStyle w:val="Dagi"/>
        </w:rPr>
        <w:t>~ sth (between/among sb)</w:t>
      </w:r>
      <w:r>
        <w:rPr/>
        <w:t>: The robbers divided the money (between themselves).</w:t>
      </w:r>
    </w:p>
    <w:p>
      <w:pPr>
        <w:pStyle w:val="Egy"/>
        <w:rPr/>
      </w:pPr>
      <w:r>
        <w:rPr>
          <w:rStyle w:val="Dagi"/>
        </w:rPr>
        <w:t>~ sb/sth from sb/sth</w:t>
      </w:r>
      <w:r>
        <w:rPr/>
        <w:t>: The Urals divide Europe from Asia. (</w:t>
      </w:r>
      <w:r>
        <w:rPr>
          <w:rStyle w:val="Kurziv"/>
        </w:rPr>
        <w:t>választja 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by sth</w:t>
      </w:r>
      <w:r>
        <w:rPr/>
        <w:t>: 8 divided by 4 is 2. (</w:t>
      </w:r>
      <w:r>
        <w:rPr>
          <w:rStyle w:val="Kurziv"/>
        </w:rPr>
        <w:t>osztva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IVORCE </w:t>
      </w:r>
      <w:r>
        <w:rPr>
          <w:rStyle w:val="Kurziv"/>
        </w:rPr>
        <w:t>(elvál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She divorced last month. 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She divorced her husban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O </w:t>
      </w:r>
      <w:r>
        <w:rPr>
          <w:rStyle w:val="Kurziv"/>
        </w:rPr>
        <w:t>(csin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What are you doing this evening? </w:t>
      </w:r>
    </w:p>
    <w:p>
      <w:pPr>
        <w:pStyle w:val="Egy"/>
        <w:rPr/>
      </w:pPr>
      <w:r>
        <w:rPr>
          <w:rStyle w:val="Dagi"/>
        </w:rPr>
        <w:t>~ as …</w:t>
      </w:r>
      <w:r>
        <w:rPr/>
        <w:t>: Do as you please. (</w:t>
      </w:r>
      <w:r>
        <w:rPr>
          <w:rStyle w:val="Kurziv"/>
        </w:rPr>
        <w:t>tégy, ahogy a kedved tartja</w:t>
      </w:r>
      <w:r>
        <w:rPr/>
        <w:t>)</w:t>
      </w:r>
    </w:p>
    <w:p>
      <w:pPr>
        <w:pStyle w:val="Egy"/>
        <w:rPr/>
      </w:pPr>
      <w:r>
        <w:rPr>
          <w:rStyle w:val="Dagi"/>
        </w:rPr>
        <w:t>~ adv</w:t>
      </w:r>
      <w:r>
        <w:rPr/>
        <w:t>: He does well at school. (</w:t>
      </w:r>
      <w:r>
        <w:rPr>
          <w:rStyle w:val="Kurziv"/>
        </w:rPr>
        <w:t>Jól tanul.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>: They’ll do a copy (for everyone). (</w:t>
      </w:r>
      <w:r>
        <w:rPr>
          <w:rStyle w:val="Kurziv"/>
        </w:rPr>
        <w:t>Mindenkinek készítenek másolatot.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 xml:space="preserve">: They’ll do (everyone) a copy. </w:t>
      </w:r>
    </w:p>
    <w:p>
      <w:pPr>
        <w:pStyle w:val="Egy"/>
        <w:rPr/>
      </w:pPr>
      <w:r>
        <w:rPr>
          <w:rStyle w:val="Dagi"/>
        </w:rPr>
        <w:t>~ (for sb/sth)</w:t>
      </w:r>
      <w:r>
        <w:rPr/>
        <w:t>: This dress will do (for the party), won’t it? (</w:t>
      </w:r>
      <w:r>
        <w:rPr>
          <w:rStyle w:val="Kurziv"/>
        </w:rPr>
        <w:t>megfelelő, elég jó</w:t>
      </w:r>
      <w:r>
        <w:rPr/>
        <w:t>)</w:t>
      </w:r>
    </w:p>
    <w:p>
      <w:pPr>
        <w:pStyle w:val="Egy"/>
        <w:rPr/>
      </w:pPr>
      <w:r>
        <w:rPr>
          <w:rStyle w:val="Dagi"/>
        </w:rPr>
        <w:t>~ (as sth)</w:t>
      </w:r>
      <w:r>
        <w:rPr/>
        <w:t>: This box will do (as a wardrobe) for a while. (</w:t>
      </w:r>
      <w:r>
        <w:rPr>
          <w:rStyle w:val="Kurziv"/>
        </w:rPr>
        <w:t>megteszi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>: I was done (for speeding) last week. (</w:t>
      </w:r>
      <w:r>
        <w:rPr>
          <w:rStyle w:val="Kurziv"/>
        </w:rPr>
        <w:t>megbüntet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’ve done working. We can leave. (</w:t>
      </w:r>
      <w:r>
        <w:rPr>
          <w:rStyle w:val="Kurziv"/>
        </w:rPr>
        <w:t>befejeztem a munk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OUBT </w:t>
      </w:r>
      <w:r>
        <w:rPr>
          <w:rStyle w:val="Kurziv"/>
        </w:rPr>
        <w:t>(kételked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don’t doubt her testimony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he has never doubted that her father would come back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 doubt whether the new teacher will be better. (</w:t>
      </w:r>
      <w:r>
        <w:rPr>
          <w:rStyle w:val="Kurziv"/>
        </w:rPr>
        <w:t>kétlem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DOUBTFUL</w:t>
      </w:r>
      <w:r>
        <w:rPr>
          <w:rStyle w:val="Kurziv"/>
        </w:rPr>
        <w:t xml:space="preserve"> (kétséges)</w:t>
      </w:r>
    </w:p>
    <w:p>
      <w:pPr>
        <w:pStyle w:val="Egy"/>
        <w:rPr/>
      </w:pPr>
      <w:r>
        <w:rPr>
          <w:rStyle w:val="Dagi"/>
        </w:rPr>
        <w:t>~ about (doing) sth</w:t>
      </w:r>
      <w:r>
        <w:rPr/>
        <w:t>: I am really doubtful about (accepting) his offer. (</w:t>
      </w:r>
      <w:r>
        <w:rPr>
          <w:rStyle w:val="Kurziv"/>
        </w:rPr>
        <w:t>bizonytalan vagyok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if/that/whether</w:t>
      </w:r>
      <w:r>
        <w:rPr/>
        <w:t>: It is doubtful if this sculpture is original. (</w:t>
      </w:r>
      <w:r>
        <w:rPr>
          <w:rStyle w:val="Kurziv"/>
        </w:rPr>
        <w:t>nem valószínű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RAW </w:t>
      </w:r>
      <w:r>
        <w:rPr>
          <w:rStyle w:val="Kurziv"/>
        </w:rPr>
        <w:t>(húz, kihúz)</w:t>
      </w:r>
    </w:p>
    <w:p>
      <w:pPr>
        <w:pStyle w:val="Egy"/>
        <w:rPr/>
      </w:pPr>
      <w:r>
        <w:rPr>
          <w:rStyle w:val="Dagi"/>
        </w:rPr>
        <w:t>~ sth (on sb)</w:t>
      </w:r>
      <w:r>
        <w:rPr/>
        <w:t>: The cowboy drew his pistol (on the Indian).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The movie is drawing a lot of people (to the cinema). (</w:t>
      </w:r>
      <w:r>
        <w:rPr>
          <w:rStyle w:val="Kurziv"/>
        </w:rPr>
        <w:t>vonz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The measure has drawn a lot of criticism (from the opposition). (</w:t>
      </w:r>
      <w:r>
        <w:rPr>
          <w:rStyle w:val="Kurziv"/>
        </w:rPr>
        <w:t>kivá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We drew our conclusions (from the defeat). (</w:t>
      </w:r>
      <w:r>
        <w:rPr>
          <w:rStyle w:val="Kurziv"/>
        </w:rPr>
        <w:t>levontuk a következtetéseket</w:t>
      </w:r>
      <w:r>
        <w:rPr/>
        <w:t>)</w:t>
      </w:r>
    </w:p>
    <w:p>
      <w:pPr>
        <w:pStyle w:val="Egy"/>
        <w:rPr/>
      </w:pPr>
      <w:r>
        <w:rPr>
          <w:rStyle w:val="Dagi"/>
        </w:rPr>
        <w:t>~ (with/against sb)</w:t>
      </w:r>
      <w:r>
        <w:rPr/>
        <w:t>: France drew (with/against Argentina). (</w:t>
      </w:r>
      <w:r>
        <w:rPr>
          <w:rStyle w:val="Kurziv"/>
        </w:rPr>
        <w:t>döntetlent játs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at/on sth</w:t>
      </w:r>
      <w:r>
        <w:rPr/>
        <w:t>: He was drawing on his cigarette. (</w:t>
      </w:r>
      <w:r>
        <w:rPr>
          <w:rStyle w:val="Kurziv"/>
        </w:rPr>
        <w:t>szív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rom/out of sth)</w:t>
      </w:r>
      <w:r>
        <w:rPr/>
        <w:t>: I drew $200 (from my account). (</w:t>
      </w:r>
      <w:r>
        <w:rPr>
          <w:rStyle w:val="Kurziv"/>
        </w:rPr>
        <w:t>kivesz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/sb to do sth</w:t>
      </w:r>
      <w:r>
        <w:rPr/>
        <w:t xml:space="preserve">: France was drawn to play against Englan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READ </w:t>
      </w:r>
      <w:r>
        <w:rPr>
          <w:rStyle w:val="Kurziv"/>
        </w:rPr>
        <w:t>(fél, retteg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he has been dreading this meeting for year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dread to think what could happen to us. (</w:t>
      </w:r>
      <w:r>
        <w:rPr>
          <w:rStyle w:val="Kurziv"/>
        </w:rPr>
        <w:t>gondolni sem merek rá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dread losing my job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 dreaded that he wouldn’t come back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REAM </w:t>
      </w:r>
      <w:r>
        <w:rPr>
          <w:rStyle w:val="Kurziv"/>
        </w:rPr>
        <w:t>(álmodik)</w:t>
      </w:r>
    </w:p>
    <w:p>
      <w:pPr>
        <w:pStyle w:val="Egy"/>
        <w:rPr/>
      </w:pPr>
      <w:r>
        <w:rPr>
          <w:rStyle w:val="Dagi"/>
        </w:rPr>
        <w:t>~ (of/about sth/sb)</w:t>
      </w:r>
      <w:r>
        <w:rPr/>
        <w:t xml:space="preserve">: I dreamt (about Philip) last night. </w:t>
      </w:r>
    </w:p>
    <w:p>
      <w:pPr>
        <w:pStyle w:val="Egy"/>
        <w:rPr/>
      </w:pPr>
      <w:r>
        <w:rPr>
          <w:rStyle w:val="Dagi"/>
        </w:rPr>
        <w:t>~ of/about doing sth</w:t>
      </w:r>
      <w:r>
        <w:rPr/>
        <w:t>: He has always dreamt of becoming an actor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dreamt (that) I was in Bruce Willis’s arm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RESS </w:t>
      </w:r>
      <w:r>
        <w:rPr>
          <w:rStyle w:val="Kurziv"/>
        </w:rPr>
        <w:t>(öltözik, felöltöz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She was dressing very slowly.</w:t>
      </w:r>
    </w:p>
    <w:p>
      <w:pPr>
        <w:pStyle w:val="Egy"/>
        <w:rPr/>
      </w:pPr>
      <w:r>
        <w:rPr>
          <w:rStyle w:val="Dagi"/>
        </w:rPr>
        <w:t>~ sb (in sth)</w:t>
      </w:r>
      <w:r>
        <w:rPr/>
        <w:t>: She dressed the baby (in warm clothes). (</w:t>
      </w:r>
      <w:r>
        <w:rPr>
          <w:rStyle w:val="Kurziv"/>
        </w:rPr>
        <w:t>felöltöz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for sth</w:t>
      </w:r>
      <w:r>
        <w:rPr/>
        <w:t xml:space="preserve">: He dressed for dinner.  </w:t>
      </w:r>
    </w:p>
    <w:p>
      <w:pPr>
        <w:pStyle w:val="Egy"/>
        <w:rPr/>
      </w:pPr>
      <w:r>
        <w:rPr>
          <w:rStyle w:val="Dagi"/>
        </w:rPr>
        <w:t>~ (sb) in sth</w:t>
      </w:r>
      <w:r>
        <w:rPr/>
        <w:t xml:space="preserve">: She was dressed in blue. </w:t>
      </w:r>
    </w:p>
    <w:p>
      <w:pPr>
        <w:pStyle w:val="Egy"/>
        <w:rPr/>
      </w:pPr>
      <w:r>
        <w:rPr>
          <w:rStyle w:val="Dagi"/>
        </w:rPr>
        <w:t>~ (sb) as sth</w:t>
      </w:r>
      <w:r>
        <w:rPr/>
        <w:t>: The little girl was dressed as a lady. (</w:t>
      </w:r>
      <w:r>
        <w:rPr>
          <w:rStyle w:val="Kurziv"/>
        </w:rPr>
        <w:t>öltöztetté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RINK </w:t>
      </w:r>
      <w:r>
        <w:rPr>
          <w:rStyle w:val="Kurziv"/>
        </w:rPr>
        <w:t>(iszik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>: Let’s drink (to Adam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DUE </w:t>
      </w:r>
      <w:r>
        <w:rPr>
          <w:rStyle w:val="Kurziv"/>
        </w:rPr>
        <w:t>(esedékes)</w:t>
      </w:r>
    </w:p>
    <w:p>
      <w:pPr>
        <w:pStyle w:val="Egy"/>
        <w:rPr/>
      </w:pPr>
      <w:r>
        <w:rPr>
          <w:rStyle w:val="Dagi"/>
        </w:rPr>
        <w:t>~ to sth/sb</w:t>
      </w:r>
      <w:r>
        <w:rPr/>
        <w:t>: Many people died due to the lack of nutritional food. (</w:t>
      </w:r>
      <w:r>
        <w:rPr>
          <w:rStyle w:val="Kurziv"/>
        </w:rPr>
        <w:t>következtében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 xml:space="preserve">: Their new record is due (for release) in June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is five-day trip to Japan is due to begin on Thursday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>EAGER (</w:t>
      </w:r>
      <w:r>
        <w:rPr>
          <w:rStyle w:val="Kurziv"/>
        </w:rPr>
        <w:t>buzgó, lelkes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 xml:space="preserve">: He is fit and eager (for the challenge). </w:t>
      </w:r>
    </w:p>
    <w:p>
      <w:pPr>
        <w:pStyle w:val="Egy"/>
        <w:rPr>
          <w:b/>
          <w:b/>
        </w:rPr>
      </w:pPr>
      <w:r>
        <w:rPr>
          <w:rStyle w:val="Dagi"/>
        </w:rPr>
        <w:t>~ to do sth</w:t>
      </w:r>
      <w:r>
        <w:rPr/>
        <w:t>: The Princess is eager to meet the winners. (</w:t>
      </w:r>
      <w:r>
        <w:rPr>
          <w:rStyle w:val="Kurziv"/>
        </w:rPr>
        <w:t>alig várja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is eager that his wife leaves nothing to her brother. (</w:t>
      </w:r>
      <w:r>
        <w:rPr>
          <w:rStyle w:val="Kurziv"/>
        </w:rPr>
        <w:t>arra áhítozik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ASY </w:t>
      </w:r>
      <w:r>
        <w:rPr>
          <w:rStyle w:val="Kurziv"/>
        </w:rPr>
        <w:t>(könnyű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is machine is easy to clean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It is not easy working out how many bottles to buy.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was easy to persuade her.</w:t>
      </w:r>
    </w:p>
    <w:p>
      <w:pPr>
        <w:pStyle w:val="Egy"/>
        <w:rPr/>
      </w:pPr>
      <w:r>
        <w:rPr>
          <w:rStyle w:val="Dagi"/>
        </w:rPr>
        <w:t>sb/sth is ~ to do</w:t>
      </w:r>
      <w:r>
        <w:rPr/>
        <w:t>: She was easy to persuad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CONOMICAL </w:t>
      </w:r>
      <w:r>
        <w:rPr>
          <w:rStyle w:val="Kurziv"/>
        </w:rPr>
        <w:t>(gazdaságos)</w:t>
      </w:r>
    </w:p>
    <w:p>
      <w:pPr>
        <w:pStyle w:val="Egy"/>
        <w:rPr/>
      </w:pPr>
      <w:r>
        <w:rPr>
          <w:rStyle w:val="Dagi"/>
        </w:rPr>
        <w:t>~ (on sth)</w:t>
      </w:r>
      <w:r>
        <w:rPr/>
        <w:t>: Old cars are not economical (on fuel)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n Hungary it’s more economical to go by train than by bus. (</w:t>
      </w:r>
      <w:r>
        <w:rPr>
          <w:rStyle w:val="Kurziv"/>
        </w:rPr>
        <w:t>jobban megéri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n Hungary it’s more economical going by train than by bu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ABORATE </w:t>
      </w:r>
      <w:r>
        <w:rPr>
          <w:rStyle w:val="Kurziv"/>
        </w:rPr>
        <w:t>(részletesen kidolgoz, bővebben kifejt)</w:t>
      </w:r>
    </w:p>
    <w:p>
      <w:pPr>
        <w:pStyle w:val="Egy"/>
        <w:rPr/>
      </w:pPr>
      <w:r>
        <w:rPr>
          <w:rStyle w:val="Dagi"/>
        </w:rPr>
        <w:t>~ (on/upon) sth</w:t>
      </w:r>
      <w:r>
        <w:rPr/>
        <w:t xml:space="preserve">: Unfortunately, we cannot elaborate on this topic now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ECT </w:t>
      </w:r>
      <w:r>
        <w:rPr>
          <w:rStyle w:val="Kurziv"/>
        </w:rPr>
        <w:t>(választ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He was elected to Parliament. (</w:t>
      </w:r>
      <w:r>
        <w:rPr>
          <w:rStyle w:val="Kurziv"/>
        </w:rPr>
        <w:t>beválaszto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as) sth</w:t>
      </w:r>
      <w:r>
        <w:rPr/>
        <w:t>: She was elected (as) MP for Sussex West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More and more women elect to work part-time. (</w:t>
      </w:r>
      <w:r>
        <w:rPr>
          <w:rStyle w:val="Kurziv"/>
        </w:rPr>
        <w:t>azt választják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EVATE </w:t>
      </w:r>
      <w:r>
        <w:rPr>
          <w:rStyle w:val="Kurziv"/>
        </w:rPr>
        <w:t>(felemel)</w:t>
      </w:r>
    </w:p>
    <w:p>
      <w:pPr>
        <w:pStyle w:val="Egy"/>
        <w:rPr/>
      </w:pPr>
      <w:r>
        <w:rPr>
          <w:rStyle w:val="Dagi"/>
        </w:rPr>
        <w:t>~ sb/sth (to sth)</w:t>
      </w:r>
      <w:r>
        <w:rPr/>
        <w:t>: The king elevated him to Earl of Stair. (</w:t>
      </w:r>
      <w:r>
        <w:rPr>
          <w:rStyle w:val="Kurziv"/>
        </w:rPr>
        <w:t>megtette Stair grófjává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/sth (into sth)</w:t>
      </w:r>
      <w:r>
        <w:rPr/>
        <w:t>: He’s elevated himself into the big league. (</w:t>
      </w:r>
      <w:r>
        <w:rPr>
          <w:rStyle w:val="Kurziv"/>
        </w:rPr>
        <w:t>felküzdötte magá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ICIT </w:t>
      </w:r>
      <w:r>
        <w:rPr>
          <w:rStyle w:val="Kurziv"/>
        </w:rPr>
        <w:t>(kicsal)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 xml:space="preserve">: The strikers failed to elicit a response from the directo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IGIBLE </w:t>
      </w:r>
      <w:r>
        <w:rPr>
          <w:rStyle w:val="Kurziv"/>
        </w:rPr>
        <w:t>(jogosult, alkalmas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 xml:space="preserve">: Young refugees are not eligible for state scholarship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are not eligible to drink alcohol under 18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LIMINATE </w:t>
      </w:r>
      <w:r>
        <w:rPr>
          <w:rStyle w:val="Kurziv"/>
        </w:rPr>
        <w:t>(eltávolít)</w:t>
      </w:r>
    </w:p>
    <w:p>
      <w:pPr>
        <w:pStyle w:val="Egy"/>
        <w:rPr/>
      </w:pPr>
      <w:r>
        <w:rPr>
          <w:rStyle w:val="Dagi"/>
        </w:rPr>
        <w:t>~ sb/sth (from sth)</w:t>
      </w:r>
      <w:r>
        <w:rPr/>
        <w:t xml:space="preserve">: High-sugar foods should be eliminated from a healthy eating pla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BARK </w:t>
      </w:r>
      <w:r>
        <w:rPr>
          <w:rStyle w:val="Kurziv"/>
        </w:rPr>
        <w:t>(belefog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y embarked at 10 o’clock the night before. (</w:t>
      </w:r>
      <w:r>
        <w:rPr>
          <w:rStyle w:val="Kurziv"/>
        </w:rPr>
        <w:t>hajóútra indul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upon sth</w:t>
      </w:r>
      <w:r>
        <w:rPr/>
        <w:t>: He is about to embark on a political care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BARRASSED </w:t>
      </w:r>
      <w:r>
        <w:rPr>
          <w:rStyle w:val="Kurziv"/>
        </w:rPr>
        <w:t>(zavart)</w:t>
      </w:r>
    </w:p>
    <w:p>
      <w:pPr>
        <w:pStyle w:val="Egy"/>
        <w:rPr/>
      </w:pPr>
      <w:r>
        <w:rPr>
          <w:rStyle w:val="Dagi"/>
        </w:rPr>
        <w:t>~ (about/at sth)</w:t>
      </w:r>
      <w:r>
        <w:rPr/>
        <w:t>: He was embarrassed (about the hole in his sock). (</w:t>
      </w:r>
      <w:r>
        <w:rPr>
          <w:rStyle w:val="Kurziv"/>
        </w:rPr>
        <w:t>zavarban vol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embarrassed to take off her clothes. (</w:t>
      </w:r>
      <w:r>
        <w:rPr>
          <w:rStyle w:val="Kurziv"/>
        </w:rPr>
        <w:t>kínosnak érezte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ERGE </w:t>
      </w:r>
      <w:r>
        <w:rPr>
          <w:rStyle w:val="Kurziv"/>
        </w:rPr>
        <w:t>(felbukkan)</w:t>
      </w:r>
    </w:p>
    <w:p>
      <w:pPr>
        <w:pStyle w:val="Egy"/>
        <w:rPr/>
      </w:pPr>
      <w:r>
        <w:rPr>
          <w:rStyle w:val="Dagi"/>
        </w:rPr>
        <w:t>~</w:t>
      </w:r>
      <w:r>
        <w:rPr/>
        <w:t>: Some new documents emerged yesterday. (</w:t>
      </w:r>
      <w:r>
        <w:rPr>
          <w:rStyle w:val="Kurziv"/>
        </w:rPr>
        <w:t>napvilágra ker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from sth</w:t>
      </w:r>
      <w:r>
        <w:rPr/>
        <w:t>: She finally emerged from the cave. (</w:t>
      </w:r>
      <w:r>
        <w:rPr>
          <w:rStyle w:val="Kurziv"/>
        </w:rPr>
        <w:t>előbukkant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 xml:space="preserve">: She emerged as a serious rival to the Newcastle runner. </w:t>
      </w:r>
    </w:p>
    <w:p>
      <w:pPr>
        <w:pStyle w:val="Egy"/>
        <w:rPr/>
      </w:pPr>
      <w:r>
        <w:rPr>
          <w:rStyle w:val="Dagi"/>
        </w:rPr>
        <w:t>it ~d that</w:t>
      </w:r>
      <w:r>
        <w:rPr/>
        <w:t>: It emerged that the company had gone bankrupt. (</w:t>
      </w:r>
      <w:r>
        <w:rPr>
          <w:rStyle w:val="Kurziv"/>
        </w:rPr>
        <w:t>kiderü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IGRATE </w:t>
      </w:r>
      <w:r>
        <w:rPr>
          <w:rStyle w:val="Kurziv"/>
        </w:rPr>
        <w:t>(emigrál)</w:t>
      </w:r>
    </w:p>
    <w:p>
      <w:pPr>
        <w:pStyle w:val="Egy"/>
        <w:rPr/>
      </w:pPr>
      <w:r>
        <w:rPr>
          <w:rStyle w:val="Dagi"/>
        </w:rPr>
        <w:t>~ (from…) (to…)</w:t>
      </w:r>
      <w:r>
        <w:rPr/>
        <w:t>: She emigrated (from England) (to Zimbabw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PATHIZE </w:t>
      </w:r>
      <w:r>
        <w:rPr>
          <w:rStyle w:val="Kurziv"/>
        </w:rPr>
        <w:t>(átérzi vki helyzetét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Some colonists emphathized with the poor natives.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PHASIZE </w:t>
      </w:r>
      <w:r>
        <w:rPr>
          <w:rStyle w:val="Kurziv"/>
        </w:rPr>
        <w:t>(hangsúlyo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emphasized the importance of immediate action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emphasized that they would have to change some of their plans.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should be emphasized that this is the company’s last chance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emphasized how little chance they had to win the match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PLOY </w:t>
      </w:r>
      <w:r>
        <w:rPr>
          <w:rStyle w:val="Kurziv"/>
        </w:rPr>
        <w:t>(alkalma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police employed force. </w:t>
      </w:r>
    </w:p>
    <w:p>
      <w:pPr>
        <w:pStyle w:val="Egy"/>
        <w:rPr/>
      </w:pPr>
      <w:r>
        <w:rPr>
          <w:rStyle w:val="Dagi"/>
        </w:rPr>
        <w:t>~ sb (as sth)</w:t>
      </w:r>
      <w:r>
        <w:rPr/>
        <w:t xml:space="preserve">: He is employed (as a mechanic)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Actors are employed to work only six hou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MPTY </w:t>
      </w:r>
      <w:r>
        <w:rPr>
          <w:rStyle w:val="Kurziv"/>
        </w:rPr>
        <w:t>(üres)</w:t>
      </w:r>
    </w:p>
    <w:p>
      <w:pPr>
        <w:pStyle w:val="Egy"/>
        <w:rPr/>
      </w:pPr>
      <w:r>
        <w:rPr>
          <w:rStyle w:val="Dagi"/>
        </w:rPr>
        <w:t>~ (of sth)</w:t>
      </w:r>
      <w:r>
        <w:rPr/>
        <w:t>: The small room was nearly empty (of furnitur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CLOSE </w:t>
      </w:r>
      <w:r>
        <w:rPr>
          <w:rStyle w:val="Kurziv"/>
        </w:rPr>
        <w:t>(bekerít)</w:t>
      </w:r>
    </w:p>
    <w:p>
      <w:pPr>
        <w:pStyle w:val="Egy"/>
        <w:rPr/>
      </w:pPr>
      <w:r>
        <w:rPr>
          <w:rStyle w:val="Dagi"/>
        </w:rPr>
        <w:t>~ sth (by/in/with sth)</w:t>
      </w:r>
      <w:r>
        <w:rPr/>
        <w:t xml:space="preserve">: The garden is enclosed by a tall cast-iron fenc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DURE </w:t>
      </w:r>
      <w:r>
        <w:rPr>
          <w:rStyle w:val="Kurziv"/>
        </w:rPr>
        <w:t>(elvis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couldn’t endure loneliness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couldn’t endure parting from her husband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couldn’t endure to part from her husban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GAGE </w:t>
      </w:r>
      <w:r>
        <w:rPr>
          <w:rStyle w:val="Kurziv"/>
        </w:rPr>
        <w:t>(lefogla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engaged the enemy. (</w:t>
      </w:r>
      <w:r>
        <w:rPr>
          <w:rStyle w:val="Kurziv"/>
        </w:rPr>
        <w:t>megtámad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as sth)</w:t>
      </w:r>
      <w:r>
        <w:rPr/>
        <w:t>: She engaged him as a sub-editor. (</w:t>
      </w:r>
      <w:r>
        <w:rPr>
          <w:rStyle w:val="Kurziv"/>
        </w:rPr>
        <w:t>segédszerkesztőként alkalmazta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was engaged to read the 9 o’clock news. (</w:t>
      </w:r>
      <w:r>
        <w:rPr>
          <w:rStyle w:val="Kurziv"/>
        </w:rPr>
        <w:t>arra szerződtették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with (sb/sth)</w:t>
      </w:r>
      <w:r>
        <w:rPr/>
        <w:t>: She is able to engage with old people. (</w:t>
      </w:r>
      <w:r>
        <w:rPr>
          <w:rStyle w:val="Kurziv"/>
        </w:rPr>
        <w:t>kapcsolatot teremteni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They immediately engaged in conversation. (</w:t>
      </w:r>
      <w:r>
        <w:rPr>
          <w:rStyle w:val="Kurziv"/>
        </w:rPr>
        <w:t>beszédbe elegyed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 sth</w:t>
      </w:r>
      <w:r>
        <w:rPr/>
        <w:t>: She managed to engage him in conversation. (</w:t>
      </w:r>
      <w:r>
        <w:rPr>
          <w:rStyle w:val="Kurziv"/>
        </w:rPr>
        <w:t>bevonni a társalgásb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GAGED </w:t>
      </w:r>
      <w:r>
        <w:rPr>
          <w:rStyle w:val="Kurziv"/>
        </w:rPr>
        <w:t>(elfoglalt)</w:t>
      </w:r>
    </w:p>
    <w:p>
      <w:pPr>
        <w:pStyle w:val="Egy"/>
        <w:rPr/>
      </w:pPr>
      <w:r>
        <w:rPr>
          <w:rStyle w:val="Dagi"/>
        </w:rPr>
        <w:t>~ (in/on sth)</w:t>
      </w:r>
      <w:r>
        <w:rPr/>
        <w:t>: Both countries are now engaged in war in the Gulf. (</w:t>
      </w:r>
      <w:r>
        <w:rPr>
          <w:rStyle w:val="Kurziv"/>
        </w:rPr>
        <w:t>harcban áll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She is engaged (to John). (</w:t>
      </w:r>
      <w:r>
        <w:rPr>
          <w:rStyle w:val="Kurziv"/>
        </w:rPr>
        <w:t>John a jegyese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JOY </w:t>
      </w:r>
      <w:r>
        <w:rPr>
          <w:rStyle w:val="Kurziv"/>
        </w:rPr>
        <w:t>(élvezi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We enjoyed the trip very much. 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I enjoyed myself in Italy. (</w:t>
      </w:r>
      <w:r>
        <w:rPr>
          <w:rStyle w:val="Kurziv"/>
        </w:rPr>
        <w:t>jól éreztem maga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enjoy playing cards.</w:t>
      </w:r>
    </w:p>
    <w:p>
      <w:pPr>
        <w:pStyle w:val="Egy"/>
        <w:rPr/>
      </w:pPr>
      <w:r>
        <w:rPr>
          <w:rStyle w:val="Dagi"/>
        </w:rPr>
        <w:t>~ it wh</w:t>
      </w:r>
      <w:r>
        <w:rPr/>
        <w:t xml:space="preserve">: She enjoys it when people are watching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JOYABLE </w:t>
      </w:r>
      <w:r>
        <w:rPr>
          <w:rStyle w:val="Kurziv"/>
        </w:rPr>
        <w:t>(élvezetes)</w:t>
      </w:r>
    </w:p>
    <w:p>
      <w:pPr>
        <w:pStyle w:val="Egy"/>
        <w:rPr/>
      </w:pPr>
      <w:r>
        <w:rPr>
          <w:rStyle w:val="Dagi"/>
        </w:rPr>
        <w:t>sth ~ to do</w:t>
      </w:r>
      <w:r>
        <w:rPr/>
        <w:t>: This book is enjoyable to read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enjoyable to walk around her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OUGH </w:t>
      </w:r>
      <w:r>
        <w:rPr>
          <w:rStyle w:val="Kurziv"/>
        </w:rPr>
        <w:t>(elég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My room is big enough for me.</w:t>
      </w:r>
    </w:p>
    <w:p>
      <w:pPr>
        <w:pStyle w:val="Egy"/>
        <w:rPr/>
      </w:pPr>
      <w:r>
        <w:rPr>
          <w:rStyle w:val="Dagi"/>
        </w:rPr>
        <w:t>~ for sb to do sth</w:t>
      </w:r>
      <w:r>
        <w:rPr/>
        <w:t>: She is old enough to make decisions alone.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t’s sunny enough (even for you) to swim and eat out.</w:t>
      </w:r>
    </w:p>
    <w:p>
      <w:pPr>
        <w:pStyle w:val="Egy"/>
        <w:rPr/>
      </w:pPr>
      <w:r>
        <w:rPr>
          <w:rStyle w:val="Dagi"/>
        </w:rPr>
        <w:t>it is adj ~ that</w:t>
      </w:r>
      <w:r>
        <w:rPr/>
        <w:t xml:space="preserve"> : It’s bad enough that women are afraid to walk at night.</w:t>
      </w:r>
    </w:p>
    <w:p>
      <w:pPr>
        <w:pStyle w:val="Egy"/>
        <w:rPr/>
      </w:pPr>
      <w:r>
        <w:rPr>
          <w:rStyle w:val="Dagi"/>
        </w:rPr>
        <w:t>it is adj ~ that sb should do sth</w:t>
      </w:r>
      <w:r>
        <w:rPr/>
        <w:t>: It’s bad enough that women should be afraid to walk at nigh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TAIL </w:t>
      </w:r>
      <w:r>
        <w:rPr>
          <w:rStyle w:val="Kurziv"/>
        </w:rPr>
        <w:t>(maga után von)</w:t>
      </w:r>
    </w:p>
    <w:p>
      <w:pPr>
        <w:pStyle w:val="Egy"/>
        <w:rPr/>
      </w:pPr>
      <w:r>
        <w:rPr>
          <w:rStyle w:val="Dagi"/>
        </w:rPr>
        <w:t>~ (sb/sth) doing sth</w:t>
      </w:r>
      <w:r>
        <w:rPr/>
        <w:t>: Repairing the car will entail us spending a lot of mone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TER </w:t>
      </w:r>
      <w:r>
        <w:rPr>
          <w:rStyle w:val="Kurziv"/>
        </w:rPr>
        <w:t>(belép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She entered and stared at me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omebody entered the room. </w:t>
      </w:r>
    </w:p>
    <w:p>
      <w:pPr>
        <w:pStyle w:val="Egy"/>
        <w:rPr/>
      </w:pPr>
      <w:r>
        <w:rPr>
          <w:rStyle w:val="Dagi"/>
        </w:rPr>
        <w:t>~ (for) sth</w:t>
      </w:r>
      <w:r>
        <w:rPr/>
        <w:t>: 2000 runners have entered (for) the competition. (</w:t>
      </w:r>
      <w:r>
        <w:rPr>
          <w:rStyle w:val="Kurziv"/>
        </w:rPr>
        <w:t>2000 futó nevezett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in/for sth)</w:t>
      </w:r>
      <w:r>
        <w:rPr/>
        <w:t>: He entered ten horses (in the races). (</w:t>
      </w:r>
      <w:r>
        <w:rPr>
          <w:rStyle w:val="Kurziv"/>
        </w:rPr>
        <w:t>tíz lovat nevezett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in/on/into sth)</w:t>
      </w:r>
      <w:r>
        <w:rPr/>
        <w:t>: I entered all the figures (into the computer). (</w:t>
      </w:r>
      <w:r>
        <w:rPr>
          <w:rStyle w:val="Kurziv"/>
        </w:rPr>
        <w:t>betáplálta az összes számadato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THUSIASTIC </w:t>
      </w:r>
      <w:r>
        <w:rPr>
          <w:rStyle w:val="Kurziv"/>
        </w:rPr>
        <w:t>(lelkes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 xml:space="preserve">: She didn’t sound too enthusiastic about her new hairdresser. </w:t>
      </w:r>
    </w:p>
    <w:p>
      <w:pPr>
        <w:pStyle w:val="Egy"/>
        <w:rPr/>
      </w:pPr>
      <w:r>
        <w:rPr>
          <w:rStyle w:val="Dagi"/>
        </w:rPr>
        <w:t>~ about doing sth</w:t>
      </w:r>
      <w:r>
        <w:rPr/>
        <w:t xml:space="preserve">: He is really enthusiastic about travelling in the Stat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TITLE </w:t>
      </w:r>
      <w:r>
        <w:rPr>
          <w:rStyle w:val="Kurziv"/>
        </w:rPr>
        <w:t>(feljogosít)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Everybody is entitled to health care. (</w:t>
      </w:r>
      <w:r>
        <w:rPr>
          <w:rStyle w:val="Kurziv"/>
        </w:rPr>
        <w:t>mindenkinek joga van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This card entitles you to travel free on public transpor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TRUST </w:t>
      </w:r>
      <w:r>
        <w:rPr>
          <w:rStyle w:val="Kurziv"/>
        </w:rPr>
        <w:t>(rábíz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entrusted the documents to him. (</w:t>
      </w:r>
      <w:r>
        <w:rPr>
          <w:rStyle w:val="Kurziv"/>
        </w:rPr>
        <w:t>a gondjaira bíz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with (doing) sth</w:t>
      </w:r>
      <w:r>
        <w:rPr/>
        <w:t xml:space="preserve">: She entrusted him with (handling) the documen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NVIOUS </w:t>
      </w:r>
      <w:r>
        <w:rPr>
          <w:rStyle w:val="Kurziv"/>
        </w:rPr>
        <w:t>(irigy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I have never been envious of my brother’s career. (</w:t>
      </w:r>
      <w:r>
        <w:rPr>
          <w:rStyle w:val="Kurziv"/>
        </w:rPr>
        <w:t>nem irigykedte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QUAL (ige) </w:t>
      </w:r>
      <w:r>
        <w:rPr>
          <w:rStyle w:val="Kurziv"/>
        </w:rPr>
        <w:t xml:space="preserve">(egyenlő vmivel) 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en times two equals twenty. (</w:t>
      </w:r>
      <w:r>
        <w:rPr>
          <w:rStyle w:val="Kurziv"/>
        </w:rPr>
        <w:t>ugyanannyi, min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QUAL (mn.) </w:t>
      </w:r>
      <w:r>
        <w:rPr>
          <w:rStyle w:val="Kurziv"/>
        </w:rPr>
        <w:t>(egyenlő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1 mile is equal to 1.609 k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QUIP </w:t>
      </w:r>
      <w:r>
        <w:rPr>
          <w:rStyle w:val="Kurziv"/>
        </w:rPr>
        <w:t>(felszerel)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>: The office is equipped with phones and fax machine.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This course equips candidates for accountancy. (</w:t>
      </w:r>
      <w:r>
        <w:rPr>
          <w:rStyle w:val="Kurziv"/>
        </w:rPr>
        <w:t>felkészíti a vizsgázók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Education should equip children to act in their own interest. (</w:t>
      </w:r>
      <w:r>
        <w:rPr>
          <w:rStyle w:val="Kurziv"/>
        </w:rPr>
        <w:t>fel kellene készítenie a gyereke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SCAPE </w:t>
      </w:r>
      <w:r>
        <w:rPr>
          <w:rStyle w:val="Kurziv"/>
        </w:rPr>
        <w:t>(elszökik)</w:t>
      </w:r>
    </w:p>
    <w:p>
      <w:pPr>
        <w:pStyle w:val="Egy"/>
        <w:rPr/>
      </w:pPr>
      <w:r>
        <w:rPr>
          <w:rStyle w:val="Dagi"/>
        </w:rPr>
        <w:t>~ (from sb/sth)</w:t>
      </w:r>
      <w:r>
        <w:rPr/>
        <w:t xml:space="preserve">: We managed to escape (from the camp)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escaped death by jumping out of the window. (</w:t>
      </w:r>
      <w:r>
        <w:rPr>
          <w:rStyle w:val="Kurziv"/>
        </w:rPr>
        <w:t>megmenekült a halált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narrowly escaped being captured. (</w:t>
      </w:r>
      <w:r>
        <w:rPr>
          <w:rStyle w:val="Kurziv"/>
        </w:rPr>
        <w:t>megmenekült a fogságt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They escaped with no injuries. (</w:t>
      </w:r>
      <w:r>
        <w:rPr>
          <w:rStyle w:val="Kurziv"/>
        </w:rPr>
        <w:t>megúsz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All the prisoners escaped unhurt. (</w:t>
      </w:r>
      <w:r>
        <w:rPr>
          <w:rStyle w:val="Kurziv"/>
        </w:rPr>
        <w:t>sértetlenül megúsz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(into sth)</w:t>
      </w:r>
      <w:r>
        <w:rPr/>
        <w:t>: A lot of waste is escaping (into the lake). (</w:t>
      </w:r>
      <w:r>
        <w:rPr>
          <w:rStyle w:val="Kurziv"/>
        </w:rPr>
        <w:t>sziváro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SSENTIAL </w:t>
      </w:r>
      <w:r>
        <w:rPr>
          <w:rStyle w:val="Kurziv"/>
        </w:rPr>
        <w:t>(nélkülözhetetlen)</w:t>
      </w:r>
    </w:p>
    <w:p>
      <w:pPr>
        <w:pStyle w:val="Egy"/>
        <w:rPr/>
      </w:pPr>
      <w:r>
        <w:rPr>
          <w:rStyle w:val="Dagi"/>
        </w:rPr>
        <w:t>~ to/for sth</w:t>
      </w:r>
      <w:r>
        <w:rPr/>
        <w:t xml:space="preserve">: Physical strength is essential for this job. </w:t>
      </w:r>
    </w:p>
    <w:p>
      <w:pPr>
        <w:pStyle w:val="Egy"/>
        <w:rPr/>
      </w:pPr>
      <w:r>
        <w:rPr>
          <w:rStyle w:val="Dagi"/>
        </w:rPr>
        <w:t>it is ~ (for sb/sth) to do sth</w:t>
      </w:r>
      <w:r>
        <w:rPr/>
        <w:t xml:space="preserve">: It is essential (for doctors) to keep the laboratory rules. </w:t>
      </w:r>
    </w:p>
    <w:p>
      <w:pPr>
        <w:pStyle w:val="Egy"/>
        <w:rPr/>
      </w:pPr>
      <w:r>
        <w:rPr>
          <w:rStyle w:val="Dagi"/>
        </w:rPr>
        <w:t>it is ~ (that)</w:t>
      </w:r>
      <w:r>
        <w:rPr/>
        <w:t>: It is essential (that) you keep the laboratory rul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STABLISH </w:t>
      </w:r>
      <w:r>
        <w:rPr>
          <w:rStyle w:val="Kurziv"/>
        </w:rPr>
        <w:t>(alap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state was established in 1875. (</w:t>
      </w:r>
      <w:r>
        <w:rPr>
          <w:rStyle w:val="Kurziv"/>
        </w:rPr>
        <w:t>1875-ben alapíto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/oneself (in/at sth) (as sth)</w:t>
      </w:r>
      <w:r>
        <w:rPr/>
        <w:t>: When they met again, he was established (in the country) (as a farmer). (</w:t>
      </w:r>
      <w:r>
        <w:rPr>
          <w:rStyle w:val="Kurziv"/>
        </w:rPr>
        <w:t>vidéken telepedett le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doctors have established that the cause of the death was poisoning. (</w:t>
      </w:r>
      <w:r>
        <w:rPr>
          <w:rStyle w:val="Kurziv"/>
        </w:rPr>
        <w:t>az orvosok megállapították</w:t>
      </w:r>
      <w:r>
        <w:rPr/>
        <w:t>)</w:t>
      </w:r>
    </w:p>
    <w:p>
      <w:pPr>
        <w:pStyle w:val="Egy"/>
        <w:ind w:left="720" w:hanging="720"/>
        <w:rPr/>
      </w:pPr>
      <w:r>
        <w:rPr>
          <w:rStyle w:val="Dagi"/>
        </w:rPr>
        <w:t>it is ~ed that</w:t>
      </w:r>
      <w:r>
        <w:rPr/>
        <w:t>: It has been established that she was poisoned (by him). (</w:t>
      </w:r>
      <w:r>
        <w:rPr>
          <w:rStyle w:val="Kurziv"/>
        </w:rPr>
        <w:t>kimuta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 police have established where he spent the night of the murder. (</w:t>
      </w:r>
      <w:r>
        <w:rPr>
          <w:rStyle w:val="Kurziv"/>
        </w:rPr>
        <w:t>a rendőrök kinyomozt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STIMATE </w:t>
      </w:r>
      <w:r>
        <w:rPr>
          <w:rStyle w:val="Kurziv"/>
        </w:rPr>
        <w:t>(becsül, megbecsül)</w:t>
      </w:r>
    </w:p>
    <w:p>
      <w:pPr>
        <w:pStyle w:val="Egy"/>
        <w:rPr/>
      </w:pPr>
      <w:r>
        <w:rPr>
          <w:rStyle w:val="Dagi"/>
        </w:rPr>
        <w:t>~ sth at sth</w:t>
      </w:r>
      <w:r>
        <w:rPr/>
        <w:t xml:space="preserve">: The police estimate the demonstrators at 5000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crowd is estimated to be 5000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They estimated that the new house would cost about $30,000. (</w:t>
      </w:r>
      <w:r>
        <w:rPr>
          <w:rStyle w:val="Kurziv"/>
        </w:rPr>
        <w:t>úgy tervezték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(that)</w:t>
      </w:r>
      <w:r>
        <w:rPr/>
        <w:t>: It is estimated that the new office building would cost about $80,000. (</w:t>
      </w:r>
      <w:r>
        <w:rPr>
          <w:rStyle w:val="Kurziv"/>
        </w:rPr>
        <w:t>a tervek szerin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t is hard to estimate how many people drink more than a litre of alcohol every da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VIDENT </w:t>
      </w:r>
      <w:r>
        <w:rPr>
          <w:rStyle w:val="Kurziv"/>
        </w:rPr>
        <w:t>(egyértelmű)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 xml:space="preserve">: It was evident that he was rich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t was evident why the play became a success.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EVOLVE </w:t>
      </w:r>
      <w:r>
        <w:rPr>
          <w:rStyle w:val="Kurziv"/>
        </w:rPr>
        <w:t>(kialakul)</w:t>
      </w:r>
    </w:p>
    <w:p>
      <w:pPr>
        <w:pStyle w:val="Egy"/>
        <w:rPr/>
      </w:pPr>
      <w:r>
        <w:rPr>
          <w:rStyle w:val="Dagi"/>
        </w:rPr>
        <w:t>~ sth (from sth) (into sth)</w:t>
      </w:r>
      <w:r>
        <w:rPr/>
        <w:t>: Multimedia has evolved from a technological issue into a metaphysical one. (</w:t>
      </w:r>
      <w:r>
        <w:rPr>
          <w:rStyle w:val="Kurziv"/>
        </w:rPr>
        <w:t>metafizikai kérdéssé válto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from sth</w:t>
      </w:r>
      <w:r>
        <w:rPr/>
        <w:t>: Man evolved from higher apes. (</w:t>
      </w:r>
      <w:r>
        <w:rPr>
          <w:rStyle w:val="Kurziv"/>
        </w:rPr>
        <w:t>az ember a majomból fejlődött</w:t>
      </w:r>
      <w:r>
        <w:rPr/>
        <w:t xml:space="preserve"> ki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AMINE </w:t>
      </w:r>
      <w:r>
        <w:rPr>
          <w:rStyle w:val="Kurziv"/>
        </w:rPr>
        <w:t>(vizsg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is case will have to be examined more carefully. </w:t>
      </w:r>
    </w:p>
    <w:p>
      <w:pPr>
        <w:pStyle w:val="Egy"/>
        <w:rPr/>
      </w:pPr>
      <w:r>
        <w:rPr>
          <w:rStyle w:val="Dagi"/>
        </w:rPr>
        <w:t>~ sth/sb (for sth)</w:t>
      </w:r>
      <w:r>
        <w:rPr/>
        <w:t>: All these cars have been examined (for damage).</w:t>
      </w:r>
    </w:p>
    <w:p>
      <w:pPr>
        <w:pStyle w:val="Egy"/>
        <w:rPr/>
      </w:pPr>
      <w:r>
        <w:rPr>
          <w:rStyle w:val="Dagi"/>
        </w:rPr>
        <w:t>~ sb (in/on sth)</w:t>
      </w:r>
      <w:r>
        <w:rPr/>
        <w:t>: I examined him (on his maths knowledge). (</w:t>
      </w:r>
      <w:r>
        <w:rPr>
          <w:rStyle w:val="Kurziv"/>
        </w:rPr>
        <w:t>levizsgáztat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We should examine how he came to this conclus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CEL </w:t>
      </w:r>
      <w:r>
        <w:rPr>
          <w:rStyle w:val="Kurziv"/>
        </w:rPr>
        <w:t>(kitűnik)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 xml:space="preserve">: He excelled himself as a centre-forward. </w:t>
      </w:r>
    </w:p>
    <w:p>
      <w:pPr>
        <w:pStyle w:val="Egy"/>
        <w:rPr/>
      </w:pPr>
      <w:r>
        <w:rPr>
          <w:rStyle w:val="Dagi"/>
        </w:rPr>
        <w:t>~ in/at sth</w:t>
      </w:r>
      <w:r>
        <w:rPr/>
        <w:t xml:space="preserve">: As a teenager, she excelled in foreign languages. </w:t>
      </w:r>
    </w:p>
    <w:p>
      <w:pPr>
        <w:pStyle w:val="Egy"/>
        <w:rPr/>
      </w:pPr>
      <w:r>
        <w:rPr>
          <w:rStyle w:val="Dagi"/>
        </w:rPr>
        <w:t>~ at doing sth</w:t>
      </w:r>
      <w:r>
        <w:rPr/>
        <w:t>: My husband excels at cooking. (</w:t>
      </w:r>
      <w:r>
        <w:rPr>
          <w:rStyle w:val="Kurziv"/>
        </w:rPr>
        <w:t>remekül főz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CHANGE </w:t>
      </w:r>
      <w:r>
        <w:rPr>
          <w:rStyle w:val="Kurziv"/>
        </w:rPr>
        <w:t>(vált)</w:t>
      </w:r>
    </w:p>
    <w:p>
      <w:pPr>
        <w:pStyle w:val="Egy"/>
        <w:rPr/>
      </w:pPr>
      <w:r>
        <w:rPr>
          <w:rStyle w:val="Dagi"/>
        </w:rPr>
        <w:t>~ sth (with sth)</w:t>
      </w:r>
      <w:r>
        <w:rPr/>
        <w:t>: Jane exchanged glances with George. (</w:t>
      </w:r>
      <w:r>
        <w:rPr>
          <w:rStyle w:val="Kurziv"/>
        </w:rPr>
        <w:t>pillantásokat vált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or sth</w:t>
      </w:r>
      <w:r>
        <w:rPr/>
        <w:t>: I’d like to exchange my money for British pounds. (</w:t>
      </w:r>
      <w:r>
        <w:rPr>
          <w:rStyle w:val="Kurziv"/>
        </w:rPr>
        <w:t>átválta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CLUDE </w:t>
      </w:r>
      <w:r>
        <w:rPr>
          <w:rStyle w:val="Kurziv"/>
        </w:rPr>
        <w:t>(kizár)</w:t>
      </w:r>
    </w:p>
    <w:p>
      <w:pPr>
        <w:pStyle w:val="Egy"/>
        <w:rPr/>
      </w:pPr>
      <w:r>
        <w:rPr>
          <w:rStyle w:val="Dagi"/>
        </w:rPr>
        <w:t>~ sb/sth (from sth)</w:t>
      </w:r>
      <w:r>
        <w:rPr/>
        <w:t>: You will be excluded from the network if you fail to log in more than five times. (</w:t>
      </w:r>
      <w:r>
        <w:rPr>
          <w:rStyle w:val="Kurziv"/>
        </w:rPr>
        <w:t>letiltanak a hálózatró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CLUSIVE </w:t>
      </w:r>
      <w:r>
        <w:rPr>
          <w:rStyle w:val="Kurziv"/>
        </w:rPr>
        <w:t>(vmi nélkül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The price is exclusive of lunch, it is only for breakfast and dinner. (</w:t>
      </w:r>
      <w:r>
        <w:rPr>
          <w:rStyle w:val="Kurziv"/>
        </w:rPr>
        <w:t>az árban nincs benn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IST </w:t>
      </w:r>
      <w:r>
        <w:rPr>
          <w:rStyle w:val="Kurziv"/>
        </w:rPr>
        <w:t>(létezik)</w:t>
      </w:r>
    </w:p>
    <w:p>
      <w:pPr>
        <w:pStyle w:val="Egy"/>
        <w:rPr/>
      </w:pPr>
      <w:r>
        <w:rPr>
          <w:rStyle w:val="Dagi"/>
        </w:rPr>
        <w:t xml:space="preserve">~ </w:t>
      </w:r>
      <w:r>
        <w:rPr/>
        <w:t>: Dinosaurs don’t exist anymore.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Old people can’t exist on their pension in Hungary. (</w:t>
      </w:r>
      <w:r>
        <w:rPr>
          <w:rStyle w:val="Kurziv"/>
        </w:rPr>
        <w:t>nem tudnak megélni</w:t>
      </w:r>
      <w:r>
        <w:rPr/>
        <w:t>)</w:t>
      </w:r>
    </w:p>
    <w:p>
      <w:pPr>
        <w:pStyle w:val="Egy"/>
        <w:rPr/>
      </w:pPr>
      <w:r>
        <w:rPr>
          <w:rStyle w:val="Dagi"/>
        </w:rPr>
        <w:t>there ~s sth</w:t>
      </w:r>
      <w:r>
        <w:rPr/>
        <w:t xml:space="preserve">: There must exist a better solu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ECT </w:t>
      </w:r>
      <w:r>
        <w:rPr>
          <w:rStyle w:val="Kurziv"/>
        </w:rPr>
        <w:t>(vár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hey are expecting a child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expect to meet them today. (</w:t>
      </w:r>
      <w:r>
        <w:rPr>
          <w:rStyle w:val="Kurziv"/>
        </w:rPr>
        <w:t>arra számítun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We expect the letter to arrive today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 expect that she will be angry. (</w:t>
      </w:r>
      <w:r>
        <w:rPr>
          <w:rStyle w:val="Kurziv"/>
        </w:rPr>
        <w:t>valószínűnek tartom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b</w:t>
      </w:r>
      <w:r>
        <w:rPr/>
        <w:t>: Don’t expect impossible things of me. (</w:t>
      </w:r>
      <w:r>
        <w:rPr>
          <w:rStyle w:val="Kurziv"/>
        </w:rPr>
        <w:t>ne várj el tőlem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expected that prices will rise. (</w:t>
      </w:r>
      <w:r>
        <w:rPr>
          <w:rStyle w:val="Kurziv"/>
        </w:rPr>
        <w:t>valószínű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EL </w:t>
      </w:r>
      <w:r>
        <w:rPr>
          <w:rStyle w:val="Kurziv"/>
        </w:rPr>
        <w:t>(kirúg, kizár)</w:t>
      </w:r>
    </w:p>
    <w:p>
      <w:pPr>
        <w:pStyle w:val="Egy"/>
        <w:rPr/>
      </w:pPr>
      <w:r>
        <w:rPr>
          <w:rStyle w:val="Dagi"/>
        </w:rPr>
        <w:t>~ sb/sth (from sth)</w:t>
      </w:r>
      <w:r>
        <w:rPr/>
        <w:t>: He was expelled (from the local school) for smoking. (</w:t>
      </w:r>
      <w:r>
        <w:rPr>
          <w:rStyle w:val="Kurziv"/>
        </w:rPr>
        <w:t>eltanácsolt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ENSIVE </w:t>
      </w:r>
      <w:r>
        <w:rPr>
          <w:rStyle w:val="Kurziv"/>
        </w:rPr>
        <w:t>(drága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Cars are expensive to produce.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expensive to buy food that children do not ea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ERIMENT </w:t>
      </w:r>
      <w:r>
        <w:rPr>
          <w:rStyle w:val="Kurziv"/>
        </w:rPr>
        <w:t>(kísérletezik)</w:t>
      </w:r>
    </w:p>
    <w:p>
      <w:pPr>
        <w:pStyle w:val="Egy"/>
        <w:rPr/>
      </w:pPr>
      <w:r>
        <w:rPr>
          <w:rStyle w:val="Dagi"/>
        </w:rPr>
        <w:t>~ on sb/sth</w:t>
      </w:r>
      <w:r>
        <w:rPr/>
        <w:t xml:space="preserve">: She finds experimenting on animals outrageous. 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The farmers experimented with some alternative method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LAIN </w:t>
      </w:r>
      <w:r>
        <w:rPr>
          <w:rStyle w:val="Kurziv"/>
        </w:rPr>
        <w:t>(elmagyaráz)</w:t>
      </w:r>
    </w:p>
    <w:p>
      <w:pPr>
        <w:pStyle w:val="Egy"/>
        <w:rPr/>
      </w:pPr>
      <w:r>
        <w:rPr>
          <w:rStyle w:val="Dagi"/>
        </w:rPr>
        <w:t xml:space="preserve">~ </w:t>
      </w:r>
      <w:r>
        <w:rPr/>
        <w:t xml:space="preserve">: I asked her what the matter was but she didn’t want to explain. 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He tried to explain himself (</w:t>
      </w:r>
      <w:r>
        <w:rPr>
          <w:rStyle w:val="Kurziv"/>
        </w:rPr>
        <w:t>kimagyarázni mag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I’ll explain everything (to you). </w:t>
      </w:r>
    </w:p>
    <w:p>
      <w:pPr>
        <w:pStyle w:val="Egy"/>
        <w:rPr/>
      </w:pPr>
      <w:r>
        <w:rPr>
          <w:rStyle w:val="Dagi"/>
        </w:rPr>
        <w:t>~ (to sb) that</w:t>
      </w:r>
      <w:r>
        <w:rPr/>
        <w:t xml:space="preserve">: He explained (to us) that his train had been late. </w:t>
      </w:r>
    </w:p>
    <w:p>
      <w:pPr>
        <w:pStyle w:val="Egy"/>
        <w:rPr/>
      </w:pPr>
      <w:r>
        <w:rPr>
          <w:rStyle w:val="Dagi"/>
        </w:rPr>
        <w:t>~ (to sb) wh</w:t>
      </w:r>
      <w:r>
        <w:rPr/>
        <w:t>: He explained why he was late. (</w:t>
      </w:r>
      <w:r>
        <w:rPr>
          <w:rStyle w:val="Kurziv"/>
        </w:rPr>
        <w:t>megmagyarázta, hogy miért késett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wh</w:t>
      </w:r>
      <w:r>
        <w:rPr/>
        <w:t xml:space="preserve">: It will be explained how the machine work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LOIT </w:t>
      </w:r>
      <w:r>
        <w:rPr>
          <w:rStyle w:val="Kurziv"/>
        </w:rPr>
        <w:t>(kihaszná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 xml:space="preserve">: A lot of companies exploit their employe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LORE </w:t>
      </w:r>
      <w:r>
        <w:rPr>
          <w:rStyle w:val="Kurziv"/>
        </w:rPr>
        <w:t>(felderít)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>: The children explored the area (for treasur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ORT </w:t>
      </w:r>
      <w:r>
        <w:rPr>
          <w:rStyle w:val="Kurziv"/>
        </w:rPr>
        <w:t>(exportál)</w:t>
      </w:r>
    </w:p>
    <w:p>
      <w:pPr>
        <w:pStyle w:val="Egy"/>
        <w:rPr/>
      </w:pPr>
      <w:r>
        <w:rPr>
          <w:rStyle w:val="Dagi"/>
        </w:rPr>
        <w:t>~ sth (to …)</w:t>
      </w:r>
      <w:r>
        <w:rPr/>
        <w:t>: A lot of Hungarian wine is exported to foreign countri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OSE </w:t>
      </w:r>
      <w:r>
        <w:rPr>
          <w:rStyle w:val="Kurziv"/>
        </w:rPr>
        <w:t>(kitesz vmi hatásának)</w:t>
      </w:r>
    </w:p>
    <w:p>
      <w:pPr>
        <w:pStyle w:val="Egy"/>
        <w:rPr/>
      </w:pPr>
      <w:r>
        <w:rPr>
          <w:rStyle w:val="Dagi"/>
        </w:rPr>
        <w:t>~ sb/sth/oneself to sth</w:t>
      </w:r>
      <w:r>
        <w:rPr/>
        <w:t xml:space="preserve">: Don’t expose yourself to strong sunlight. </w:t>
      </w:r>
    </w:p>
    <w:p>
      <w:pPr>
        <w:pStyle w:val="Egy"/>
        <w:rPr/>
      </w:pPr>
      <w:r>
        <w:rPr>
          <w:rStyle w:val="Dagi"/>
        </w:rPr>
        <w:t>be ~d as adj/sth</w:t>
      </w:r>
      <w:r>
        <w:rPr/>
        <w:t>: In the report he was exposed as a traitor. (</w:t>
      </w:r>
      <w:r>
        <w:rPr>
          <w:rStyle w:val="Kurziv"/>
        </w:rPr>
        <w:t>leleplezték, mint áruló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RESS </w:t>
      </w:r>
      <w:r>
        <w:rPr>
          <w:rStyle w:val="Kurziv"/>
        </w:rPr>
        <w:t>(kifejez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She expressed her doubts (to me). 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 xml:space="preserve">: Little children often can’t express themselves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He wanted to express how delighted he was. </w:t>
      </w:r>
    </w:p>
    <w:p>
      <w:pPr>
        <w:pStyle w:val="Egy"/>
        <w:rPr/>
      </w:pPr>
      <w:r>
        <w:rPr>
          <w:rStyle w:val="Dagi"/>
        </w:rPr>
        <w:t>~ sb/sth as</w:t>
      </w:r>
      <w:r>
        <w:rPr/>
        <w:t xml:space="preserve">: We wanted to express ourselves as artis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EXPRESSIVE </w:t>
      </w:r>
      <w:r>
        <w:rPr>
          <w:rStyle w:val="Kurziv"/>
        </w:rPr>
        <w:t>(kifejező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 xml:space="preserve">: This music is expressive of the Portuguese soul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EXTRACT</w:t>
      </w:r>
      <w:r>
        <w:rPr>
          <w:rStyle w:val="Kurziv"/>
        </w:rPr>
        <w:t xml:space="preserve"> (kivesz)</w:t>
      </w:r>
    </w:p>
    <w:p>
      <w:pPr>
        <w:pStyle w:val="Egy"/>
        <w:rPr/>
      </w:pPr>
      <w:r>
        <w:rPr>
          <w:rStyle w:val="Dagi"/>
        </w:rPr>
        <w:t>~ sth from sth</w:t>
      </w:r>
      <w:r>
        <w:rPr/>
        <w:t xml:space="preserve">: They extracted this passage from his first novel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F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FACE </w:t>
      </w:r>
      <w:r>
        <w:rPr>
          <w:rStyle w:val="Kurziv"/>
        </w:rPr>
        <w:t>(szembené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You’ll have to face the consequences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He couldn’t face meeting her. </w:t>
      </w:r>
    </w:p>
    <w:p>
      <w:pPr>
        <w:pStyle w:val="Egy"/>
        <w:rPr/>
      </w:pPr>
      <w:r>
        <w:rPr>
          <w:rStyle w:val="Dagi"/>
        </w:rPr>
        <w:t>be ~d with sth</w:t>
      </w:r>
      <w:r>
        <w:rPr/>
        <w:t>: He was suddenly faced with a dilemma. (</w:t>
      </w:r>
      <w:r>
        <w:rPr>
          <w:rStyle w:val="Kurziv"/>
        </w:rPr>
        <w:t>hirtelen szembesülnie kellet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IL </w:t>
      </w:r>
      <w:r>
        <w:rPr>
          <w:rStyle w:val="Kurziv"/>
        </w:rPr>
        <w:t>(megbukik)</w:t>
      </w:r>
    </w:p>
    <w:p>
      <w:pPr>
        <w:pStyle w:val="Egy"/>
        <w:rPr/>
      </w:pPr>
      <w:r>
        <w:rPr>
          <w:rStyle w:val="Dagi"/>
        </w:rPr>
        <w:t>~ (in sth)</w:t>
      </w:r>
      <w:r>
        <w:rPr/>
        <w:t>: I failed (in the attempt to take her with me). (</w:t>
      </w:r>
      <w:r>
        <w:rPr>
          <w:rStyle w:val="Kurziv"/>
        </w:rPr>
        <w:t>nem siker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failed the exam. 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The teacher failed the best student, which was a surprise. (</w:t>
      </w:r>
      <w:r>
        <w:rPr>
          <w:rStyle w:val="Kurziv"/>
        </w:rPr>
        <w:t>megbukta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never fails to telephone me. (</w:t>
      </w:r>
      <w:r>
        <w:rPr>
          <w:rStyle w:val="Kurziv"/>
        </w:rPr>
        <w:t>soha nem felejti/mulasztja el</w:t>
      </w:r>
      <w:r>
        <w:rPr/>
        <w:t xml:space="preserve">)  </w:t>
      </w:r>
    </w:p>
    <w:p>
      <w:pPr>
        <w:pStyle w:val="Egy"/>
        <w:rPr/>
      </w:pPr>
      <w:r>
        <w:rPr>
          <w:rStyle w:val="Dagi"/>
        </w:rPr>
        <w:t>sth ~</w:t>
      </w:r>
      <w:r>
        <w:rPr/>
        <w:t>: The engine of the plane failed. (</w:t>
      </w:r>
      <w:r>
        <w:rPr>
          <w:rStyle w:val="Kurziv"/>
        </w:rPr>
        <w:t>leállt a motor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When he deserted the army he felt that he failed his family. (</w:t>
      </w:r>
      <w:r>
        <w:rPr>
          <w:rStyle w:val="Kurziv"/>
        </w:rPr>
        <w:t>csalódást okoz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IR </w:t>
      </w:r>
      <w:r>
        <w:rPr>
          <w:rStyle w:val="Kurziv"/>
        </w:rPr>
        <w:t>(korrekt, tisztességes)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He was very fair with his men, and everyone liked him.</w:t>
      </w:r>
    </w:p>
    <w:p>
      <w:pPr>
        <w:pStyle w:val="Egy"/>
        <w:rPr/>
      </w:pPr>
      <w:r>
        <w:rPr>
          <w:rStyle w:val="Dagi"/>
        </w:rPr>
        <w:t>it is ~ (to/on sb) (to do sth)</w:t>
      </w:r>
      <w:r>
        <w:rPr/>
        <w:t>: It is not fair (to the students) (to make them write five tests on the same day)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not fair to blame him for everything.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is not fair that you blame them for everything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ITHFUL </w:t>
      </w:r>
      <w:r>
        <w:rPr>
          <w:rStyle w:val="Kurziv"/>
        </w:rPr>
        <w:t>(hűséges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 xml:space="preserve">: The dog has always been faithful (to its maste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LL </w:t>
      </w:r>
      <w:r>
        <w:rPr>
          <w:rStyle w:val="Kurziv"/>
        </w:rPr>
        <w:t>(es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She fell into the lake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He fell ill last week. (</w:t>
      </w:r>
      <w:r>
        <w:rPr>
          <w:rStyle w:val="Kurziv"/>
        </w:rPr>
        <w:t>megbeteged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(by) sth</w:t>
      </w:r>
      <w:r>
        <w:rPr/>
        <w:t>: Inflation fell (by) 2 per cent. (</w:t>
      </w:r>
      <w:r>
        <w:rPr>
          <w:rStyle w:val="Kurziv"/>
        </w:rPr>
        <w:t>2 százalékot eset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MILIAR </w:t>
      </w:r>
      <w:r>
        <w:rPr>
          <w:rStyle w:val="Kurziv"/>
        </w:rPr>
        <w:t>(ismerős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Her voice is really familiar (to me).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He is familiar with ancient history. (</w:t>
      </w:r>
      <w:r>
        <w:rPr>
          <w:rStyle w:val="Kurziv"/>
        </w:rPr>
        <w:t>Sokat tud az ókori történelemről.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The boss is really familiar with her secretary. (</w:t>
      </w:r>
      <w:r>
        <w:rPr>
          <w:rStyle w:val="Kurziv"/>
        </w:rPr>
        <w:t>jóban van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FAMILIARIZE</w:t>
      </w:r>
      <w:r>
        <w:rPr>
          <w:rStyle w:val="Kurziv"/>
        </w:rPr>
        <w:t xml:space="preserve"> (megismerkedik)</w:t>
      </w:r>
    </w:p>
    <w:p>
      <w:pPr>
        <w:pStyle w:val="Egy"/>
        <w:rPr/>
      </w:pPr>
      <w:r>
        <w:rPr>
          <w:rStyle w:val="Dagi"/>
        </w:rPr>
        <w:t>~ oneself/sb with sth</w:t>
      </w:r>
      <w:r>
        <w:rPr/>
        <w:t xml:space="preserve">: I have to familiarize myself with the system firs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MOUS </w:t>
      </w:r>
      <w:r>
        <w:rPr>
          <w:rStyle w:val="Kurziv"/>
        </w:rPr>
        <w:t>(híres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 xml:space="preserve">: Jim Morrison was famous (for his music). </w:t>
      </w:r>
    </w:p>
    <w:p>
      <w:pPr>
        <w:pStyle w:val="Egy"/>
        <w:rPr/>
      </w:pPr>
      <w:r>
        <w:rPr>
          <w:rStyle w:val="Dagi"/>
        </w:rPr>
        <w:t>~ (as sth)</w:t>
      </w:r>
      <w:r>
        <w:rPr/>
        <w:t xml:space="preserve">: Jim Morrison was famous (as a singe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NCY </w:t>
      </w:r>
      <w:r>
        <w:rPr>
          <w:rStyle w:val="Kurziv"/>
        </w:rPr>
        <w:t>(tetszik, kedvére van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o you fancy a beer? (</w:t>
      </w:r>
      <w:r>
        <w:rPr>
          <w:rStyle w:val="Kurziv"/>
        </w:rPr>
        <w:t>Nem kérsz egy sört?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I am sure he fancies you. (</w:t>
      </w:r>
      <w:r>
        <w:rPr>
          <w:rStyle w:val="Kurziv"/>
        </w:rPr>
        <w:t>tetszel neki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oneself (as) sth</w:t>
      </w:r>
      <w:r>
        <w:rPr/>
        <w:t>: He fancies himself (as) a famous politician. (</w:t>
      </w:r>
      <w:r>
        <w:rPr>
          <w:rStyle w:val="Kurziv"/>
        </w:rPr>
        <w:t>úgy tekint magára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Do you fancy having a drink tonight? (</w:t>
      </w:r>
      <w:r>
        <w:rPr>
          <w:rStyle w:val="Kurziv"/>
        </w:rPr>
        <w:t>volna kedved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fancied (that) he could fly. (azt képzelte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NTASIZE </w:t>
      </w:r>
      <w:r>
        <w:rPr>
          <w:rStyle w:val="Kurziv"/>
        </w:rPr>
        <w:t>(fantáziál)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 xml:space="preserve">: She sometimes fantasized (about marrying Keanu Reeve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AR </w:t>
      </w:r>
      <w:r>
        <w:rPr>
          <w:rStyle w:val="Kurziv"/>
        </w:rPr>
        <w:t>(messze)</w:t>
      </w:r>
    </w:p>
    <w:p>
      <w:pPr>
        <w:pStyle w:val="Egy"/>
        <w:rPr/>
      </w:pPr>
      <w:r>
        <w:rPr>
          <w:rStyle w:val="Dagi"/>
        </w:rPr>
        <w:t>~ (from sth)</w:t>
      </w:r>
      <w:r>
        <w:rPr/>
        <w:t xml:space="preserve">: The shop is not far (from here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FASCINATED</w:t>
      </w:r>
      <w:r>
        <w:rPr>
          <w:rStyle w:val="Kurziv"/>
        </w:rPr>
        <w:t xml:space="preserve"> (elragadtatott)</w:t>
      </w:r>
      <w:r>
        <w:rPr/>
        <w:t xml:space="preserve"> </w:t>
      </w:r>
    </w:p>
    <w:p>
      <w:pPr>
        <w:pStyle w:val="Egy"/>
        <w:rPr/>
      </w:pPr>
      <w:r>
        <w:rPr>
          <w:rStyle w:val="Dagi"/>
        </w:rPr>
        <w:t>~ by sth</w:t>
      </w:r>
      <w:r>
        <w:rPr/>
        <w:t>: She has always been fascinated by Chinese pottery. (</w:t>
      </w:r>
      <w:r>
        <w:rPr>
          <w:rStyle w:val="Kurziv"/>
        </w:rPr>
        <w:t>mindig lenyűgözt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fascinated to hear that her husband had reached the North Pole. (</w:t>
      </w:r>
      <w:r>
        <w:rPr>
          <w:rStyle w:val="Kurziv"/>
        </w:rPr>
        <w:t>örömmel fogadta a hír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FAVOURABLE </w:t>
      </w:r>
      <w:r>
        <w:rPr>
          <w:rStyle w:val="Kurziv"/>
        </w:rPr>
        <w:t>(előnyös)</w:t>
      </w:r>
    </w:p>
    <w:p>
      <w:pPr>
        <w:pStyle w:val="Egy"/>
        <w:rPr/>
      </w:pPr>
      <w:r>
        <w:rPr>
          <w:rStyle w:val="Dagi"/>
        </w:rPr>
        <w:t>~ (to/for sb/sth)</w:t>
      </w:r>
      <w:r>
        <w:rPr/>
        <w:t xml:space="preserve">: The conditions of the contract seemed favourable (for both side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AR </w:t>
      </w:r>
      <w:r>
        <w:rPr>
          <w:rStyle w:val="Kurziv"/>
        </w:rPr>
        <w:t>(fél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All the children fear her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feared to admit where he had spent the night before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The little girl feared showing her school report to her parents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Officials fear that drugs will become even more popular. (</w:t>
      </w:r>
      <w:r>
        <w:rPr>
          <w:rStyle w:val="Kurziv"/>
        </w:rPr>
        <w:t>attól tarta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adj</w:t>
      </w:r>
      <w:r>
        <w:rPr/>
        <w:t>: At least 35 people are feared dead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Children are feared to be under the ruins.</w:t>
      </w:r>
    </w:p>
    <w:p>
      <w:pPr>
        <w:pStyle w:val="Egy"/>
        <w:rPr/>
      </w:pPr>
      <w:r>
        <w:rPr>
          <w:rStyle w:val="Dagi"/>
        </w:rPr>
        <w:t>~ it is ~ed that</w:t>
      </w:r>
      <w:r>
        <w:rPr/>
        <w:t>: It is feared that he has been killed.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he feared for her son while he was in the war. (</w:t>
      </w:r>
      <w:r>
        <w:rPr>
          <w:rStyle w:val="Kurziv"/>
        </w:rPr>
        <w:t>fél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>: ‘Is he coming?’ ‘I fear so/not.’ (</w:t>
      </w:r>
      <w:r>
        <w:rPr>
          <w:rStyle w:val="Kurziv"/>
        </w:rPr>
        <w:t>Attól félek, hogy igen/nem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ARFUL </w:t>
      </w:r>
      <w:r>
        <w:rPr>
          <w:rStyle w:val="Kurziv"/>
        </w:rPr>
        <w:t>(fél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His mother has been fearful for her son all her life. (</w:t>
      </w:r>
      <w:r>
        <w:rPr>
          <w:rStyle w:val="Kurziv"/>
        </w:rPr>
        <w:t>fél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(of sth/of doing sth)</w:t>
      </w:r>
      <w:r>
        <w:rPr/>
        <w:t>: They were fearful (of the attack/of being attacked). (</w:t>
      </w:r>
      <w:r>
        <w:rPr>
          <w:rStyle w:val="Kurziv"/>
        </w:rPr>
        <w:t>rettegtek a támadást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She was fearful (that) she would faint on stage. (</w:t>
      </w:r>
      <w:r>
        <w:rPr>
          <w:rStyle w:val="Kurziv"/>
        </w:rPr>
        <w:t>attól félt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ED </w:t>
      </w:r>
      <w:r>
        <w:rPr>
          <w:rStyle w:val="Kurziv"/>
        </w:rPr>
        <w:t>(etet)</w:t>
      </w:r>
    </w:p>
    <w:p>
      <w:pPr>
        <w:pStyle w:val="Egy"/>
        <w:rPr/>
      </w:pPr>
      <w:r>
        <w:rPr>
          <w:rStyle w:val="Dagi"/>
        </w:rPr>
        <w:t>~ sb/sth (on/with) sth</w:t>
      </w:r>
      <w:r>
        <w:rPr/>
        <w:t xml:space="preserve">: The monkeys in the zoo are fed (on) bananas. </w:t>
      </w:r>
    </w:p>
    <w:p>
      <w:pPr>
        <w:pStyle w:val="Egy"/>
        <w:rPr/>
      </w:pPr>
      <w:r>
        <w:rPr>
          <w:rStyle w:val="Dagi"/>
        </w:rPr>
        <w:t>~ sth to sb/sth</w:t>
      </w:r>
      <w:r>
        <w:rPr/>
        <w:t>: Bananas are fed to the monkeys in the zoo. (banánt adnak)</w:t>
      </w:r>
    </w:p>
    <w:p>
      <w:pPr>
        <w:pStyle w:val="Egy"/>
        <w:rPr/>
      </w:pPr>
      <w:r>
        <w:rPr>
          <w:rStyle w:val="Dagi"/>
        </w:rPr>
        <w:t>~ sth into sth</w:t>
      </w:r>
      <w:r>
        <w:rPr/>
        <w:t>: Copy paper is fed into the machine automatically. (automatikusan tölti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EL </w:t>
      </w:r>
      <w:r>
        <w:rPr>
          <w:rStyle w:val="Kurziv"/>
        </w:rPr>
        <w:t>(érez)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I feel so free with you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feel no responsibility at all! </w:t>
      </w:r>
    </w:p>
    <w:p>
      <w:pPr>
        <w:pStyle w:val="Egy"/>
        <w:rPr/>
      </w:pPr>
      <w:r>
        <w:rPr>
          <w:rStyle w:val="Dagi"/>
        </w:rPr>
        <w:t>~ (like) sb</w:t>
      </w:r>
      <w:r>
        <w:rPr/>
        <w:t xml:space="preserve">: I felt (like) a cartoon character. 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He felt somebody stroking his head. (</w:t>
      </w:r>
      <w:r>
        <w:rPr>
          <w:rStyle w:val="Kurziv"/>
        </w:rPr>
        <w:t>érezte, hogy valaki megsimogatja a fej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I felt her love go through me.</w:t>
      </w:r>
    </w:p>
    <w:p>
      <w:pPr>
        <w:pStyle w:val="Egy"/>
        <w:rPr/>
      </w:pPr>
      <w:r>
        <w:rPr>
          <w:rStyle w:val="Dagi"/>
        </w:rPr>
        <w:t>~ be felt to do sth</w:t>
      </w:r>
      <w:r>
        <w:rPr/>
        <w:t>: They were felt to be in danger. (</w:t>
      </w:r>
      <w:r>
        <w:rPr>
          <w:rStyle w:val="Kurziv"/>
        </w:rPr>
        <w:t>úgy érezték, hogy veszélyben van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felt (that) I had to tell the truth. </w:t>
      </w:r>
    </w:p>
    <w:p>
      <w:pPr>
        <w:pStyle w:val="Egy"/>
        <w:rPr/>
      </w:pPr>
      <w:r>
        <w:rPr>
          <w:rStyle w:val="Dagi"/>
        </w:rPr>
        <w:t>~ it (to do) sth</w:t>
      </w:r>
      <w:r>
        <w:rPr/>
        <w:t xml:space="preserve">: She felt it (to be) her duty to bring up her sister’s children. </w:t>
      </w:r>
    </w:p>
    <w:p>
      <w:pPr>
        <w:pStyle w:val="Egy"/>
        <w:rPr/>
      </w:pPr>
      <w:r>
        <w:rPr>
          <w:rStyle w:val="Dagi"/>
        </w:rPr>
        <w:t>~ it adj</w:t>
      </w:r>
      <w:r>
        <w:rPr/>
        <w:t xml:space="preserve">: He felt it important to mention that he was unemployed. </w:t>
      </w:r>
    </w:p>
    <w:p>
      <w:pPr>
        <w:pStyle w:val="Egy"/>
        <w:rPr/>
      </w:pPr>
      <w:r>
        <w:rPr>
          <w:rStyle w:val="Dagi"/>
        </w:rPr>
        <w:t>sb/sth ~s as if/as though</w:t>
      </w:r>
      <w:r>
        <w:rPr/>
        <w:t>: His head felt as though he had taken a cold shower. (</w:t>
      </w:r>
      <w:r>
        <w:rPr>
          <w:rStyle w:val="Kurziv"/>
        </w:rPr>
        <w:t>olyan volt, mintha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s if/as though</w:t>
      </w:r>
      <w:r>
        <w:rPr/>
        <w:t xml:space="preserve">: It felt as though he had taken a cold shower. </w:t>
      </w:r>
    </w:p>
    <w:p>
      <w:pPr>
        <w:pStyle w:val="Egy"/>
        <w:rPr/>
      </w:pPr>
      <w:r>
        <w:rPr>
          <w:rStyle w:val="Dagi"/>
        </w:rPr>
        <w:t>sb/sth ~s adj</w:t>
      </w:r>
      <w:r>
        <w:rPr/>
        <w:t>: Her body feels really cold. (</w:t>
      </w:r>
      <w:r>
        <w:rPr>
          <w:rStyle w:val="Kurziv"/>
        </w:rPr>
        <w:t>hideg a tapintása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~s like</w:t>
      </w:r>
      <w:r>
        <w:rPr/>
        <w:t>: This table feels like wood. (</w:t>
      </w:r>
      <w:r>
        <w:rPr>
          <w:rStyle w:val="Kurziv"/>
        </w:rPr>
        <w:t>tapintásra fa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Feel how smooth it is. (</w:t>
      </w:r>
      <w:r>
        <w:rPr>
          <w:rStyle w:val="Kurziv"/>
        </w:rPr>
        <w:t>fogd csak me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EL LIKE </w:t>
      </w:r>
      <w:r>
        <w:rPr>
          <w:rStyle w:val="Kurziv"/>
        </w:rPr>
        <w:t>(kedve van)</w:t>
      </w:r>
    </w:p>
    <w:p>
      <w:pPr>
        <w:pStyle w:val="Egy"/>
        <w:rPr/>
      </w:pPr>
      <w:r>
        <w:rPr>
          <w:rStyle w:val="Dagi"/>
        </w:rPr>
        <w:t>~ (doing) sth</w:t>
      </w:r>
      <w:r>
        <w:rPr/>
        <w:t xml:space="preserve">: I feel like (eating) an ice-crea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ETCH </w:t>
      </w:r>
      <w:r>
        <w:rPr>
          <w:rStyle w:val="Kurziv"/>
        </w:rPr>
        <w:t>(érte megy és elhoz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Could you fetch me my glasses please? I’ve left them in the garden. (</w:t>
      </w:r>
      <w:r>
        <w:rPr>
          <w:rStyle w:val="Kurziv"/>
        </w:rPr>
        <w:t>kimennél a szemüvegemér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or sb</w:t>
      </w:r>
      <w:r>
        <w:rPr/>
        <w:t>: Could you fetch a glass of water for your mother please? (</w:t>
      </w:r>
      <w:r>
        <w:rPr>
          <w:rStyle w:val="Kurziv"/>
        </w:rPr>
        <w:t>hoznál egy pohár viz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GHT </w:t>
      </w:r>
      <w:r>
        <w:rPr>
          <w:rStyle w:val="Kurziv"/>
        </w:rPr>
        <w:t>(harcol)</w:t>
      </w:r>
    </w:p>
    <w:p>
      <w:pPr>
        <w:pStyle w:val="Egy"/>
        <w:rPr/>
      </w:pPr>
      <w:r>
        <w:rPr>
          <w:rStyle w:val="Dagi"/>
        </w:rPr>
        <w:t>~ (sth) (against sb)</w:t>
      </w:r>
      <w:r>
        <w:rPr/>
        <w:t xml:space="preserve">: They fought (a war) (against the rebels) in Gambia. 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Milan fought the city of Como (for control of Lombardy)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are trying to fight racism. (</w:t>
      </w:r>
      <w:r>
        <w:rPr>
          <w:rStyle w:val="Kurziv"/>
        </w:rPr>
        <w:t>próbálnak küzdeni a fajgyűlölet ellen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 xml:space="preserve">: The activists are fighting for equal right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Captain fought to save the ship in the storm.</w:t>
      </w:r>
    </w:p>
    <w:p>
      <w:pPr>
        <w:pStyle w:val="Egy"/>
        <w:rPr/>
      </w:pPr>
      <w:r>
        <w:rPr>
          <w:rStyle w:val="Dagi"/>
        </w:rPr>
        <w:t>~ (with sb) (about/over sth)</w:t>
      </w:r>
      <w:r>
        <w:rPr/>
        <w:t>: Don’t fight (with her) (about trivial things). (</w:t>
      </w:r>
      <w:r>
        <w:rPr>
          <w:rStyle w:val="Kurziv"/>
        </w:rPr>
        <w:t>ne vitatkozz vele</w:t>
      </w:r>
      <w:r>
        <w:rPr/>
        <w:t>)</w:t>
      </w:r>
    </w:p>
    <w:p>
      <w:pPr>
        <w:pStyle w:val="Egy"/>
        <w:rPr/>
      </w:pPr>
      <w:r>
        <w:rPr>
          <w:rStyle w:val="Dagi"/>
        </w:rPr>
        <w:t>sb and sb ~</w:t>
      </w:r>
      <w:r>
        <w:rPr/>
        <w:t>: John and Jack were fighting (about trivial things). (</w:t>
      </w:r>
      <w:r>
        <w:rPr>
          <w:rStyle w:val="Kurziv"/>
        </w:rPr>
        <w:t>veszekedtek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FIGURE </w:t>
      </w:r>
      <w:r>
        <w:rPr>
          <w:rStyle w:val="Kurziv"/>
        </w:rPr>
        <w:t>(gondol, képzel)</w:t>
      </w:r>
    </w:p>
    <w:p>
      <w:pPr>
        <w:pStyle w:val="Egy"/>
        <w:rPr/>
      </w:pPr>
      <w:r>
        <w:rPr>
          <w:rStyle w:val="Dagi"/>
        </w:rPr>
        <w:t>~ in/amongst sth</w:t>
      </w:r>
      <w:r>
        <w:rPr/>
        <w:t>: The issue also figured in the politician’s speech. (</w:t>
      </w:r>
      <w:r>
        <w:rPr>
          <w:rStyle w:val="Kurziv"/>
        </w:rPr>
        <w:t>szerepe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figured (that) the danger was minimal. (</w:t>
      </w:r>
      <w:r>
        <w:rPr>
          <w:rStyle w:val="Kurziv"/>
        </w:rPr>
        <w:t>úgy találtuk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(doing) sth</w:t>
      </w:r>
      <w:r>
        <w:rPr/>
        <w:t>: I hadn’t figured on (meeting) you here. (</w:t>
      </w:r>
      <w:r>
        <w:rPr>
          <w:rStyle w:val="Kurziv"/>
        </w:rPr>
        <w:t>számít vmir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LL </w:t>
      </w:r>
      <w:r>
        <w:rPr>
          <w:rStyle w:val="Kurziv"/>
        </w:rPr>
        <w:t>(megtelik)</w:t>
      </w:r>
    </w:p>
    <w:p>
      <w:pPr>
        <w:pStyle w:val="Egy"/>
        <w:rPr/>
      </w:pPr>
      <w:r>
        <w:rPr>
          <w:rStyle w:val="Dagi"/>
        </w:rPr>
        <w:t>~ (with sth)</w:t>
      </w:r>
      <w:r>
        <w:rPr/>
        <w:t xml:space="preserve">: Her eyes filled (with tears). </w:t>
      </w:r>
    </w:p>
    <w:p>
      <w:pPr>
        <w:pStyle w:val="Egy"/>
        <w:rPr/>
      </w:pPr>
      <w:r>
        <w:rPr>
          <w:rStyle w:val="Dagi"/>
        </w:rPr>
        <w:t>~ sth (with sth)</w:t>
      </w:r>
      <w:r>
        <w:rPr/>
        <w:t>: He filled my glass (with wine). (</w:t>
      </w:r>
      <w:r>
        <w:rPr>
          <w:rStyle w:val="Kurziv"/>
        </w:rPr>
        <w:t>teletöltötte a poharam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oneself (with sth)</w:t>
      </w:r>
      <w:r>
        <w:rPr/>
        <w:t>: I filled myself (with ice-cream) I’m not hungry anymore. (</w:t>
      </w:r>
      <w:r>
        <w:rPr>
          <w:rStyle w:val="Kurziv"/>
        </w:rPr>
        <w:t>telezabáltam maga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ND </w:t>
      </w:r>
      <w:r>
        <w:rPr>
          <w:rStyle w:val="Kurziv"/>
        </w:rPr>
        <w:t>(tal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We found a nice pub in Cheltenham Road. 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Could you find my keys (for me)?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Could you find (me) my keys? (</w:t>
      </w:r>
      <w:r>
        <w:rPr>
          <w:rStyle w:val="Kurziv"/>
        </w:rPr>
        <w:t>megkeresnéd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The kidnapped child was found healthy. (</w:t>
      </w:r>
      <w:r>
        <w:rPr>
          <w:rStyle w:val="Kurziv"/>
        </w:rPr>
        <w:t>egészségesen találták meg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I found him sleeping in the garden on the lawn. (</w:t>
      </w:r>
      <w:r>
        <w:rPr>
          <w:rStyle w:val="Kurziv"/>
        </w:rPr>
        <w:t>aludt, mikor rátalál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The survey found (that) 15 per cent are satisfied with their life. (</w:t>
      </w:r>
      <w:r>
        <w:rPr>
          <w:rStyle w:val="Kurziv"/>
        </w:rPr>
        <w:t>kimuta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to be) adj</w:t>
      </w:r>
      <w:r>
        <w:rPr/>
        <w:t xml:space="preserve">: My parents found Charles (to be) charming. </w:t>
      </w:r>
    </w:p>
    <w:p>
      <w:pPr>
        <w:pStyle w:val="Egy"/>
        <w:rPr/>
      </w:pPr>
      <w:r>
        <w:rPr>
          <w:rStyle w:val="Dagi"/>
        </w:rPr>
        <w:t>sb/sth is found to do sth</w:t>
      </w:r>
      <w:r>
        <w:rPr/>
        <w:t>: The cell is found to function like a helix. (</w:t>
      </w:r>
      <w:r>
        <w:rPr>
          <w:rStyle w:val="Kurziv"/>
        </w:rPr>
        <w:t>kimutattá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was found that</w:t>
      </w:r>
      <w:r>
        <w:rPr/>
        <w:t>: It was found that most parties emphasize social security.</w:t>
      </w:r>
    </w:p>
    <w:p>
      <w:pPr>
        <w:pStyle w:val="Egy"/>
        <w:rPr/>
      </w:pPr>
      <w:r>
        <w:rPr>
          <w:rStyle w:val="Dagi"/>
        </w:rPr>
        <w:t>~ it adj</w:t>
      </w:r>
      <w:r>
        <w:rPr/>
        <w:t xml:space="preserve">: I found it hard to deal with these children. </w:t>
      </w:r>
    </w:p>
    <w:p>
      <w:pPr>
        <w:pStyle w:val="Egy"/>
        <w:rPr/>
      </w:pPr>
      <w:r>
        <w:rPr>
          <w:rStyle w:val="Dagi"/>
        </w:rPr>
        <w:t>~ it sth</w:t>
      </w:r>
      <w:r>
        <w:rPr/>
        <w:t>: I find it a strain to have to talk to people again. (</w:t>
      </w:r>
      <w:r>
        <w:rPr>
          <w:rStyle w:val="Kurziv"/>
        </w:rPr>
        <w:t>nehezemre es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NISH </w:t>
      </w:r>
      <w:r>
        <w:rPr>
          <w:rStyle w:val="Kurziv"/>
        </w:rPr>
        <w:t>(befejez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 xml:space="preserve">: Have you finished (the painting)?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Would you finish talking, please? (</w:t>
      </w:r>
      <w:r>
        <w:rPr>
          <w:rStyle w:val="Kurziv"/>
        </w:rPr>
        <w:t>Abbahagynátok végre a beszélgetést?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with sth)</w:t>
      </w:r>
      <w:r>
        <w:rPr/>
        <w:t>: We finished training (with a relaxing exercise).</w:t>
      </w:r>
    </w:p>
    <w:p>
      <w:pPr>
        <w:pStyle w:val="Egy"/>
        <w:rPr/>
      </w:pPr>
      <w:r>
        <w:rPr>
          <w:rStyle w:val="Dagi"/>
        </w:rPr>
        <w:t>~ sth (by/with) doing sth</w:t>
      </w:r>
      <w:r>
        <w:rPr/>
        <w:t>: He finished the poem (by) raising his voice.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 xml:space="preserve">: He finished as a sta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RST </w:t>
      </w:r>
      <w:r>
        <w:rPr>
          <w:rStyle w:val="Kurziv"/>
        </w:rPr>
        <w:t>(első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first to cross the Atlantic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IT </w:t>
      </w:r>
      <w:r>
        <w:rPr>
          <w:rStyle w:val="Kurziv"/>
        </w:rPr>
        <w:t>(edzett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 xml:space="preserve">: He is not fit enough for a maratho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is not fit enough to run a marathon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 xml:space="preserve">: The goods must be fit for the buyer's purpose. (megfelelőnek kell lennie)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se goods are fit to satisfy the customers’ needs. (</w:t>
      </w:r>
      <w:r>
        <w:rPr>
          <w:rStyle w:val="Kurziv"/>
        </w:rPr>
        <w:t>megfelelő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LOOD </w:t>
      </w:r>
      <w:r>
        <w:rPr>
          <w:rStyle w:val="Kurziv"/>
        </w:rPr>
        <w:t>(eláraszt)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 xml:space="preserve">: The hotel is flooded with complaints about the room service. </w:t>
      </w:r>
    </w:p>
    <w:p>
      <w:pPr>
        <w:pStyle w:val="Egy"/>
        <w:rPr/>
      </w:pPr>
      <w:r>
        <w:rPr>
          <w:rStyle w:val="Dagi"/>
        </w:rPr>
        <w:t>~ in/into/out of sth</w:t>
      </w:r>
      <w:r>
        <w:rPr/>
        <w:t>: The football fans flooded into the city centre. (</w:t>
      </w:r>
      <w:r>
        <w:rPr>
          <w:rStyle w:val="Kurziv"/>
        </w:rPr>
        <w:t>bezúdult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LUENT </w:t>
      </w:r>
      <w:r>
        <w:rPr>
          <w:rStyle w:val="Kurziv"/>
        </w:rPr>
        <w:t>(folyékony)</w:t>
      </w:r>
    </w:p>
    <w:p>
      <w:pPr>
        <w:pStyle w:val="Egy"/>
        <w:rPr/>
      </w:pPr>
      <w:r>
        <w:rPr>
          <w:rStyle w:val="Dagi"/>
        </w:rPr>
        <w:t>~ (in sth)</w:t>
      </w:r>
      <w:r>
        <w:rPr/>
        <w:t>: He is really fluent (in Urdu). (</w:t>
      </w:r>
      <w:r>
        <w:rPr>
          <w:rStyle w:val="Kurziv"/>
        </w:rPr>
        <w:t>folyékonyan beszé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LLOW </w:t>
      </w:r>
      <w:r>
        <w:rPr>
          <w:rStyle w:val="Kurziv"/>
        </w:rPr>
        <w:t>(követ, követi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 I tried to explain but she didn’t seem to follow what I was saying.</w:t>
      </w:r>
    </w:p>
    <w:p>
      <w:pPr>
        <w:pStyle w:val="Egy"/>
        <w:rPr/>
      </w:pPr>
      <w:r>
        <w:rPr>
          <w:rStyle w:val="Dagi"/>
        </w:rPr>
        <w:t>there ~ed sth</w:t>
      </w:r>
      <w:r>
        <w:rPr/>
        <w:t>: There followed much confusion. (</w:t>
      </w:r>
      <w:r>
        <w:rPr>
          <w:rStyle w:val="Kurziv"/>
        </w:rPr>
        <w:t>Aztán nagy zavar keletkezet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Somebody has been following me. </w:t>
      </w:r>
    </w:p>
    <w:p>
      <w:pPr>
        <w:pStyle w:val="Egy"/>
        <w:rPr/>
      </w:pPr>
      <w:r>
        <w:rPr>
          <w:rStyle w:val="Dagi"/>
        </w:rPr>
        <w:t>it ~s that</w:t>
      </w:r>
      <w:r>
        <w:rPr/>
        <w:t>: It follows that the prisons debate is not just about prisons. (</w:t>
      </w:r>
      <w:r>
        <w:rPr>
          <w:rStyle w:val="Kurziv"/>
        </w:rPr>
        <w:t>ebből az következ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ND </w:t>
      </w:r>
      <w:r>
        <w:rPr>
          <w:rStyle w:val="Kurziv"/>
        </w:rPr>
        <w:t>(szeret)</w:t>
      </w:r>
    </w:p>
    <w:p>
      <w:pPr>
        <w:pStyle w:val="Egy"/>
        <w:rPr/>
      </w:pPr>
      <w:r>
        <w:rPr>
          <w:rStyle w:val="Dagi"/>
        </w:rPr>
        <w:t>~ of sb/of (doing) sth</w:t>
      </w:r>
      <w:r>
        <w:rPr/>
        <w:t>: I am really fond of (watching) your goldfish. (</w:t>
      </w:r>
      <w:r>
        <w:rPr>
          <w:rStyle w:val="Kurziv"/>
        </w:rPr>
        <w:t>Szeretem (nézni) az aranyhalad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OLISH </w:t>
      </w:r>
      <w:r>
        <w:rPr>
          <w:rStyle w:val="Kurziv"/>
        </w:rPr>
        <w:t>(buta, nevetsége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would be foolish to expect leaders not to make any mistakes. (</w:t>
      </w:r>
      <w:r>
        <w:rPr>
          <w:rStyle w:val="Kurziv"/>
        </w:rPr>
        <w:t>butaság lenne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is ~ (for/of sb) to do sth</w:t>
      </w:r>
      <w:r>
        <w:rPr/>
        <w:t>: It's just foolish (for/of us) to travel separately. (</w:t>
      </w:r>
      <w:r>
        <w:rPr>
          <w:rStyle w:val="Kurziv"/>
        </w:rPr>
        <w:t>butasá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BID </w:t>
      </w:r>
      <w:r>
        <w:rPr>
          <w:rStyle w:val="Kurziv"/>
        </w:rPr>
        <w:t>(megtil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sect forbids all kinds of entertainment. </w:t>
      </w:r>
    </w:p>
    <w:p>
      <w:pPr>
        <w:pStyle w:val="Egy"/>
        <w:rPr/>
      </w:pPr>
      <w:r>
        <w:rPr>
          <w:rStyle w:val="Dagi"/>
        </w:rPr>
        <w:t>~ sb from doing sth</w:t>
      </w:r>
      <w:r>
        <w:rPr/>
        <w:t xml:space="preserve">: Bill forbade me from telling you the details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My doctor forbade me to lift any weight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forbade selling their mother’s hous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CE </w:t>
      </w:r>
      <w:r>
        <w:rPr>
          <w:rStyle w:val="Kurziv"/>
        </w:rPr>
        <w:t>(kényszerít)</w:t>
      </w:r>
    </w:p>
    <w:p>
      <w:pPr>
        <w:pStyle w:val="Egy"/>
        <w:rPr/>
      </w:pPr>
      <w:r>
        <w:rPr>
          <w:rStyle w:val="Dagi"/>
        </w:rPr>
        <w:t>~ sb into (doing) sth</w:t>
      </w:r>
      <w:r>
        <w:rPr/>
        <w:t xml:space="preserve">: I was forced into (accepting) the job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I was forced to accept the job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EIGN </w:t>
      </w:r>
      <w:r>
        <w:rPr>
          <w:rStyle w:val="Kurziv"/>
        </w:rPr>
        <w:t>(idegen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 xml:space="preserve">: Laziness is foreign to hi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GET </w:t>
      </w:r>
      <w:r>
        <w:rPr>
          <w:rStyle w:val="Kurziv"/>
        </w:rPr>
        <w:t>(elfelejt)</w:t>
      </w:r>
    </w:p>
    <w:p>
      <w:pPr>
        <w:pStyle w:val="Egy"/>
        <w:rPr/>
      </w:pPr>
      <w:r>
        <w:rPr>
          <w:rStyle w:val="Dagi"/>
        </w:rPr>
        <w:t>~ (about) sb/sth</w:t>
      </w:r>
      <w:r>
        <w:rPr/>
        <w:t xml:space="preserve">: He forgot (about) her birthday. </w:t>
      </w:r>
    </w:p>
    <w:p>
      <w:pPr>
        <w:pStyle w:val="Egy"/>
        <w:rPr/>
      </w:pPr>
      <w:r>
        <w:rPr>
          <w:rStyle w:val="Dagi"/>
        </w:rPr>
        <w:t>~ about doing sth</w:t>
      </w:r>
      <w:r>
        <w:rPr/>
        <w:t>: I forgot about posting the letter. (</w:t>
      </w:r>
      <w:r>
        <w:rPr>
          <w:rStyle w:val="Kurziv"/>
        </w:rPr>
        <w:t>elfelejtettem, hogy felad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’ll never forget seeing you for the first time. (</w:t>
      </w:r>
      <w:r>
        <w:rPr>
          <w:rStyle w:val="Kurziv"/>
        </w:rPr>
        <w:t>soha nem felejtem el azt, amikor először láttala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forgot to post the letter. (</w:t>
      </w:r>
      <w:r>
        <w:rPr>
          <w:rStyle w:val="Kurziv"/>
        </w:rPr>
        <w:t>elfelejtettem feladni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He forgot (that) I would com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’ve forgotten where I put my keys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FORGETFUL </w:t>
      </w:r>
      <w:r>
        <w:rPr>
          <w:rStyle w:val="Kurziv"/>
        </w:rPr>
        <w:t>(feledékeny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Mankind is often forgetful of its history. (</w:t>
      </w:r>
      <w:r>
        <w:rPr>
          <w:rStyle w:val="Kurziv"/>
        </w:rPr>
        <w:t>könnyen elfelejt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GIVE </w:t>
      </w:r>
      <w:r>
        <w:rPr>
          <w:rStyle w:val="Kurziv"/>
        </w:rPr>
        <w:t>(megbocsát)</w:t>
      </w:r>
    </w:p>
    <w:p>
      <w:pPr>
        <w:pStyle w:val="Egy"/>
        <w:rPr/>
      </w:pPr>
      <w:r>
        <w:rPr>
          <w:rStyle w:val="Dagi"/>
        </w:rPr>
        <w:t>~ sb/oneself (for sth/for doing sth)</w:t>
      </w:r>
      <w:r>
        <w:rPr/>
        <w:t>: I can’t forgive him (for deceiving me)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can’t forgive his rude remarks.</w:t>
      </w:r>
    </w:p>
    <w:p>
      <w:pPr>
        <w:pStyle w:val="Egy"/>
        <w:rPr/>
      </w:pPr>
      <w:r>
        <w:rPr>
          <w:rStyle w:val="Dagi"/>
        </w:rPr>
        <w:t>~ sb’s doing sth</w:t>
      </w:r>
      <w:r>
        <w:rPr/>
        <w:t>: Forgive my disturbing you please. (</w:t>
      </w:r>
      <w:r>
        <w:rPr>
          <w:rStyle w:val="Kurziv"/>
        </w:rPr>
        <w:t>kérem bocsássa meg, hogy zavar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ORTUNATE </w:t>
      </w:r>
      <w:r>
        <w:rPr>
          <w:rStyle w:val="Kurziv"/>
        </w:rPr>
        <w:t>(szerencsé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was fortunate to have met him. </w:t>
      </w:r>
    </w:p>
    <w:p>
      <w:pPr>
        <w:pStyle w:val="Egy"/>
        <w:rPr/>
      </w:pPr>
      <w:r>
        <w:rPr>
          <w:rStyle w:val="Dagi"/>
        </w:rPr>
        <w:t>it is ~ (for sb) (that)</w:t>
      </w:r>
      <w:r>
        <w:rPr/>
        <w:t>: It is fortunate (for him) (that) Mr Browning has rescued him. (</w:t>
      </w:r>
      <w:r>
        <w:rPr>
          <w:rStyle w:val="Kurziv"/>
        </w:rPr>
        <w:t>szerencse, hogy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is ~ (that) sb should do sth</w:t>
      </w:r>
      <w:r>
        <w:rPr/>
        <w:t>: How fortunate (that) you should be here. (</w:t>
      </w:r>
      <w:r>
        <w:rPr>
          <w:rStyle w:val="Kurziv"/>
        </w:rPr>
        <w:t>micsoda szerencs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EE (ige) </w:t>
      </w:r>
      <w:r>
        <w:rPr>
          <w:rStyle w:val="Kurziv"/>
        </w:rPr>
        <w:t>(kiszabadít)</w:t>
      </w:r>
    </w:p>
    <w:p>
      <w:pPr>
        <w:pStyle w:val="Egy"/>
        <w:rPr/>
      </w:pPr>
      <w:r>
        <w:rPr>
          <w:rStyle w:val="Dagi"/>
        </w:rPr>
        <w:t>~ sb (from sth)</w:t>
      </w:r>
      <w:r>
        <w:rPr/>
        <w:t xml:space="preserve">: Almost all the political prisoners were freed (from prison). </w:t>
      </w:r>
    </w:p>
    <w:p>
      <w:pPr>
        <w:pStyle w:val="Egy"/>
        <w:rPr/>
      </w:pPr>
      <w:r>
        <w:rPr>
          <w:rStyle w:val="Dagi"/>
        </w:rPr>
        <w:t>~ sb/sth/oneself of/from sb/sth</w:t>
      </w:r>
      <w:r>
        <w:rPr/>
        <w:t>: They have decided to free all political prisoners from jail. (</w:t>
      </w:r>
      <w:r>
        <w:rPr>
          <w:rStyle w:val="Kurziv"/>
        </w:rPr>
        <w:t>úgy döntöttek, hogy szabadon enge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freed some time for her music lessons. (</w:t>
      </w:r>
      <w:r>
        <w:rPr>
          <w:rStyle w:val="Kurziv"/>
        </w:rPr>
        <w:t>felszabadított némi idő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Winning the lottery freed her to live as she liked. (</w:t>
      </w:r>
      <w:r>
        <w:rPr>
          <w:rStyle w:val="Kurziv"/>
        </w:rPr>
        <w:t>lehetővé tet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EE (mn.) </w:t>
      </w:r>
      <w:r>
        <w:rPr>
          <w:rStyle w:val="Kurziv"/>
        </w:rPr>
        <w:t>(szabad)</w:t>
      </w:r>
    </w:p>
    <w:p>
      <w:pPr>
        <w:pStyle w:val="Egy"/>
        <w:rPr/>
      </w:pPr>
      <w:r>
        <w:rPr>
          <w:rStyle w:val="Dagi"/>
        </w:rPr>
        <w:t>~ from/of sth</w:t>
      </w:r>
      <w:r>
        <w:rPr/>
        <w:t>: Your disk is free from viruses. (</w:t>
      </w:r>
      <w:r>
        <w:rPr>
          <w:rStyle w:val="Kurziv"/>
        </w:rPr>
        <w:t>vírusmentes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Are you free (for a drink) tonight? (</w:t>
      </w:r>
      <w:r>
        <w:rPr>
          <w:rStyle w:val="Kurziv"/>
        </w:rPr>
        <w:t>ráérsz egy italr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Applicants are free to choose their courses. (</w:t>
      </w:r>
      <w:r>
        <w:rPr>
          <w:rStyle w:val="Kurziv"/>
        </w:rPr>
        <w:t>szabadon választhat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IENDLY </w:t>
      </w:r>
      <w:r>
        <w:rPr>
          <w:rStyle w:val="Kurziv"/>
        </w:rPr>
        <w:t>(barátságos)</w:t>
      </w:r>
    </w:p>
    <w:p>
      <w:pPr>
        <w:pStyle w:val="Egy"/>
        <w:rPr/>
      </w:pPr>
      <w:r>
        <w:rPr>
          <w:rStyle w:val="Dagi"/>
        </w:rPr>
        <w:t>~ (to/toward(s) sb)</w:t>
      </w:r>
      <w:r>
        <w:rPr/>
        <w:t xml:space="preserve">: All the locals were so friendly (to me). 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I am not friendly with my neighbours. (</w:t>
      </w:r>
      <w:r>
        <w:rPr>
          <w:rStyle w:val="Kurziv"/>
        </w:rPr>
        <w:t>nem vagyok jóban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's quite friendly to talk to actual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IGHTEN </w:t>
      </w:r>
      <w:r>
        <w:rPr>
          <w:rStyle w:val="Kurziv"/>
        </w:rPr>
        <w:t>(megijeszt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He didn’t want to frighten you.</w:t>
      </w:r>
    </w:p>
    <w:p>
      <w:pPr>
        <w:pStyle w:val="Egy"/>
        <w:rPr/>
      </w:pPr>
      <w:r>
        <w:rPr>
          <w:rStyle w:val="Dagi"/>
        </w:rPr>
        <w:t>~ sb into/out of (doing) sth</w:t>
      </w:r>
      <w:r>
        <w:rPr/>
        <w:t>: He was frightened out of the robbery/stealing the money. (elijesztették)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 frightens me to imagine you there alone. (</w:t>
      </w:r>
      <w:r>
        <w:rPr>
          <w:rStyle w:val="Kurziv"/>
        </w:rPr>
        <w:t>még elképzelni is ijesztő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IGHTENED </w:t>
      </w:r>
      <w:r>
        <w:rPr>
          <w:rStyle w:val="Kurziv"/>
        </w:rPr>
        <w:t>(ijedt)</w:t>
      </w:r>
    </w:p>
    <w:p>
      <w:pPr>
        <w:pStyle w:val="Egy"/>
        <w:rPr/>
      </w:pPr>
      <w:r>
        <w:rPr>
          <w:rStyle w:val="Dagi"/>
        </w:rPr>
        <w:t>~ of (doing) sth</w:t>
      </w:r>
      <w:r>
        <w:rPr/>
        <w:t>: I am frightened of (touching) spiders. (</w:t>
      </w:r>
      <w:r>
        <w:rPr>
          <w:rStyle w:val="Kurziv"/>
        </w:rPr>
        <w:t>féle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am too frightened to talk to him. (</w:t>
      </w:r>
      <w:r>
        <w:rPr>
          <w:rStyle w:val="Kurziv"/>
        </w:rPr>
        <w:t>félek beszélni vele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She was frightened (that) little Mike would fall off the bike. (</w:t>
      </w:r>
      <w:r>
        <w:rPr>
          <w:rStyle w:val="Kurziv"/>
        </w:rPr>
        <w:t>fél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</w:t>
      </w:r>
      <w:r>
        <w:rPr/>
        <w:t>: All mothers are frightened for their children. (</w:t>
      </w:r>
      <w:r>
        <w:rPr>
          <w:rStyle w:val="Kurziv"/>
        </w:rPr>
        <w:t>féltik a gyermekei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RUSTRATED </w:t>
      </w:r>
      <w:r>
        <w:rPr>
          <w:rStyle w:val="Kurziv"/>
        </w:rPr>
        <w:t>(frusztrált)</w:t>
      </w:r>
    </w:p>
    <w:p>
      <w:pPr>
        <w:pStyle w:val="Egy"/>
        <w:rPr/>
      </w:pPr>
      <w:r>
        <w:rPr>
          <w:rStyle w:val="Dagi"/>
        </w:rPr>
        <w:t>~ (by sth)</w:t>
      </w:r>
      <w:r>
        <w:rPr/>
        <w:t xml:space="preserve">: I was frustrated by a slow start. </w:t>
      </w:r>
    </w:p>
    <w:p>
      <w:pPr>
        <w:pStyle w:val="Egy"/>
        <w:rPr/>
      </w:pPr>
      <w:r>
        <w:rPr>
          <w:rStyle w:val="Dagi"/>
        </w:rPr>
        <w:t>~ (at/with (doing sth)</w:t>
      </w:r>
      <w:r>
        <w:rPr/>
        <w:t>: I felt really frustrated (with having to wait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LL </w:t>
      </w:r>
      <w:r>
        <w:rPr>
          <w:rStyle w:val="Kurziv"/>
        </w:rPr>
        <w:t>(tele)</w:t>
      </w:r>
    </w:p>
    <w:p>
      <w:pPr>
        <w:pStyle w:val="Egy"/>
        <w:rPr/>
      </w:pPr>
      <w:r>
        <w:rPr>
          <w:rStyle w:val="Dagi"/>
        </w:rPr>
        <w:t>~ (of sth)</w:t>
      </w:r>
      <w:r>
        <w:rPr/>
        <w:t xml:space="preserve">: My bag is full (of book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NCTION </w:t>
      </w:r>
      <w:r>
        <w:rPr>
          <w:rStyle w:val="Kurziv"/>
        </w:rPr>
        <w:t>(működik)</w:t>
      </w:r>
    </w:p>
    <w:p>
      <w:pPr>
        <w:pStyle w:val="Egy"/>
        <w:rPr/>
      </w:pPr>
      <w:r>
        <w:rPr>
          <w:rStyle w:val="Dagi"/>
        </w:rPr>
        <w:t>~ (as sth)</w:t>
      </w:r>
      <w:r>
        <w:rPr/>
        <w:t xml:space="preserve">: My old elementary school now functions (as a nursery school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NNY </w:t>
      </w:r>
      <w:r>
        <w:rPr>
          <w:rStyle w:val="Kurziv"/>
        </w:rPr>
        <w:t>(furcsa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’s funny to look back on it now.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’s funny that after all these years I still haven't forgotten his name.</w:t>
      </w:r>
    </w:p>
    <w:p>
      <w:pPr>
        <w:pStyle w:val="Egy"/>
        <w:rPr/>
      </w:pPr>
      <w:r>
        <w:rPr>
          <w:rStyle w:val="Dagi"/>
        </w:rPr>
        <w:t>it is ~ (that) sb should do sth</w:t>
      </w:r>
      <w:r>
        <w:rPr/>
        <w:t>: It’s funny (that) you should mention that.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t’s funny how the mind works at a time like thi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RIOUS </w:t>
      </w:r>
      <w:r>
        <w:rPr>
          <w:rStyle w:val="Kurziv"/>
        </w:rPr>
        <w:t>(mérges)</w:t>
      </w:r>
    </w:p>
    <w:p>
      <w:pPr>
        <w:pStyle w:val="Egy"/>
        <w:rPr/>
      </w:pPr>
      <w:r>
        <w:rPr>
          <w:rStyle w:val="Dagi"/>
        </w:rPr>
        <w:t>~ (with sb)</w:t>
      </w:r>
      <w:r>
        <w:rPr/>
        <w:t xml:space="preserve">: He was absolutely furious (with me), I didn’t know why. </w:t>
      </w:r>
    </w:p>
    <w:p>
      <w:pPr>
        <w:pStyle w:val="Egy"/>
        <w:rPr/>
      </w:pPr>
      <w:r>
        <w:rPr>
          <w:rStyle w:val="Dagi"/>
        </w:rPr>
        <w:t>~ at/about sth/sb</w:t>
      </w:r>
      <w:r>
        <w:rPr/>
        <w:t xml:space="preserve">: She was furious at having missed the plane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We were furious that you left without leaving a messag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RNISH </w:t>
      </w:r>
      <w:r>
        <w:rPr>
          <w:rStyle w:val="Kurziv"/>
        </w:rPr>
        <w:t>(bebútoroz)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 xml:space="preserve">: She furnished the house with antique furniture. 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>: He is furnished with all the relevant facts. (</w:t>
      </w:r>
      <w:r>
        <w:rPr>
          <w:rStyle w:val="Kurziv"/>
        </w:rPr>
        <w:t>birtokában va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FUSSY </w:t>
      </w:r>
      <w:r>
        <w:rPr>
          <w:rStyle w:val="Kurziv"/>
        </w:rPr>
        <w:t>(kényes)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 xml:space="preserve">: She is really fussy (about table manners)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G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GAIN </w:t>
      </w:r>
      <w:r>
        <w:rPr>
          <w:rStyle w:val="Kurziv"/>
        </w:rPr>
        <w:t>(szerez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His gift for music gained (him) world-wide reputation.</w:t>
      </w:r>
    </w:p>
    <w:p>
      <w:pPr>
        <w:pStyle w:val="Egy"/>
        <w:rPr/>
      </w:pPr>
      <w:r>
        <w:rPr>
          <w:rStyle w:val="Dagi"/>
        </w:rPr>
        <w:t>~ sth (by/from sth)</w:t>
      </w:r>
      <w:r>
        <w:rPr/>
        <w:t>: Everybody will gain something (from this project). (</w:t>
      </w:r>
      <w:r>
        <w:rPr>
          <w:rStyle w:val="Kurziv"/>
        </w:rPr>
        <w:t>mindenki nyer valami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AMBLE </w:t>
      </w:r>
      <w:r>
        <w:rPr>
          <w:rStyle w:val="Kurziv"/>
        </w:rPr>
        <w:t>(szerencsejátékot játsz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The earl has gambled all his life. </w:t>
      </w:r>
    </w:p>
    <w:p>
      <w:pPr>
        <w:pStyle w:val="Egy"/>
        <w:rPr/>
      </w:pPr>
      <w:r>
        <w:rPr>
          <w:rStyle w:val="Dagi"/>
        </w:rPr>
        <w:t>~ sth (on sth)</w:t>
      </w:r>
      <w:r>
        <w:rPr/>
        <w:t>: My father gambled all my inheritance (on horses). (</w:t>
      </w:r>
      <w:r>
        <w:rPr>
          <w:rStyle w:val="Kurziv"/>
        </w:rPr>
        <w:t>feltettem az egész örökségem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th/doing sth</w:t>
      </w:r>
      <w:r>
        <w:rPr/>
        <w:t>: They gambled on waiting a couple of hours at the border. (</w:t>
      </w:r>
      <w:r>
        <w:rPr>
          <w:rStyle w:val="Kurziv"/>
        </w:rPr>
        <w:t>biztosra v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Many people gambled that he would be put to prison. (</w:t>
      </w:r>
      <w:r>
        <w:rPr>
          <w:rStyle w:val="Kurziv"/>
        </w:rPr>
        <w:t>sokan azt tippelté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AZE </w:t>
      </w:r>
      <w:r>
        <w:rPr>
          <w:rStyle w:val="Kurziv"/>
        </w:rPr>
        <w:t>(bámul)</w:t>
      </w:r>
    </w:p>
    <w:p>
      <w:pPr>
        <w:pStyle w:val="Egy"/>
        <w:rPr/>
      </w:pPr>
      <w:r>
        <w:rPr>
          <w:rStyle w:val="Dagi"/>
        </w:rPr>
        <w:t>~ (at sb/sth)</w:t>
      </w:r>
      <w:r>
        <w:rPr/>
        <w:t xml:space="preserve">: She was gazing (at the prince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ET </w:t>
      </w:r>
      <w:r>
        <w:rPr>
          <w:rStyle w:val="Kurziv"/>
        </w:rPr>
        <w:t>(kap, szere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got a CD for his birthday.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Can you get a book for me from the library?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Can you get me a book from the library?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Didn’t he get very angry? (</w:t>
      </w:r>
      <w:r>
        <w:rPr>
          <w:rStyle w:val="Kurziv"/>
        </w:rPr>
        <w:t>mérges 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The mechanic will get the car going. (</w:t>
      </w:r>
      <w:r>
        <w:rPr>
          <w:rStyle w:val="Kurziv"/>
        </w:rPr>
        <w:t>elindítj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got to talk to her in the end. (</w:t>
      </w:r>
      <w:r>
        <w:rPr>
          <w:rStyle w:val="Kurziv"/>
        </w:rPr>
        <w:t>siker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I’ll try to get her to help you. (</w:t>
      </w:r>
      <w:r>
        <w:rPr>
          <w:rStyle w:val="Kurziv"/>
        </w:rPr>
        <w:t>megpróbálom ráven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ne</w:t>
      </w:r>
      <w:r>
        <w:rPr/>
        <w:t>: Why did she get her hair cut? (</w:t>
      </w:r>
      <w:r>
        <w:rPr>
          <w:rStyle w:val="Kurziv"/>
        </w:rPr>
        <w:t>Miért vágatta le a haját?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IVE </w:t>
      </w:r>
      <w:r>
        <w:rPr>
          <w:rStyle w:val="Kurziv"/>
        </w:rPr>
        <w:t>(ad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gave me a ring. (</w:t>
      </w:r>
      <w:r>
        <w:rPr>
          <w:rStyle w:val="Kurziv"/>
        </w:rPr>
        <w:t>adott nekem egy gyűrűt/felhívott telefonon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gave it to me on my eighteenth birthday.</w:t>
      </w:r>
    </w:p>
    <w:p>
      <w:pPr>
        <w:pStyle w:val="Egy"/>
        <w:rPr/>
      </w:pPr>
      <w:r>
        <w:rPr>
          <w:rStyle w:val="Dagi"/>
        </w:rPr>
        <w:t>~ (sth) to sth</w:t>
      </w:r>
      <w:r>
        <w:rPr/>
        <w:t xml:space="preserve">: I always give (a little money) to charity. </w:t>
      </w:r>
    </w:p>
    <w:p>
      <w:pPr>
        <w:pStyle w:val="Egy"/>
        <w:rPr/>
      </w:pPr>
      <w:r>
        <w:rPr>
          <w:rStyle w:val="Dagi"/>
        </w:rPr>
        <w:t>~ (sb) sth for sth</w:t>
      </w:r>
      <w:r>
        <w:rPr/>
        <w:t xml:space="preserve">: I will give (you) $50 for this bike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writer gave a reading from his latest novel. (</w:t>
      </w:r>
      <w:r>
        <w:rPr>
          <w:rStyle w:val="Kurziv"/>
        </w:rPr>
        <w:t>felolvasást tarto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LAD </w:t>
      </w:r>
      <w:r>
        <w:rPr>
          <w:rStyle w:val="Kurziv"/>
        </w:rPr>
        <w:t>(örül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I am glad about your engagement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am glad to hear that you were accepted for the job. (</w:t>
      </w:r>
      <w:r>
        <w:rPr>
          <w:rStyle w:val="Kurziv"/>
        </w:rPr>
        <w:t>örömmel hallom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am glad (that) you are her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was glad when the school year was over.</w:t>
      </w:r>
    </w:p>
    <w:p>
      <w:pPr>
        <w:pStyle w:val="Egy"/>
        <w:rPr/>
      </w:pPr>
      <w:r>
        <w:rPr>
          <w:rStyle w:val="Dagi"/>
        </w:rPr>
        <w:t>~ if</w:t>
      </w:r>
      <w:r>
        <w:rPr/>
        <w:t>: I would be glad if you could help me. (</w:t>
      </w:r>
      <w:r>
        <w:rPr>
          <w:rStyle w:val="Kurziv"/>
        </w:rPr>
        <w:t>hálás lenn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Sergeant Crane and I would be glad of tea. (</w:t>
      </w:r>
      <w:r>
        <w:rPr>
          <w:rStyle w:val="Kurziv"/>
        </w:rPr>
        <w:t>hálásak lennén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LANCE </w:t>
      </w:r>
      <w:r>
        <w:rPr>
          <w:rStyle w:val="Kurziv"/>
        </w:rPr>
        <w:t>(pillant)</w:t>
      </w:r>
    </w:p>
    <w:p>
      <w:pPr>
        <w:pStyle w:val="Egy"/>
        <w:rPr/>
      </w:pPr>
      <w:r>
        <w:rPr>
          <w:rStyle w:val="Dagi"/>
        </w:rPr>
        <w:t>~ at sb/sth</w:t>
      </w:r>
      <w:r>
        <w:rPr/>
        <w:t xml:space="preserve">: He glanced at the door. </w:t>
      </w:r>
    </w:p>
    <w:p>
      <w:pPr>
        <w:pStyle w:val="Egy"/>
        <w:rPr/>
      </w:pPr>
      <w:r>
        <w:rPr>
          <w:rStyle w:val="Dagi"/>
        </w:rPr>
        <w:t>~ at/down/over/through</w:t>
      </w:r>
      <w:r>
        <w:rPr/>
        <w:t>: He only glanced through the newspaper. (</w:t>
      </w:r>
      <w:r>
        <w:rPr>
          <w:rStyle w:val="Kurziv"/>
        </w:rPr>
        <w:t>átfutotta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LARE </w:t>
      </w:r>
      <w:r>
        <w:rPr>
          <w:rStyle w:val="Kurziv"/>
        </w:rPr>
        <w:t>(bámul)</w:t>
      </w:r>
    </w:p>
    <w:p>
      <w:pPr>
        <w:pStyle w:val="Egy"/>
        <w:rPr/>
      </w:pPr>
      <w:r>
        <w:rPr>
          <w:rStyle w:val="Dagi"/>
        </w:rPr>
        <w:t>~ (at sb/sth)</w:t>
      </w:r>
      <w:r>
        <w:rPr/>
        <w:t xml:space="preserve">: She wasn’t crying, she just glared (at me) angrily. </w:t>
      </w:r>
    </w:p>
    <w:p>
      <w:pPr>
        <w:pStyle w:val="TextBody"/>
        <w:rPr/>
      </w:pPr>
      <w:r>
        <w:rPr/>
        <w:t xml:space="preserve">  </w:t>
      </w:r>
    </w:p>
    <w:p>
      <w:pPr>
        <w:pStyle w:val="Szocikk"/>
        <w:rPr/>
      </w:pPr>
      <w:r>
        <w:rPr/>
        <w:t xml:space="preserve">GO </w:t>
      </w:r>
      <w:r>
        <w:rPr>
          <w:rStyle w:val="Kurziv"/>
        </w:rPr>
        <w:t>(megy)</w:t>
      </w:r>
    </w:p>
    <w:p>
      <w:pPr>
        <w:pStyle w:val="Egy"/>
        <w:rPr/>
      </w:pPr>
      <w:r>
        <w:rPr>
          <w:rStyle w:val="Dagi"/>
        </w:rPr>
        <w:t>~ (to sth) (with sb)</w:t>
      </w:r>
      <w:r>
        <w:rPr/>
        <w:t>: Are you going (to the party) (with him)?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Let’s go for a drink.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He went bald at the age of twenty. (</w:t>
      </w:r>
      <w:r>
        <w:rPr>
          <w:rStyle w:val="Kurziv"/>
        </w:rPr>
        <w:t>megkopaszo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has gone to visit his Grandma. (</w:t>
      </w:r>
      <w:r>
        <w:rPr>
          <w:rStyle w:val="Kurziv"/>
        </w:rPr>
        <w:t>elment meglátogatni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regularly goes running. (</w:t>
      </w:r>
      <w:r>
        <w:rPr>
          <w:rStyle w:val="Kurziv"/>
        </w:rPr>
        <w:t>jár fut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story goes that she has been to visit him at least twice. (</w:t>
      </w:r>
      <w:r>
        <w:rPr>
          <w:rStyle w:val="Kurziv"/>
        </w:rPr>
        <w:t>a történet szerin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In Third World countries money goes on debt and arms. (</w:t>
      </w:r>
      <w:r>
        <w:rPr>
          <w:rStyle w:val="Kurziv"/>
        </w:rPr>
        <w:t>a pénzt adósságok törlesztésére és fegyverekre költi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 for sth</w:t>
      </w:r>
      <w:r>
        <w:rPr/>
        <w:t>: The house went (to the state) for very little money. (</w:t>
      </w:r>
      <w:r>
        <w:rPr>
          <w:rStyle w:val="Kurziv"/>
        </w:rPr>
        <w:t>kevés pénzért kelt e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OOD </w:t>
      </w:r>
      <w:r>
        <w:rPr>
          <w:rStyle w:val="Kurziv"/>
        </w:rPr>
        <w:t>(jó)</w:t>
      </w:r>
    </w:p>
    <w:p>
      <w:pPr>
        <w:pStyle w:val="Egy"/>
        <w:rPr/>
      </w:pPr>
      <w:r>
        <w:rPr>
          <w:rStyle w:val="Dagi"/>
        </w:rPr>
        <w:t>~ at sth/doing sth</w:t>
      </w:r>
      <w:r>
        <w:rPr/>
        <w:t xml:space="preserve">: She is good (at maths). </w:t>
      </w:r>
    </w:p>
    <w:p>
      <w:pPr>
        <w:pStyle w:val="Egy"/>
        <w:rPr/>
      </w:pPr>
      <w:r>
        <w:rPr>
          <w:rStyle w:val="Dagi"/>
        </w:rPr>
        <w:t>~ with sth/sb</w:t>
      </w:r>
      <w:r>
        <w:rPr/>
        <w:t>: She is good with old people. (</w:t>
      </w:r>
      <w:r>
        <w:rPr>
          <w:rStyle w:val="Kurziv"/>
        </w:rPr>
        <w:t>jól bánik az idős emberekkel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 xml:space="preserve">: He was very good to my mother when I was away. </w:t>
      </w:r>
    </w:p>
    <w:p>
      <w:pPr>
        <w:pStyle w:val="Egy"/>
        <w:rPr/>
      </w:pPr>
      <w:r>
        <w:rPr>
          <w:rStyle w:val="Dagi"/>
        </w:rPr>
        <w:t>~ for sth/sb</w:t>
      </w:r>
      <w:r>
        <w:rPr/>
        <w:t xml:space="preserve">: Too much exercise is not good for the bod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is good to work with. </w:t>
      </w:r>
    </w:p>
    <w:p>
      <w:pPr>
        <w:pStyle w:val="Egy"/>
        <w:rPr/>
      </w:pPr>
      <w:r>
        <w:rPr>
          <w:rStyle w:val="Dagi"/>
        </w:rPr>
        <w:t>it is ~ doing/to do sth</w:t>
      </w:r>
      <w:r>
        <w:rPr/>
        <w:t xml:space="preserve">: It’s so good working/to work with you again. </w:t>
      </w:r>
    </w:p>
    <w:p>
      <w:pPr>
        <w:pStyle w:val="Egy"/>
        <w:rPr/>
      </w:pPr>
      <w:r>
        <w:rPr>
          <w:rStyle w:val="Dagi"/>
        </w:rPr>
        <w:t>it is ~ of sb to do sth</w:t>
      </w:r>
      <w:r>
        <w:rPr/>
        <w:t>: It was really good of you to help us. (</w:t>
      </w:r>
      <w:r>
        <w:rPr>
          <w:rStyle w:val="Kurziv"/>
        </w:rPr>
        <w:t>kedves volt tőled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t is good (for you) to experience failure as well. (</w:t>
      </w:r>
      <w:r>
        <w:rPr>
          <w:rStyle w:val="Kurziv"/>
        </w:rPr>
        <w:t>jót tesz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's good that you came to 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AB </w:t>
      </w:r>
      <w:r>
        <w:rPr>
          <w:rStyle w:val="Kurziv"/>
        </w:rPr>
        <w:t>(megfog, megragad)</w:t>
      </w:r>
    </w:p>
    <w:p>
      <w:pPr>
        <w:pStyle w:val="Egy"/>
        <w:rPr/>
      </w:pPr>
      <w:r>
        <w:rPr>
          <w:rStyle w:val="Dagi"/>
        </w:rPr>
        <w:t>~ sth (from sb/sth)</w:t>
      </w:r>
      <w:r>
        <w:rPr/>
        <w:t xml:space="preserve">: The child grabbed a piece of apple pie (from the tray). </w:t>
      </w:r>
    </w:p>
    <w:p>
      <w:pPr>
        <w:pStyle w:val="Egy"/>
        <w:rPr/>
      </w:pPr>
      <w:r>
        <w:rPr>
          <w:rStyle w:val="Dagi"/>
        </w:rPr>
        <w:t>~ at/for sth</w:t>
      </w:r>
      <w:r>
        <w:rPr/>
        <w:t>: The thief grabbed for the lady’s bag. (</w:t>
      </w:r>
      <w:r>
        <w:rPr>
          <w:rStyle w:val="Kurziv"/>
        </w:rPr>
        <w:t>a hölgy táskája után kapo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ADUATE </w:t>
      </w:r>
      <w:r>
        <w:rPr>
          <w:rStyle w:val="Kurziv"/>
        </w:rPr>
        <w:t>(végez, elvégez)</w:t>
      </w:r>
    </w:p>
    <w:p>
      <w:pPr>
        <w:pStyle w:val="Egy"/>
        <w:rPr/>
      </w:pPr>
      <w:r>
        <w:rPr>
          <w:rStyle w:val="Dagi"/>
        </w:rPr>
        <w:t>~ (in sth)</w:t>
      </w:r>
      <w:r>
        <w:rPr/>
        <w:t>: She graduated in economics in 1987. (</w:t>
      </w:r>
      <w:r>
        <w:rPr>
          <w:rStyle w:val="Kurziv"/>
        </w:rPr>
        <w:t>közgazdaságtanból diplomát szerz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(from …)</w:t>
      </w:r>
      <w:r>
        <w:rPr/>
        <w:t xml:space="preserve">: He graduated (from Stanford University) last year. </w:t>
      </w:r>
    </w:p>
    <w:p>
      <w:pPr>
        <w:pStyle w:val="Egy"/>
        <w:rPr/>
      </w:pPr>
      <w:r>
        <w:rPr>
          <w:rStyle w:val="Dagi"/>
        </w:rPr>
        <w:t>~ (from sth) to sth</w:t>
      </w:r>
      <w:r>
        <w:rPr/>
        <w:t>: She graduated (from being) a model to playing in a soap opera. (</w:t>
      </w:r>
      <w:r>
        <w:rPr>
          <w:rStyle w:val="Kurziv"/>
        </w:rPr>
        <w:t>előlép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ANT </w:t>
      </w:r>
      <w:r>
        <w:rPr>
          <w:rStyle w:val="Kurziv"/>
        </w:rPr>
        <w:t>(biztosít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They granted everybody security.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They granted security to everybody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y granted that everybody would be secur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ATEFUL </w:t>
      </w:r>
      <w:r>
        <w:rPr>
          <w:rStyle w:val="Kurziv"/>
        </w:rPr>
        <w:t>(hálás)</w:t>
      </w:r>
    </w:p>
    <w:p>
      <w:pPr>
        <w:pStyle w:val="Egy"/>
        <w:rPr/>
      </w:pPr>
      <w:r>
        <w:rPr>
          <w:rStyle w:val="Dagi"/>
        </w:rPr>
        <w:t>~ (to sb) (for sth)</w:t>
      </w:r>
      <w:r>
        <w:rPr/>
        <w:t xml:space="preserve">: I was grateful (to her) (for her help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After the race I didn’t feel like going out at all; I was grateful to be alive. (</w:t>
      </w:r>
      <w:r>
        <w:rPr>
          <w:rStyle w:val="Kurziv"/>
        </w:rPr>
        <w:t>örültem, hogy éle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’m grateful that I don’t have to go through the whole procedure again. (</w:t>
      </w:r>
      <w:r>
        <w:rPr>
          <w:rStyle w:val="Kurziv"/>
        </w:rPr>
        <w:t>örülö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if</w:t>
      </w:r>
      <w:r>
        <w:rPr/>
        <w:t xml:space="preserve">: We would be grateful if you could reply to us as soon as possibl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EAT </w:t>
      </w:r>
      <w:r>
        <w:rPr>
          <w:rStyle w:val="Kurziv"/>
        </w:rPr>
        <w:t>(remek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great to have heroines and heroes to admire. 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 xml:space="preserve">: It is great living in a wide open world. </w:t>
      </w:r>
    </w:p>
    <w:p>
      <w:pPr>
        <w:pStyle w:val="Egy"/>
        <w:rPr/>
      </w:pPr>
      <w:r>
        <w:rPr>
          <w:rStyle w:val="Dagi"/>
        </w:rPr>
        <w:t>it is ~ (for sb) that</w:t>
      </w:r>
      <w:r>
        <w:rPr/>
        <w:t xml:space="preserve">: It is great (for the yard) that the horse has won the rac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IEVE </w:t>
      </w:r>
      <w:r>
        <w:rPr>
          <w:rStyle w:val="Kurziv"/>
        </w:rPr>
        <w:t>(fájdalmat okoz)</w:t>
      </w:r>
    </w:p>
    <w:p>
      <w:pPr>
        <w:pStyle w:val="Egy"/>
        <w:rPr/>
      </w:pPr>
      <w:r>
        <w:rPr>
          <w:rStyle w:val="Dagi"/>
        </w:rPr>
        <w:t>~ (for/over sb/sth)</w:t>
      </w:r>
      <w:r>
        <w:rPr/>
        <w:t>: He is still grieving (for his wife). (</w:t>
      </w:r>
      <w:r>
        <w:rPr>
          <w:rStyle w:val="Kurziv"/>
        </w:rPr>
        <w:t>siratja a feleség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is grieving the death of his wife.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 grieved him to say goodbye. (</w:t>
      </w:r>
      <w:r>
        <w:rPr>
          <w:rStyle w:val="Kurziv"/>
        </w:rPr>
        <w:t>fájt, hogy búcsúznia kellett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sb that</w:t>
      </w:r>
      <w:r>
        <w:rPr/>
        <w:t>: It grieved them that they couldn’t help her. (</w:t>
      </w:r>
      <w:r>
        <w:rPr>
          <w:rStyle w:val="Kurziv"/>
        </w:rPr>
        <w:t>fájdalommal töltötte el ő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IN </w:t>
      </w:r>
      <w:r>
        <w:rPr>
          <w:rStyle w:val="Kurziv"/>
        </w:rPr>
        <w:t>(mosolyog)</w:t>
      </w:r>
    </w:p>
    <w:p>
      <w:pPr>
        <w:pStyle w:val="Egy"/>
        <w:rPr/>
      </w:pPr>
      <w:r>
        <w:rPr>
          <w:rStyle w:val="Dagi"/>
        </w:rPr>
        <w:t>~ (at sb)</w:t>
      </w:r>
      <w:r>
        <w:rPr/>
        <w:t xml:space="preserve">: She is always grinning (at me)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grinned hello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OW </w:t>
      </w:r>
      <w:r>
        <w:rPr>
          <w:rStyle w:val="Kurziv"/>
        </w:rPr>
        <w:t>(nő)</w:t>
      </w:r>
    </w:p>
    <w:p>
      <w:pPr>
        <w:pStyle w:val="Egy"/>
        <w:rPr/>
      </w:pPr>
      <w:r>
        <w:rPr>
          <w:rStyle w:val="Dagi"/>
        </w:rPr>
        <w:t xml:space="preserve">~ </w:t>
      </w:r>
      <w:r>
        <w:rPr/>
        <w:t>: This tree has grown a lot since I was last here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grows spices in his garden. (</w:t>
      </w:r>
      <w:r>
        <w:rPr>
          <w:rStyle w:val="Kurziv"/>
        </w:rPr>
        <w:t>termeszt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He grew rich during the recession years. (</w:t>
      </w:r>
      <w:r>
        <w:rPr>
          <w:rStyle w:val="Kurziv"/>
        </w:rPr>
        <w:t>meggazdago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into/out of sb/sth</w:t>
      </w:r>
      <w:r>
        <w:rPr/>
        <w:t>: She grew into the habit of working at night. (</w:t>
      </w:r>
      <w:r>
        <w:rPr>
          <w:rStyle w:val="Kurziv"/>
        </w:rPr>
        <w:t>rászok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grew to like her after a while. (</w:t>
      </w:r>
      <w:r>
        <w:rPr>
          <w:rStyle w:val="Kurziv"/>
        </w:rPr>
        <w:t>megkedveltü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RUMBLE </w:t>
      </w:r>
      <w:r>
        <w:rPr>
          <w:rStyle w:val="Kurziv"/>
        </w:rPr>
        <w:t>(morog)</w:t>
      </w:r>
    </w:p>
    <w:p>
      <w:pPr>
        <w:pStyle w:val="Egy"/>
        <w:rPr/>
      </w:pPr>
      <w:r>
        <w:rPr>
          <w:rStyle w:val="Dagi"/>
        </w:rPr>
        <w:t>~ (at/to sb) (about/at sb/sth)</w:t>
      </w:r>
      <w:r>
        <w:rPr/>
        <w:t xml:space="preserve">: He is always grumbling (to me) (about his boss)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grumbled that he was hungr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UARANTEE </w:t>
      </w:r>
      <w:r>
        <w:rPr>
          <w:rStyle w:val="Kurziv"/>
        </w:rPr>
        <w:t>(garantál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Our travel agency guarantees (you) a decent hotel.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>: Our travel agency guarantees a decent hotel (for you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company guaranteed to refund the money.</w:t>
      </w:r>
    </w:p>
    <w:p>
      <w:pPr>
        <w:pStyle w:val="Egy"/>
        <w:rPr/>
      </w:pPr>
      <w:r>
        <w:rPr>
          <w:rStyle w:val="Dagi"/>
        </w:rPr>
        <w:t>~ (sb) that</w:t>
      </w:r>
      <w:r>
        <w:rPr/>
        <w:t>: We can guarantee (you) that the system is safe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y couldn’t guarantee what the outcome would b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UESS </w:t>
      </w:r>
      <w:r>
        <w:rPr>
          <w:rStyle w:val="Kurziv"/>
        </w:rPr>
        <w:t>(kital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can’t guess the answer.</w:t>
      </w:r>
    </w:p>
    <w:p>
      <w:pPr>
        <w:pStyle w:val="Egy"/>
        <w:rPr/>
      </w:pPr>
      <w:r>
        <w:rPr>
          <w:rStyle w:val="Dagi"/>
        </w:rPr>
        <w:t>~ (at sth)</w:t>
      </w:r>
      <w:r>
        <w:rPr/>
        <w:t>: I can only guess (at her opinion), I haven’t talked to her yet. (</w:t>
      </w:r>
      <w:r>
        <w:rPr>
          <w:rStyle w:val="Kurziv"/>
        </w:rPr>
        <w:t>csak találgatni tudo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’d guess (that) she is married. (</w:t>
      </w:r>
      <w:r>
        <w:rPr>
          <w:rStyle w:val="Kurziv"/>
        </w:rPr>
        <w:t>azt gondolnám, hogy házas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Can you guess who I’ve met? 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>: ‘Are they married?’ ‘I guess so/not.’ (</w:t>
      </w:r>
      <w:r>
        <w:rPr>
          <w:rStyle w:val="Kurziv"/>
        </w:rPr>
        <w:t>nem hinném/úgy hinné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GUILTY </w:t>
      </w:r>
      <w:r>
        <w:rPr>
          <w:rStyle w:val="Kurziv"/>
        </w:rPr>
        <w:t>(bűnös)</w:t>
      </w:r>
    </w:p>
    <w:p>
      <w:pPr>
        <w:pStyle w:val="Egy"/>
        <w:rPr/>
      </w:pPr>
      <w:r>
        <w:rPr>
          <w:rStyle w:val="Dagi"/>
        </w:rPr>
        <w:t>~ (of sth)</w:t>
      </w:r>
      <w:r>
        <w:rPr/>
        <w:t xml:space="preserve">: He was found guilty (of the murder). 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>: He felt guilty (about having hurt his mother). (</w:t>
      </w:r>
      <w:r>
        <w:rPr>
          <w:rStyle w:val="Kurziv"/>
        </w:rPr>
        <w:t>bűntudata vo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H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HAND </w:t>
      </w:r>
      <w:r>
        <w:rPr>
          <w:rStyle w:val="Kurziv"/>
        </w:rPr>
        <w:t>(átad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handed the paper to me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handed me the pap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APPEN </w:t>
      </w:r>
      <w:r>
        <w:rPr>
          <w:rStyle w:val="Kurziv"/>
        </w:rPr>
        <w:t>(történik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happen to know her. (</w:t>
      </w:r>
      <w:r>
        <w:rPr>
          <w:rStyle w:val="Kurziv"/>
        </w:rPr>
        <w:t>történetesen ismerem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that</w:t>
      </w:r>
      <w:r>
        <w:rPr/>
        <w:t>: It happened that she lost her job suddenly. (</w:t>
      </w:r>
      <w:r>
        <w:rPr>
          <w:rStyle w:val="Kurziv"/>
        </w:rPr>
        <w:t>úgy alakul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 (to sb/sth)</w:t>
      </w:r>
      <w:r>
        <w:rPr/>
        <w:t xml:space="preserve">: What happened (to your new shoes)? </w:t>
      </w:r>
    </w:p>
    <w:p>
      <w:pPr>
        <w:pStyle w:val="Egy"/>
        <w:rPr/>
      </w:pPr>
      <w:r>
        <w:rPr>
          <w:rStyle w:val="Dagi"/>
        </w:rPr>
        <w:t>it (so) ~ that</w:t>
      </w:r>
      <w:r>
        <w:rPr/>
        <w:t>: It (so) happened that we were both fired on the same day. (</w:t>
      </w:r>
      <w:r>
        <w:rPr>
          <w:rStyle w:val="Kurziv"/>
        </w:rPr>
        <w:t>úgy eset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as it ~s</w:t>
      </w:r>
      <w:r>
        <w:rPr/>
        <w:t>: I met her just the other day, as it happens. (</w:t>
      </w:r>
      <w:r>
        <w:rPr>
          <w:rStyle w:val="Kurziv"/>
        </w:rPr>
        <w:t>ahogy ez már csak lenni szokott</w:t>
      </w:r>
      <w:r>
        <w:rPr/>
        <w:t>)</w:t>
      </w:r>
    </w:p>
    <w:p>
      <w:pPr>
        <w:pStyle w:val="Egy"/>
        <w:rPr/>
      </w:pPr>
      <w:r>
        <w:rPr>
          <w:rStyle w:val="Dagi"/>
        </w:rPr>
        <w:t>see sth ~ing to sb</w:t>
      </w:r>
      <w:r>
        <w:rPr/>
        <w:t>: I can’t see that happening to me. (</w:t>
      </w:r>
      <w:r>
        <w:rPr>
          <w:rStyle w:val="Kurziv"/>
        </w:rPr>
        <w:t>Nem tudom elképzelni, hogy ez velem is előfordulhatna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APPY </w:t>
      </w:r>
      <w:r>
        <w:rPr>
          <w:rStyle w:val="Kurziv"/>
        </w:rPr>
        <w:t>(boldog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I am really happy for them.</w:t>
      </w:r>
    </w:p>
    <w:p>
      <w:pPr>
        <w:pStyle w:val="Egy"/>
        <w:rPr/>
      </w:pPr>
      <w:r>
        <w:rPr>
          <w:rStyle w:val="Dagi"/>
        </w:rPr>
        <w:t>~ (with/about sb/sth)</w:t>
      </w:r>
      <w:r>
        <w:rPr/>
        <w:t>: She was really happy (with her results). (</w:t>
      </w:r>
      <w:r>
        <w:rPr>
          <w:rStyle w:val="Kurziv"/>
        </w:rPr>
        <w:t>elégedett vol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am happy to announce the winner. (</w:t>
      </w:r>
      <w:r>
        <w:rPr>
          <w:rStyle w:val="Kurziv"/>
        </w:rPr>
        <w:t>örömmel jelentem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am happy (that) you are with us agai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HARD</w:t>
      </w:r>
      <w:r>
        <w:rPr>
          <w:rStyle w:val="Kurziv"/>
        </w:rPr>
        <w:t xml:space="preserve"> (nehéz)</w:t>
      </w:r>
    </w:p>
    <w:p>
      <w:pPr>
        <w:pStyle w:val="Egy"/>
        <w:rPr/>
      </w:pPr>
      <w:r>
        <w:rPr>
          <w:rStyle w:val="Dagi"/>
        </w:rPr>
        <w:t>sth is ~ (for sb) to do</w:t>
      </w:r>
      <w:r>
        <w:rPr/>
        <w:t xml:space="preserve">: A good job is hard to find. 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t is hard (for old people) to find a good job.</w:t>
      </w:r>
    </w:p>
    <w:p>
      <w:pPr>
        <w:pStyle w:val="Egy"/>
        <w:rPr/>
      </w:pPr>
      <w:r>
        <w:rPr>
          <w:rStyle w:val="Dagi"/>
        </w:rPr>
        <w:t>it is ~ doing/to do sth</w:t>
      </w:r>
      <w:r>
        <w:rPr/>
        <w:t xml:space="preserve">: It’s hard working/to work in shifts. </w:t>
      </w:r>
    </w:p>
    <w:p>
      <w:pPr>
        <w:pStyle w:val="Egy"/>
        <w:rPr/>
      </w:pPr>
      <w:r>
        <w:rPr>
          <w:rStyle w:val="Dagi"/>
        </w:rPr>
        <w:t>~ on sb/sth</w:t>
      </w:r>
      <w:r>
        <w:rPr/>
        <w:t>: Typing all day can be hard on the hands. (</w:t>
      </w:r>
      <w:r>
        <w:rPr>
          <w:rStyle w:val="Kurziv"/>
        </w:rPr>
        <w:t>megerőlteti a kez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ARMFUL </w:t>
      </w:r>
      <w:r>
        <w:rPr>
          <w:rStyle w:val="Kurziv"/>
        </w:rPr>
        <w:t>(ártalmas)</w:t>
      </w:r>
    </w:p>
    <w:p>
      <w:pPr>
        <w:pStyle w:val="Egy"/>
        <w:rPr/>
      </w:pPr>
      <w:r>
        <w:rPr>
          <w:rStyle w:val="Dagi"/>
        </w:rPr>
        <w:t>sth is ~ (to sb/sth)</w:t>
      </w:r>
      <w:r>
        <w:rPr/>
        <w:t xml:space="preserve">: Smoking is definitely harmful (to your health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ATE </w:t>
      </w:r>
      <w:r>
        <w:rPr>
          <w:rStyle w:val="Kurziv"/>
        </w:rPr>
        <w:t>(gyűlöl, utál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 xml:space="preserve">: What I hate about him is his egoism. 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 xml:space="preserve">: I hated her (for being so rude). </w:t>
      </w:r>
    </w:p>
    <w:p>
      <w:pPr>
        <w:pStyle w:val="Egy"/>
        <w:rPr/>
      </w:pPr>
      <w:r>
        <w:rPr>
          <w:rStyle w:val="Dagi"/>
        </w:rPr>
        <w:t>~ (doing) sth</w:t>
      </w:r>
      <w:r>
        <w:rPr/>
        <w:t xml:space="preserve">: He has always hated (reading) books. 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I hate him complaining all the time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ould hate to tell him the truth. (</w:t>
      </w:r>
      <w:r>
        <w:rPr>
          <w:rStyle w:val="Kurziv"/>
        </w:rPr>
        <w:t>nem szeretném elmondani nek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’d hate him to think that I don’t care. (</w:t>
      </w:r>
      <w:r>
        <w:rPr>
          <w:rStyle w:val="Kurziv"/>
        </w:rPr>
        <w:t>nem szeretném, ha azt gondolná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somewhere</w:t>
      </w:r>
      <w:r>
        <w:rPr/>
        <w:t xml:space="preserve">: She hated it in the capital and moved to the countryside. </w:t>
      </w:r>
    </w:p>
    <w:p>
      <w:pPr>
        <w:pStyle w:val="Egy"/>
        <w:rPr/>
      </w:pPr>
      <w:r>
        <w:rPr>
          <w:rStyle w:val="Dagi"/>
        </w:rPr>
        <w:t>~ it if/when</w:t>
      </w:r>
      <w:r>
        <w:rPr/>
        <w:t>: I hate it when people laugh at each ot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AZARDOUS </w:t>
      </w:r>
      <w:r>
        <w:rPr>
          <w:rStyle w:val="Kurziv"/>
        </w:rPr>
        <w:t>(veszélyes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>: These chemicals are potentially hazardous (to health).</w:t>
      </w:r>
    </w:p>
    <w:p>
      <w:pPr>
        <w:pStyle w:val="Egy"/>
        <w:rPr/>
      </w:pPr>
      <w:r>
        <w:rPr>
          <w:rStyle w:val="Dagi"/>
        </w:rPr>
        <w:t>~ (for sb)</w:t>
      </w:r>
      <w:r>
        <w:rPr/>
        <w:t xml:space="preserve">: These chemicals are hazardous (for us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EAR </w:t>
      </w:r>
      <w:r>
        <w:rPr>
          <w:rStyle w:val="Kurziv"/>
        </w:rPr>
        <w:t>(hall)</w:t>
      </w:r>
    </w:p>
    <w:p>
      <w:pPr>
        <w:pStyle w:val="Egy"/>
        <w:rPr/>
      </w:pPr>
      <w:r>
        <w:rPr>
          <w:rStyle w:val="Dagi"/>
        </w:rPr>
        <w:t>~ (sb/sth)</w:t>
      </w:r>
      <w:r>
        <w:rPr/>
        <w:t>: I couldn’t hear (her voice) in the disco.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I heard him break a glass. (</w:t>
      </w:r>
      <w:r>
        <w:rPr>
          <w:rStyle w:val="Kurziv"/>
        </w:rPr>
        <w:t>hallottam, hogy eltörte a pohar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I heard him singing in the bathroom. (</w:t>
      </w:r>
      <w:r>
        <w:rPr>
          <w:rStyle w:val="Kurziv"/>
        </w:rPr>
        <w:t>hallottam, hogy ének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is ~d to do sth</w:t>
      </w:r>
      <w:r>
        <w:rPr/>
        <w:t>: He was heard to break the glass. (</w:t>
      </w:r>
      <w:r>
        <w:rPr>
          <w:rStyle w:val="Kurziv"/>
        </w:rPr>
        <w:t>hallották, hogy eltörte a pohara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is ~n doing sth</w:t>
      </w:r>
      <w:r>
        <w:rPr/>
        <w:t>: He was heard singing in the bathroom. (</w:t>
      </w:r>
      <w:r>
        <w:rPr>
          <w:rStyle w:val="Kurziv"/>
        </w:rPr>
        <w:t>hallották, hogy éneke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heard (that) she got married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Did you hear what I said?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I was really happy to hear about your wedding.</w:t>
      </w:r>
    </w:p>
    <w:p>
      <w:pPr>
        <w:pStyle w:val="Egy"/>
        <w:rPr/>
      </w:pPr>
      <w:r>
        <w:rPr>
          <w:rStyle w:val="Dagi"/>
        </w:rPr>
        <w:t>~ (sth) from/of sb/sth</w:t>
      </w:r>
      <w:r>
        <w:rPr/>
        <w:t xml:space="preserve">: I haven’t heard (anything) from her for ag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EAVY </w:t>
      </w:r>
      <w:r>
        <w:rPr>
          <w:rStyle w:val="Kurziv"/>
        </w:rPr>
        <w:t>(nehéz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The tree was heavy with nectarines. (</w:t>
      </w:r>
      <w:r>
        <w:rPr>
          <w:rStyle w:val="Kurziv"/>
        </w:rPr>
        <w:t>Csüngtek a kopaszbarackok a fán.</w:t>
      </w:r>
      <w:r>
        <w:rPr/>
        <w:t>)</w:t>
      </w:r>
    </w:p>
    <w:p>
      <w:pPr>
        <w:pStyle w:val="Egy"/>
        <w:rPr/>
      </w:pPr>
      <w:r>
        <w:rPr>
          <w:rStyle w:val="Dagi"/>
        </w:rPr>
        <w:t>sth is ~ (for sb) to do</w:t>
      </w:r>
      <w:r>
        <w:rPr/>
        <w:t>: The suitcase was too heavy (for me) to carr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ELP </w:t>
      </w:r>
      <w:r>
        <w:rPr>
          <w:rStyle w:val="Kurziv"/>
        </w:rPr>
        <w:t>(segít)</w:t>
      </w:r>
    </w:p>
    <w:p>
      <w:pPr>
        <w:pStyle w:val="Egy"/>
        <w:rPr/>
      </w:pPr>
      <w:r>
        <w:rPr>
          <w:rStyle w:val="Dagi"/>
        </w:rPr>
        <w:t>~ (sb) (with sth)</w:t>
      </w:r>
      <w:r>
        <w:rPr/>
        <w:t xml:space="preserve">: She helped (me) (with the housework). </w:t>
      </w:r>
    </w:p>
    <w:p>
      <w:pPr>
        <w:pStyle w:val="Egy"/>
        <w:rPr/>
      </w:pPr>
      <w:r>
        <w:rPr>
          <w:rStyle w:val="Dagi"/>
        </w:rPr>
        <w:t>~ (sb) (to) do sth</w:t>
      </w:r>
      <w:r>
        <w:rPr/>
        <w:t xml:space="preserve">: I helped (him) (to) clean the house. </w:t>
      </w:r>
    </w:p>
    <w:p>
      <w:pPr>
        <w:pStyle w:val="Egy"/>
        <w:rPr/>
      </w:pPr>
      <w:r>
        <w:rPr>
          <w:rStyle w:val="Dagi"/>
        </w:rPr>
        <w:t>~ sb in (doing) sth</w:t>
      </w:r>
      <w:r>
        <w:rPr/>
        <w:t xml:space="preserve">: This booklet really helped me in (planning) my career. 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Shall I help you to some more sauce? (</w:t>
      </w:r>
      <w:r>
        <w:rPr>
          <w:rStyle w:val="Kurziv"/>
        </w:rPr>
        <w:t>Adhatok még egy kis szószt esetleg?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ELP (CAN’T HELP) </w:t>
      </w:r>
      <w:r>
        <w:rPr>
          <w:rStyle w:val="Kurziv"/>
        </w:rPr>
        <w:t>(nem tud megállni vmit)</w:t>
      </w:r>
    </w:p>
    <w:p>
      <w:pPr>
        <w:pStyle w:val="Egy"/>
        <w:rPr/>
      </w:pPr>
      <w:r>
        <w:rPr>
          <w:rStyle w:val="Dagi"/>
        </w:rPr>
        <w:t>can’t/ couldn’t ~ doing sth</w:t>
      </w:r>
      <w:r>
        <w:rPr/>
        <w:t>: I couldn’t help laughing when I heard that incredible story. (</w:t>
      </w:r>
      <w:r>
        <w:rPr>
          <w:rStyle w:val="Kurziv"/>
        </w:rPr>
        <w:t>nem tudtam megállni nevetés nélkül</w:t>
      </w:r>
      <w:r>
        <w:rPr/>
        <w:t>)</w:t>
      </w:r>
    </w:p>
    <w:p>
      <w:pPr>
        <w:pStyle w:val="Egy"/>
        <w:rPr/>
      </w:pPr>
      <w:r>
        <w:rPr>
          <w:rStyle w:val="Dagi"/>
        </w:rPr>
        <w:t>can’t/ couldn’t ~ but do sth</w:t>
      </w:r>
      <w:r>
        <w:rPr/>
        <w:t>: I couldn’t help but laugh when I heard that story. (</w:t>
      </w:r>
      <w:r>
        <w:rPr>
          <w:rStyle w:val="Kurziv"/>
        </w:rPr>
        <w:t>csak nevetni tudta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ELPFUL </w:t>
      </w:r>
      <w:r>
        <w:rPr>
          <w:rStyle w:val="Kurziv"/>
        </w:rPr>
        <w:t>(hasznos)</w:t>
      </w:r>
    </w:p>
    <w:p>
      <w:pPr>
        <w:pStyle w:val="Egy"/>
        <w:rPr/>
      </w:pPr>
      <w:r>
        <w:rPr>
          <w:rStyle w:val="Dagi"/>
        </w:rPr>
        <w:t>~ for/to sb</w:t>
      </w:r>
      <w:r>
        <w:rPr/>
        <w:t>: The course is very helpful to pregnant women.</w:t>
      </w:r>
    </w:p>
    <w:p>
      <w:pPr>
        <w:pStyle w:val="Egy"/>
        <w:rPr/>
      </w:pPr>
      <w:r>
        <w:rPr>
          <w:rStyle w:val="Dagi"/>
        </w:rPr>
        <w:t>it ~ (for sb) to do sth</w:t>
      </w:r>
      <w:r>
        <w:rPr/>
        <w:t>: It is helpful (for students) to do exercises on using phonetic symbols.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 xml:space="preserve">: Watching programmes in a foreign language is helpful in developing listening. 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was helpful that these topics also interested the boys. (</w:t>
      </w:r>
      <w:r>
        <w:rPr>
          <w:rStyle w:val="Kurziv"/>
        </w:rPr>
        <w:t>az segített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IGH </w:t>
      </w:r>
      <w:r>
        <w:rPr>
          <w:rStyle w:val="Kurziv"/>
        </w:rPr>
        <w:t>(magas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Chocolate is high in fat. (</w:t>
      </w:r>
      <w:r>
        <w:rPr>
          <w:rStyle w:val="Kurziv"/>
        </w:rPr>
        <w:t>nagy a zsírtartalm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INDER </w:t>
      </w:r>
      <w:r>
        <w:rPr>
          <w:rStyle w:val="Kurziv"/>
        </w:rPr>
        <w:t>(megakadályoz)</w:t>
      </w:r>
    </w:p>
    <w:p>
      <w:pPr>
        <w:pStyle w:val="Egy"/>
        <w:rPr/>
      </w:pPr>
      <w:r>
        <w:rPr>
          <w:rStyle w:val="Dagi"/>
        </w:rPr>
        <w:t>~ sb/sth from (doing) sth</w:t>
      </w:r>
      <w:r>
        <w:rPr/>
        <w:t xml:space="preserve">: His father hardly hindered him from (meeting) girls.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HINT </w:t>
      </w:r>
      <w:r>
        <w:rPr>
          <w:rStyle w:val="Kurziv"/>
        </w:rPr>
        <w:t>(céloz)</w:t>
      </w:r>
    </w:p>
    <w:p>
      <w:pPr>
        <w:pStyle w:val="Egy"/>
        <w:rPr/>
      </w:pPr>
      <w:r>
        <w:rPr>
          <w:rStyle w:val="Dagi"/>
        </w:rPr>
        <w:t>~ at sth</w:t>
      </w:r>
      <w:r>
        <w:rPr/>
        <w:t xml:space="preserve">: He was only hinting at his feelings all night. 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They hinted (to the guest) (that) it was late. (</w:t>
      </w:r>
      <w:r>
        <w:rPr>
          <w:rStyle w:val="Kurziv"/>
        </w:rPr>
        <w:t>éreztette a vendégge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IT </w:t>
      </w:r>
      <w:r>
        <w:rPr>
          <w:rStyle w:val="Kurziv"/>
        </w:rPr>
        <w:t>(üt)</w:t>
      </w:r>
    </w:p>
    <w:p>
      <w:pPr>
        <w:pStyle w:val="Egy"/>
        <w:rPr/>
      </w:pPr>
      <w:r>
        <w:rPr>
          <w:rStyle w:val="Dagi"/>
        </w:rPr>
        <w:t>~ sb/sth (with sth)</w:t>
      </w:r>
      <w:r>
        <w:rPr/>
        <w:t>: The old lady hit the mugger (with her umbrella). (</w:t>
      </w:r>
      <w:r>
        <w:rPr>
          <w:rStyle w:val="Kurziv"/>
        </w:rPr>
        <w:t>rásózott a rablór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on/against sth)</w:t>
      </w:r>
      <w:r>
        <w:rPr/>
        <w:t>: She hit her head (against the glass door). (</w:t>
      </w:r>
      <w:r>
        <w:rPr>
          <w:rStyle w:val="Kurziv"/>
        </w:rPr>
        <w:t>beverte a fej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DIS)HONEST </w:t>
      </w:r>
      <w:r>
        <w:rPr>
          <w:rStyle w:val="Kurziv"/>
        </w:rPr>
        <w:t>(őszinte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I have always been honest about my feelings. 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 xml:space="preserve">: I have never been honest with you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delayed her answer, but she was too honest to stay silen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OPE </w:t>
      </w:r>
      <w:r>
        <w:rPr>
          <w:rStyle w:val="Kurziv"/>
        </w:rPr>
        <w:t>(remél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We are hoping for good results. (</w:t>
      </w:r>
      <w:r>
        <w:rPr>
          <w:rStyle w:val="Kurziv"/>
        </w:rPr>
        <w:t>reménykedünk a jó eredményekben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hope to announce the winner shortly. (</w:t>
      </w:r>
      <w:r>
        <w:rPr>
          <w:rStyle w:val="Kurziv"/>
        </w:rPr>
        <w:t>reményeim szerint rövidesen bejelentem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hope (that) he is well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is hoped that the African economy will improve.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 xml:space="preserve">: ‘Is he going to come?’ ‘I hope so/not.’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OPEFUL </w:t>
      </w:r>
      <w:r>
        <w:rPr>
          <w:rStyle w:val="Kurziv"/>
        </w:rPr>
        <w:t>(bizakodó)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 xml:space="preserve">: She is not very hopeful (about her application)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're very hopeful (that) we will have some extra support. (</w:t>
      </w:r>
      <w:r>
        <w:rPr>
          <w:rStyle w:val="Kurziv"/>
        </w:rPr>
        <w:t>nagyon bízunk benne, hogy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OPELESS </w:t>
      </w:r>
      <w:r>
        <w:rPr>
          <w:rStyle w:val="Kurziv"/>
        </w:rPr>
        <w:t>(reménytelen)</w:t>
      </w:r>
    </w:p>
    <w:p>
      <w:pPr>
        <w:pStyle w:val="Egy"/>
        <w:rPr/>
      </w:pPr>
      <w:r>
        <w:rPr>
          <w:rStyle w:val="Dagi"/>
        </w:rPr>
        <w:t>~ at sth</w:t>
      </w:r>
      <w:r>
        <w:rPr/>
        <w:t>: She is hopeless at music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hopeless to find a solution on the basis of this. </w:t>
      </w:r>
    </w:p>
    <w:p>
      <w:pPr>
        <w:pStyle w:val="Egy"/>
        <w:rPr/>
      </w:pPr>
      <w:r>
        <w:rPr>
          <w:rStyle w:val="Dagi"/>
        </w:rPr>
        <w:t>it is ~ doing</w:t>
      </w:r>
      <w:r>
        <w:rPr/>
        <w:t xml:space="preserve">: It is hopeless trying to get him to give any mone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ORRIBLE </w:t>
      </w:r>
      <w:r>
        <w:rPr>
          <w:rStyle w:val="Kurziv"/>
        </w:rPr>
        <w:t>(borzasztó)</w:t>
      </w:r>
    </w:p>
    <w:p>
      <w:pPr>
        <w:pStyle w:val="Egy"/>
        <w:rPr/>
      </w:pPr>
      <w:r>
        <w:rPr>
          <w:rStyle w:val="Dagi"/>
        </w:rPr>
        <w:t>~ to do sth:</w:t>
      </w:r>
      <w:r>
        <w:rPr/>
        <w:t xml:space="preserve"> Her face is horrible to look at.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horrible to think of what happened to that poor family. </w:t>
      </w:r>
    </w:p>
    <w:p>
      <w:pPr>
        <w:pStyle w:val="Egy"/>
        <w:rPr/>
      </w:pPr>
      <w:r>
        <w:rPr>
          <w:rStyle w:val="Dagi"/>
        </w:rPr>
        <w:t>is ~ that sb should do sth</w:t>
      </w:r>
      <w:r>
        <w:rPr/>
        <w:t xml:space="preserve">: It is horrible that you should tempt me so heartless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UNGRY </w:t>
      </w:r>
      <w:r>
        <w:rPr>
          <w:rStyle w:val="Kurziv"/>
        </w:rPr>
        <w:t>(éhes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The girl is simply hungry (for lov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UNT </w:t>
      </w:r>
      <w:r>
        <w:rPr>
          <w:rStyle w:val="Kurziv"/>
        </w:rPr>
        <w:t>(vadász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Elephants are still hunted in some areas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 xml:space="preserve">: I am still hunting for a good computer. </w:t>
      </w:r>
    </w:p>
    <w:p>
      <w:pPr>
        <w:pStyle w:val="Egy"/>
        <w:rPr/>
      </w:pPr>
      <w:r>
        <w:rPr>
          <w:rStyle w:val="Dagi"/>
        </w:rPr>
        <w:t>~ (for) sb</w:t>
      </w:r>
      <w:r>
        <w:rPr/>
        <w:t>: The police are hunting (for) the robbers. (</w:t>
      </w:r>
      <w:r>
        <w:rPr>
          <w:rStyle w:val="Kurziv"/>
        </w:rPr>
        <w:t>a rendőrség még mindig üldözi a rablóka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HURT </w:t>
      </w:r>
      <w:r>
        <w:rPr>
          <w:rStyle w:val="Kurziv"/>
        </w:rPr>
        <w:t>(fáj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Children often hurt themselves. (</w:t>
      </w:r>
      <w:r>
        <w:rPr>
          <w:rStyle w:val="Kurziv"/>
        </w:rPr>
        <w:t>megütik magukat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wh</w:t>
      </w:r>
      <w:r>
        <w:rPr/>
        <w:t xml:space="preserve">: It hurts when I raise my hand. 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 hurts me to see that people are so ignorant of the poor. (</w:t>
      </w:r>
      <w:r>
        <w:rPr>
          <w:rStyle w:val="Kurziv"/>
        </w:rPr>
        <w:t>rosszulesik látnom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that</w:t>
      </w:r>
      <w:r>
        <w:rPr/>
        <w:t>: It hurts that people are so ignorant of the poor. (rosszulesik, hogy)</w:t>
      </w:r>
    </w:p>
    <w:p>
      <w:pPr>
        <w:pStyle w:val="TextBody"/>
        <w:rPr/>
      </w:pPr>
      <w:r>
        <w:rPr/>
      </w:r>
    </w:p>
    <w:p>
      <w:pPr>
        <w:pStyle w:val="Szocikk"/>
        <w:rPr>
          <w:sz w:val="28"/>
        </w:rPr>
      </w:pPr>
      <w:r>
        <w:rPr>
          <w:sz w:val="28"/>
        </w:rPr>
        <w:t>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zocikk"/>
        <w:rPr/>
      </w:pPr>
      <w:r>
        <w:rPr/>
        <w:t xml:space="preserve">IDEAL </w:t>
      </w:r>
      <w:r>
        <w:rPr>
          <w:rStyle w:val="Kurziv"/>
        </w:rPr>
        <w:t>(ideális)</w:t>
      </w:r>
    </w:p>
    <w:p>
      <w:pPr>
        <w:pStyle w:val="Egy"/>
        <w:rPr/>
      </w:pPr>
      <w:r>
        <w:rPr>
          <w:rStyle w:val="Dagi"/>
        </w:rPr>
        <w:t>~ (for sth/for doing sth)</w:t>
      </w:r>
      <w:r>
        <w:rPr/>
        <w:t xml:space="preserve">: He is the ideal candidate (for the presidency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DENTICAL </w:t>
      </w:r>
      <w:r>
        <w:rPr>
          <w:rStyle w:val="Kurziv"/>
        </w:rPr>
        <w:t>(ugyanolyan)</w:t>
      </w:r>
    </w:p>
    <w:p>
      <w:pPr>
        <w:pStyle w:val="Egy"/>
        <w:rPr/>
      </w:pPr>
      <w:r>
        <w:rPr>
          <w:rStyle w:val="Dagi"/>
        </w:rPr>
        <w:t>~ (to/with sb/sth)</w:t>
      </w:r>
      <w:r>
        <w:rPr/>
        <w:t xml:space="preserve">: Her hat is identical (to/with mine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DENTIFY </w:t>
      </w:r>
      <w:r>
        <w:rPr>
          <w:rStyle w:val="Kurziv"/>
        </w:rPr>
        <w:t>(azonosít)</w:t>
      </w:r>
    </w:p>
    <w:p>
      <w:pPr>
        <w:pStyle w:val="Egy"/>
        <w:rPr/>
      </w:pPr>
      <w:r>
        <w:rPr>
          <w:rStyle w:val="Dagi"/>
        </w:rPr>
        <w:t>~ sb/sth (as sb/sth)</w:t>
      </w:r>
      <w:r>
        <w:rPr/>
        <w:t xml:space="preserve">: The body was identified (as that of the wanted criminal). 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I couldn’t identify with anyone in the novel. (</w:t>
      </w:r>
      <w:r>
        <w:rPr>
          <w:rStyle w:val="Kurziv"/>
        </w:rPr>
        <w:t>nem tudtam azonosulni egyik szereplővel sem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y are trying to identify what went wrong. (</w:t>
      </w:r>
      <w:r>
        <w:rPr>
          <w:rStyle w:val="Kurziv"/>
        </w:rPr>
        <w:t>próbálják megállapíta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GNORANT </w:t>
      </w:r>
      <w:r>
        <w:rPr>
          <w:rStyle w:val="Kurziv"/>
        </w:rPr>
        <w:t>(tudatlan)</w:t>
      </w:r>
    </w:p>
    <w:p>
      <w:pPr>
        <w:pStyle w:val="Egy"/>
        <w:rPr/>
      </w:pPr>
      <w:r>
        <w:rPr>
          <w:rStyle w:val="Dagi"/>
        </w:rPr>
        <w:t>~ (of/about sth)</w:t>
      </w:r>
      <w:r>
        <w:rPr/>
        <w:t>: He is completely ignorant (of what goes on in the world). (</w:t>
      </w:r>
      <w:r>
        <w:rPr>
          <w:rStyle w:val="Kurziv"/>
        </w:rPr>
        <w:t>fogalma sincs ról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LL </w:t>
      </w:r>
      <w:r>
        <w:rPr>
          <w:rStyle w:val="Kurziv"/>
        </w:rPr>
        <w:t>(beteg)</w:t>
      </w:r>
    </w:p>
    <w:p>
      <w:pPr>
        <w:pStyle w:val="Egy"/>
        <w:rPr/>
      </w:pPr>
      <w:r>
        <w:rPr>
          <w:rStyle w:val="Dagi"/>
        </w:rPr>
        <w:t>~ (with sth)</w:t>
      </w:r>
      <w:r>
        <w:rPr/>
        <w:t>: A lot of people are ill (with flu) at the momen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LLUSTRATE </w:t>
      </w:r>
      <w:r>
        <w:rPr>
          <w:rStyle w:val="Kurziv"/>
        </w:rPr>
        <w:t>(illusztrál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data illustrated that the development was considerable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 film illustrated how difficult it was to dive. (</w:t>
      </w:r>
      <w:r>
        <w:rPr>
          <w:rStyle w:val="Kurziv"/>
        </w:rPr>
        <w:t>a film bemuta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AGINE </w:t>
      </w:r>
      <w:r>
        <w:rPr>
          <w:rStyle w:val="Kurziv"/>
        </w:rPr>
        <w:t>(képzel, elképzel)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Little children imagine animals free and happy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can’t imagine living in a big city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I can’t imagine him shouting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She imagined that she was rich. 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We can’t imagine what the solution could be. 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>: ‘Is he suffering?’ ‘I imagine so/not.’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MUNE </w:t>
      </w:r>
      <w:r>
        <w:rPr>
          <w:rStyle w:val="Kurziv"/>
        </w:rPr>
        <w:t>(immunis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She is immune to mumps. </w:t>
      </w:r>
    </w:p>
    <w:p>
      <w:pPr>
        <w:pStyle w:val="Egy"/>
        <w:rPr/>
      </w:pPr>
      <w:r>
        <w:rPr>
          <w:rStyle w:val="Dagi"/>
        </w:rPr>
        <w:t>~ (from sth)</w:t>
      </w:r>
      <w:r>
        <w:rPr/>
        <w:t>: Not even the Pope is immune (from criticism). (</w:t>
      </w:r>
      <w:r>
        <w:rPr>
          <w:rStyle w:val="Kurziv"/>
        </w:rPr>
        <w:t>védett a kritikával szembe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PLY </w:t>
      </w:r>
      <w:r>
        <w:rPr>
          <w:rStyle w:val="Kurziv"/>
        </w:rPr>
        <w:t>(utal, sugall)</w:t>
      </w:r>
    </w:p>
    <w:p>
      <w:pPr>
        <w:pStyle w:val="Egy"/>
        <w:rPr/>
      </w:pPr>
      <w:r>
        <w:rPr>
          <w:rStyle w:val="Dagi"/>
        </w:rPr>
        <w:t>~ sth (about sth)</w:t>
      </w:r>
      <w:r>
        <w:rPr/>
        <w:t>: His poems imply much about the ways in which he wanted to be seen. (sokat elmond arról, hogy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is suggestion implies that money is the key factor. (</w:t>
      </w:r>
      <w:r>
        <w:rPr>
          <w:rStyle w:val="Kurziv"/>
        </w:rPr>
        <w:t>azt sugallja</w:t>
      </w:r>
      <w:r>
        <w:rPr/>
        <w:t>)</w:t>
      </w:r>
    </w:p>
    <w:p>
      <w:pPr>
        <w:pStyle w:val="TextBody"/>
        <w:rPr/>
      </w:pPr>
      <w:r>
        <w:rPr/>
        <w:t xml:space="preserve">   </w:t>
      </w:r>
    </w:p>
    <w:p>
      <w:pPr>
        <w:pStyle w:val="Szocikk"/>
        <w:rPr/>
      </w:pPr>
      <w:r>
        <w:rPr/>
        <w:t xml:space="preserve">IMPORT </w:t>
      </w:r>
      <w:r>
        <w:rPr>
          <w:rStyle w:val="Kurziv"/>
        </w:rPr>
        <w:t>(importál)</w:t>
      </w:r>
    </w:p>
    <w:p>
      <w:pPr>
        <w:pStyle w:val="Egy"/>
        <w:rPr/>
      </w:pPr>
      <w:r>
        <w:rPr>
          <w:rStyle w:val="Dagi"/>
        </w:rPr>
        <w:t>~ sth (from …)</w:t>
      </w:r>
      <w:r>
        <w:rPr/>
        <w:t>: We import cars (from Japan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PORTANT </w:t>
      </w:r>
      <w:r>
        <w:rPr>
          <w:rStyle w:val="Kurziv"/>
        </w:rPr>
        <w:t>(fonto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t is important to explain why the information is required. </w:t>
      </w:r>
    </w:p>
    <w:p>
      <w:pPr>
        <w:pStyle w:val="Egy"/>
        <w:rPr/>
      </w:pPr>
      <w:r>
        <w:rPr>
          <w:rStyle w:val="Dagi"/>
        </w:rPr>
        <w:t>sth is ~ to sb</w:t>
      </w:r>
      <w:r>
        <w:rPr/>
        <w:t xml:space="preserve">: It was suddenly very important to me that he should live. </w:t>
      </w:r>
    </w:p>
    <w:p>
      <w:pPr>
        <w:pStyle w:val="Egy"/>
        <w:rPr/>
      </w:pPr>
      <w:r>
        <w:rPr>
          <w:rStyle w:val="Dagi"/>
        </w:rPr>
        <w:t>~ (for sb) to do sth</w:t>
      </w:r>
      <w:r>
        <w:rPr/>
        <w:t xml:space="preserve">:. It is important for us to understand what is going on. </w:t>
      </w:r>
    </w:p>
    <w:p>
      <w:pPr>
        <w:pStyle w:val="Egy"/>
        <w:rPr/>
      </w:pPr>
      <w:r>
        <w:rPr>
          <w:rStyle w:val="Dagi"/>
        </w:rPr>
        <w:t>it is ~ (to sb) that</w:t>
      </w:r>
      <w:r>
        <w:rPr/>
        <w:t>: It’s important (to me) that she talks now.</w:t>
      </w:r>
    </w:p>
    <w:p>
      <w:pPr>
        <w:pStyle w:val="Egy"/>
        <w:rPr/>
      </w:pPr>
      <w:r>
        <w:rPr>
          <w:rStyle w:val="Dagi"/>
        </w:rPr>
        <w:t>it is ~ that sb (should) do sth</w:t>
      </w:r>
      <w:r>
        <w:rPr/>
        <w:t>: It is important that teachers (should) help students in the learning proces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POSE </w:t>
      </w:r>
      <w:r>
        <w:rPr>
          <w:rStyle w:val="Kurziv"/>
        </w:rPr>
        <w:t>(kivet)</w:t>
      </w:r>
    </w:p>
    <w:p>
      <w:pPr>
        <w:pStyle w:val="Egy"/>
        <w:rPr/>
      </w:pPr>
      <w:r>
        <w:rPr>
          <w:rStyle w:val="Dagi"/>
        </w:rPr>
        <w:t>~ sth (on/upon sth/sb)</w:t>
      </w:r>
      <w:r>
        <w:rPr/>
        <w:t xml:space="preserve">: The government has decided to impose a higher tax (on tobacco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PRESS </w:t>
      </w:r>
      <w:r>
        <w:rPr>
          <w:rStyle w:val="Kurziv"/>
        </w:rPr>
        <w:t>(hatással van)</w:t>
      </w:r>
    </w:p>
    <w:p>
      <w:pPr>
        <w:pStyle w:val="Egy"/>
        <w:rPr/>
      </w:pPr>
      <w:r>
        <w:rPr>
          <w:rStyle w:val="Dagi"/>
        </w:rPr>
        <w:t>~ sb (with sth/sb)</w:t>
      </w:r>
      <w:r>
        <w:rPr/>
        <w:t>: He was really impressed (by her beauty). (</w:t>
      </w:r>
      <w:r>
        <w:rPr>
          <w:rStyle w:val="Kurziv"/>
        </w:rPr>
        <w:t>lenyűgözte a szépség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on/upon sb</w:t>
      </w:r>
      <w:r>
        <w:rPr/>
        <w:t>: He impressed the importance of the campaign upon the party members. (hangsúlyozta a párttagoknak)</w:t>
      </w:r>
    </w:p>
    <w:p>
      <w:pPr>
        <w:pStyle w:val="Egy"/>
        <w:rPr/>
      </w:pPr>
      <w:r>
        <w:rPr>
          <w:rStyle w:val="Dagi"/>
        </w:rPr>
        <w:t>it ~es sb that</w:t>
      </w:r>
      <w:r>
        <w:rPr/>
        <w:t>: It impressed me that she called me back immediately. (</w:t>
      </w:r>
      <w:r>
        <w:rPr>
          <w:rStyle w:val="Kurziv"/>
        </w:rPr>
        <w:t>meggyőző volt számomra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MPROVE </w:t>
      </w:r>
      <w:r>
        <w:rPr>
          <w:rStyle w:val="Kurziv"/>
        </w:rPr>
        <w:t>(fejlőd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Her output has improved a lot since last year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wanted to improve their English. (</w:t>
      </w:r>
      <w:r>
        <w:rPr>
          <w:rStyle w:val="Kurziv"/>
        </w:rPr>
        <w:t>fejleszteni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upon sth</w:t>
      </w:r>
      <w:r>
        <w:rPr/>
        <w:t>: He has improved on last year’s results. (</w:t>
      </w:r>
      <w:r>
        <w:rPr>
          <w:rStyle w:val="Kurziv"/>
        </w:rPr>
        <w:t>javított a múlt évi eredményei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DEBTED </w:t>
      </w:r>
      <w:r>
        <w:rPr>
          <w:rStyle w:val="Kurziv"/>
        </w:rPr>
        <w:t>(lekötelezett)</w:t>
      </w:r>
    </w:p>
    <w:p>
      <w:pPr>
        <w:pStyle w:val="Egy"/>
        <w:rPr/>
      </w:pPr>
      <w:r>
        <w:rPr>
          <w:rStyle w:val="Dagi"/>
        </w:rPr>
        <w:t>~ (to sb) (for sth)</w:t>
      </w:r>
      <w:r>
        <w:rPr/>
        <w:t>: She is indebted (to her teacher) (for his help). (</w:t>
      </w:r>
      <w:r>
        <w:rPr>
          <w:rStyle w:val="Kurziv"/>
        </w:rPr>
        <w:t>le van kötelezve a tanárá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DIFFERENT </w:t>
      </w:r>
      <w:r>
        <w:rPr>
          <w:rStyle w:val="Kurziv"/>
        </w:rPr>
        <w:t>(közömbös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 xml:space="preserve">: She is completely indifferent (to others’ opinion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DISPENSABLE </w:t>
      </w:r>
      <w:r>
        <w:rPr>
          <w:rStyle w:val="Kurziv"/>
        </w:rPr>
        <w:t>(elengedhetetlen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 xml:space="preserve">: Understanding is indispensable (to a good marriage). </w:t>
      </w:r>
    </w:p>
    <w:p>
      <w:pPr>
        <w:pStyle w:val="Egy"/>
        <w:rPr/>
      </w:pPr>
      <w:r>
        <w:rPr>
          <w:rStyle w:val="Dagi"/>
        </w:rPr>
        <w:t>~ for (doing) sth</w:t>
      </w:r>
      <w:r>
        <w:rPr/>
        <w:t>: A good computer is indispensable for (writing) a boo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ECT </w:t>
      </w:r>
      <w:r>
        <w:rPr>
          <w:rStyle w:val="Kurziv"/>
        </w:rPr>
        <w:t>(fertőz)</w:t>
      </w:r>
    </w:p>
    <w:p>
      <w:pPr>
        <w:pStyle w:val="Egy"/>
        <w:rPr/>
      </w:pPr>
      <w:r>
        <w:rPr>
          <w:rStyle w:val="Dagi"/>
        </w:rPr>
        <w:t>~ sb/sth (with sth)</w:t>
      </w:r>
      <w:r>
        <w:rPr/>
        <w:t xml:space="preserve">: He infected his sister (with the disease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ECTED </w:t>
      </w:r>
      <w:r>
        <w:rPr>
          <w:rStyle w:val="Kurziv"/>
        </w:rPr>
        <w:t>(fertőzött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She is infected with AIDS. (AIDS fertőzött)</w:t>
      </w:r>
    </w:p>
    <w:p>
      <w:pPr>
        <w:pStyle w:val="Egy"/>
        <w:rPr/>
      </w:pPr>
      <w:r>
        <w:rPr>
          <w:rStyle w:val="Dagi"/>
        </w:rPr>
        <w:t>~ by sth</w:t>
      </w:r>
      <w:r>
        <w:rPr/>
        <w:t>: She was infected by her brother’s enthusiasm. (</w:t>
      </w:r>
      <w:r>
        <w:rPr>
          <w:rStyle w:val="Kurziv"/>
        </w:rPr>
        <w:t>átragadt rá a testvére lelkesedés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ER </w:t>
      </w:r>
      <w:r>
        <w:rPr>
          <w:rStyle w:val="Kurziv"/>
        </w:rPr>
        <w:t>(kikövetkeztet)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 xml:space="preserve">: I always try to infer the meaning of the words (from the context)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inferred that the chairman knew what was going 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ERIOR </w:t>
      </w:r>
      <w:r>
        <w:rPr>
          <w:rStyle w:val="Kurziv"/>
        </w:rPr>
        <w:t>(alsóbbrendű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 xml:space="preserve">: Some people consider romantic fiction inferior (to historical fiction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LICT </w:t>
      </w:r>
      <w:r>
        <w:rPr>
          <w:rStyle w:val="Kurziv"/>
        </w:rPr>
        <w:t>(mér vkire vmit)</w:t>
      </w:r>
    </w:p>
    <w:p>
      <w:pPr>
        <w:pStyle w:val="Egy"/>
        <w:rPr/>
      </w:pPr>
      <w:r>
        <w:rPr>
          <w:rStyle w:val="Dagi"/>
        </w:rPr>
        <w:t>~ sth (on/upon sth)</w:t>
      </w:r>
      <w:r>
        <w:rPr/>
        <w:t>: The Greeks inflicted a defeat (on the Persians). (</w:t>
      </w:r>
      <w:r>
        <w:rPr>
          <w:rStyle w:val="Kurziv"/>
        </w:rPr>
        <w:t>legyőz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on sb</w:t>
      </w:r>
      <w:r>
        <w:rPr/>
        <w:t>: Sorry for inflicting my mother on you again. (</w:t>
      </w:r>
      <w:r>
        <w:rPr>
          <w:rStyle w:val="Kurziv"/>
        </w:rPr>
        <w:t>bocs, hogy rád tukmál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ORM </w:t>
      </w:r>
      <w:r>
        <w:rPr>
          <w:rStyle w:val="Kurziv"/>
        </w:rPr>
        <w:t>(közöl)</w:t>
      </w:r>
    </w:p>
    <w:p>
      <w:pPr>
        <w:pStyle w:val="Egy"/>
        <w:rPr/>
      </w:pPr>
      <w:r>
        <w:rPr>
          <w:rStyle w:val="Dagi"/>
        </w:rPr>
        <w:t>~ sb of/about sth</w:t>
      </w:r>
      <w:r>
        <w:rPr/>
        <w:t xml:space="preserve">: He informed me of the results. </w:t>
      </w:r>
    </w:p>
    <w:p>
      <w:pPr>
        <w:pStyle w:val="Egy"/>
        <w:rPr/>
      </w:pPr>
      <w:r>
        <w:rPr>
          <w:rStyle w:val="Dagi"/>
        </w:rPr>
        <w:t>~ on/against sb</w:t>
      </w:r>
      <w:r>
        <w:rPr/>
        <w:t>: The criminal informed on the rest of the band. (</w:t>
      </w:r>
      <w:r>
        <w:rPr>
          <w:rStyle w:val="Kurziv"/>
        </w:rPr>
        <w:t>beköpte a banda többi tagj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 xml:space="preserve">: He informed the police (that) some money was missing. </w:t>
      </w:r>
    </w:p>
    <w:p>
      <w:pPr>
        <w:pStyle w:val="Egy"/>
        <w:rPr/>
      </w:pPr>
      <w:r>
        <w:rPr>
          <w:rStyle w:val="Dagi"/>
        </w:rPr>
        <w:t>~ sb wh</w:t>
      </w:r>
      <w:r>
        <w:rPr/>
        <w:t>: He informed the police where the criminal was hid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FRINGE </w:t>
      </w:r>
      <w:r>
        <w:rPr>
          <w:rStyle w:val="Kurziv"/>
        </w:rPr>
        <w:t>(megszeg, megsér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 don't feel that I infringed any rules. </w:t>
      </w:r>
    </w:p>
    <w:p>
      <w:pPr>
        <w:pStyle w:val="Egy"/>
        <w:rPr/>
      </w:pPr>
      <w:r>
        <w:rPr>
          <w:rStyle w:val="Dagi"/>
        </w:rPr>
        <w:t>~ (on/upon) sth</w:t>
      </w:r>
      <w:r>
        <w:rPr/>
        <w:t xml:space="preserve">: I won’t answer questions that infringe (upon) my civil righ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HERIT </w:t>
      </w:r>
      <w:r>
        <w:rPr>
          <w:rStyle w:val="Kurziv"/>
        </w:rPr>
        <w:t>(örököl)</w:t>
      </w:r>
    </w:p>
    <w:p>
      <w:pPr>
        <w:pStyle w:val="Egy"/>
        <w:rPr/>
      </w:pPr>
      <w:r>
        <w:rPr>
          <w:rStyle w:val="Dagi"/>
        </w:rPr>
        <w:t>~ (sth) (from sb)</w:t>
      </w:r>
      <w:r>
        <w:rPr/>
        <w:t xml:space="preserve">: I will inherit (a lot of money) (from my uncle) in a short ti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SIST </w:t>
      </w:r>
      <w:r>
        <w:rPr>
          <w:rStyle w:val="Kurziv"/>
        </w:rPr>
        <w:t>(ragaszkodik)</w:t>
      </w:r>
    </w:p>
    <w:p>
      <w:pPr>
        <w:pStyle w:val="Egy"/>
        <w:rPr/>
      </w:pPr>
      <w:r>
        <w:rPr>
          <w:rStyle w:val="Dagi"/>
        </w:rPr>
        <w:t>~ on (doing) sth</w:t>
      </w:r>
      <w:r>
        <w:rPr/>
        <w:t xml:space="preserve">: He insisted on (taking) the bigger cake. </w:t>
      </w:r>
    </w:p>
    <w:p>
      <w:pPr>
        <w:pStyle w:val="Egy"/>
        <w:rPr/>
      </w:pPr>
      <w:r>
        <w:rPr>
          <w:rStyle w:val="Dagi"/>
        </w:rPr>
        <w:t>~ on sb/sb’s doing sth</w:t>
      </w:r>
      <w:r>
        <w:rPr/>
        <w:t>: I insist on you/your taking the bigger cake.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>: He insisted that he (should) concentrate on improving his speaking skill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SPIRE </w:t>
      </w:r>
      <w:r>
        <w:rPr>
          <w:rStyle w:val="Kurziv"/>
        </w:rPr>
        <w:t>(ösztönöz, inspirál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His enthusiasm inspired the team (to victory). (</w:t>
      </w:r>
      <w:r>
        <w:rPr>
          <w:rStyle w:val="Kurziv"/>
        </w:rPr>
        <w:t>győzelemre tüzelte a csapato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trainers tries to inspire children to take up athletics.</w:t>
      </w:r>
    </w:p>
    <w:p>
      <w:pPr>
        <w:pStyle w:val="Egy"/>
        <w:rPr/>
      </w:pPr>
      <w:r>
        <w:rPr>
          <w:rStyle w:val="Dagi"/>
        </w:rPr>
        <w:t>~ sb (with sth)</w:t>
      </w:r>
      <w:r>
        <w:rPr/>
        <w:t>: His comments inspired me with confidence. (</w:t>
      </w:r>
      <w:r>
        <w:rPr>
          <w:rStyle w:val="Kurziv"/>
        </w:rPr>
        <w:t>bizalommal töltött el engem</w:t>
      </w:r>
      <w:r>
        <w:rPr/>
        <w:t>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</w:t>
      </w:r>
      <w:r>
        <w:rPr>
          <w:rStyle w:val="Dagi"/>
        </w:rPr>
        <w:t>sth (in sb)</w:t>
      </w:r>
      <w:r>
        <w:rPr/>
        <w:t>: The building inspired Michelangelo (in his designs for St. Peter's). (</w:t>
      </w:r>
      <w:r>
        <w:rPr>
          <w:rStyle w:val="Kurziv"/>
        </w:rPr>
        <w:t>megihlette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INSURE </w:t>
      </w:r>
      <w:r>
        <w:rPr>
          <w:rStyle w:val="Kurziv"/>
        </w:rPr>
        <w:t>(biztosít)</w:t>
      </w:r>
    </w:p>
    <w:p>
      <w:pPr>
        <w:pStyle w:val="Egy"/>
        <w:rPr/>
      </w:pPr>
      <w:r>
        <w:rPr>
          <w:rStyle w:val="Dagi"/>
        </w:rPr>
        <w:t>~ oneself/sth (against/for sth)</w:t>
      </w:r>
      <w:r>
        <w:rPr/>
        <w:t>: He insured himself (against sickness) before going to the US. (</w:t>
      </w:r>
      <w:r>
        <w:rPr>
          <w:rStyle w:val="Kurziv"/>
        </w:rPr>
        <w:t>bebiztosította mag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ND </w:t>
      </w:r>
      <w:r>
        <w:rPr>
          <w:rStyle w:val="Kurziv"/>
        </w:rPr>
        <w:t>(szándékozik)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We don’t intend spending/to spend any more money on this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I intend her to have something to do with the arts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intend (that) the money should be divided equally. (</w:t>
      </w:r>
      <w:r>
        <w:rPr>
          <w:rStyle w:val="Kurziv"/>
        </w:rPr>
        <w:t>az a célunk, hogy egyenlően legyen elosztva a pénz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was intended that the negotiations would finish by the end of the week. (</w:t>
      </w:r>
      <w:r>
        <w:rPr>
          <w:rStyle w:val="Kurziv"/>
        </w:rPr>
        <w:t>az volt a cé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for sth</w:t>
      </w:r>
      <w:r>
        <w:rPr/>
        <w:t>: She intends her child for a medical career. (</w:t>
      </w:r>
      <w:r>
        <w:rPr>
          <w:rStyle w:val="Kurziv"/>
        </w:rPr>
        <w:t>orvosi pályára szánj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EST </w:t>
      </w:r>
      <w:r>
        <w:rPr>
          <w:rStyle w:val="Kurziv"/>
        </w:rPr>
        <w:t>(érdekel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This essay will interest a lot of people. </w:t>
      </w:r>
    </w:p>
    <w:p>
      <w:pPr>
        <w:pStyle w:val="Egy"/>
        <w:rPr/>
      </w:pPr>
      <w:r>
        <w:rPr>
          <w:rStyle w:val="Dagi"/>
        </w:rPr>
        <w:t>~ in (doing) sth</w:t>
      </w:r>
      <w:r>
        <w:rPr/>
        <w:t>: They tried to interest me in buying the property. (</w:t>
      </w:r>
      <w:r>
        <w:rPr>
          <w:rStyle w:val="Kurziv"/>
        </w:rPr>
        <w:t>próbáltak érdekeltté ten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ESTED </w:t>
      </w:r>
      <w:r>
        <w:rPr>
          <w:rStyle w:val="Kurziv"/>
        </w:rPr>
        <w:t>(érdeklődő)</w:t>
      </w:r>
    </w:p>
    <w:p>
      <w:pPr>
        <w:pStyle w:val="Egy"/>
        <w:rPr/>
      </w:pPr>
      <w:r>
        <w:rPr>
          <w:rStyle w:val="Dagi"/>
        </w:rPr>
        <w:t>~ (in sb)</w:t>
      </w:r>
      <w:r>
        <w:rPr/>
        <w:t>: I am really interested (in her). (</w:t>
      </w:r>
      <w:r>
        <w:rPr>
          <w:rStyle w:val="Kurziv"/>
        </w:rPr>
        <w:t>nagyon érdekel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(doing) sth</w:t>
      </w:r>
      <w:r>
        <w:rPr/>
        <w:t>: He is really interested in (studying) astrology. (</w:t>
      </w:r>
      <w:r>
        <w:rPr>
          <w:rStyle w:val="Kurziv"/>
        </w:rPr>
        <w:t>érdekli az asztrológi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really interested to hear about his travels. (</w:t>
      </w:r>
      <w:r>
        <w:rPr>
          <w:rStyle w:val="Kurziv"/>
        </w:rPr>
        <w:t>érdeklődéssel hallga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FERE </w:t>
      </w:r>
      <w:r>
        <w:rPr>
          <w:rStyle w:val="Kurziv"/>
        </w:rPr>
        <w:t>(beleavatkozik)</w:t>
      </w:r>
    </w:p>
    <w:p>
      <w:pPr>
        <w:pStyle w:val="Egy"/>
        <w:rPr/>
      </w:pPr>
      <w:r>
        <w:rPr>
          <w:rStyle w:val="Dagi"/>
        </w:rPr>
        <w:t>~ (in sth)</w:t>
      </w:r>
      <w:r>
        <w:rPr/>
        <w:t xml:space="preserve">: Don’t interfere (in his private matters). </w:t>
      </w:r>
    </w:p>
    <w:p>
      <w:pPr>
        <w:pStyle w:val="Egy"/>
        <w:rPr/>
      </w:pPr>
      <w:r>
        <w:rPr>
          <w:rStyle w:val="Dagi"/>
        </w:rPr>
        <w:t>~ with sth/sb</w:t>
      </w:r>
      <w:r>
        <w:rPr/>
        <w:t>: Don’t interfere with him while he’s working. (</w:t>
      </w:r>
      <w:r>
        <w:rPr>
          <w:rStyle w:val="Kurziv"/>
        </w:rPr>
        <w:t>Ne zavard, miközben dolgozik!</w:t>
      </w:r>
      <w:r>
        <w:rPr/>
        <w:t>)</w:t>
      </w:r>
    </w:p>
    <w:p>
      <w:pPr>
        <w:pStyle w:val="Egy"/>
        <w:rPr/>
      </w:pPr>
      <w:r>
        <w:rPr>
          <w:rStyle w:val="Dagi"/>
        </w:rPr>
        <w:t>~ between</w:t>
      </w:r>
      <w:r>
        <w:rPr/>
        <w:t>: I would never interfere between a husband and a wife. (</w:t>
      </w:r>
      <w:r>
        <w:rPr>
          <w:rStyle w:val="Kurziv"/>
        </w:rPr>
        <w:t>Soha sem állnék férj és feleség közé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ROGATE </w:t>
      </w:r>
      <w:r>
        <w:rPr>
          <w:rStyle w:val="Kurziv"/>
        </w:rPr>
        <w:t>(kihallgat)</w:t>
      </w:r>
    </w:p>
    <w:p>
      <w:pPr>
        <w:pStyle w:val="Egy"/>
        <w:rPr/>
      </w:pPr>
      <w:r>
        <w:rPr>
          <w:rStyle w:val="Dagi"/>
        </w:rPr>
        <w:t>~ sb (about sth)</w:t>
      </w:r>
      <w:r>
        <w:rPr/>
        <w:t xml:space="preserve">: The police interrogated the neighbours (about the robbery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VENE </w:t>
      </w:r>
      <w:r>
        <w:rPr>
          <w:rStyle w:val="Kurziv"/>
        </w:rPr>
        <w:t>(közbelép)</w:t>
      </w:r>
    </w:p>
    <w:p>
      <w:pPr>
        <w:pStyle w:val="Egy"/>
        <w:rPr/>
      </w:pPr>
      <w:r>
        <w:rPr>
          <w:rStyle w:val="Dagi"/>
        </w:rPr>
        <w:t>~ (in sth)</w:t>
      </w:r>
      <w:r>
        <w:rPr/>
        <w:t xml:space="preserve">: The United Nations finally intervened (in the wa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ERVIEW </w:t>
      </w:r>
      <w:r>
        <w:rPr>
          <w:rStyle w:val="Kurziv"/>
        </w:rPr>
        <w:t>(interjút készít)</w:t>
      </w:r>
    </w:p>
    <w:p>
      <w:pPr>
        <w:pStyle w:val="Egy"/>
        <w:rPr/>
      </w:pPr>
      <w:r>
        <w:rPr>
          <w:rStyle w:val="Dagi"/>
        </w:rPr>
        <w:t>~ sb about sth</w:t>
      </w:r>
      <w:r>
        <w:rPr/>
        <w:t xml:space="preserve">: The politician was interviewed about the elections. 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Looks don’t matter when we interview someone for a job. (</w:t>
      </w:r>
      <w:r>
        <w:rPr>
          <w:rStyle w:val="Kurziv"/>
        </w:rPr>
        <w:t>amikor felvételi beszélgetést folytatunk valakive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TRODUCE </w:t>
      </w:r>
      <w:r>
        <w:rPr>
          <w:rStyle w:val="Kurziv"/>
        </w:rPr>
        <w:t>(bemutat)</w:t>
      </w:r>
    </w:p>
    <w:p>
      <w:pPr>
        <w:pStyle w:val="Egy"/>
        <w:rPr/>
      </w:pPr>
      <w:r>
        <w:rPr>
          <w:rStyle w:val="Dagi"/>
        </w:rPr>
        <w:t>~ sb (to sb)</w:t>
      </w:r>
      <w:r>
        <w:rPr/>
        <w:t>: She introduced me (to a French boy).</w:t>
      </w:r>
    </w:p>
    <w:p>
      <w:pPr>
        <w:pStyle w:val="Egy"/>
        <w:rPr/>
      </w:pPr>
      <w:r>
        <w:rPr>
          <w:rStyle w:val="Dagi"/>
        </w:rPr>
        <w:t>~ oneself (to sb)</w:t>
      </w:r>
      <w:r>
        <w:rPr/>
        <w:t>: She introduced herself (to everybody). (</w:t>
      </w:r>
      <w:r>
        <w:rPr>
          <w:rStyle w:val="Kurziv"/>
        </w:rPr>
        <w:t>bemutatko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sth</w:t>
      </w:r>
      <w:r>
        <w:rPr/>
        <w:t>: The first few chapters introduce the readers to the theory. (</w:t>
      </w:r>
      <w:r>
        <w:rPr>
          <w:rStyle w:val="Kurziv"/>
        </w:rPr>
        <w:t>bevezeti az olvasó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My grandfather  introduced the pleasures of sailing to us. (</w:t>
      </w:r>
      <w:r>
        <w:rPr>
          <w:rStyle w:val="Kurziv"/>
        </w:rPr>
        <w:t>bevezetett minket a vitorlázás gyönyöreib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/into sth)</w:t>
      </w:r>
      <w:r>
        <w:rPr/>
        <w:t>: Corn was introduced (to Europe) in the Middle Ages. (</w:t>
      </w:r>
      <w:r>
        <w:rPr>
          <w:rStyle w:val="Kurziv"/>
        </w:rPr>
        <w:t>a kukoricát a középkorban hozták be Európáb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EST </w:t>
      </w:r>
      <w:r>
        <w:rPr>
          <w:rStyle w:val="Kurziv"/>
        </w:rPr>
        <w:t>(befektet)</w:t>
      </w:r>
    </w:p>
    <w:p>
      <w:pPr>
        <w:pStyle w:val="Egy"/>
        <w:rPr/>
      </w:pPr>
      <w:r>
        <w:rPr>
          <w:rStyle w:val="Dagi"/>
        </w:rPr>
        <w:t>~ sth (in/on sth)</w:t>
      </w:r>
      <w:r>
        <w:rPr/>
        <w:t xml:space="preserve">: He invested all his money (in shares). </w:t>
      </w:r>
    </w:p>
    <w:p>
      <w:pPr>
        <w:pStyle w:val="Egy"/>
        <w:rPr/>
      </w:pPr>
      <w:r>
        <w:rPr>
          <w:rStyle w:val="Dagi"/>
        </w:rPr>
        <w:t>~ sth to do sth</w:t>
      </w:r>
      <w:r>
        <w:rPr/>
        <w:t xml:space="preserve">: All profits will be invested to benefit the youth of the area. </w:t>
      </w:r>
    </w:p>
    <w:p>
      <w:pPr>
        <w:pStyle w:val="Egy"/>
        <w:rPr/>
      </w:pPr>
      <w:r>
        <w:rPr>
          <w:rStyle w:val="Dagi"/>
        </w:rPr>
        <w:t>~ sth in (doing) sth</w:t>
      </w:r>
      <w:r>
        <w:rPr/>
        <w:t xml:space="preserve">: I have invested so much time in (writing) this pap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ESTIGATE </w:t>
      </w:r>
      <w:r>
        <w:rPr>
          <w:rStyle w:val="Kurziv"/>
        </w:rPr>
        <w:t>(nyomoz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 xml:space="preserve">: The police have been investigating (the murder) for weeks. 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>: She is being investigated (for drug trafficking)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 police are investigating where the crime might have happene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ISIBLE </w:t>
      </w:r>
      <w:r>
        <w:rPr>
          <w:rStyle w:val="Kurziv"/>
        </w:rPr>
        <w:t>(láthatatlan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>: Cells are invisible (to the ey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ITE </w:t>
      </w:r>
      <w:r>
        <w:rPr>
          <w:rStyle w:val="Kurziv"/>
        </w:rPr>
        <w:t>(meghív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 xml:space="preserve">: She invited me (to the party) as well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invited him to come with us to Alaska. (</w:t>
      </w:r>
      <w:r>
        <w:rPr>
          <w:rStyle w:val="Kurziv"/>
        </w:rPr>
        <w:t>hívtam, hogy jöjjön vel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/for sth</w:t>
      </w:r>
      <w:r>
        <w:rPr/>
        <w:t>: Applications are invited for research assistants. (</w:t>
      </w:r>
      <w:r>
        <w:rPr>
          <w:rStyle w:val="Kurziv"/>
        </w:rPr>
        <w:t>jelentkezéseket várun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Applications are invited (from anyone interested). (</w:t>
      </w:r>
      <w:r>
        <w:rPr>
          <w:rStyle w:val="Kurziv"/>
        </w:rPr>
        <w:t>várjuk a jelentkezés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OLVE </w:t>
      </w:r>
      <w:r>
        <w:rPr>
          <w:rStyle w:val="Kurziv"/>
        </w:rPr>
        <w:t>(maga után von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technique involves the use of tiles. </w:t>
      </w:r>
    </w:p>
    <w:p>
      <w:pPr>
        <w:pStyle w:val="Egy"/>
        <w:rPr/>
      </w:pPr>
      <w:r>
        <w:rPr>
          <w:rStyle w:val="Dagi"/>
        </w:rPr>
        <w:t>~ (sb/sb’s) doing sth</w:t>
      </w:r>
      <w:r>
        <w:rPr/>
        <w:t>: The actor’s contract with the company involves (him/his) using their product. (</w:t>
      </w:r>
      <w:r>
        <w:rPr>
          <w:rStyle w:val="Kurziv"/>
        </w:rPr>
        <w:t>a szerződés része az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 (doing) sth</w:t>
      </w:r>
      <w:r>
        <w:rPr/>
        <w:t>: The chairman should involve the board in (making) decisions. (</w:t>
      </w:r>
      <w:r>
        <w:rPr>
          <w:rStyle w:val="Kurziv"/>
        </w:rPr>
        <w:t>be kellene vonnia az igazgatótanácsot a döntéshozatalba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NVOLVED </w:t>
      </w:r>
      <w:r>
        <w:rPr>
          <w:rStyle w:val="Kurziv"/>
        </w:rPr>
        <w:t>(részes vmiben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Don’t get involved in their project. (</w:t>
      </w:r>
      <w:r>
        <w:rPr>
          <w:rStyle w:val="Kurziv"/>
        </w:rPr>
        <w:t>ne keveredj bele</w:t>
      </w:r>
      <w:r>
        <w:rPr/>
        <w:t>)</w:t>
      </w:r>
    </w:p>
    <w:p>
      <w:pPr>
        <w:pStyle w:val="Egy"/>
        <w:rPr/>
      </w:pPr>
      <w:r>
        <w:rPr>
          <w:rStyle w:val="Dagi"/>
        </w:rPr>
        <w:t>~ (in/with sth/sb)</w:t>
      </w:r>
      <w:r>
        <w:rPr/>
        <w:t>: I was so involved (in the movie) I didn’t hear the phone ring. (</w:t>
      </w:r>
      <w:r>
        <w:rPr>
          <w:rStyle w:val="Kurziv"/>
        </w:rPr>
        <w:t>annyira belemélyedtem a filmb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RONIC(AL) </w:t>
      </w:r>
      <w:r>
        <w:rPr>
          <w:rStyle w:val="Kurziv"/>
        </w:rPr>
        <w:t>(irónikus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is ironic that a Catholic church was renovated by Muslim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RRESPONSIBLE </w:t>
      </w:r>
      <w:r>
        <w:rPr>
          <w:rStyle w:val="Kurziv"/>
        </w:rPr>
        <w:t>(felelőtlen)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irresponsible (of the council) not to take further actio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IRRITATED </w:t>
      </w:r>
      <w:r>
        <w:rPr>
          <w:rStyle w:val="Kurziv"/>
        </w:rPr>
        <w:t>(ideges)</w:t>
      </w:r>
    </w:p>
    <w:p>
      <w:pPr>
        <w:pStyle w:val="Egy"/>
        <w:rPr/>
      </w:pPr>
      <w:r>
        <w:rPr>
          <w:rStyle w:val="Dagi"/>
        </w:rPr>
        <w:t>~ (at/by/with sth)</w:t>
      </w:r>
      <w:r>
        <w:rPr/>
        <w:t>: I am really irritated (by his behaviour). (</w:t>
      </w:r>
      <w:r>
        <w:rPr>
          <w:rStyle w:val="Kurziv"/>
        </w:rPr>
        <w:t>irritál a viselkedés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J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JOIN </w:t>
      </w:r>
      <w:r>
        <w:rPr>
          <w:rStyle w:val="Kurziv"/>
        </w:rPr>
        <w:t>(csatlakoz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joined the army when he was only 18. (</w:t>
      </w:r>
      <w:r>
        <w:rPr>
          <w:rStyle w:val="Kurziv"/>
        </w:rPr>
        <w:t>belépett a hadseregb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 xml:space="preserve">: Join us to help raise funds. 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>: The top section was joined to the side. (</w:t>
      </w:r>
      <w:r>
        <w:rPr>
          <w:rStyle w:val="Kurziv"/>
        </w:rPr>
        <w:t>összekötö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(doing) sth</w:t>
      </w:r>
      <w:r>
        <w:rPr/>
        <w:t>: Will you join us in (organizing) the party? (</w:t>
      </w:r>
      <w:r>
        <w:rPr>
          <w:rStyle w:val="Kurziv"/>
        </w:rPr>
        <w:t>Beszállsz a buli szervezésébe?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JOKE </w:t>
      </w:r>
      <w:r>
        <w:rPr>
          <w:rStyle w:val="Kurziv"/>
        </w:rPr>
        <w:t>(viccel)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>: He was joking (about the rumours of his marriage)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used to joke that he would disappear one day. (</w:t>
      </w:r>
      <w:r>
        <w:rPr>
          <w:rStyle w:val="Kurziv"/>
        </w:rPr>
        <w:t>azt mondogatta viccese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JUDGE </w:t>
      </w:r>
      <w:r>
        <w:rPr>
          <w:rStyle w:val="Kurziv"/>
        </w:rPr>
        <w:t>(ítél, megítél)</w:t>
      </w:r>
    </w:p>
    <w:p>
      <w:pPr>
        <w:pStyle w:val="Egy"/>
        <w:rPr/>
      </w:pPr>
      <w:r>
        <w:rPr>
          <w:rStyle w:val="Dagi"/>
        </w:rPr>
        <w:t>~ sb/sth by/on sth</w:t>
      </w:r>
      <w:r>
        <w:rPr/>
        <w:t xml:space="preserve">: It is unwise to judge him on his performance at the end of the season. </w:t>
      </w:r>
    </w:p>
    <w:p>
      <w:pPr>
        <w:pStyle w:val="Egy"/>
        <w:rPr/>
      </w:pPr>
      <w:r>
        <w:rPr>
          <w:rStyle w:val="Dagi"/>
        </w:rPr>
        <w:t>~ sb/sth (to be) adj</w:t>
      </w:r>
      <w:r>
        <w:rPr/>
        <w:t>: The indirect benefits are judged (to be) very beneficial to Brazil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y judged that she was tired because the baby was coming too soon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couldn’t judge what the outcome would be.</w:t>
      </w:r>
    </w:p>
    <w:p>
      <w:pPr>
        <w:pStyle w:val="Egy"/>
        <w:rPr/>
      </w:pPr>
      <w:r>
        <w:rPr>
          <w:rStyle w:val="Dagi"/>
        </w:rPr>
        <w:t>~ it adj to do sth</w:t>
      </w:r>
      <w:r>
        <w:rPr/>
        <w:t>: She judged it safer to load them into a box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JUST </w:t>
      </w:r>
      <w:r>
        <w:rPr>
          <w:rStyle w:val="Kurziv"/>
        </w:rPr>
        <w:t>(igazságos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is just to punish criminals. 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was not  just that servants became lords and lords begga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JUSTIFY </w:t>
      </w:r>
      <w:r>
        <w:rPr>
          <w:rStyle w:val="Kurziv"/>
        </w:rPr>
        <w:t>(igaz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is result justified the faith his trainers had put in him. 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He had to justify his decision (to the committee). (</w:t>
      </w:r>
      <w:r>
        <w:rPr>
          <w:rStyle w:val="Kurziv"/>
        </w:rPr>
        <w:t>meg kellett indokolnia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/sth) doing sth</w:t>
      </w:r>
      <w:r>
        <w:rPr/>
        <w:t>: These circumstances justify (us) spending more money. (</w:t>
      </w:r>
      <w:r>
        <w:rPr>
          <w:rStyle w:val="Kurziv"/>
        </w:rPr>
        <w:t>indokolj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JUSTIFIED </w:t>
      </w:r>
      <w:r>
        <w:rPr>
          <w:rStyle w:val="Kurziv"/>
        </w:rPr>
        <w:t>(jogos)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>: Your girlfriend was probably justified in feeling lonely. (</w:t>
      </w:r>
      <w:r>
        <w:rPr>
          <w:rStyle w:val="Kurziv"/>
        </w:rPr>
        <w:t>jogosan érezte magát magányosn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KEEN </w:t>
      </w:r>
      <w:r>
        <w:rPr>
          <w:rStyle w:val="Kurziv"/>
        </w:rPr>
        <w:t>(szeret, szívesen)</w:t>
      </w:r>
    </w:p>
    <w:p>
      <w:pPr>
        <w:pStyle w:val="Egy"/>
        <w:rPr/>
      </w:pPr>
      <w:r>
        <w:rPr>
          <w:rStyle w:val="Dagi"/>
        </w:rPr>
        <w:t>~ on sb/sth/doing sth</w:t>
      </w:r>
      <w:r>
        <w:rPr/>
        <w:t>: Most men are keen on (playing) football. (</w:t>
      </w:r>
      <w:r>
        <w:rPr>
          <w:rStyle w:val="Kurziv"/>
        </w:rPr>
        <w:t>szeret fociz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keen to learn some quick and easy techniques. (</w:t>
      </w:r>
      <w:r>
        <w:rPr>
          <w:rStyle w:val="Kurziv"/>
        </w:rPr>
        <w:t>szívesen tanu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 sb) to do sth</w:t>
      </w:r>
      <w:r>
        <w:rPr/>
        <w:t>: He was keen for me to tell my parents what had happened. (</w:t>
      </w:r>
      <w:r>
        <w:rPr>
          <w:rStyle w:val="Kurziv"/>
        </w:rPr>
        <w:t>szerette volna, ha elmondom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policeman was quite keen that I stayed the night in Santa Fe. (</w:t>
      </w:r>
      <w:r>
        <w:rPr>
          <w:rStyle w:val="Kurziv"/>
        </w:rPr>
        <w:t>nagyon szerette volna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>: The policeman was quite keen that I (should) stay the night in Santa Fe. (</w:t>
      </w:r>
      <w:r>
        <w:rPr>
          <w:rStyle w:val="Kurziv"/>
        </w:rPr>
        <w:t>nagyon szerette volna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KEEP </w:t>
      </w:r>
      <w:r>
        <w:rPr>
          <w:rStyle w:val="Kurziv"/>
        </w:rPr>
        <w:t>(tart, betar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Everybody has to keep his ticket. </w:t>
      </w:r>
    </w:p>
    <w:p>
      <w:pPr>
        <w:pStyle w:val="Egy"/>
        <w:rPr/>
      </w:pPr>
      <w:r>
        <w:rPr>
          <w:rStyle w:val="Dagi"/>
        </w:rPr>
        <w:t>~ sth for sth</w:t>
      </w:r>
      <w:r>
        <w:rPr/>
        <w:t>: Can you keep the seat for me for a few minutes? (</w:t>
      </w:r>
      <w:r>
        <w:rPr>
          <w:rStyle w:val="Kurziv"/>
        </w:rPr>
        <w:t>foglalod a helye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She used a fine shampoo to keep her hair smooth. (</w:t>
      </w:r>
      <w:r>
        <w:rPr>
          <w:rStyle w:val="Kurziv"/>
        </w:rPr>
        <w:t>selymes maradjon a haj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ne</w:t>
      </w:r>
      <w:r>
        <w:rPr/>
        <w:t>: Keep me informed of the news, please. (</w:t>
      </w:r>
      <w:r>
        <w:rPr>
          <w:rStyle w:val="Kurziv"/>
        </w:rPr>
        <w:t>folyamatosan tájékoztass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I try to keep things as simple as possible. (</w:t>
      </w:r>
      <w:r>
        <w:rPr>
          <w:rStyle w:val="Kurziv"/>
        </w:rPr>
        <w:t>Igyekszem mindent annyira egyszerűen csinálni, amennyire csak lehet.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keep forgetting the name of that actor. (</w:t>
      </w:r>
      <w:r>
        <w:rPr>
          <w:rStyle w:val="Kurziv"/>
        </w:rPr>
        <w:t>állandóan elfelejtem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Don’t keep them waiting! (</w:t>
      </w:r>
      <w:r>
        <w:rPr>
          <w:rStyle w:val="Kurziv"/>
        </w:rPr>
        <w:t>ne várakoztasd meg őket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from doing sth</w:t>
      </w:r>
      <w:r>
        <w:rPr/>
        <w:t>: We tried to keep (them) from screaming. (</w:t>
      </w:r>
      <w:r>
        <w:rPr>
          <w:rStyle w:val="Kurziv"/>
        </w:rPr>
        <w:t>próbáltuk vigasztalni őke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rom sb/sth)</w:t>
      </w:r>
      <w:r>
        <w:rPr/>
        <w:t>: She kept her secret (from her friends). (</w:t>
      </w:r>
      <w:r>
        <w:rPr>
          <w:rStyle w:val="Kurziv"/>
        </w:rPr>
        <w:t>eltitkol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oneself</w:t>
      </w:r>
      <w:r>
        <w:rPr/>
        <w:t>: She kept her secret to herself.  (</w:t>
      </w:r>
      <w:r>
        <w:rPr>
          <w:rStyle w:val="Kurziv"/>
        </w:rPr>
        <w:t>megtartotta magá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I keep to my path. (</w:t>
      </w:r>
      <w:r>
        <w:rPr>
          <w:rStyle w:val="Kurziv"/>
        </w:rPr>
        <w:t>Járom az utam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KILL </w:t>
      </w:r>
      <w:r>
        <w:rPr>
          <w:rStyle w:val="Kurziv"/>
        </w:rPr>
        <w:t>(öl)</w:t>
      </w:r>
    </w:p>
    <w:p>
      <w:pPr>
        <w:pStyle w:val="Egy"/>
        <w:rPr/>
      </w:pPr>
      <w:r>
        <w:rPr>
          <w:rStyle w:val="Dagi"/>
        </w:rPr>
        <w:t>~</w:t>
      </w:r>
      <w:r>
        <w:rPr/>
        <w:t>: Live electrical wires can kill.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He killed the man.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 xml:space="preserve">: She tried to kill herself after the tragedy. </w:t>
      </w:r>
    </w:p>
    <w:p>
      <w:pPr>
        <w:pStyle w:val="Egy"/>
        <w:rPr/>
      </w:pPr>
      <w:r>
        <w:rPr>
          <w:rStyle w:val="Dagi"/>
        </w:rPr>
        <w:t>~ time doing sth</w:t>
      </w:r>
      <w:r>
        <w:rPr/>
        <w:t>: I kill time reading newspapers. (</w:t>
      </w:r>
      <w:r>
        <w:rPr>
          <w:rStyle w:val="Kurziv"/>
        </w:rPr>
        <w:t>elütöttem az idő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(UN)KIND </w:t>
      </w:r>
      <w:r>
        <w:rPr>
          <w:rStyle w:val="Kurziv"/>
        </w:rPr>
        <w:t>(kedve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 xml:space="preserve">: Most of the time he is very kind to u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so kind as/kind enough to explain everything to us. (</w:t>
      </w:r>
      <w:r>
        <w:rPr>
          <w:rStyle w:val="Kurziv"/>
        </w:rPr>
        <w:t>volt olyan kedves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very (un)kind (of you) to say that. (</w:t>
      </w:r>
      <w:r>
        <w:rPr>
          <w:rStyle w:val="Kurziv"/>
        </w:rPr>
        <w:t>nem volt szép tőle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KNOW </w:t>
      </w:r>
      <w:r>
        <w:rPr>
          <w:rStyle w:val="Kurziv"/>
        </w:rPr>
        <w:t>(tud, ismer)</w:t>
      </w:r>
    </w:p>
    <w:p>
      <w:pPr>
        <w:pStyle w:val="Egy"/>
        <w:rPr/>
      </w:pPr>
      <w:r>
        <w:rPr>
          <w:rStyle w:val="Dagi"/>
        </w:rPr>
        <w:t>~</w:t>
      </w:r>
      <w:r>
        <w:rPr/>
        <w:t>: ‘She is ill.’ ‘I know.’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 xml:space="preserve">: I know her very well. 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 xml:space="preserve">: I know him to be very patient. 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She is known as a poet. (</w:t>
      </w:r>
      <w:r>
        <w:rPr>
          <w:rStyle w:val="Kurziv"/>
        </w:rPr>
        <w:t>költőként ismer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for sth</w:t>
      </w:r>
      <w:r>
        <w:rPr/>
        <w:t>: She is known for her poetry. (</w:t>
      </w:r>
      <w:r>
        <w:rPr>
          <w:rStyle w:val="Kurziv"/>
        </w:rPr>
        <w:t>ismert a költészetéről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bout/of sb/sth</w:t>
      </w:r>
      <w:r>
        <w:rPr/>
        <w:t>: Do you know (everything) about the plan?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know (that) swimming is healthy.</w:t>
      </w:r>
    </w:p>
    <w:p>
      <w:pPr>
        <w:pStyle w:val="Egy"/>
        <w:rPr/>
      </w:pPr>
      <w:r>
        <w:rPr>
          <w:rStyle w:val="Dagi"/>
        </w:rPr>
        <w:t>it is ~n that</w:t>
      </w:r>
      <w:r>
        <w:rPr/>
        <w:t>: It is known that swimming is healthy. (</w:t>
      </w:r>
      <w:r>
        <w:rPr>
          <w:rStyle w:val="Kurziv"/>
        </w:rPr>
        <w:t>köztu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didn’t know who to turn to. (</w:t>
      </w:r>
      <w:r>
        <w:rPr>
          <w:rStyle w:val="Kurziv"/>
        </w:rPr>
        <w:t>Nem tudta kihez forduljon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L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BEL </w:t>
      </w:r>
      <w:r>
        <w:rPr>
          <w:rStyle w:val="Kurziv"/>
        </w:rPr>
        <w:t>(kikiált)</w:t>
      </w:r>
    </w:p>
    <w:p>
      <w:pPr>
        <w:pStyle w:val="Egy"/>
        <w:rPr/>
      </w:pPr>
      <w:r>
        <w:rPr>
          <w:rStyle w:val="Dagi"/>
        </w:rPr>
        <w:t>~ sb (as) sth</w:t>
      </w:r>
      <w:r>
        <w:rPr/>
        <w:t>: Darwin was labelled as a heretic by many.</w:t>
      </w:r>
    </w:p>
    <w:p>
      <w:pPr>
        <w:pStyle w:val="Egy"/>
        <w:rPr/>
      </w:pPr>
      <w:r>
        <w:rPr>
          <w:rStyle w:val="Dagi"/>
        </w:rPr>
        <w:t>~ sb (as) adj</w:t>
      </w:r>
      <w:r>
        <w:rPr/>
        <w:t>: Some people tend to label others (as) ga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CK </w:t>
      </w:r>
      <w:r>
        <w:rPr>
          <w:rStyle w:val="Kurziv"/>
        </w:rPr>
        <w:t>(hiányz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We lacked the money necessary for the renova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CKING </w:t>
      </w:r>
      <w:r>
        <w:rPr>
          <w:rStyle w:val="Kurziv"/>
        </w:rPr>
        <w:t>(hiányzik)</w:t>
      </w:r>
    </w:p>
    <w:p>
      <w:pPr>
        <w:pStyle w:val="Egy"/>
        <w:rPr/>
      </w:pPr>
      <w:r>
        <w:rPr>
          <w:rStyle w:val="Dagi"/>
        </w:rPr>
        <w:t>be ~ in sth</w:t>
      </w:r>
      <w:r>
        <w:rPr/>
        <w:t>: A lot of children are lacking in imagination. (</w:t>
      </w:r>
      <w:r>
        <w:rPr>
          <w:rStyle w:val="Kurziv"/>
        </w:rPr>
        <w:t>nincs képzelőerejü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ST </w:t>
      </w:r>
      <w:r>
        <w:rPr>
          <w:rStyle w:val="Kurziv"/>
        </w:rPr>
        <w:t>(utolsó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captain is (the) last to leave the ship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TE </w:t>
      </w:r>
      <w:r>
        <w:rPr>
          <w:rStyle w:val="Kurziv"/>
        </w:rPr>
        <w:t>(késő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It is very impolite to be late for a wedding ceremony. (</w:t>
      </w:r>
      <w:r>
        <w:rPr>
          <w:rStyle w:val="Kurziv"/>
        </w:rPr>
        <w:t>elkésni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They are late with the rent. (</w:t>
      </w:r>
      <w:r>
        <w:rPr>
          <w:rStyle w:val="Kurziv"/>
        </w:rPr>
        <w:t>kés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>: We were late in filing our tax return. (</w:t>
      </w:r>
      <w:r>
        <w:rPr>
          <w:rStyle w:val="Kurziv"/>
        </w:rPr>
        <w:t>elkés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too ~ to do sth</w:t>
      </w:r>
      <w:r>
        <w:rPr/>
        <w:t>: It is too late to phone them now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AUGH </w:t>
      </w:r>
      <w:r>
        <w:rPr>
          <w:rStyle w:val="Kurziv"/>
        </w:rPr>
        <w:t>(nevet)</w:t>
      </w:r>
    </w:p>
    <w:p>
      <w:pPr>
        <w:pStyle w:val="Egy"/>
        <w:rPr/>
      </w:pPr>
      <w:r>
        <w:rPr>
          <w:rStyle w:val="Dagi"/>
        </w:rPr>
        <w:t>~ (at sb/sth)</w:t>
      </w:r>
      <w:r>
        <w:rPr/>
        <w:t>: We couldn’t stop laughing (at her).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 xml:space="preserve">: And when her husband cracked another joke, she could laugh with the rest. 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You have to laugh about things like this otherwise you’d go ma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EAD </w:t>
      </w:r>
      <w:r>
        <w:rPr>
          <w:rStyle w:val="Kurziv"/>
        </w:rPr>
        <w:t>(vezet)</w:t>
      </w:r>
    </w:p>
    <w:p>
      <w:pPr>
        <w:pStyle w:val="Egy"/>
        <w:rPr/>
      </w:pPr>
      <w:r>
        <w:rPr>
          <w:rStyle w:val="Dagi"/>
        </w:rPr>
        <w:t>~ (by sth)</w:t>
      </w:r>
      <w:r>
        <w:rPr/>
        <w:t>: The team was leading (by one goal) when the accident happened.</w:t>
      </w:r>
    </w:p>
    <w:p>
      <w:pPr>
        <w:pStyle w:val="Egy"/>
        <w:rPr/>
      </w:pPr>
      <w:r>
        <w:rPr>
          <w:rStyle w:val="Dagi"/>
        </w:rPr>
        <w:t>~ sb/sth in sth</w:t>
      </w:r>
      <w:r>
        <w:rPr/>
        <w:t>: They lead the way in cancer research. (</w:t>
      </w:r>
      <w:r>
        <w:rPr>
          <w:rStyle w:val="Kurziv"/>
        </w:rPr>
        <w:t>elöljár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He was leading the crowd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His remark led me to think. (</w:t>
      </w:r>
      <w:r>
        <w:rPr>
          <w:rStyle w:val="Kurziv"/>
        </w:rPr>
        <w:t>gondolkodásra késztet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/into sth</w:t>
      </w:r>
      <w:r>
        <w:rPr/>
        <w:t>: The new tax system led the country to a crisis. (</w:t>
      </w:r>
      <w:r>
        <w:rPr>
          <w:rStyle w:val="Kurziv"/>
        </w:rPr>
        <w:t>válságba jutta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/sth doing sth</w:t>
      </w:r>
      <w:r>
        <w:rPr/>
        <w:t>: The revolution led to thousands of people emigrating. (</w:t>
      </w:r>
      <w:r>
        <w:rPr>
          <w:rStyle w:val="Kurziv"/>
        </w:rPr>
        <w:t>a forradalom azt eredményezte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EARN </w:t>
      </w:r>
      <w:r>
        <w:rPr>
          <w:rStyle w:val="Kurziv"/>
        </w:rPr>
        <w:t>(tanul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 is learning fast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id you learn the words for today?</w:t>
      </w:r>
    </w:p>
    <w:p>
      <w:pPr>
        <w:pStyle w:val="Egy"/>
        <w:rPr/>
      </w:pPr>
      <w:r>
        <w:rPr>
          <w:rStyle w:val="Dagi"/>
        </w:rPr>
        <w:t>~ from sth</w:t>
      </w:r>
      <w:r>
        <w:rPr/>
        <w:t>: It is best to learn from others’ mistakes.</w:t>
      </w:r>
    </w:p>
    <w:p>
      <w:pPr>
        <w:pStyle w:val="Egy"/>
        <w:rPr/>
      </w:pPr>
      <w:r>
        <w:rPr>
          <w:rStyle w:val="Dagi"/>
        </w:rPr>
        <w:t>~ sth about sth</w:t>
      </w:r>
      <w:r>
        <w:rPr/>
        <w:t>: We learnt a lot about literature in his classe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learnt to play the flute at school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They are learning how to dance.</w:t>
      </w:r>
    </w:p>
    <w:p>
      <w:pPr>
        <w:pStyle w:val="Egy"/>
        <w:rPr/>
      </w:pPr>
      <w:r>
        <w:rPr>
          <w:rStyle w:val="Dagi"/>
        </w:rPr>
        <w:t>~ of/about sth</w:t>
      </w:r>
      <w:r>
        <w:rPr/>
        <w:t>: Reporters soon learned of/about our arrival. (</w:t>
      </w:r>
      <w:r>
        <w:rPr>
          <w:rStyle w:val="Kurziv"/>
        </w:rPr>
        <w:t>értesül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learnt (that) he wasn’t coming. (</w:t>
      </w:r>
      <w:r>
        <w:rPr>
          <w:rStyle w:val="Kurziv"/>
        </w:rPr>
        <w:t>megtudtu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EAVE </w:t>
      </w:r>
      <w:r>
        <w:rPr>
          <w:rStyle w:val="Kurziv"/>
        </w:rPr>
        <w:t>(hagy)</w:t>
      </w:r>
    </w:p>
    <w:p>
      <w:pPr>
        <w:pStyle w:val="Egy"/>
        <w:rPr/>
      </w:pPr>
      <w:r>
        <w:rPr>
          <w:rStyle w:val="Dagi"/>
        </w:rPr>
        <w:t>~ sb/sth (with sb)</w:t>
      </w:r>
      <w:r>
        <w:rPr/>
        <w:t>: Leave your phone number with the secretary!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Can you leave this book here for me, please?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He left his estate to her. (</w:t>
      </w:r>
      <w:r>
        <w:rPr>
          <w:rStyle w:val="Kurziv"/>
        </w:rPr>
        <w:t>ráhagy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left her his estate.</w:t>
      </w:r>
    </w:p>
    <w:p>
      <w:pPr>
        <w:pStyle w:val="Egy"/>
        <w:rPr/>
      </w:pPr>
      <w:r>
        <w:rPr>
          <w:rStyle w:val="Dagi"/>
        </w:rPr>
        <w:t>~ sb/sth for sb/sth</w:t>
      </w:r>
      <w:r>
        <w:rPr/>
        <w:t>: She left Budapest for London. (</w:t>
      </w:r>
      <w:r>
        <w:rPr>
          <w:rStyle w:val="Kurziv"/>
        </w:rPr>
        <w:t>elhagy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adj</w:t>
      </w:r>
      <w:r>
        <w:rPr/>
        <w:t>: The film left me cold. (</w:t>
      </w:r>
      <w:r>
        <w:rPr>
          <w:rStyle w:val="Kurziv"/>
        </w:rPr>
        <w:t>hidegen hagy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The war left her an orphan. (</w:t>
      </w:r>
      <w:r>
        <w:rPr>
          <w:rStyle w:val="Kurziv"/>
        </w:rPr>
        <w:t>árva 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Leave the pasta to cook for 15 minutes.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I left him working in the garde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END </w:t>
      </w:r>
      <w:r>
        <w:rPr>
          <w:rStyle w:val="Kurziv"/>
        </w:rPr>
        <w:t>(kölcsönad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Can you lend a pen (to me)?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Can you lend (me) a pen?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Banks here aren’t ready to lend to anyone. (</w:t>
      </w:r>
      <w:r>
        <w:rPr>
          <w:rStyle w:val="Kurziv"/>
        </w:rPr>
        <w:t>kölcsönöz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to sth</w:t>
      </w:r>
      <w:r>
        <w:rPr/>
        <w:t>: Animals lend themselves to humorous interpretations. (</w:t>
      </w:r>
      <w:r>
        <w:rPr>
          <w:rStyle w:val="Kurziv"/>
        </w:rPr>
        <w:t>alkalmasak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ET </w:t>
      </w:r>
      <w:r>
        <w:rPr>
          <w:rStyle w:val="Kurziv"/>
        </w:rPr>
        <w:t>(hagy, enged)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You didn’t let her speak!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lets rooms to lodgers. (</w:t>
      </w:r>
      <w:r>
        <w:rPr>
          <w:rStyle w:val="Kurziv"/>
        </w:rPr>
        <w:t>kiad, bérbe a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IABLE </w:t>
      </w:r>
      <w:r>
        <w:rPr>
          <w:rStyle w:val="Kurziv"/>
        </w:rPr>
        <w:t>(felelős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The company is liable for the damage.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Children are liable to accidents in the house. (</w:t>
      </w:r>
      <w:r>
        <w:rPr>
          <w:rStyle w:val="Kurziv"/>
        </w:rPr>
        <w:t>hajlamosa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boss is liable to fire you if you keep on arriving late. (</w:t>
      </w:r>
      <w:r>
        <w:rPr>
          <w:rStyle w:val="Kurziv"/>
        </w:rPr>
        <w:t>valószínű, hogy ki fog rúg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IE </w:t>
      </w:r>
      <w:r>
        <w:rPr>
          <w:rStyle w:val="Kurziv"/>
        </w:rPr>
        <w:t>(feksz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 was lying on the ground.</w:t>
      </w:r>
    </w:p>
    <w:p>
      <w:pPr>
        <w:pStyle w:val="Egy"/>
        <w:rPr/>
      </w:pPr>
      <w:r>
        <w:rPr>
          <w:rStyle w:val="Dagi"/>
        </w:rPr>
        <w:t>there ~s sb/sth</w:t>
      </w:r>
      <w:r>
        <w:rPr/>
        <w:t xml:space="preserve">: There lay a body in the street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The dress lay untouched for years.</w:t>
      </w:r>
    </w:p>
    <w:p>
      <w:pPr>
        <w:pStyle w:val="Egy"/>
        <w:rPr/>
      </w:pPr>
      <w:r>
        <w:rPr>
          <w:rStyle w:val="Dagi"/>
        </w:rPr>
        <w:t>~ (about sb/sth)</w:t>
      </w:r>
      <w:r>
        <w:rPr/>
        <w:t>: Why would he lie (about his job)? (</w:t>
      </w:r>
      <w:r>
        <w:rPr>
          <w:rStyle w:val="Kurziv"/>
        </w:rPr>
        <w:t>hazu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 (about sth)</w:t>
      </w:r>
      <w:r>
        <w:rPr/>
        <w:t>: How could she lie (to me) (about this)? (</w:t>
      </w:r>
      <w:r>
        <w:rPr>
          <w:rStyle w:val="Kurziv"/>
        </w:rPr>
        <w:t>hazud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IKE </w:t>
      </w:r>
      <w:r>
        <w:rPr>
          <w:rStyle w:val="Kurziv"/>
        </w:rPr>
        <w:t>(szeret, kedve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We like chess.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I like my day well-organized.</w:t>
      </w:r>
    </w:p>
    <w:p>
      <w:pPr>
        <w:pStyle w:val="Egy"/>
        <w:rPr/>
      </w:pPr>
      <w:r>
        <w:rPr>
          <w:rStyle w:val="Dagi"/>
        </w:rPr>
        <w:t>~ sth about sb/sth</w:t>
      </w:r>
      <w:r>
        <w:rPr/>
        <w:t>: What we like about Joe is his optimism.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I like getting/to get up early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I’d like you to listen to this.</w:t>
      </w:r>
    </w:p>
    <w:p>
      <w:pPr>
        <w:pStyle w:val="Egy"/>
        <w:rPr/>
      </w:pPr>
      <w:r>
        <w:rPr>
          <w:rStyle w:val="Dagi"/>
        </w:rPr>
        <w:t>~ sb/sb’s doing sth</w:t>
      </w:r>
      <w:r>
        <w:rPr/>
        <w:t>: We like him/his joking.</w:t>
      </w:r>
    </w:p>
    <w:p>
      <w:pPr>
        <w:pStyle w:val="Egy"/>
        <w:rPr/>
      </w:pPr>
      <w:r>
        <w:rPr>
          <w:rStyle w:val="Dagi"/>
        </w:rPr>
        <w:t>~ it wh</w:t>
      </w:r>
      <w:r>
        <w:rPr/>
        <w:t>: I like it when you imitate hi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LIKELY </w:t>
      </w:r>
      <w:r>
        <w:rPr>
          <w:rStyle w:val="Kurziv"/>
        </w:rPr>
        <w:t>(valószínű)</w:t>
      </w:r>
    </w:p>
    <w:p>
      <w:pPr>
        <w:pStyle w:val="Egy"/>
        <w:rPr/>
      </w:pPr>
      <w:r>
        <w:rPr>
          <w:rStyle w:val="Dagi"/>
        </w:rPr>
        <w:t>sb/sth is ~ to do sth</w:t>
      </w:r>
      <w:r>
        <w:rPr/>
        <w:t>: We are likely to arrive later than we expected. (</w:t>
      </w:r>
      <w:r>
        <w:rPr>
          <w:rStyle w:val="Kurziv"/>
        </w:rPr>
        <w:t>valószínű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is likely that we’ll arrive later than we expected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LINK </w:t>
      </w:r>
      <w:r>
        <w:rPr>
          <w:rStyle w:val="Kurziv"/>
        </w:rPr>
        <w:t>(összeköt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>: These computers are linked (to each other).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Western psychology tried to link acupuncture with the human nervous system. (</w:t>
      </w:r>
      <w:r>
        <w:rPr>
          <w:rStyle w:val="Kurziv"/>
        </w:rPr>
        <w:t>összefüggést keres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ISTEN </w:t>
      </w:r>
      <w:r>
        <w:rPr>
          <w:rStyle w:val="Kurziv"/>
        </w:rPr>
        <w:t>(hallgat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We listened to jazz music yesterday. </w:t>
      </w:r>
    </w:p>
    <w:p>
      <w:pPr>
        <w:pStyle w:val="Egy"/>
        <w:rPr/>
      </w:pPr>
      <w:r>
        <w:rPr>
          <w:rStyle w:val="Dagi"/>
        </w:rPr>
        <w:t>~ to sb/sth (doing sth)</w:t>
      </w:r>
      <w:r>
        <w:rPr/>
        <w:t>: The mother listened to her child (playing the piano)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I listened for noise but everything was really quiet. (</w:t>
      </w:r>
      <w:r>
        <w:rPr>
          <w:rStyle w:val="Kurziv"/>
        </w:rPr>
        <w:t>hallgatóztam, figyelte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IVE </w:t>
      </w:r>
      <w:r>
        <w:rPr>
          <w:rStyle w:val="Kurziv"/>
        </w:rPr>
        <w:t>(él)</w:t>
      </w:r>
    </w:p>
    <w:p>
      <w:pPr>
        <w:pStyle w:val="Egy"/>
        <w:rPr/>
      </w:pPr>
      <w:r>
        <w:rPr>
          <w:rStyle w:val="Dagi"/>
        </w:rPr>
        <w:t>~</w:t>
      </w:r>
      <w:r>
        <w:rPr/>
        <w:t>: Many people choose to live alone these days.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They live with nine dogs.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he lives for her children.</w:t>
      </w:r>
    </w:p>
    <w:p>
      <w:pPr>
        <w:pStyle w:val="Egy"/>
        <w:rPr/>
      </w:pPr>
      <w:r>
        <w:rPr>
          <w:rStyle w:val="Dagi"/>
        </w:rPr>
        <w:t>~ like sb/sth</w:t>
      </w:r>
      <w:r>
        <w:rPr/>
        <w:t>: They lived like beggars.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 How can he live on this salary? (</w:t>
      </w:r>
      <w:r>
        <w:rPr>
          <w:rStyle w:val="Kurziv"/>
        </w:rPr>
        <w:t>megél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She will live to old age, I hope. (</w:t>
      </w:r>
      <w:r>
        <w:rPr>
          <w:rStyle w:val="Kurziv"/>
        </w:rPr>
        <w:t>hosszú élete lesz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Perhaps this little child will live to see the bicentennial. (</w:t>
      </w:r>
      <w:r>
        <w:rPr>
          <w:rStyle w:val="Kurziv"/>
        </w:rPr>
        <w:t>megél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ONG </w:t>
      </w:r>
      <w:r>
        <w:rPr>
          <w:rStyle w:val="Kurziv"/>
        </w:rPr>
        <w:t>(vágyik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We are longing for a challenge.</w:t>
      </w:r>
    </w:p>
    <w:p>
      <w:pPr>
        <w:pStyle w:val="Egy"/>
        <w:rPr/>
      </w:pPr>
      <w:r>
        <w:rPr>
          <w:rStyle w:val="Dagi"/>
        </w:rPr>
        <w:t>~ (for sb) to do sth</w:t>
      </w:r>
      <w:r>
        <w:rPr/>
        <w:t>: She longed (for him) to explore the worl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OOK </w:t>
      </w:r>
      <w:r>
        <w:rPr>
          <w:rStyle w:val="Kurziv"/>
        </w:rPr>
        <w:t>(néz)</w:t>
      </w:r>
    </w:p>
    <w:p>
      <w:pPr>
        <w:pStyle w:val="Egy"/>
        <w:rPr/>
      </w:pPr>
      <w:r>
        <w:rPr>
          <w:rStyle w:val="Dagi"/>
        </w:rPr>
        <w:t>~ at sb/sth</w:t>
      </w:r>
      <w:r>
        <w:rPr/>
        <w:t>: She looked at the photos and sighed.</w:t>
      </w:r>
    </w:p>
    <w:p>
      <w:pPr>
        <w:pStyle w:val="Egy"/>
        <w:rPr/>
      </w:pPr>
      <w:r>
        <w:rPr>
          <w:rStyle w:val="Dagi"/>
        </w:rPr>
        <w:t>~ sth/adj</w:t>
      </w:r>
      <w:r>
        <w:rPr/>
        <w:t>: She didn’t look fit to come out of hospital. (</w:t>
      </w:r>
      <w:r>
        <w:rPr>
          <w:rStyle w:val="Kurziv"/>
        </w:rPr>
        <w:t>láts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like sb/sth</w:t>
      </w:r>
      <w:r>
        <w:rPr/>
        <w:t>: You look like your mother. (</w:t>
      </w:r>
      <w:r>
        <w:rPr>
          <w:rStyle w:val="Kurziv"/>
        </w:rPr>
        <w:t>úgy nézel ki, mint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if/as though</w:t>
      </w:r>
      <w:r>
        <w:rPr/>
        <w:t>: You look as if/as though you could do with a coffee. (</w:t>
      </w:r>
      <w:r>
        <w:rPr>
          <w:rStyle w:val="Kurziv"/>
        </w:rPr>
        <w:t>úgy nézel ki, mint aki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s if/as though</w:t>
      </w:r>
      <w:r>
        <w:rPr/>
        <w:t>: It looked as if/as though nothing had happened. (</w:t>
      </w:r>
      <w:r>
        <w:rPr>
          <w:rStyle w:val="Kurziv"/>
        </w:rPr>
        <w:t>úgy tűn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dj to do sth</w:t>
      </w:r>
      <w:r>
        <w:rPr/>
        <w:t>: It looked important to call a meeting. (</w:t>
      </w:r>
      <w:r>
        <w:rPr>
          <w:rStyle w:val="Kurziv"/>
        </w:rPr>
        <w:t>fontosnak tűn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OSE </w:t>
      </w:r>
      <w:r>
        <w:rPr>
          <w:rStyle w:val="Kurziv"/>
        </w:rPr>
        <w:t>(elvesz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lost my umbrella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is errors lost him the match. (</w:t>
      </w:r>
      <w:r>
        <w:rPr>
          <w:rStyle w:val="Kurziv"/>
        </w:rPr>
        <w:t>A hibái miatt veszítet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We lost the match (to the Dutch). </w:t>
      </w:r>
    </w:p>
    <w:p>
      <w:pPr>
        <w:pStyle w:val="Egy"/>
        <w:rPr/>
      </w:pPr>
      <w:r>
        <w:rPr>
          <w:rStyle w:val="Dagi"/>
        </w:rPr>
        <w:t>~ (to sb) by sth</w:t>
      </w:r>
      <w:r>
        <w:rPr/>
        <w:t>: Our team lost to them by three points. (</w:t>
      </w:r>
      <w:r>
        <w:rPr>
          <w:rStyle w:val="Kurziv"/>
        </w:rPr>
        <w:t>három ponttal veszítet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(against sb/sth)</w:t>
      </w:r>
      <w:r>
        <w:rPr/>
        <w:t>: They fought hard but in the end they lost against us.</w:t>
      </w:r>
    </w:p>
    <w:p>
      <w:pPr>
        <w:pStyle w:val="Egy"/>
        <w:rPr/>
      </w:pPr>
      <w:r>
        <w:rPr>
          <w:rStyle w:val="Dagi"/>
        </w:rPr>
        <w:t>~ (sth) on sth</w:t>
      </w:r>
      <w:r>
        <w:rPr/>
        <w:t>: We lost (a big sum) on that contract.</w:t>
      </w:r>
    </w:p>
    <w:p>
      <w:pPr>
        <w:pStyle w:val="Egy"/>
        <w:rPr/>
      </w:pPr>
      <w:r>
        <w:rPr>
          <w:rStyle w:val="Dagi"/>
        </w:rPr>
        <w:t>~ (sth) by doing sth</w:t>
      </w:r>
      <w:r>
        <w:rPr/>
        <w:t xml:space="preserve">: We lost (a big sum) by accepting their offer. </w:t>
      </w:r>
    </w:p>
    <w:p>
      <w:pPr>
        <w:pStyle w:val="Egy"/>
        <w:rPr/>
      </w:pPr>
      <w:r>
        <w:rPr>
          <w:rStyle w:val="Dagi"/>
        </w:rPr>
        <w:t>~ oneself in sth</w:t>
      </w:r>
      <w:r>
        <w:rPr/>
        <w:t>: Little children lose themselves in tales. (</w:t>
      </w:r>
      <w:r>
        <w:rPr>
          <w:rStyle w:val="Kurziv"/>
        </w:rPr>
        <w:t>belefeledkezn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OVE </w:t>
      </w:r>
      <w:r>
        <w:rPr>
          <w:rStyle w:val="Kurziv"/>
        </w:rPr>
        <w:t>(szeret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We love you.</w:t>
      </w:r>
    </w:p>
    <w:p>
      <w:pPr>
        <w:pStyle w:val="Egy"/>
        <w:rPr/>
      </w:pPr>
      <w:r>
        <w:rPr>
          <w:rStyle w:val="Dagi"/>
        </w:rPr>
        <w:t>~ sth about sb/sth</w:t>
      </w:r>
      <w:r>
        <w:rPr/>
        <w:t>: What we love about Joe is his optimism. (</w:t>
      </w:r>
      <w:r>
        <w:rPr>
          <w:rStyle w:val="Kurziv"/>
        </w:rPr>
        <w:t>azért szeretjük Joe-t, mert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) sb/sth to do sth</w:t>
      </w:r>
      <w:r>
        <w:rPr/>
        <w:t>: I’d love (for) you to see our new flat.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I love watching TV/to watch TV.</w:t>
      </w:r>
    </w:p>
    <w:p>
      <w:pPr>
        <w:pStyle w:val="Egy"/>
        <w:rPr/>
      </w:pPr>
      <w:r>
        <w:rPr>
          <w:rStyle w:val="Dagi"/>
        </w:rPr>
        <w:t>~ sb’s/sb doing sth</w:t>
      </w:r>
      <w:r>
        <w:rPr/>
        <w:t>: They loved his/him dancing.</w:t>
      </w:r>
    </w:p>
    <w:p>
      <w:pPr>
        <w:pStyle w:val="Egy"/>
        <w:rPr/>
      </w:pPr>
      <w:r>
        <w:rPr>
          <w:rStyle w:val="Dagi"/>
        </w:rPr>
        <w:t>~ it wh</w:t>
      </w:r>
      <w:r>
        <w:rPr/>
        <w:t>: I love it when you smile like tha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LOVELY </w:t>
      </w:r>
      <w:r>
        <w:rPr>
          <w:rStyle w:val="Kurziv"/>
        </w:rPr>
        <w:t>(nagyszerű, remek)</w:t>
      </w:r>
    </w:p>
    <w:p>
      <w:pPr>
        <w:pStyle w:val="Egy"/>
        <w:rPr/>
      </w:pPr>
      <w:r>
        <w:rPr>
          <w:rStyle w:val="Dagi"/>
        </w:rPr>
        <w:t>it is ~ of sb (to do sth)</w:t>
      </w:r>
      <w:r>
        <w:rPr/>
        <w:t>: It was lovely of you (to arrange this party). (</w:t>
      </w:r>
      <w:r>
        <w:rPr>
          <w:rStyle w:val="Kurziv"/>
        </w:rPr>
        <w:t>kedves tőled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is lovely that you could all come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lovely to have another woman in the house.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 was lovely meeting you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LUCKY </w:t>
      </w:r>
      <w:r>
        <w:rPr>
          <w:rStyle w:val="Kurziv"/>
        </w:rPr>
        <w:t>(szerencsés)</w:t>
      </w:r>
    </w:p>
    <w:p>
      <w:pPr>
        <w:pStyle w:val="Egy"/>
        <w:rPr/>
      </w:pPr>
      <w:r>
        <w:rPr>
          <w:rStyle w:val="Dagi"/>
        </w:rPr>
        <w:t>~ (with sb/sth)</w:t>
      </w:r>
      <w:r>
        <w:rPr/>
        <w:t>: We were lucky (with the weather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are lucky to be alive. (</w:t>
      </w:r>
      <w:r>
        <w:rPr>
          <w:rStyle w:val="Kurziv"/>
        </w:rPr>
        <w:t>Szerencse, hogy élsz.</w:t>
      </w:r>
      <w:r>
        <w:rPr/>
        <w:t>)</w:t>
      </w:r>
    </w:p>
    <w:p>
      <w:pPr>
        <w:pStyle w:val="Egy"/>
        <w:rPr/>
      </w:pPr>
      <w:r>
        <w:rPr>
          <w:rStyle w:val="Dagi"/>
        </w:rPr>
        <w:t>~ (in) doing sth</w:t>
      </w:r>
      <w:r>
        <w:rPr/>
        <w:t>: You are lucky (in) having such a wonderful friend.</w:t>
      </w:r>
    </w:p>
    <w:p>
      <w:pPr>
        <w:pStyle w:val="Egy"/>
        <w:rPr/>
      </w:pPr>
      <w:r>
        <w:rPr>
          <w:rStyle w:val="Dagi"/>
        </w:rPr>
        <w:t>~ that:</w:t>
      </w:r>
      <w:r>
        <w:rPr/>
        <w:t xml:space="preserve"> We were lucky that the rain stopped.</w:t>
      </w:r>
    </w:p>
    <w:p>
      <w:pPr>
        <w:pStyle w:val="Egy"/>
        <w:rPr/>
      </w:pPr>
      <w:r>
        <w:rPr>
          <w:rStyle w:val="Dagi"/>
        </w:rPr>
        <w:t>it is ~ (for sb) that</w:t>
      </w:r>
      <w:r>
        <w:rPr/>
        <w:t>: It’s lucky (for us) that we got here earl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M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MAD </w:t>
      </w:r>
      <w:r>
        <w:rPr>
          <w:rStyle w:val="Kurziv"/>
        </w:rPr>
        <w:t>(mérges)</w:t>
      </w:r>
    </w:p>
    <w:p>
      <w:pPr>
        <w:pStyle w:val="Egy"/>
        <w:rPr/>
      </w:pPr>
      <w:r>
        <w:rPr>
          <w:rStyle w:val="Dagi"/>
        </w:rPr>
        <w:t>~ at/with sb</w:t>
      </w:r>
      <w:r>
        <w:rPr/>
        <w:t xml:space="preserve">: She is really mad at/with me for coming late. 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She got mad about the washing machine. (</w:t>
      </w:r>
      <w:r>
        <w:rPr>
          <w:rStyle w:val="Kurziv"/>
        </w:rPr>
        <w:t>ideges lett a mosógép miatt</w:t>
      </w:r>
      <w:r>
        <w:rPr/>
        <w:t>)</w:t>
      </w:r>
    </w:p>
    <w:p>
      <w:pPr>
        <w:pStyle w:val="Egy"/>
        <w:rPr/>
      </w:pPr>
      <w:r>
        <w:rPr>
          <w:rStyle w:val="Dagi"/>
        </w:rPr>
        <w:t>~ about/on sb/sth</w:t>
      </w:r>
      <w:r>
        <w:rPr/>
        <w:t>: She has always been mad about tennis. (</w:t>
      </w:r>
      <w:r>
        <w:rPr>
          <w:rStyle w:val="Kurziv"/>
        </w:rPr>
        <w:t>megőrül érte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She was mad with love. (</w:t>
      </w:r>
      <w:r>
        <w:rPr>
          <w:rStyle w:val="Kurziv"/>
        </w:rPr>
        <w:t>őrülten szerelmes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are mad to risk your life for nothing. (</w:t>
      </w:r>
      <w:r>
        <w:rPr>
          <w:rStyle w:val="Kurziv"/>
        </w:rPr>
        <w:t>őrült vagy, ha kockáztatod az élete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AKE </w:t>
      </w:r>
      <w:r>
        <w:rPr>
          <w:rStyle w:val="Kurziv"/>
        </w:rPr>
        <w:t>(csinál, kész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made a cup of tea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I made her coffee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We made him president. (</w:t>
      </w:r>
      <w:r>
        <w:rPr>
          <w:rStyle w:val="Kurziv"/>
        </w:rPr>
        <w:t>elnököt csináltunk belől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sth</w:t>
      </w:r>
      <w:r>
        <w:rPr/>
        <w:t>: I made painting the house my project for the summer. (</w:t>
      </w:r>
      <w:r>
        <w:rPr>
          <w:rStyle w:val="Kurziv"/>
        </w:rPr>
        <w:t>a ház kifestését tűztem ki célul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I made coffee for her.</w:t>
      </w:r>
    </w:p>
    <w:p>
      <w:pPr>
        <w:pStyle w:val="Egy"/>
        <w:rPr/>
      </w:pPr>
      <w:r>
        <w:rPr>
          <w:rStyle w:val="Dagi"/>
        </w:rPr>
        <w:t>~ sth of sth</w:t>
      </w:r>
      <w:r>
        <w:rPr/>
        <w:t>: The table is made of wood. (</w:t>
      </w:r>
      <w:r>
        <w:rPr>
          <w:rStyle w:val="Kurziv"/>
        </w:rPr>
        <w:t>fából kész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rom sth</w:t>
      </w:r>
      <w:r>
        <w:rPr/>
        <w:t>: Glass is made from sand. (</w:t>
      </w:r>
      <w:r>
        <w:rPr>
          <w:rStyle w:val="Kurziv"/>
        </w:rPr>
        <w:t>homokból van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out of sth</w:t>
      </w:r>
      <w:r>
        <w:rPr/>
        <w:t>: They made money out of the success. (</w:t>
      </w:r>
      <w:r>
        <w:rPr>
          <w:rStyle w:val="Kurziv"/>
        </w:rPr>
        <w:t>sok pénzt keres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into sth</w:t>
      </w:r>
      <w:r>
        <w:rPr/>
        <w:t>: They made the book into a film. (</w:t>
      </w:r>
      <w:r>
        <w:rPr>
          <w:rStyle w:val="Kurziv"/>
        </w:rPr>
        <w:t>megfilmesít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 xml:space="preserve">: This dish was made with a special spice. </w:t>
      </w:r>
    </w:p>
    <w:p>
      <w:pPr>
        <w:pStyle w:val="Egy"/>
        <w:rPr/>
      </w:pPr>
      <w:r>
        <w:rPr>
          <w:rStyle w:val="Dagi"/>
        </w:rPr>
        <w:t>~ sth of sb/sth</w:t>
      </w:r>
      <w:r>
        <w:rPr/>
        <w:t>: Don’t make an actress of her.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We try to make him happy. (</w:t>
      </w:r>
      <w:r>
        <w:rPr>
          <w:rStyle w:val="Kurziv"/>
        </w:rPr>
        <w:t>boldoggá akarjuk ten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 sth</w:t>
      </w:r>
      <w:r>
        <w:rPr/>
        <w:t>: We made him give up his plan. (</w:t>
      </w:r>
      <w:r>
        <w:rPr>
          <w:rStyle w:val="Kurziv"/>
        </w:rPr>
        <w:t>rávettü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be made to do sth</w:t>
      </w:r>
      <w:r>
        <w:rPr/>
        <w:t>: He was made to give up his plan. (</w:t>
      </w:r>
      <w:r>
        <w:rPr>
          <w:rStyle w:val="Kurziv"/>
        </w:rPr>
        <w:t>rávetté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(it) adj that</w:t>
      </w:r>
      <w:r>
        <w:rPr/>
        <w:t>: They made (it) clear that they wanted to leave. (</w:t>
      </w:r>
      <w:r>
        <w:rPr>
          <w:rStyle w:val="Kurziv"/>
        </w:rPr>
        <w:t>világossá t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sth to do sth</w:t>
      </w:r>
      <w:r>
        <w:rPr/>
        <w:t>: I made it my duty to clean up. (</w:t>
      </w:r>
      <w:r>
        <w:rPr>
          <w:rStyle w:val="Kurziv"/>
        </w:rPr>
        <w:t>kötelességemnek tartotta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ANAGE </w:t>
      </w:r>
      <w:r>
        <w:rPr>
          <w:rStyle w:val="Kurziv"/>
        </w:rPr>
        <w:t>(vezet, irányít)</w:t>
      </w:r>
    </w:p>
    <w:p>
      <w:pPr>
        <w:pStyle w:val="Egy"/>
        <w:rPr/>
      </w:pPr>
      <w:r>
        <w:rPr>
          <w:rStyle w:val="Dagi"/>
        </w:rPr>
        <w:t>~</w:t>
      </w:r>
      <w:r>
        <w:rPr/>
        <w:t>: Don’t worry, you’ll manage. (</w:t>
      </w:r>
      <w:r>
        <w:rPr>
          <w:rStyle w:val="Kurziv"/>
        </w:rPr>
        <w:t>sikerülni fog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manages the shop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managed to climb the tree. (</w:t>
      </w:r>
      <w:r>
        <w:rPr>
          <w:rStyle w:val="Kurziv"/>
        </w:rPr>
        <w:t>sikerült megmászni a f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I just can’t manage on £ 500 per week. (</w:t>
      </w:r>
      <w:r>
        <w:rPr>
          <w:rStyle w:val="Kurziv"/>
        </w:rPr>
        <w:t>nem tudok kijönni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/without sth</w:t>
      </w:r>
      <w:r>
        <w:rPr/>
        <w:t>: We cannot manage with the children/without a computer. (</w:t>
      </w:r>
      <w:r>
        <w:rPr>
          <w:rStyle w:val="Kurziv"/>
        </w:rPr>
        <w:t>nem bír a gyerekekkel/nem tud meglenni számítógép nélkü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ARRY </w:t>
      </w:r>
      <w:r>
        <w:rPr>
          <w:rStyle w:val="Kurziv"/>
        </w:rPr>
        <w:t>(házasod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She married last year. 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She married her ex-husband again. (</w:t>
      </w:r>
      <w:r>
        <w:rPr>
          <w:rStyle w:val="Kurziv"/>
        </w:rPr>
        <w:t>feleségül men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sb)</w:t>
      </w:r>
      <w:r>
        <w:rPr/>
        <w:t>: He married his daughter to a rich businessman. (</w:t>
      </w:r>
      <w:r>
        <w:rPr>
          <w:rStyle w:val="Kurziv"/>
        </w:rPr>
        <w:t>Hozzáadta a lányát egy üzletemberhez.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Her mother married young. </w:t>
      </w:r>
    </w:p>
    <w:p>
      <w:pPr>
        <w:pStyle w:val="Egy"/>
        <w:rPr/>
      </w:pPr>
      <w:r>
        <w:rPr/>
        <w:t>get married (to sb): She got married (to her cousin) last year. (</w:t>
      </w:r>
      <w:r>
        <w:rPr>
          <w:rStyle w:val="Kurziv"/>
        </w:rPr>
        <w:t>feleségül men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MATTER </w:t>
      </w:r>
      <w:r>
        <w:rPr>
          <w:rStyle w:val="Kurziv"/>
        </w:rPr>
        <w:t>(számít)</w:t>
      </w:r>
    </w:p>
    <w:p>
      <w:pPr>
        <w:pStyle w:val="Egy"/>
        <w:rPr/>
      </w:pPr>
      <w:r>
        <w:rPr>
          <w:rStyle w:val="Dagi"/>
        </w:rPr>
        <w:t>it ~</w:t>
      </w:r>
      <w:r>
        <w:rPr/>
        <w:t xml:space="preserve">: She was late, but it didn’t matter. 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Her dog matters more to her than her cat. (</w:t>
      </w:r>
      <w:r>
        <w:rPr>
          <w:rStyle w:val="Kurziv"/>
        </w:rPr>
        <w:t>fontosabb neki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(to sb) that</w:t>
      </w:r>
      <w:r>
        <w:rPr/>
        <w:t>: Doesn’t it matter (to you) that we are lost? (</w:t>
      </w:r>
      <w:r>
        <w:rPr>
          <w:rStyle w:val="Kurziv"/>
        </w:rPr>
        <w:t>mit számít az neked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 (to sb) wh</w:t>
      </w:r>
      <w:r>
        <w:rPr/>
        <w:t>: It doesn’t matter (to me) how old you ar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EAN </w:t>
      </w:r>
      <w:r>
        <w:rPr>
          <w:rStyle w:val="Kurziv"/>
        </w:rPr>
        <w:t>(jelen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Money means nothing (to me).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>: I meant my remark as a compliment. (</w:t>
      </w:r>
      <w:r>
        <w:rPr>
          <w:rStyle w:val="Kurziv"/>
        </w:rPr>
        <w:t>bóknak szántam a megjegyzésem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The dress was meant for his fiancée. (</w:t>
      </w:r>
      <w:r>
        <w:rPr>
          <w:rStyle w:val="Kurziv"/>
        </w:rPr>
        <w:t>a menyasszonyának szánta</w:t>
      </w:r>
      <w:r>
        <w:rPr/>
        <w:t>)</w:t>
      </w:r>
    </w:p>
    <w:p>
      <w:pPr>
        <w:pStyle w:val="Egy"/>
        <w:rPr/>
      </w:pPr>
      <w:r>
        <w:rPr>
          <w:rStyle w:val="Dagi"/>
        </w:rPr>
        <w:t>sb is ~t for sth</w:t>
      </w:r>
      <w:r>
        <w:rPr/>
        <w:t>: Jane and Jack are not meant for each other. (</w:t>
      </w:r>
      <w:r>
        <w:rPr>
          <w:rStyle w:val="Kurziv"/>
        </w:rPr>
        <w:t>nem egymásnak lettek teremtve</w:t>
      </w:r>
      <w:r>
        <w:rPr/>
        <w:t>)</w:t>
      </w:r>
    </w:p>
    <w:p>
      <w:pPr>
        <w:pStyle w:val="Egy"/>
        <w:rPr/>
      </w:pPr>
      <w:r>
        <w:rPr>
          <w:rStyle w:val="Dagi"/>
        </w:rPr>
        <w:t>sb ~ to be sth</w:t>
      </w:r>
      <w:r>
        <w:rPr/>
        <w:t>: Judy’s father meant her to be a chess player. (</w:t>
      </w:r>
      <w:r>
        <w:rPr>
          <w:rStyle w:val="Kurziv"/>
        </w:rPr>
        <w:t>sakkozónak szánta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</w:t>
      </w:r>
      <w:r>
        <w:rPr/>
        <w:t xml:space="preserve">: Travelling by air means getting up early. </w:t>
      </w:r>
    </w:p>
    <w:p>
      <w:pPr>
        <w:pStyle w:val="Egy"/>
        <w:rPr/>
      </w:pPr>
      <w:r>
        <w:rPr>
          <w:rStyle w:val="Dagi"/>
        </w:rPr>
        <w:t>~ sth/sb doing sth</w:t>
      </w:r>
      <w:r>
        <w:rPr/>
        <w:t>: Accepting the job will mean you working hard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didn’t mean to hurt you. (</w:t>
      </w:r>
      <w:r>
        <w:rPr>
          <w:rStyle w:val="Kurziv"/>
        </w:rPr>
        <w:t>nem akartalak megbánta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The children were meant to stay with you. (</w:t>
      </w:r>
      <w:r>
        <w:rPr>
          <w:rStyle w:val="Kurziv"/>
        </w:rPr>
        <w:t>úgy vol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t doesn’t mean that we can’t go on holiday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 always mean what I say. (</w:t>
      </w:r>
      <w:r>
        <w:rPr>
          <w:rStyle w:val="Kurziv"/>
        </w:rPr>
        <w:t>komolyan gondol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EET </w:t>
      </w:r>
      <w:r>
        <w:rPr>
          <w:rStyle w:val="Kurziv"/>
        </w:rPr>
        <w:t>(találkozik)</w:t>
      </w:r>
    </w:p>
    <w:p>
      <w:pPr>
        <w:pStyle w:val="Egy"/>
        <w:rPr/>
      </w:pPr>
      <w:r>
        <w:rPr>
          <w:rStyle w:val="Dagi"/>
        </w:rPr>
        <w:t xml:space="preserve">~ </w:t>
      </w:r>
      <w:r>
        <w:rPr/>
        <w:t>: They’ve never met before.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 xml:space="preserve">: I met her at the zoo. 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His speech was met with anger. (</w:t>
      </w:r>
      <w:r>
        <w:rPr>
          <w:rStyle w:val="Kurziv"/>
        </w:rPr>
        <w:t>haraggal fogadták a beszéd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ENTION </w:t>
      </w:r>
      <w:r>
        <w:rPr>
          <w:rStyle w:val="Kurziv"/>
        </w:rPr>
        <w:t>(említ, megemlít)</w:t>
      </w:r>
      <w:r>
        <w:rPr/>
        <w:t xml:space="preserve"> </w:t>
      </w:r>
    </w:p>
    <w:p>
      <w:pPr>
        <w:pStyle w:val="Egy"/>
        <w:rPr/>
      </w:pPr>
      <w:r>
        <w:rPr>
          <w:rStyle w:val="Dagi"/>
        </w:rPr>
        <w:t>~ sb/sth (to sb)</w:t>
      </w:r>
      <w:r>
        <w:rPr/>
        <w:t>: He mentioned my name (to her).</w:t>
      </w:r>
    </w:p>
    <w:p>
      <w:pPr>
        <w:pStyle w:val="Egy"/>
        <w:rPr/>
      </w:pPr>
      <w:r>
        <w:rPr>
          <w:rStyle w:val="Dagi"/>
        </w:rPr>
        <w:t>~ sth as</w:t>
      </w:r>
      <w:r>
        <w:rPr/>
        <w:t>: His name has been mentioned as the future Pope. (</w:t>
      </w:r>
      <w:r>
        <w:rPr>
          <w:rStyle w:val="Kurziv"/>
        </w:rPr>
        <w:t>szóba jött a neve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 that</w:t>
      </w:r>
      <w:r>
        <w:rPr/>
        <w:t>: She mentioned (to me) that he was leaving.</w:t>
      </w:r>
    </w:p>
    <w:p>
      <w:pPr>
        <w:pStyle w:val="Egy"/>
        <w:rPr/>
      </w:pPr>
      <w:r>
        <w:rPr>
          <w:rStyle w:val="Dagi"/>
        </w:rPr>
        <w:t>~ (to sb) wh</w:t>
      </w:r>
      <w:r>
        <w:rPr/>
        <w:t>: Did he mention (to you) why he was leaving?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IND </w:t>
      </w:r>
      <w:r>
        <w:rPr>
          <w:rStyle w:val="Kurziv"/>
        </w:rPr>
        <w:t>(bán, zavar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 got up late, but he didn’t mind. (</w:t>
      </w:r>
      <w:r>
        <w:rPr>
          <w:rStyle w:val="Kurziv"/>
        </w:rPr>
        <w:t>de nem bán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don’t mind the noise at all. (</w:t>
      </w:r>
      <w:r>
        <w:rPr>
          <w:rStyle w:val="Kurziv"/>
        </w:rPr>
        <w:t>nem zavar a zaj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</w:t>
      </w:r>
      <w:r>
        <w:rPr/>
        <w:t>: Do you mind working in the garden? (</w:t>
      </w:r>
      <w:r>
        <w:rPr>
          <w:rStyle w:val="Kurziv"/>
        </w:rPr>
        <w:t>bánod, ha a kertben kell dolgoznod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b’s doing sth</w:t>
      </w:r>
      <w:r>
        <w:rPr/>
        <w:t>: I hope you don’t mind me/my opening the window. (</w:t>
      </w:r>
      <w:r>
        <w:rPr>
          <w:rStyle w:val="Kurziv"/>
        </w:rPr>
        <w:t>remélem, nem zavarja</w:t>
      </w:r>
      <w:r>
        <w:rPr/>
        <w:t>)</w:t>
      </w:r>
    </w:p>
    <w:p>
      <w:pPr>
        <w:pStyle w:val="Egy"/>
        <w:rPr/>
      </w:pPr>
      <w:r>
        <w:rPr>
          <w:rStyle w:val="Dagi"/>
        </w:rPr>
        <w:t>~ (it) that</w:t>
      </w:r>
      <w:r>
        <w:rPr/>
        <w:t>: We didn’t mind (it) that we had to wait. (</w:t>
      </w:r>
      <w:r>
        <w:rPr>
          <w:rStyle w:val="Kurziv"/>
        </w:rPr>
        <w:t>nem bántu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if</w:t>
      </w:r>
      <w:r>
        <w:rPr/>
        <w:t>: Do you mind if I smoke?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My parents never minded how late I arrive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ISS </w:t>
      </w:r>
      <w:r>
        <w:rPr>
          <w:rStyle w:val="Kurziv"/>
        </w:rPr>
        <w:t>(hiányzik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He tried to score a goal, but he missed (it). (</w:t>
      </w:r>
      <w:r>
        <w:rPr>
          <w:rStyle w:val="Kurziv"/>
        </w:rPr>
        <w:t>mellé lőtt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I miss running in the morning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ISTAKE </w:t>
      </w:r>
      <w:r>
        <w:rPr>
          <w:rStyle w:val="Kurziv"/>
        </w:rPr>
        <w:t>(összetéveszt, eltéveszt)</w:t>
      </w:r>
    </w:p>
    <w:p>
      <w:pPr>
        <w:pStyle w:val="Egy"/>
        <w:rPr/>
      </w:pPr>
      <w:r>
        <w:rPr>
          <w:rStyle w:val="Dagi"/>
        </w:rPr>
        <w:t>~ sb/sth (as sb/sth)</w:t>
      </w:r>
      <w:r>
        <w:rPr/>
        <w:t>: He mistook my joke as an insult. (</w:t>
      </w:r>
      <w:r>
        <w:rPr>
          <w:rStyle w:val="Kurziv"/>
        </w:rPr>
        <w:t>sértésnek vette a viccem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/sth for sb/sth</w:t>
      </w:r>
      <w:r>
        <w:rPr/>
        <w:t>: I think you are mistaking me for someone. (</w:t>
      </w:r>
      <w:r>
        <w:rPr>
          <w:rStyle w:val="Kurziv"/>
        </w:rPr>
        <w:t>valakivel összekeversz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MISTAKEN </w:t>
      </w:r>
      <w:r>
        <w:rPr>
          <w:rStyle w:val="Kurziv"/>
        </w:rPr>
        <w:t>(téved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You are completely mistaken about them. (</w:t>
      </w:r>
      <w:r>
        <w:rPr>
          <w:rStyle w:val="Kurziv"/>
        </w:rPr>
        <w:t>nagyon tévedsz velük kapcsolatban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to sth</w:t>
      </w:r>
      <w:r>
        <w:rPr/>
        <w:t>: They were mistaken as to her feelings. (</w:t>
      </w:r>
      <w:r>
        <w:rPr>
          <w:rStyle w:val="Kurziv"/>
        </w:rPr>
        <w:t>tévedésben élt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MOVE </w:t>
      </w:r>
      <w:r>
        <w:rPr>
          <w:rStyle w:val="Kurziv"/>
        </w:rPr>
        <w:t>(mozog, mozdít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 didn't move.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moved his head. </w:t>
      </w:r>
    </w:p>
    <w:p>
      <w:pPr>
        <w:pStyle w:val="Egy"/>
        <w:rPr/>
      </w:pPr>
      <w:r>
        <w:rPr>
          <w:rStyle w:val="Dagi"/>
        </w:rPr>
        <w:t>~ from …/to…</w:t>
      </w:r>
      <w:r>
        <w:rPr/>
        <w:t>:We moved from the city to the country. (</w:t>
      </w:r>
      <w:r>
        <w:rPr>
          <w:rStyle w:val="Kurziv"/>
        </w:rPr>
        <w:t>elköltöz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from… to…)</w:t>
      </w:r>
      <w:r>
        <w:rPr/>
        <w:t>: He’s being moved (to the Paris office). (</w:t>
      </w:r>
      <w:r>
        <w:rPr>
          <w:rStyle w:val="Kurziv"/>
        </w:rPr>
        <w:t>áthelyezik</w:t>
      </w:r>
      <w:r>
        <w:rPr/>
        <w:t>)</w:t>
      </w:r>
    </w:p>
    <w:p>
      <w:pPr>
        <w:pStyle w:val="Egy"/>
        <w:rPr/>
      </w:pPr>
      <w:r>
        <w:rPr>
          <w:rStyle w:val="Dagi"/>
        </w:rPr>
        <w:t>~ into/out of sth</w:t>
      </w:r>
      <w:r>
        <w:rPr/>
        <w:t>: He moved into his new flat. (</w:t>
      </w:r>
      <w:r>
        <w:rPr>
          <w:rStyle w:val="Kurziv"/>
        </w:rPr>
        <w:t>beköltöz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The performance moved me (to tears). (</w:t>
      </w:r>
      <w:r>
        <w:rPr>
          <w:rStyle w:val="Kurziv"/>
        </w:rPr>
        <w:t>meghat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is speech moved me to believe in his theory. (</w:t>
      </w:r>
      <w:r>
        <w:rPr>
          <w:rStyle w:val="Kurziv"/>
        </w:rPr>
        <w:t>arra késztetett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NAME </w:t>
      </w:r>
      <w:r>
        <w:rPr>
          <w:rStyle w:val="Kurziv"/>
        </w:rPr>
        <w:t>(nevez, elnevez)</w:t>
      </w:r>
    </w:p>
    <w:p>
      <w:pPr>
        <w:pStyle w:val="Egy"/>
        <w:rPr/>
      </w:pPr>
      <w:r>
        <w:rPr>
          <w:rStyle w:val="Dagi"/>
        </w:rPr>
        <w:t>~ sb/sth sth</w:t>
      </w:r>
      <w:r>
        <w:rPr/>
        <w:t xml:space="preserve">: We named the cat Tiger. </w:t>
      </w:r>
    </w:p>
    <w:p>
      <w:pPr>
        <w:pStyle w:val="Egy"/>
        <w:rPr/>
      </w:pPr>
      <w:r>
        <w:rPr>
          <w:rStyle w:val="Dagi"/>
        </w:rPr>
        <w:t>~ sb/sth after/for sb</w:t>
      </w:r>
      <w:r>
        <w:rPr/>
        <w:t>: She is named after/for her grandmother. (</w:t>
      </w:r>
      <w:r>
        <w:rPr>
          <w:rStyle w:val="Kurziv"/>
        </w:rPr>
        <w:t>a nagymamája után nevezték 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The criminal has not been named yet. (</w:t>
      </w:r>
      <w:r>
        <w:rPr>
          <w:rStyle w:val="Kurziv"/>
        </w:rPr>
        <w:t>még nem nevezték meg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as) sth</w:t>
      </w:r>
      <w:r>
        <w:rPr/>
        <w:t>: Gore has been named (as) the nominee for the Democrats. (</w:t>
      </w:r>
      <w:r>
        <w:rPr>
          <w:rStyle w:val="Kurziv"/>
        </w:rPr>
        <w:t>jelöl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He was named (to the board) in Mr. Jones’s place. (</w:t>
      </w:r>
      <w:r>
        <w:rPr>
          <w:rStyle w:val="Kurziv"/>
        </w:rPr>
        <w:t>kinevezték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NATURAL </w:t>
      </w:r>
      <w:r>
        <w:rPr>
          <w:rStyle w:val="Kurziv"/>
        </w:rPr>
        <w:t>(természetes)</w:t>
      </w:r>
    </w:p>
    <w:p>
      <w:pPr>
        <w:pStyle w:val="Egy"/>
        <w:rPr/>
      </w:pPr>
      <w:r>
        <w:rPr>
          <w:rStyle w:val="Dagi"/>
        </w:rPr>
        <w:t>~ (for sb/sth) to do sth</w:t>
      </w:r>
      <w:r>
        <w:rPr/>
        <w:t xml:space="preserve">: It is natural (for everybody) to be sad sometimes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t is natural (that) we are hungry after walking so much.</w:t>
      </w:r>
    </w:p>
    <w:p>
      <w:pPr>
        <w:pStyle w:val="Egy"/>
        <w:rPr/>
      </w:pPr>
      <w:r>
        <w:rPr>
          <w:rStyle w:val="Dagi"/>
        </w:rPr>
        <w:t>~ (that) sb should do sth</w:t>
      </w:r>
      <w:r>
        <w:rPr/>
        <w:t xml:space="preserve">: It is natural (that) children should help their parents.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NECESSARY </w:t>
      </w:r>
      <w:r>
        <w:rPr>
          <w:rStyle w:val="Kurziv"/>
        </w:rPr>
        <w:t>(szükséges)</w:t>
      </w:r>
    </w:p>
    <w:p>
      <w:pPr>
        <w:pStyle w:val="Egy"/>
        <w:rPr/>
      </w:pPr>
      <w:r>
        <w:rPr>
          <w:rStyle w:val="Dagi"/>
        </w:rPr>
        <w:t>~ (for sb/sth) to do sth</w:t>
      </w:r>
      <w:r>
        <w:rPr/>
        <w:t>: It is necessary (for new-born babies) to eat every three hours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t is necessary that she is there.   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 xml:space="preserve">: It is necessary that the king (should) be hanged. 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EED </w:t>
      </w:r>
      <w:r>
        <w:rPr>
          <w:rStyle w:val="Kurziv"/>
        </w:rPr>
        <w:t>(szüksége van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need money.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I need my steak well-done. (</w:t>
      </w:r>
      <w:r>
        <w:rPr>
          <w:rStyle w:val="Kurziv"/>
        </w:rPr>
        <w:t>jól átsütve kére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/to be done</w:t>
      </w:r>
      <w:r>
        <w:rPr/>
        <w:t>: The room needs cleaning/to be cleaned. (</w:t>
      </w:r>
      <w:r>
        <w:rPr>
          <w:rStyle w:val="Kurziv"/>
        </w:rPr>
        <w:t>ráférne a szobára egy kis takarítás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needs to be more careful. (</w:t>
      </w:r>
      <w:r>
        <w:rPr>
          <w:rStyle w:val="Kurziv"/>
        </w:rPr>
        <w:t>óvatosabbnak kellene lenni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need you to do me a favour. (</w:t>
      </w:r>
      <w:r>
        <w:rPr>
          <w:rStyle w:val="Kurziv"/>
        </w:rPr>
        <w:t>meg kell tenned egy szívességet nekem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done</w:t>
      </w:r>
      <w:r>
        <w:rPr/>
        <w:t>: I need these letters typed by four. (</w:t>
      </w:r>
      <w:r>
        <w:rPr>
          <w:rStyle w:val="Kurziv"/>
        </w:rPr>
        <w:t>Legépelve kérném ezeket a leveleket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EGLECT </w:t>
      </w:r>
      <w:r>
        <w:rPr>
          <w:rStyle w:val="Kurziv"/>
        </w:rPr>
        <w:t>(elhanyag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He neglected his studie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neglected to mention that she was married. (</w:t>
      </w:r>
      <w:r>
        <w:rPr>
          <w:rStyle w:val="Kurziv"/>
        </w:rPr>
        <w:t>elfelejtette megemlíte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EGOTIATE </w:t>
      </w:r>
      <w:r>
        <w:rPr>
          <w:rStyle w:val="Kurziv"/>
        </w:rPr>
        <w:t>(tárgyal)</w:t>
      </w:r>
    </w:p>
    <w:p>
      <w:pPr>
        <w:pStyle w:val="Egy"/>
        <w:rPr/>
      </w:pPr>
      <w:r>
        <w:rPr>
          <w:rStyle w:val="Dagi"/>
        </w:rPr>
        <w:t>~ (for/about sth)</w:t>
      </w:r>
      <w:r>
        <w:rPr/>
        <w:t>: We negotiated (for higher pay) last week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negotiated the release of the hostages. (</w:t>
      </w:r>
      <w:r>
        <w:rPr>
          <w:rStyle w:val="Kurziv"/>
        </w:rPr>
        <w:t>megegyez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 (for/about sth)</w:t>
      </w:r>
      <w:r>
        <w:rPr/>
        <w:t>: The president negotiated with the opposition leaders (about taxes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The investors negotiated to buy the plo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ERVOUS </w:t>
      </w:r>
      <w:r>
        <w:rPr>
          <w:rStyle w:val="Kurziv"/>
        </w:rPr>
        <w:t>(ideges)</w:t>
      </w:r>
    </w:p>
    <w:p>
      <w:pPr>
        <w:pStyle w:val="Egy"/>
        <w:rPr/>
      </w:pPr>
      <w:r>
        <w:rPr>
          <w:rStyle w:val="Dagi"/>
        </w:rPr>
        <w:t>~ about/of sth</w:t>
      </w:r>
      <w:r>
        <w:rPr/>
        <w:t>: I was nervous about my new job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ome people feel nervous going through customs. (</w:t>
      </w:r>
      <w:r>
        <w:rPr>
          <w:rStyle w:val="Kurziv"/>
        </w:rPr>
        <w:t>idegesek a vámvizsgálatná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EW </w:t>
      </w:r>
      <w:r>
        <w:rPr>
          <w:rStyle w:val="Kurziv"/>
        </w:rPr>
        <w:t>(új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 xml:space="preserve">: This kind of music is completely new to me. 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I am new to the syste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ICE </w:t>
      </w:r>
      <w:r>
        <w:rPr>
          <w:rStyle w:val="Kurziv"/>
        </w:rPr>
        <w:t>(kelleme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He was really nice to her. (</w:t>
      </w:r>
      <w:r>
        <w:rPr>
          <w:rStyle w:val="Kurziv"/>
        </w:rPr>
        <w:t>kedves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is nice to know. 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 was nice meeting you. (</w:t>
      </w:r>
      <w:r>
        <w:rPr>
          <w:rStyle w:val="Kurziv"/>
        </w:rPr>
        <w:t>Örülök, hogy találkoztunk.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of sb (to do sth)</w:t>
      </w:r>
      <w:r>
        <w:rPr/>
        <w:t>: It was nice of you to accompany me. (</w:t>
      </w:r>
      <w:r>
        <w:rPr>
          <w:rStyle w:val="Kurziv"/>
        </w:rPr>
        <w:t>kedves volt tőled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’s nice to meet you again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t is nice that you can join us.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The company was nice about my complaint. (</w:t>
      </w:r>
      <w:r>
        <w:rPr>
          <w:rStyle w:val="Kurziv"/>
        </w:rPr>
        <w:t>jól reagált a panasz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OMINATE </w:t>
      </w:r>
      <w:r>
        <w:rPr>
          <w:rStyle w:val="Kurziv"/>
        </w:rPr>
        <w:t>(jelöl)</w:t>
      </w:r>
    </w:p>
    <w:p>
      <w:pPr>
        <w:pStyle w:val="Egy"/>
        <w:rPr/>
      </w:pPr>
      <w:r>
        <w:rPr>
          <w:rStyle w:val="Dagi"/>
        </w:rPr>
        <w:t>~ sb (as) sth</w:t>
      </w:r>
      <w:r>
        <w:rPr/>
        <w:t xml:space="preserve">: He was nominated (as) best actor. </w:t>
      </w:r>
    </w:p>
    <w:p>
      <w:pPr>
        <w:pStyle w:val="Egy"/>
        <w:rPr/>
      </w:pPr>
      <w:r>
        <w:rPr>
          <w:rStyle w:val="Dagi"/>
        </w:rPr>
        <w:t>~ sb (for sth)</w:t>
      </w:r>
      <w:r>
        <w:rPr/>
        <w:t xml:space="preserve">: She has been nominated for the Academy Award. 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 xml:space="preserve">: He was nominated (to the board). (kinevezték) </w:t>
      </w:r>
    </w:p>
    <w:p>
      <w:pPr>
        <w:pStyle w:val="Egy"/>
        <w:rPr/>
      </w:pPr>
      <w:r>
        <w:rPr>
          <w:rStyle w:val="Dagi"/>
        </w:rPr>
        <w:t>~ sth (as sth)</w:t>
      </w:r>
      <w:r>
        <w:rPr/>
        <w:t>: 2 May was nominated as the day of the final exams. (</w:t>
      </w:r>
      <w:r>
        <w:rPr>
          <w:rStyle w:val="Kurziv"/>
        </w:rPr>
        <w:t>május 2-át jelölték k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was nominated to carry the Olympic torch. (</w:t>
      </w:r>
      <w:r>
        <w:rPr>
          <w:rStyle w:val="Kurziv"/>
        </w:rPr>
        <w:t>kijelölté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OTE </w:t>
      </w:r>
      <w:r>
        <w:rPr>
          <w:rStyle w:val="Kurziv"/>
        </w:rPr>
        <w:t>(megfigy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Note the beautiful Baroque furniture in the room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She noted (that) the weather was lovely. (</w:t>
      </w:r>
      <w:r>
        <w:rPr>
          <w:rStyle w:val="Kurziv"/>
        </w:rPr>
        <w:t>megjegyezte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Note how monkeys eat banana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NOTICE </w:t>
      </w:r>
      <w:r>
        <w:rPr>
          <w:rStyle w:val="Kurziv"/>
        </w:rPr>
        <w:t>(észrevesz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He was being laughed at, but he didn’t notice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noticed a small green object in the garden. (</w:t>
      </w:r>
      <w:r>
        <w:rPr>
          <w:rStyle w:val="Kurziv"/>
        </w:rPr>
        <w:t>figyelmes 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We didn’t notice him come in. (</w:t>
      </w:r>
      <w:r>
        <w:rPr>
          <w:rStyle w:val="Kurziv"/>
        </w:rPr>
        <w:t>Nem vettük észre, amikor bejöt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I noticed him dancing with his teddy bear. (</w:t>
      </w:r>
      <w:r>
        <w:rPr>
          <w:rStyle w:val="Kurziv"/>
        </w:rPr>
        <w:t>Észrevettem, hogy a játékmackójával táncol.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noticed (that) she wasn’t wearing a bra.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 didn’t notice how sad she was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OBJECT </w:t>
      </w:r>
      <w:r>
        <w:rPr>
          <w:rStyle w:val="Kurziv"/>
        </w:rPr>
        <w:t>(ellenez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The president objected to the new financial policy.</w:t>
      </w:r>
    </w:p>
    <w:p>
      <w:pPr>
        <w:pStyle w:val="Egy"/>
        <w:rPr/>
      </w:pPr>
      <w:r>
        <w:rPr>
          <w:rStyle w:val="Dagi"/>
        </w:rPr>
        <w:t>~ to (sb/sb’s) doing sth</w:t>
      </w:r>
      <w:r>
        <w:rPr/>
        <w:t>: I objected to (him/his) leaving the camp. (</w:t>
      </w:r>
      <w:r>
        <w:rPr>
          <w:rStyle w:val="Kurziv"/>
        </w:rPr>
        <w:t>elleneztem, hogy elhagyja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objected that he was dismissed without any explanation. (</w:t>
      </w:r>
      <w:r>
        <w:rPr>
          <w:rStyle w:val="Kurziv"/>
        </w:rPr>
        <w:t>tiltakozott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BLIGE </w:t>
      </w:r>
      <w:r>
        <w:rPr>
          <w:rStyle w:val="Kurziv"/>
        </w:rPr>
        <w:t>(kötelez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law obliges children to go to school until they are sixteen.</w:t>
      </w:r>
    </w:p>
    <w:p>
      <w:pPr>
        <w:pStyle w:val="Egy"/>
        <w:rPr/>
      </w:pPr>
      <w:r>
        <w:rPr>
          <w:rStyle w:val="Dagi"/>
        </w:rPr>
        <w:t>~ sb (with sth)</w:t>
      </w:r>
      <w:r>
        <w:rPr/>
        <w:t>: I’m very sorry I can't oblige you with cigarettes, sir. (</w:t>
      </w:r>
      <w:r>
        <w:rPr>
          <w:rStyle w:val="Kurziv"/>
        </w:rPr>
        <w:t>Nagyon sajnálom, de nem áll módomban cigarettával megkínálni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by doing sth)</w:t>
      </w:r>
      <w:r>
        <w:rPr/>
        <w:t>: He obliged me by lending his flat to me. (</w:t>
      </w:r>
      <w:r>
        <w:rPr>
          <w:rStyle w:val="Kurziv"/>
        </w:rPr>
        <w:t>lekötelez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BLIGED </w:t>
      </w:r>
      <w:r>
        <w:rPr>
          <w:rStyle w:val="Kurziv"/>
        </w:rPr>
        <w:t>(lekötelezett, hálás)</w:t>
      </w:r>
    </w:p>
    <w:p>
      <w:pPr>
        <w:pStyle w:val="Egy"/>
        <w:rPr/>
      </w:pPr>
      <w:r>
        <w:rPr>
          <w:rStyle w:val="Dagi"/>
        </w:rPr>
        <w:t>~ to sb (for (doing) sth)</w:t>
      </w:r>
      <w:r>
        <w:rPr/>
        <w:t>: We are much obliged to you (for helping us). (</w:t>
      </w:r>
      <w:r>
        <w:rPr>
          <w:rStyle w:val="Kurziv"/>
        </w:rPr>
        <w:t>nagyon hálásak vagyunk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ome children are obliged to work to help their families. (</w:t>
      </w:r>
      <w:r>
        <w:rPr>
          <w:rStyle w:val="Kurziv"/>
        </w:rPr>
        <w:t>kötelesek</w:t>
      </w:r>
      <w:r>
        <w:rPr/>
        <w:t>)</w:t>
      </w:r>
    </w:p>
    <w:p>
      <w:pPr>
        <w:pStyle w:val="TextBody"/>
        <w:rPr/>
      </w:pPr>
      <w:r>
        <w:rPr/>
        <w:t xml:space="preserve">   </w:t>
      </w:r>
    </w:p>
    <w:p>
      <w:pPr>
        <w:pStyle w:val="Szocikk"/>
        <w:rPr/>
      </w:pPr>
      <w:r>
        <w:rPr/>
        <w:t xml:space="preserve">OBLIVIOUS </w:t>
      </w:r>
      <w:r>
        <w:rPr>
          <w:rStyle w:val="Kurziv"/>
        </w:rPr>
        <w:t>(nincs tudatában)</w:t>
      </w:r>
    </w:p>
    <w:p>
      <w:pPr>
        <w:pStyle w:val="Egy"/>
        <w:rPr/>
      </w:pPr>
      <w:r>
        <w:rPr>
          <w:rStyle w:val="Dagi"/>
        </w:rPr>
        <w:t>~ to/of sth</w:t>
      </w:r>
      <w:r>
        <w:rPr/>
        <w:t xml:space="preserve">: She was oblivious to/of the danger around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BVIOUS </w:t>
      </w:r>
      <w:r>
        <w:rPr>
          <w:rStyle w:val="Kurziv"/>
        </w:rPr>
        <w:t>(nyilvánvaló)</w:t>
      </w:r>
    </w:p>
    <w:p>
      <w:pPr>
        <w:pStyle w:val="Egy"/>
        <w:rPr/>
      </w:pPr>
      <w:r>
        <w:rPr>
          <w:rStyle w:val="Dagi"/>
        </w:rPr>
        <w:t>it is ~ (to sb) (that)</w:t>
      </w:r>
      <w:r>
        <w:rPr/>
        <w:t>: It’s obvious (to everyone) (that) we are all responsible.</w:t>
      </w:r>
    </w:p>
    <w:p>
      <w:pPr>
        <w:pStyle w:val="Egy"/>
        <w:rPr/>
      </w:pPr>
      <w:r>
        <w:rPr>
          <w:rStyle w:val="Dagi"/>
        </w:rPr>
        <w:t>it is ~ wh</w:t>
      </w:r>
      <w:r>
        <w:rPr/>
        <w:t>: It was obvious why they ca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CCUR </w:t>
      </w:r>
      <w:r>
        <w:rPr>
          <w:rStyle w:val="Kurziv"/>
        </w:rPr>
        <w:t>(történ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crash occurred while the plane was landing.</w:t>
      </w:r>
    </w:p>
    <w:p>
      <w:pPr>
        <w:pStyle w:val="Egy"/>
        <w:rPr/>
      </w:pPr>
      <w:r>
        <w:rPr>
          <w:rStyle w:val="Dagi"/>
        </w:rPr>
        <w:t>there ~ sth</w:t>
      </w:r>
      <w:r>
        <w:rPr/>
        <w:t xml:space="preserve">: There occurred an accident on the highway. 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The idea occurred to him while running. (</w:t>
      </w:r>
      <w:r>
        <w:rPr>
          <w:rStyle w:val="Kurziv"/>
        </w:rPr>
        <w:t>akkor ötlött fel benne a gondola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 to do sth</w:t>
      </w:r>
      <w:r>
        <w:rPr/>
        <w:t>: It occurred to John to invite Jane for a drink. (</w:t>
      </w:r>
      <w:r>
        <w:rPr>
          <w:rStyle w:val="Kurziv"/>
        </w:rPr>
        <w:t>eszébe jut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b that</w:t>
      </w:r>
      <w:r>
        <w:rPr/>
        <w:t>: It didn't occur to me that this affair could ever end. (</w:t>
      </w:r>
      <w:r>
        <w:rPr>
          <w:rStyle w:val="Kurziv"/>
        </w:rPr>
        <w:t>eszembe sem juto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DD </w:t>
      </w:r>
      <w:r>
        <w:rPr>
          <w:rStyle w:val="Kurziv"/>
        </w:rPr>
        <w:t>(furcsa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 xml:space="preserve">: It must be odd to live alone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t’s odd that she hasn’t written.</w:t>
      </w:r>
    </w:p>
    <w:p>
      <w:pPr>
        <w:pStyle w:val="Egy"/>
        <w:rPr/>
      </w:pPr>
      <w:r>
        <w:rPr>
          <w:rStyle w:val="Dagi"/>
        </w:rPr>
        <w:t>~ (that) sb should do sth</w:t>
      </w:r>
      <w:r>
        <w:rPr/>
        <w:t>: It’s odd (that) she should say such thing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FFER </w:t>
      </w:r>
      <w:r>
        <w:rPr>
          <w:rStyle w:val="Kurziv"/>
        </w:rPr>
        <w:t>(ajánl, felajánl)</w:t>
      </w:r>
    </w:p>
    <w:p>
      <w:pPr>
        <w:pStyle w:val="Egy"/>
        <w:rPr/>
      </w:pPr>
      <w:r>
        <w:rPr>
          <w:rStyle w:val="Dagi"/>
        </w:rPr>
        <w:t>~ sth (to sb) (for sth)</w:t>
      </w:r>
      <w:r>
        <w:rPr/>
        <w:t>: The company offers a bonus (to its employees) (for doing overtime). (</w:t>
      </w:r>
      <w:r>
        <w:rPr>
          <w:rStyle w:val="Kurziv"/>
        </w:rPr>
        <w:t>a cég túlórát fize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 xml:space="preserve">: We offered him the house while we were abroad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My brother offered to do the washing up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MIT </w:t>
      </w:r>
      <w:r>
        <w:rPr>
          <w:rStyle w:val="Kurziv"/>
        </w:rPr>
        <w:t>(elfelejt, elmulaszt)</w:t>
      </w:r>
    </w:p>
    <w:p>
      <w:pPr>
        <w:pStyle w:val="Egy"/>
        <w:rPr/>
      </w:pPr>
      <w:r>
        <w:rPr>
          <w:rStyle w:val="Dagi"/>
        </w:rPr>
        <w:t>~ sth/sb (from sth)</w:t>
      </w:r>
      <w:r>
        <w:rPr/>
        <w:t>: They omitted my name (from the list). (</w:t>
      </w:r>
      <w:r>
        <w:rPr>
          <w:rStyle w:val="Kurziv"/>
        </w:rPr>
        <w:t>törölték a nevem a listár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The article omitted to point out that the story had come from Nigerian official sourc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PEN </w:t>
      </w:r>
      <w:r>
        <w:rPr>
          <w:rStyle w:val="Kurziv"/>
        </w:rPr>
        <w:t>(kinyílik, kinyit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The window opened in the middle of the night. </w:t>
      </w:r>
    </w:p>
    <w:p>
      <w:pPr>
        <w:pStyle w:val="Egy"/>
        <w:rPr/>
      </w:pPr>
      <w:r>
        <w:rPr>
          <w:rStyle w:val="Dagi"/>
        </w:rPr>
        <w:t>~ sth (adj</w:t>
      </w:r>
      <w:r>
        <w:rPr/>
        <w:t xml:space="preserve">): We opened the door (wide). </w:t>
      </w:r>
    </w:p>
    <w:p>
      <w:pPr>
        <w:pStyle w:val="Egy"/>
        <w:rPr/>
      </w:pPr>
      <w:r>
        <w:rPr>
          <w:rStyle w:val="Dagi"/>
        </w:rPr>
        <w:t>~ by doing sth</w:t>
      </w:r>
      <w:r>
        <w:rPr/>
        <w:t>: He opened the ceremony by thanking the sponsors. (</w:t>
      </w:r>
      <w:r>
        <w:rPr>
          <w:rStyle w:val="Kurziv"/>
        </w:rPr>
        <w:t>azzal nyitotta meg az ünnepélyt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(sb doing) sth</w:t>
      </w:r>
      <w:r>
        <w:rPr/>
        <w:t>: The book opens with (the writer giving) a boring description. (</w:t>
      </w:r>
      <w:r>
        <w:rPr>
          <w:rStyle w:val="Kurziv"/>
        </w:rPr>
        <w:t>kezdődik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PERATE </w:t>
      </w:r>
      <w:r>
        <w:rPr>
          <w:rStyle w:val="Kurziv"/>
        </w:rPr>
        <w:t>(működ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This machine won’t operate without an expert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company operates a late-night service. (</w:t>
      </w:r>
      <w:r>
        <w:rPr>
          <w:rStyle w:val="Kurziv"/>
        </w:rPr>
        <w:t>működte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b (for sth)</w:t>
      </w:r>
      <w:r>
        <w:rPr/>
        <w:t>: She was operated on for appendicitis. (</w:t>
      </w:r>
      <w:r>
        <w:rPr>
          <w:rStyle w:val="Kurziv"/>
        </w:rPr>
        <w:t>megműtö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(on sb/sth)</w:t>
      </w:r>
      <w:r>
        <w:rPr/>
        <w:t>: The surgeon operated (on her/on her stomach) last night. (</w:t>
      </w:r>
      <w:r>
        <w:rPr>
          <w:rStyle w:val="Kurziv"/>
        </w:rPr>
        <w:t>megoperál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PT </w:t>
      </w:r>
      <w:r>
        <w:rPr>
          <w:rStyle w:val="Kurziv"/>
        </w:rPr>
        <w:t>(választ, dönt)</w:t>
      </w:r>
    </w:p>
    <w:p>
      <w:pPr>
        <w:pStyle w:val="Egy"/>
        <w:rPr/>
      </w:pPr>
      <w:r>
        <w:rPr>
          <w:rStyle w:val="Dagi"/>
        </w:rPr>
        <w:t>~ for/against sth</w:t>
      </w:r>
      <w:r>
        <w:rPr/>
        <w:t xml:space="preserve">: We opted for/against a career in economic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The other parties opted to wait and se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RDER </w:t>
      </w:r>
      <w:r>
        <w:rPr>
          <w:rStyle w:val="Kurziv"/>
        </w:rPr>
        <w:t>(rendel)</w:t>
      </w:r>
    </w:p>
    <w:p>
      <w:pPr>
        <w:pStyle w:val="Egy"/>
        <w:rPr/>
      </w:pPr>
      <w:r>
        <w:rPr>
          <w:rStyle w:val="Dagi"/>
        </w:rPr>
        <w:t>~ (sb sth)</w:t>
      </w:r>
      <w:r>
        <w:rPr/>
        <w:t xml:space="preserve">: Have you ordered (yourself anything) yet? </w:t>
      </w:r>
    </w:p>
    <w:p>
      <w:pPr>
        <w:pStyle w:val="Egy"/>
        <w:rPr/>
      </w:pPr>
      <w:r>
        <w:rPr>
          <w:rStyle w:val="Dagi"/>
        </w:rPr>
        <w:t>~ (sth) (for sb)</w:t>
      </w:r>
      <w:r>
        <w:rPr/>
        <w:t xml:space="preserve">: I ordered (a steak) (for him)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ministry ordered an inquiry. (</w:t>
      </w:r>
      <w:r>
        <w:rPr>
          <w:rStyle w:val="Kurziv"/>
        </w:rPr>
        <w:t>kivizsgálást rendelt 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doctor ordered her to stay at home. (</w:t>
      </w:r>
      <w:r>
        <w:rPr>
          <w:rStyle w:val="Kurziv"/>
        </w:rPr>
        <w:t>az orvos azt rendelte, hogy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 xml:space="preserve">: The director ordered that everyone (should) arrive on time.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RGANIZE </w:t>
      </w:r>
      <w:r>
        <w:rPr>
          <w:rStyle w:val="Kurziv"/>
        </w:rPr>
        <w:t>(szervez, elrende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It’s hard to organize a conference. </w:t>
      </w:r>
    </w:p>
    <w:p>
      <w:pPr>
        <w:pStyle w:val="Egy"/>
        <w:rPr/>
      </w:pPr>
      <w:r>
        <w:rPr>
          <w:rStyle w:val="Dagi"/>
        </w:rPr>
        <w:t>~ oneself/sb</w:t>
      </w:r>
      <w:r>
        <w:rPr/>
        <w:t>: She is unable to organize herself. (</w:t>
      </w:r>
      <w:r>
        <w:rPr>
          <w:rStyle w:val="Kurziv"/>
        </w:rPr>
        <w:t>képtelen összeszedett len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into sth)</w:t>
      </w:r>
      <w:r>
        <w:rPr/>
        <w:t>: They organized themselves (into an association). (</w:t>
      </w:r>
      <w:r>
        <w:rPr>
          <w:rStyle w:val="Kurziv"/>
        </w:rPr>
        <w:t>tömörül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/sb to do sth</w:t>
      </w:r>
      <w:r>
        <w:rPr/>
        <w:t>: We organized a taxi to pick them up at the airpor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OWE </w:t>
      </w:r>
      <w:r>
        <w:rPr>
          <w:rStyle w:val="Kurziv"/>
        </w:rPr>
        <w:t>(tartozik)</w:t>
      </w:r>
    </w:p>
    <w:p>
      <w:pPr>
        <w:pStyle w:val="Egy"/>
        <w:rPr/>
      </w:pPr>
      <w:r>
        <w:rPr>
          <w:rStyle w:val="Dagi"/>
        </w:rPr>
        <w:t>~ (sb) sth (for sth)</w:t>
      </w:r>
      <w:r>
        <w:rPr/>
        <w:t xml:space="preserve">: I owe (him) $50 (for the tickets). </w:t>
      </w:r>
    </w:p>
    <w:p>
      <w:pPr>
        <w:pStyle w:val="Egy"/>
        <w:rPr/>
      </w:pPr>
      <w:r>
        <w:rPr>
          <w:rStyle w:val="Dagi"/>
        </w:rPr>
        <w:t>~ sth (to sb) (for sth)</w:t>
      </w:r>
      <w:r>
        <w:rPr/>
        <w:t>: I owe $50 (to him) (for the tickets)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You owe me a favour. (</w:t>
      </w:r>
      <w:r>
        <w:rPr>
          <w:rStyle w:val="Kurziv"/>
        </w:rPr>
        <w:t>tartozol egy szívességg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owes her success to me. (</w:t>
      </w:r>
      <w:r>
        <w:rPr>
          <w:rStyle w:val="Kurziv"/>
        </w:rPr>
        <w:t>nekem köszönheti a siker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P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PAIN </w:t>
      </w:r>
      <w:r>
        <w:rPr>
          <w:rStyle w:val="Kurziv"/>
        </w:rPr>
        <w:t>(fáj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He was deeply pained by her behaviour. (</w:t>
      </w:r>
      <w:r>
        <w:rPr>
          <w:rStyle w:val="Kurziv"/>
        </w:rPr>
        <w:t>mélyen megbántódott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sb to do sth</w:t>
      </w:r>
      <w:r>
        <w:rPr/>
        <w:t>: It pained her to think about her childhood. (</w:t>
      </w:r>
      <w:r>
        <w:rPr>
          <w:rStyle w:val="Kurziv"/>
        </w:rPr>
        <w:t>fájt még csak rágondolni is</w:t>
      </w:r>
      <w:r>
        <w:rPr/>
        <w:t>)</w:t>
      </w:r>
    </w:p>
    <w:p>
      <w:pPr>
        <w:pStyle w:val="Egy"/>
        <w:rPr/>
      </w:pPr>
      <w:r>
        <w:rPr>
          <w:rStyle w:val="Dagi"/>
        </w:rPr>
        <w:t>it ~ sb that</w:t>
      </w:r>
      <w:r>
        <w:rPr/>
        <w:t>: It pained her that he had left 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ARTICIPATE </w:t>
      </w:r>
      <w:r>
        <w:rPr>
          <w:rStyle w:val="Kurziv"/>
        </w:rPr>
        <w:t>(résztvesz)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 xml:space="preserve">: She participated in the competi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ASS </w:t>
      </w:r>
      <w:r>
        <w:rPr>
          <w:rStyle w:val="Kurziv"/>
        </w:rPr>
        <w:t>(halad, elhalad)</w:t>
      </w:r>
    </w:p>
    <w:p>
      <w:pPr>
        <w:pStyle w:val="Egy"/>
        <w:rPr/>
      </w:pPr>
      <w:r>
        <w:rPr>
          <w:rStyle w:val="Dagi"/>
        </w:rPr>
        <w:t>~</w:t>
      </w:r>
      <w:r>
        <w:rPr/>
        <w:t>: Cars couldn’t pass because of the roadworks.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She finally managed to pass (the exam). (</w:t>
      </w:r>
      <w:r>
        <w:rPr>
          <w:rStyle w:val="Kurziv"/>
        </w:rPr>
        <w:t>sikerült átPASSzírozni magát a vizsgán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She passed me in the street yesterday.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Could you pass (me) the pepper, please? (</w:t>
      </w:r>
      <w:r>
        <w:rPr>
          <w:rStyle w:val="Kurziv"/>
        </w:rPr>
        <w:t>ideadnád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Could you pass the pepper (to me), please?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The smallest hint of laziness cannot pass unnoticed. (</w:t>
      </w:r>
      <w:r>
        <w:rPr>
          <w:rStyle w:val="Kurziv"/>
        </w:rPr>
        <w:t>nem múlhat el észrevétlenül</w:t>
      </w:r>
      <w:r>
        <w:rPr/>
        <w:t>)</w:t>
      </w:r>
    </w:p>
    <w:p>
      <w:pPr>
        <w:pStyle w:val="Egy"/>
        <w:rPr/>
      </w:pPr>
      <w:r>
        <w:rPr>
          <w:rStyle w:val="Dagi"/>
        </w:rPr>
        <w:t>~ time doing sth</w:t>
      </w:r>
      <w:r>
        <w:rPr/>
        <w:t>: We passed the evening playing darts. (</w:t>
      </w:r>
      <w:r>
        <w:rPr>
          <w:rStyle w:val="Kurziv"/>
        </w:rPr>
        <w:t>azzal töltöttük az est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(on sth)</w:t>
      </w:r>
      <w:r>
        <w:rPr/>
        <w:t>: He passed (on the question). (</w:t>
      </w:r>
      <w:r>
        <w:rPr>
          <w:rStyle w:val="Kurziv"/>
        </w:rPr>
        <w:t>passzolt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/as sb/sth</w:t>
      </w:r>
      <w:r>
        <w:rPr/>
        <w:t>: She could easily pass for/as a princess. (</w:t>
      </w:r>
      <w:r>
        <w:rPr>
          <w:rStyle w:val="Kurziv"/>
        </w:rPr>
        <w:t>elmenne hercegnőn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on sb)</w:t>
      </w:r>
      <w:r>
        <w:rPr/>
        <w:t>: The judge finally passed sentence on them. (</w:t>
      </w:r>
      <w:r>
        <w:rPr>
          <w:rStyle w:val="Kurziv"/>
        </w:rPr>
        <w:t>kimondta az ítéletet</w:t>
      </w:r>
      <w:r>
        <w:rPr/>
        <w:t>)</w:t>
      </w:r>
    </w:p>
    <w:p>
      <w:pPr>
        <w:pStyle w:val="TextBody"/>
        <w:rPr/>
      </w:pPr>
      <w:r>
        <w:rPr/>
        <w:t xml:space="preserve">         </w:t>
      </w:r>
    </w:p>
    <w:p>
      <w:pPr>
        <w:pStyle w:val="Szocikk"/>
        <w:rPr/>
      </w:pPr>
      <w:r>
        <w:rPr/>
        <w:t xml:space="preserve">PASSIONATE </w:t>
      </w:r>
      <w:r>
        <w:rPr>
          <w:rStyle w:val="Kurziv"/>
        </w:rPr>
        <w:t>(szenvedélyes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He is passionate about cars. (</w:t>
      </w:r>
      <w:r>
        <w:rPr>
          <w:rStyle w:val="Kurziv"/>
        </w:rPr>
        <w:t>lelkesedik a kocsik irán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IM)PATIENT </w:t>
      </w:r>
      <w:r>
        <w:rPr>
          <w:rStyle w:val="Kurziv"/>
        </w:rPr>
        <w:t>(türelmes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He is really patient with childre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AY </w:t>
      </w:r>
      <w:r>
        <w:rPr>
          <w:rStyle w:val="Kurziv"/>
        </w:rPr>
        <w:t>(fizet, kifizet)</w:t>
      </w:r>
    </w:p>
    <w:p>
      <w:pPr>
        <w:pStyle w:val="Egy"/>
        <w:rPr/>
      </w:pPr>
      <w:r>
        <w:rPr>
          <w:rStyle w:val="Dagi"/>
        </w:rPr>
        <w:t>~ sb</w:t>
      </w:r>
      <w:r>
        <w:rPr/>
        <w:t xml:space="preserve">: She was unwilling to pay me. 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 xml:space="preserve">: I paid him for the house. 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paid the bill/ransom/fee/fine (to her)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paid her the bill/ransom/fee/fine.</w:t>
      </w:r>
    </w:p>
    <w:p>
      <w:pPr>
        <w:pStyle w:val="Egy"/>
        <w:rPr/>
      </w:pPr>
      <w:r>
        <w:rPr>
          <w:rStyle w:val="Dagi"/>
        </w:rPr>
        <w:t>~ sth (to do sth)</w:t>
      </w:r>
      <w:r>
        <w:rPr/>
        <w:t>: I paid a lot of money to have my car fixed. (</w:t>
      </w:r>
      <w:r>
        <w:rPr>
          <w:rStyle w:val="Kurziv"/>
        </w:rPr>
        <w:t>sokba került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 (to do sth)</w:t>
      </w:r>
      <w:r>
        <w:rPr/>
        <w:t>: Her parents paid for her to study abroad. (</w:t>
      </w:r>
      <w:r>
        <w:rPr>
          <w:rStyle w:val="Kurziv"/>
        </w:rPr>
        <w:t>fizették a tanulmányait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to do sth</w:t>
      </w:r>
      <w:r>
        <w:rPr/>
        <w:t>: It would pay (you) to use an accountant. (</w:t>
      </w:r>
      <w:r>
        <w:rPr>
          <w:rStyle w:val="Kurziv"/>
        </w:rPr>
        <w:t>kifizetődő lenne számodra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) adv</w:t>
      </w:r>
      <w:r>
        <w:rPr/>
        <w:t>: This job will pay (you) well. (</w:t>
      </w:r>
      <w:r>
        <w:rPr>
          <w:rStyle w:val="Kurziv"/>
        </w:rPr>
        <w:t>jól fizető munk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ECULIAR </w:t>
      </w:r>
      <w:r>
        <w:rPr>
          <w:rStyle w:val="Kurziv"/>
        </w:rPr>
        <w:t>(különös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This is a monkey peculiar to Sri Lanka. (</w:t>
      </w:r>
      <w:r>
        <w:rPr>
          <w:rStyle w:val="Kurziv"/>
        </w:rPr>
        <w:t>különleges Sri Lanka-i maj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ERFORM </w:t>
      </w:r>
      <w:r>
        <w:rPr>
          <w:rStyle w:val="Kurziv"/>
        </w:rPr>
        <w:t>(előad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We performed (the play) in the open air.</w:t>
      </w:r>
    </w:p>
    <w:p>
      <w:pPr>
        <w:pStyle w:val="Egy"/>
        <w:rPr/>
      </w:pPr>
      <w:r>
        <w:rPr>
          <w:rStyle w:val="Dagi"/>
        </w:rPr>
        <w:t>~ adv</w:t>
      </w:r>
      <w:r>
        <w:rPr/>
        <w:t>: She performed really well at the exam. (</w:t>
      </w:r>
      <w:r>
        <w:rPr>
          <w:rStyle w:val="Kurziv"/>
        </w:rPr>
        <w:t>jól teljesít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ERMIT </w:t>
      </w:r>
      <w:r>
        <w:rPr>
          <w:rStyle w:val="Kurziv"/>
        </w:rPr>
        <w:t>(engedélye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don’t permit mobile phones during the lesson.</w:t>
      </w:r>
    </w:p>
    <w:p>
      <w:pPr>
        <w:pStyle w:val="Egy"/>
        <w:rPr/>
      </w:pPr>
      <w:r>
        <w:rPr>
          <w:rStyle w:val="Dagi"/>
        </w:rPr>
        <w:t>~ oneself sth</w:t>
      </w:r>
      <w:r>
        <w:rPr/>
        <w:t>: She permitted herself a beer. (</w:t>
      </w:r>
      <w:r>
        <w:rPr>
          <w:rStyle w:val="Kurziv"/>
        </w:rPr>
        <w:t>megengedett magá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guards didn’t permit visitors to enter the castle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don’t permit smoking in the area. (</w:t>
      </w:r>
      <w:r>
        <w:rPr>
          <w:rStyle w:val="Kurziv"/>
        </w:rPr>
        <w:t>nem szabad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sth ~ of sth</w:t>
      </w:r>
      <w:r>
        <w:rPr/>
        <w:t>: The rule permits of no other interpretation. (</w:t>
      </w:r>
      <w:r>
        <w:rPr>
          <w:rStyle w:val="Kurziv"/>
        </w:rPr>
        <w:t>nem enged meg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PERSEVERE </w:t>
      </w:r>
      <w:r>
        <w:rPr>
          <w:rStyle w:val="Kurziv"/>
        </w:rPr>
        <w:t>(kitart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He persevered with his French lessons. (</w:t>
      </w:r>
      <w:r>
        <w:rPr>
          <w:rStyle w:val="Kurziv"/>
        </w:rPr>
        <w:t>kitartóan járt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sth/doing sth</w:t>
      </w:r>
      <w:r>
        <w:rPr/>
        <w:t xml:space="preserve">: He persevered in attending French lesson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ERSIST </w:t>
      </w:r>
      <w:r>
        <w:rPr>
          <w:rStyle w:val="Kurziv"/>
        </w:rPr>
        <w:t>(kitart)</w:t>
      </w:r>
    </w:p>
    <w:p>
      <w:pPr>
        <w:pStyle w:val="Egy"/>
        <w:rPr/>
      </w:pPr>
      <w:r>
        <w:rPr>
          <w:rStyle w:val="Dagi"/>
        </w:rPr>
        <w:t>~ in/with sth</w:t>
      </w:r>
      <w:r>
        <w:rPr/>
        <w:t>: He persisted in/with his inquiry.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>: He persisted in continuing his inquir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ERSUADE </w:t>
      </w:r>
      <w:r>
        <w:rPr>
          <w:rStyle w:val="Kurziv"/>
        </w:rPr>
        <w:t>(rábeszél)</w:t>
      </w:r>
    </w:p>
    <w:p>
      <w:pPr>
        <w:pStyle w:val="Egy"/>
        <w:rPr/>
      </w:pPr>
      <w:r>
        <w:rPr>
          <w:rStyle w:val="Dagi"/>
        </w:rPr>
        <w:t>~ sb into/out of (doing) sth</w:t>
      </w:r>
      <w:r>
        <w:rPr/>
        <w:t xml:space="preserve">: We persuaded her into/out of calling him. </w:t>
      </w:r>
    </w:p>
    <w:p>
      <w:pPr>
        <w:pStyle w:val="Egy"/>
        <w:rPr/>
      </w:pPr>
      <w:r>
        <w:rPr>
          <w:rStyle w:val="Dagi"/>
        </w:rPr>
        <w:t>~ sb of sth</w:t>
      </w:r>
      <w:r>
        <w:rPr/>
        <w:t>: He persuaded me of his innocence. (</w:t>
      </w:r>
      <w:r>
        <w:rPr>
          <w:rStyle w:val="Kurziv"/>
        </w:rPr>
        <w:t>meggyőz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She persuaded me to enter the contest. 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>: He persuaded me that the film was worth seeing. (</w:t>
      </w:r>
      <w:r>
        <w:rPr>
          <w:rStyle w:val="Kurziv"/>
        </w:rPr>
        <w:t>meggyőzö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LAN </w:t>
      </w:r>
      <w:r>
        <w:rPr>
          <w:rStyle w:val="Kurziv"/>
        </w:rPr>
        <w:t>(tervez, megterve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planned the opera house.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>: We planned everything for the trip. (</w:t>
      </w:r>
      <w:r>
        <w:rPr>
          <w:rStyle w:val="Kurziv"/>
        </w:rPr>
        <w:t>mindent eltervez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is planning to have a child soon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y planned that they would meet the next day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We didn’t plan what we were going to say.</w:t>
      </w:r>
    </w:p>
    <w:p>
      <w:pPr>
        <w:pStyle w:val="Egy"/>
        <w:rPr/>
      </w:pPr>
      <w:r>
        <w:rPr>
          <w:rStyle w:val="Dagi"/>
        </w:rPr>
        <w:t>~ on (doing) sth</w:t>
      </w:r>
      <w:r>
        <w:rPr/>
        <w:t>: We haven’t planned on going out tonight.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The organizers only planned for two hundred people. (</w:t>
      </w:r>
      <w:r>
        <w:rPr>
          <w:rStyle w:val="Kurziv"/>
        </w:rPr>
        <w:t>kétszáz emberre tervezté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LAY </w:t>
      </w:r>
      <w:r>
        <w:rPr>
          <w:rStyle w:val="Kurziv"/>
        </w:rPr>
        <w:t>(játszik)</w:t>
      </w:r>
    </w:p>
    <w:p>
      <w:pPr>
        <w:pStyle w:val="Egy"/>
        <w:rPr/>
      </w:pPr>
      <w:r>
        <w:rPr>
          <w:rStyle w:val="Dagi"/>
        </w:rPr>
        <w:t>~ (with sb/sth)</w:t>
      </w:r>
      <w:r>
        <w:rPr/>
        <w:t>: The baby was playing (with the new toy) all day.</w:t>
      </w:r>
    </w:p>
    <w:p>
      <w:pPr>
        <w:pStyle w:val="Egy"/>
        <w:rPr/>
      </w:pPr>
      <w:r>
        <w:rPr>
          <w:rStyle w:val="Dagi"/>
        </w:rPr>
        <w:t>~ sth (with sb)</w:t>
      </w:r>
      <w:r>
        <w:rPr/>
        <w:t xml:space="preserve">: We played ball games (with the children). </w:t>
      </w:r>
    </w:p>
    <w:p>
      <w:pPr>
        <w:pStyle w:val="Egy"/>
        <w:rPr/>
      </w:pPr>
      <w:r>
        <w:rPr>
          <w:rStyle w:val="Dagi"/>
        </w:rPr>
        <w:t>~ (at/at doing) sth</w:t>
      </w:r>
      <w:r>
        <w:rPr/>
        <w:t>: The boys played (at/at being) soldiers. (</w:t>
      </w:r>
      <w:r>
        <w:rPr>
          <w:rStyle w:val="Kurziv"/>
        </w:rPr>
        <w:t>katonásdit játszottak</w:t>
      </w:r>
      <w:r>
        <w:rPr/>
        <w:t>)</w:t>
      </w:r>
    </w:p>
    <w:p>
      <w:pPr>
        <w:pStyle w:val="Egy"/>
        <w:rPr/>
      </w:pPr>
      <w:r>
        <w:rPr>
          <w:rStyle w:val="Dagi"/>
        </w:rPr>
        <w:t>~ (sth) (with/against sb)</w:t>
      </w:r>
      <w:r>
        <w:rPr/>
        <w:t>: He played (tennis) (against Bill) yesterday.</w:t>
      </w:r>
    </w:p>
    <w:p>
      <w:pPr>
        <w:pStyle w:val="Egy"/>
        <w:rPr/>
      </w:pPr>
      <w:r>
        <w:rPr>
          <w:rStyle w:val="Dagi"/>
        </w:rPr>
        <w:t>~ sb (at sth)</w:t>
      </w:r>
      <w:r>
        <w:rPr/>
        <w:t>: Have you played him at badminton yet? (</w:t>
      </w:r>
      <w:r>
        <w:rPr>
          <w:rStyle w:val="Kurziv"/>
        </w:rPr>
        <w:t>játszottál már ellen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/for sb)</w:t>
      </w:r>
      <w:r>
        <w:rPr/>
        <w:t>: She played the piano (to/for her father). (</w:t>
      </w:r>
      <w:r>
        <w:rPr>
          <w:rStyle w:val="Kurziv"/>
        </w:rPr>
        <w:t>zongoráz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She played for her father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played us a song. (</w:t>
      </w:r>
      <w:r>
        <w:rPr>
          <w:rStyle w:val="Kurziv"/>
        </w:rPr>
        <w:t>eljátszott nekünk egy da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on sth)</w:t>
      </w:r>
      <w:r>
        <w:rPr/>
        <w:t xml:space="preserve">: He played a song (on his guitar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LEAD </w:t>
      </w:r>
      <w:r>
        <w:rPr>
          <w:rStyle w:val="Kurziv"/>
        </w:rPr>
        <w:t>(könyörög)</w:t>
      </w:r>
    </w:p>
    <w:p>
      <w:pPr>
        <w:pStyle w:val="Egy"/>
        <w:rPr/>
      </w:pPr>
      <w:r>
        <w:rPr>
          <w:rStyle w:val="Dagi"/>
        </w:rPr>
        <w:t>~ (with sb) (for sth)</w:t>
      </w:r>
      <w:r>
        <w:rPr/>
        <w:t xml:space="preserve">: She pleaded with him for her freedom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pleaded to go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pleaded that he was innocent. (</w:t>
      </w:r>
      <w:r>
        <w:rPr>
          <w:rStyle w:val="Kurziv"/>
        </w:rPr>
        <w:t>ártatlannak vallotta mag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is lawyer told him to plead mental illness. (</w:t>
      </w:r>
      <w:r>
        <w:rPr>
          <w:rStyle w:val="Kurziv"/>
        </w:rPr>
        <w:t>hivatkozzon elmezavarr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>: He pleaded his mother’s illness for his absence. (</w:t>
      </w:r>
      <w:r>
        <w:rPr>
          <w:rStyle w:val="Kurziv"/>
        </w:rPr>
        <w:t>édesanyja betegségére hivatkozva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he pleaded for the abolition of the death penalty. (</w:t>
      </w:r>
      <w:r>
        <w:rPr>
          <w:rStyle w:val="Kurziv"/>
        </w:rPr>
        <w:t>felemelte szav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LEASANT </w:t>
      </w:r>
      <w:r>
        <w:rPr>
          <w:rStyle w:val="Kurziv"/>
        </w:rPr>
        <w:t>(kelleme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We did all we could to be pleasant to the old lady. (</w:t>
      </w:r>
      <w:r>
        <w:rPr>
          <w:rStyle w:val="Kurziv"/>
        </w:rPr>
        <w:t>hogy az idős néni kedvére tegyünk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was pleasant to have dinner with you.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 was pleasant walking in the October afternoon.</w:t>
      </w:r>
    </w:p>
    <w:p>
      <w:pPr>
        <w:pStyle w:val="Egy"/>
        <w:rPr/>
      </w:pPr>
      <w:r>
        <w:rPr>
          <w:rStyle w:val="Dagi"/>
        </w:rPr>
        <w:t>it is ~ (that)</w:t>
      </w:r>
      <w:r>
        <w:rPr/>
        <w:t xml:space="preserve">: It was pleasant (that) she found the song painless.  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>
          <w:rStyle w:val="Kurziv"/>
        </w:rPr>
      </w:pPr>
      <w:r>
        <w:rPr/>
        <w:t xml:space="preserve">PLEASED </w:t>
      </w:r>
      <w:r>
        <w:rPr>
          <w:rStyle w:val="Kurziv"/>
        </w:rPr>
        <w:t>(elégedett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He was pleased with himself. (</w:t>
      </w:r>
      <w:r>
        <w:rPr>
          <w:rStyle w:val="Kurziv"/>
        </w:rPr>
        <w:t>elégedett volt önmagával</w:t>
      </w:r>
      <w:r>
        <w:rPr/>
        <w:t>)</w:t>
      </w:r>
    </w:p>
    <w:p>
      <w:pPr>
        <w:pStyle w:val="Egy"/>
        <w:rPr/>
      </w:pPr>
      <w:r>
        <w:rPr>
          <w:rStyle w:val="Dagi"/>
        </w:rPr>
        <w:t>~ about/with/at sth</w:t>
      </w:r>
      <w:r>
        <w:rPr/>
        <w:t>: She was pleased about her results. (</w:t>
      </w:r>
      <w:r>
        <w:rPr>
          <w:rStyle w:val="Kurziv"/>
        </w:rPr>
        <w:t>elégedett volt az eredményeivel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pleased to hear from you. (</w:t>
      </w:r>
      <w:r>
        <w:rPr>
          <w:rStyle w:val="Kurziv"/>
        </w:rPr>
        <w:t>örültem, hogy hallok felőled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We are pleased that you could come. (</w:t>
      </w:r>
      <w:r>
        <w:rPr>
          <w:rStyle w:val="Kurziv"/>
        </w:rPr>
        <w:t>örülünk, hogy el tudtál jön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INT </w:t>
      </w:r>
      <w:r>
        <w:rPr>
          <w:rStyle w:val="Kurziv"/>
        </w:rPr>
        <w:t>(mutat)</w:t>
      </w:r>
    </w:p>
    <w:p>
      <w:pPr>
        <w:pStyle w:val="Egy"/>
        <w:rPr/>
      </w:pPr>
      <w:r>
        <w:rPr>
          <w:rStyle w:val="Dagi"/>
        </w:rPr>
        <w:t>~ (at/to/towards sb/sth)</w:t>
      </w:r>
      <w:r>
        <w:rPr/>
        <w:t>: It is rude to point (at people). (</w:t>
      </w:r>
      <w:r>
        <w:rPr>
          <w:rStyle w:val="Kurziv"/>
        </w:rPr>
        <w:t>nem illik mutogat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at sb/sth)</w:t>
      </w:r>
      <w:r>
        <w:rPr/>
        <w:t>: He pointed the gun at his wife’s lover. (</w:t>
      </w:r>
      <w:r>
        <w:rPr>
          <w:rStyle w:val="Kurziv"/>
        </w:rPr>
        <w:t>ráfogta a fegyver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All her reactions point to her guilt. (</w:t>
      </w:r>
      <w:r>
        <w:rPr>
          <w:rStyle w:val="Kurziv"/>
        </w:rPr>
        <w:t>a bűnösségére utal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adv</w:t>
      </w:r>
      <w:r>
        <w:rPr/>
        <w:t>: The sign points wes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INTLESS </w:t>
      </w:r>
      <w:r>
        <w:rPr>
          <w:rStyle w:val="Kurziv"/>
        </w:rPr>
        <w:t>(értelmetlen)</w:t>
      </w:r>
    </w:p>
    <w:p>
      <w:pPr>
        <w:pStyle w:val="Egy"/>
        <w:rPr/>
      </w:pPr>
      <w:r>
        <w:rPr>
          <w:rStyle w:val="Dagi"/>
        </w:rPr>
        <w:t>it is ~ doing/to do sth</w:t>
      </w:r>
      <w:r>
        <w:rPr/>
        <w:t xml:space="preserve">: It is pointless waiting/to wait anymor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(IM)POLITE</w:t>
      </w:r>
      <w:r>
        <w:rPr>
          <w:rStyle w:val="Kurziv"/>
        </w:rPr>
        <w:t xml:space="preserve"> (udvaria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 xml:space="preserve">: He was polite to the old lad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We were (im)polite to leave them alone. 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polite (of her) not to ask anyth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PULAR </w:t>
      </w:r>
      <w:r>
        <w:rPr>
          <w:rStyle w:val="Kurziv"/>
        </w:rPr>
        <w:t>(népszerű)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 xml:space="preserve">: The Great Wall of China is popular with touris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SITIVE </w:t>
      </w:r>
      <w:r>
        <w:rPr>
          <w:rStyle w:val="Kurziv"/>
        </w:rPr>
        <w:t>(biztos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She has always been positive about the future. (</w:t>
      </w:r>
      <w:r>
        <w:rPr>
          <w:rStyle w:val="Kurziv"/>
        </w:rPr>
        <w:t>pozitívan állt hozzá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We were positive that he would co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IM)POSSIBLE </w:t>
      </w:r>
      <w:r>
        <w:rPr>
          <w:rStyle w:val="Kurziv"/>
        </w:rPr>
        <w:t>(lehetséges)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s it possible for us to stay for the night</w:t>
      </w:r>
      <w:r>
        <w:rPr>
          <w:rStyle w:val="Kurziv"/>
        </w:rPr>
        <w:t>? (Maradhatunk éjszakára?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It’s possible that I’ll be a bit lat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STPONE </w:t>
      </w:r>
      <w:r>
        <w:rPr>
          <w:rStyle w:val="Kurziv"/>
        </w:rPr>
        <w:t>(elhalaszt)</w:t>
      </w:r>
    </w:p>
    <w:p>
      <w:pPr>
        <w:pStyle w:val="Egy"/>
        <w:rPr/>
      </w:pPr>
      <w:r>
        <w:rPr>
          <w:rStyle w:val="Dagi"/>
        </w:rPr>
        <w:t>~ sth (to/until sth)</w:t>
      </w:r>
      <w:r>
        <w:rPr/>
        <w:t xml:space="preserve">: They postponed the outing (until Monday)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 xml:space="preserve">: They postponed building the new underground lin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OUR </w:t>
      </w:r>
      <w:r>
        <w:rPr>
          <w:rStyle w:val="Kurziv"/>
        </w:rPr>
        <w:t>(tölt)</w:t>
      </w:r>
    </w:p>
    <w:p>
      <w:pPr>
        <w:pStyle w:val="Egy"/>
        <w:rPr/>
      </w:pPr>
      <w:r>
        <w:rPr>
          <w:rStyle w:val="Dagi"/>
        </w:rPr>
        <w:t>it ~</w:t>
      </w:r>
      <w:r>
        <w:rPr/>
        <w:t>: It’s pouring, take an umbrella. (</w:t>
      </w:r>
      <w:r>
        <w:rPr>
          <w:rStyle w:val="Kurziv"/>
        </w:rPr>
        <w:t>szakad az eső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 xml:space="preserve">: He poured me some coffee. 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He poured some coffee for 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ACTISE </w:t>
      </w:r>
      <w:r>
        <w:rPr>
          <w:rStyle w:val="Kurziv"/>
        </w:rPr>
        <w:t>(gyakorol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She is practising (for her concert).</w:t>
      </w:r>
    </w:p>
    <w:p>
      <w:pPr>
        <w:pStyle w:val="Egy"/>
        <w:rPr/>
      </w:pPr>
      <w:r>
        <w:rPr>
          <w:rStyle w:val="Dagi"/>
        </w:rPr>
        <w:t>~ sth (on sb/sth)</w:t>
      </w:r>
      <w:r>
        <w:rPr/>
        <w:t>: She had been practising her method (on him) for years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He practised typing all day.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She practised as a doctor in the USA. (</w:t>
      </w:r>
      <w:r>
        <w:rPr>
          <w:rStyle w:val="Kurziv"/>
        </w:rPr>
        <w:t>az USA-ban praktizá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AY </w:t>
      </w:r>
      <w:r>
        <w:rPr>
          <w:rStyle w:val="Kurziv"/>
        </w:rPr>
        <w:t>(imádkozik)</w:t>
      </w:r>
    </w:p>
    <w:p>
      <w:pPr>
        <w:pStyle w:val="Egy"/>
        <w:rPr/>
      </w:pPr>
      <w:r>
        <w:rPr>
          <w:rStyle w:val="Dagi"/>
        </w:rPr>
        <w:t>~ (to sb) (for sb/sth)</w:t>
      </w:r>
      <w:r>
        <w:rPr/>
        <w:t>: She was praying to God for her son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prayed to be free.</w:t>
      </w:r>
    </w:p>
    <w:p>
      <w:pPr>
        <w:pStyle w:val="Egy"/>
        <w:rPr/>
      </w:pPr>
      <w:r>
        <w:rPr>
          <w:rStyle w:val="Dagi"/>
        </w:rPr>
        <w:t>~ for sb to do sth</w:t>
      </w:r>
      <w:r>
        <w:rPr/>
        <w:t>: She prayed for her son to be free.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She prayed (to God) (that) her husband would come bac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DICT </w:t>
      </w:r>
      <w:r>
        <w:rPr>
          <w:rStyle w:val="Kurziv"/>
        </w:rPr>
        <w:t>(jóso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predicted a bright future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She predicted (that) she would marry in a year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No one could predict what would happen next.</w:t>
      </w:r>
    </w:p>
    <w:p>
      <w:pPr>
        <w:pStyle w:val="Egy"/>
        <w:rPr/>
      </w:pPr>
      <w:r>
        <w:rPr>
          <w:rStyle w:val="Dagi"/>
        </w:rPr>
        <w:t>sth is ~ed to do sth</w:t>
      </w:r>
      <w:r>
        <w:rPr/>
        <w:t>: The rain is predicted to stop in a few days. (</w:t>
      </w:r>
      <w:r>
        <w:rPr>
          <w:rStyle w:val="Kurziv"/>
        </w:rPr>
        <w:t>Az előrejelzések szerint pár napon belül eláll az eső.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predicted that the rain will stop in a few day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FER </w:t>
      </w:r>
      <w:r>
        <w:rPr>
          <w:rStyle w:val="Kurziv"/>
        </w:rPr>
        <w:t>(jobban szeret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 xml:space="preserve">: I prefer tea to coffee. 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I prefer my steak well-done. (</w:t>
      </w:r>
      <w:r>
        <w:rPr>
          <w:rStyle w:val="Kurziv"/>
        </w:rPr>
        <w:t>jól átsütve szerete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 (to sth)</w:t>
      </w:r>
      <w:r>
        <w:rPr/>
        <w:t>: She prefers hiking to running.</w:t>
      </w:r>
    </w:p>
    <w:p>
      <w:pPr>
        <w:pStyle w:val="Egy"/>
        <w:rPr/>
      </w:pPr>
      <w:r>
        <w:rPr>
          <w:rStyle w:val="Dagi"/>
        </w:rPr>
        <w:t>~ to do sth (rather than)</w:t>
      </w:r>
      <w:r>
        <w:rPr/>
        <w:t xml:space="preserve">: He prefers to be alone rather than be/being with other people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prefer him to stay at home. (</w:t>
      </w:r>
      <w:r>
        <w:rPr>
          <w:rStyle w:val="Kurziv"/>
        </w:rPr>
        <w:t>Azt szeretném, hogy itthon maradjon.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’d prefer that you stayed out of this argument. (</w:t>
      </w:r>
      <w:r>
        <w:rPr>
          <w:rStyle w:val="Kurziv"/>
        </w:rPr>
        <w:t>helyesebben tennéd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if</w:t>
      </w:r>
      <w:r>
        <w:rPr/>
        <w:t>: We’d prefer it if you came in perso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JUDICED </w:t>
      </w:r>
      <w:r>
        <w:rPr>
          <w:rStyle w:val="Kurziv"/>
        </w:rPr>
        <w:t>(előítélete van)</w:t>
      </w:r>
    </w:p>
    <w:p>
      <w:pPr>
        <w:pStyle w:val="Egy"/>
        <w:rPr/>
      </w:pPr>
      <w:r>
        <w:rPr>
          <w:rStyle w:val="Dagi"/>
        </w:rPr>
        <w:t>~ against sb/sth</w:t>
      </w:r>
      <w:r>
        <w:rPr/>
        <w:t xml:space="preserve">: They are prejudiced against Eastern medicin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OCCUPIED </w:t>
      </w:r>
      <w:r>
        <w:rPr>
          <w:rStyle w:val="Kurziv"/>
        </w:rPr>
        <w:t>(nagyon foglalkoztatja vmi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He was preoccupied with the problems of the journe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PARE </w:t>
      </w:r>
      <w:r>
        <w:rPr>
          <w:rStyle w:val="Kurziv"/>
        </w:rPr>
        <w:t>(készít, felkészít)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She prepared a salad from fresh vegetables.</w:t>
      </w:r>
    </w:p>
    <w:p>
      <w:pPr>
        <w:pStyle w:val="Egy"/>
        <w:rPr/>
      </w:pPr>
      <w:r>
        <w:rPr>
          <w:rStyle w:val="Dagi"/>
        </w:rPr>
        <w:t>~ sb (for sb/sth)</w:t>
      </w:r>
      <w:r>
        <w:rPr/>
        <w:t>: They prepare students (for the entrance exam).</w:t>
      </w:r>
    </w:p>
    <w:p>
      <w:pPr>
        <w:pStyle w:val="Egy"/>
        <w:rPr/>
      </w:pPr>
      <w:r>
        <w:rPr>
          <w:rStyle w:val="Dagi"/>
        </w:rPr>
        <w:t>~ sth (for sb/sth)</w:t>
      </w:r>
      <w:r>
        <w:rPr/>
        <w:t xml:space="preserve">: She prepared a salad for the party. </w:t>
      </w:r>
    </w:p>
    <w:p>
      <w:pPr>
        <w:pStyle w:val="Egy"/>
        <w:rPr/>
      </w:pPr>
      <w:r>
        <w:rPr>
          <w:rStyle w:val="Dagi"/>
        </w:rPr>
        <w:t>~ (oneself) (for sth)</w:t>
      </w:r>
      <w:r>
        <w:rPr/>
        <w:t xml:space="preserve">: They were preparing (themselves) (for the battle) for month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were preparing to go abroad. (</w:t>
      </w:r>
      <w:r>
        <w:rPr>
          <w:rStyle w:val="Kurziv"/>
        </w:rPr>
        <w:t>Külföldre készülődünk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oneself to do sth</w:t>
      </w:r>
      <w:r>
        <w:rPr/>
        <w:t>: They prepared themselves to take a ris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PARED </w:t>
      </w:r>
      <w:r>
        <w:rPr>
          <w:rStyle w:val="Kurziv"/>
        </w:rPr>
        <w:t>(felkészült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We were prepared for the worst. (</w:t>
      </w:r>
      <w:r>
        <w:rPr>
          <w:rStyle w:val="Kurziv"/>
        </w:rPr>
        <w:t>fel vagyunk készülv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n’t prepared to help her. (</w:t>
      </w:r>
      <w:r>
        <w:rPr>
          <w:rStyle w:val="Kurziv"/>
        </w:rPr>
        <w:t>nem voltam hajlandó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SENT </w:t>
      </w:r>
      <w:r>
        <w:rPr>
          <w:rStyle w:val="Kurziv"/>
        </w:rPr>
        <w:t>(ajándékoz)</w:t>
      </w:r>
    </w:p>
    <w:p>
      <w:pPr>
        <w:pStyle w:val="Egy"/>
        <w:rPr/>
      </w:pPr>
      <w:r>
        <w:rPr>
          <w:rStyle w:val="Dagi"/>
        </w:rPr>
        <w:t>~ sb with sth</w:t>
      </w:r>
      <w:r>
        <w:rPr/>
        <w:t>: Her friends presented her with a hat.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The queen presented the painting to the National Gallery.</w:t>
      </w:r>
    </w:p>
    <w:p>
      <w:pPr>
        <w:pStyle w:val="Egy"/>
        <w:rPr/>
      </w:pPr>
      <w:r>
        <w:rPr>
          <w:rStyle w:val="Dagi"/>
        </w:rPr>
        <w:t>~ sth (for sth)</w:t>
      </w:r>
      <w:r>
        <w:rPr/>
        <w:t>: His plan was presented for consideration. (</w:t>
      </w:r>
      <w:r>
        <w:rPr>
          <w:rStyle w:val="Kurziv"/>
        </w:rPr>
        <w:t>előterjeszt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presented his proposal to the committee. (</w:t>
      </w:r>
      <w:r>
        <w:rPr>
          <w:rStyle w:val="Kurziv"/>
        </w:rPr>
        <w:t>előterjesz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/sb/oneself as</w:t>
      </w:r>
      <w:r>
        <w:rPr/>
        <w:t>: The writer presented John as a negative hero. (</w:t>
      </w:r>
      <w:r>
        <w:rPr>
          <w:rStyle w:val="Kurziv"/>
        </w:rPr>
        <w:t>negatív hősként ábrázol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sb)</w:t>
      </w:r>
      <w:r>
        <w:rPr/>
        <w:t>: He presented his fiancée to his parents. (</w:t>
      </w:r>
      <w:r>
        <w:rPr>
          <w:rStyle w:val="Kurziv"/>
        </w:rPr>
        <w:t>bemutatta a menyasszony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SS </w:t>
      </w:r>
      <w:r>
        <w:rPr>
          <w:rStyle w:val="Kurziv"/>
        </w:rPr>
        <w:t>(szorít, nyom)</w:t>
      </w:r>
    </w:p>
    <w:p>
      <w:pPr>
        <w:pStyle w:val="Egy"/>
        <w:rPr/>
      </w:pPr>
      <w:r>
        <w:rPr>
          <w:rStyle w:val="Dagi"/>
        </w:rPr>
        <w:t>~ sth/sb/oneself against sth</w:t>
      </w:r>
      <w:r>
        <w:rPr/>
        <w:t xml:space="preserve">: She pressed (her head) against the door. 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 xml:space="preserve">: He pressed a pillow to his face. </w:t>
      </w:r>
    </w:p>
    <w:p>
      <w:pPr>
        <w:pStyle w:val="Egy"/>
        <w:rPr/>
      </w:pPr>
      <w:r>
        <w:rPr>
          <w:rStyle w:val="Dagi"/>
        </w:rPr>
        <w:t>~ sth together</w:t>
      </w:r>
      <w:r>
        <w:rPr/>
        <w:t>: He pressed his hands together.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They are pressing me for the money. (</w:t>
      </w:r>
      <w:r>
        <w:rPr>
          <w:rStyle w:val="Kurziv"/>
        </w:rPr>
        <w:t>Pénzt akarnak belőlem kiszedni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into sth/into doing sth)</w:t>
      </w:r>
      <w:r>
        <w:rPr/>
        <w:t>: My parents are pressing me (into the family business). (</w:t>
      </w:r>
      <w:r>
        <w:rPr>
          <w:rStyle w:val="Kurziv"/>
        </w:rPr>
        <w:t>nyomást gyakorolnak rám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) sb to do s</w:t>
      </w:r>
      <w:r>
        <w:rPr/>
        <w:t>th: The public has pressed (for) the government to act immediately. (</w:t>
      </w:r>
      <w:r>
        <w:rPr>
          <w:rStyle w:val="Kurziv"/>
        </w:rPr>
        <w:t>azt követelte a kormánytó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on (doing) sth</w:t>
      </w:r>
      <w:r>
        <w:rPr/>
        <w:t>: They pressed IBM on these issues. (</w:t>
      </w:r>
      <w:r>
        <w:rPr>
          <w:rStyle w:val="Kurziv"/>
        </w:rPr>
        <w:t>nyomást gyakorolta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SUME </w:t>
      </w:r>
      <w:r>
        <w:rPr>
          <w:rStyle w:val="Kurziv"/>
        </w:rPr>
        <w:t>(feltételez)</w:t>
      </w:r>
    </w:p>
    <w:p>
      <w:pPr>
        <w:pStyle w:val="Egy"/>
        <w:rPr/>
      </w:pPr>
      <w:r>
        <w:rPr>
          <w:rStyle w:val="Dagi"/>
        </w:rPr>
        <w:t>~ sth:</w:t>
      </w:r>
      <w:r>
        <w:rPr/>
        <w:t xml:space="preserve"> The lawyer presumed her innocence. </w:t>
      </w:r>
    </w:p>
    <w:p>
      <w:pPr>
        <w:pStyle w:val="Egy"/>
        <w:rPr/>
      </w:pPr>
      <w:r>
        <w:rPr>
          <w:rStyle w:val="Dagi"/>
        </w:rPr>
        <w:t>~ sb (to be) adj</w:t>
      </w:r>
      <w:r>
        <w:rPr/>
        <w:t>: The lawyer presumed her (to be) innocent. (</w:t>
      </w:r>
      <w:r>
        <w:rPr>
          <w:rStyle w:val="Kurziv"/>
        </w:rPr>
        <w:t>ártatlannak tartja az ügyvédj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 xml:space="preserve">: She presumed him to be the manager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presumed (that) he was aware of the conditions.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presumed that he died in the war. (</w:t>
      </w:r>
      <w:r>
        <w:rPr>
          <w:rStyle w:val="Kurziv"/>
        </w:rPr>
        <w:t>állítólag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ouldn’t presume to tell you how to behave towards your client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TEND </w:t>
      </w:r>
      <w:r>
        <w:rPr>
          <w:rStyle w:val="Kurziv"/>
        </w:rPr>
        <w:t>(színlel, úgy tesz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pretended to love her. 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 xml:space="preserve">: He pretended (to his mother) (that) everything was fin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EVENT </w:t>
      </w:r>
      <w:r>
        <w:rPr>
          <w:rStyle w:val="Kurziv"/>
        </w:rPr>
        <w:t>(megakadályo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Nobody could have prevented that accident. </w:t>
      </w:r>
    </w:p>
    <w:p>
      <w:pPr>
        <w:pStyle w:val="Egy"/>
        <w:rPr/>
      </w:pPr>
      <w:r>
        <w:rPr>
          <w:rStyle w:val="Dagi"/>
        </w:rPr>
        <w:t>~ sb from (doing) sth</w:t>
      </w:r>
      <w:r>
        <w:rPr/>
        <w:t>: His physical handicap couldn’t prevent him from (attending) all the games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prevented putting too much money into the business.</w:t>
      </w:r>
    </w:p>
    <w:p>
      <w:pPr>
        <w:pStyle w:val="Egy"/>
        <w:rPr/>
      </w:pPr>
      <w:r>
        <w:rPr>
          <w:rStyle w:val="Dagi"/>
        </w:rPr>
        <w:t>~ sb/sb’s doing sth</w:t>
      </w:r>
      <w:r>
        <w:rPr/>
        <w:t>: Her absence didn’t prevent him/his thinking about 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CEED </w:t>
      </w:r>
      <w:r>
        <w:rPr>
          <w:rStyle w:val="Kurziv"/>
        </w:rPr>
        <w:t>(halad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We are proceeding with the works slow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HIBIT </w:t>
      </w:r>
      <w:r>
        <w:rPr>
          <w:rStyle w:val="Kurziv"/>
        </w:rPr>
        <w:t>(megtil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moking is prohibited in the hospital. </w:t>
      </w:r>
    </w:p>
    <w:p>
      <w:pPr>
        <w:pStyle w:val="Egy"/>
        <w:rPr/>
      </w:pPr>
      <w:r>
        <w:rPr>
          <w:rStyle w:val="Dagi"/>
        </w:rPr>
        <w:t>~ sb from doing sth</w:t>
      </w:r>
      <w:r>
        <w:rPr/>
        <w:t>: His doctor prohibited him from driving. (</w:t>
      </w:r>
      <w:r>
        <w:rPr>
          <w:rStyle w:val="Kurziv"/>
        </w:rPr>
        <w:t>megtiltotta nek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MISE </w:t>
      </w:r>
      <w:r>
        <w:rPr>
          <w:rStyle w:val="Kurziv"/>
        </w:rPr>
        <w:t>(ígér, megígér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He has promised some books (to us)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promised me her help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promised to help me. </w:t>
      </w:r>
    </w:p>
    <w:p>
      <w:pPr>
        <w:pStyle w:val="Egy"/>
        <w:rPr/>
      </w:pPr>
      <w:r>
        <w:rPr>
          <w:rStyle w:val="Dagi"/>
        </w:rPr>
        <w:t>~ (sb) (that)</w:t>
      </w:r>
      <w:r>
        <w:rPr/>
        <w:t>: She promised (me) (that) she would be punctual.</w:t>
      </w:r>
    </w:p>
    <w:p>
      <w:pPr>
        <w:pStyle w:val="Egy"/>
        <w:rPr/>
      </w:pPr>
      <w:r>
        <w:rPr>
          <w:rStyle w:val="Dagi"/>
        </w:rPr>
        <w:t>sth ~ to be adj/sth</w:t>
      </w:r>
      <w:r>
        <w:rPr/>
        <w:t>: The match yesterday promised to be exciting. (</w:t>
      </w:r>
      <w:r>
        <w:rPr>
          <w:rStyle w:val="Kurziv"/>
        </w:rPr>
        <w:t>izgalmasnak ígérkez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MOTE </w:t>
      </w:r>
      <w:r>
        <w:rPr>
          <w:rStyle w:val="Kurziv"/>
        </w:rPr>
        <w:t>(előléptet)</w:t>
      </w:r>
    </w:p>
    <w:p>
      <w:pPr>
        <w:pStyle w:val="Egy"/>
        <w:rPr/>
      </w:pPr>
      <w:r>
        <w:rPr>
          <w:rStyle w:val="Dagi"/>
        </w:rPr>
        <w:t>~ sb (from sth) (to sth)</w:t>
      </w:r>
      <w:r>
        <w:rPr/>
        <w:t>: He was promoted (from grade seven) (to grade eight). (</w:t>
      </w:r>
      <w:r>
        <w:rPr>
          <w:rStyle w:val="Kurziv"/>
        </w:rPr>
        <w:t>nyolcadikos 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>:  The castle is promoted as a tourist attraction. (</w:t>
      </w:r>
      <w:r>
        <w:rPr>
          <w:rStyle w:val="Kurziv"/>
        </w:rPr>
        <w:t>turista látványosságként reklámozz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NE </w:t>
      </w:r>
      <w:r>
        <w:rPr>
          <w:rStyle w:val="Kurziv"/>
        </w:rPr>
        <w:t>(hajlamos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Children are prone to illnesses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ired drivers are prone to fall asleep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POSE </w:t>
      </w:r>
      <w:r>
        <w:rPr>
          <w:rStyle w:val="Kurziv"/>
        </w:rPr>
        <w:t>(javasol)</w:t>
      </w:r>
    </w:p>
    <w:p>
      <w:pPr>
        <w:pStyle w:val="Egy"/>
        <w:rPr/>
      </w:pPr>
      <w:r>
        <w:rPr>
          <w:rStyle w:val="Dagi"/>
        </w:rPr>
        <w:t>~ sb for/as sth</w:t>
      </w:r>
      <w:r>
        <w:rPr/>
        <w:t xml:space="preserve">: I propose her for/as President. </w:t>
      </w:r>
    </w:p>
    <w:p>
      <w:pPr>
        <w:pStyle w:val="Egy"/>
        <w:rPr/>
      </w:pPr>
      <w:r>
        <w:rPr>
          <w:rStyle w:val="Dagi"/>
        </w:rPr>
        <w:t>~ sth to sth</w:t>
      </w:r>
      <w:r>
        <w:rPr/>
        <w:t>: He proposed a change to the system.</w:t>
      </w:r>
    </w:p>
    <w:p>
      <w:pPr>
        <w:pStyle w:val="Egy"/>
        <w:rPr/>
      </w:pPr>
      <w:r>
        <w:rPr>
          <w:rStyle w:val="Dagi"/>
        </w:rPr>
        <w:t>~ (to do) sth</w:t>
      </w:r>
      <w:r>
        <w:rPr/>
        <w:t xml:space="preserve">: I propose (to make) an early start. </w:t>
      </w:r>
    </w:p>
    <w:p>
      <w:pPr>
        <w:pStyle w:val="Egy"/>
        <w:rPr/>
      </w:pPr>
      <w:r>
        <w:rPr>
          <w:rStyle w:val="Dagi"/>
        </w:rPr>
        <w:t>~ (doing) sth</w:t>
      </w:r>
      <w:r>
        <w:rPr/>
        <w:t>: I propose (making) an early start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propose (that) he waits for a while.</w:t>
      </w:r>
    </w:p>
    <w:p>
      <w:pPr>
        <w:pStyle w:val="Egy"/>
        <w:rPr/>
      </w:pPr>
      <w:r>
        <w:rPr>
          <w:rStyle w:val="Dagi"/>
        </w:rPr>
        <w:t>~ that sb (should) do sth</w:t>
      </w:r>
      <w:r>
        <w:rPr/>
        <w:t>: I proposed that he (should) wait for a while.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is proposed that all the equipment is installed on the premises.</w:t>
      </w:r>
    </w:p>
    <w:p>
      <w:pPr>
        <w:pStyle w:val="Egy"/>
        <w:rPr/>
      </w:pPr>
      <w:r>
        <w:rPr>
          <w:rStyle w:val="Dagi"/>
        </w:rPr>
        <w:t>it is ~d that sb/sb (should) do sth</w:t>
      </w:r>
      <w:r>
        <w:rPr/>
        <w:t xml:space="preserve">: It was proposed that he (should) be elected for 10 yea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TECT </w:t>
      </w:r>
      <w:r>
        <w:rPr>
          <w:rStyle w:val="Kurziv"/>
        </w:rPr>
        <w:t>(véd, megvéd)</w:t>
      </w:r>
    </w:p>
    <w:p>
      <w:pPr>
        <w:pStyle w:val="Egy"/>
        <w:rPr/>
      </w:pPr>
      <w:r>
        <w:rPr>
          <w:rStyle w:val="Dagi"/>
        </w:rPr>
        <w:t>~ against sth</w:t>
      </w:r>
      <w:r>
        <w:rPr/>
        <w:t>: A new vaccine will protect against pneumonia.</w:t>
      </w:r>
    </w:p>
    <w:p>
      <w:pPr>
        <w:pStyle w:val="Egy"/>
        <w:rPr/>
      </w:pPr>
      <w:r>
        <w:rPr>
          <w:rStyle w:val="Dagi"/>
        </w:rPr>
        <w:t>~ sb/sth against sth</w:t>
      </w:r>
      <w:r>
        <w:rPr/>
        <w:t xml:space="preserve">: Drinking a lot of tea protected him against the flu. </w:t>
      </w:r>
    </w:p>
    <w:p>
      <w:pPr>
        <w:pStyle w:val="Egy"/>
        <w:rPr/>
      </w:pPr>
      <w:r>
        <w:rPr>
          <w:rStyle w:val="Dagi"/>
        </w:rPr>
        <w:t>~ sb from sth</w:t>
      </w:r>
      <w:r>
        <w:rPr/>
        <w:t>: This sun shade will protect you from the su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TEST </w:t>
      </w:r>
      <w:r>
        <w:rPr>
          <w:rStyle w:val="Kurziv"/>
        </w:rPr>
        <w:t>(tiltakozik)</w:t>
      </w:r>
    </w:p>
    <w:p>
      <w:pPr>
        <w:pStyle w:val="Egy"/>
        <w:rPr/>
      </w:pPr>
      <w:r>
        <w:rPr>
          <w:rStyle w:val="Dagi"/>
        </w:rPr>
        <w:t>~ (to sb) about/against/at sth</w:t>
      </w:r>
      <w:r>
        <w:rPr/>
        <w:t xml:space="preserve">: Students were protesting (to the principal) about the unfairness of the exam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protests (that) he knows nothing about the murder. (</w:t>
      </w:r>
      <w:r>
        <w:rPr>
          <w:rStyle w:val="Kurziv"/>
        </w:rPr>
        <w:t>azt állítj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UD </w:t>
      </w:r>
      <w:r>
        <w:rPr>
          <w:rStyle w:val="Kurziv"/>
        </w:rPr>
        <w:t>(büszke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He was proud of his victorie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proud to announce the birth of his child. (</w:t>
      </w:r>
      <w:r>
        <w:rPr>
          <w:rStyle w:val="Kurziv"/>
        </w:rPr>
        <w:t>büszkén jelentette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We were proud that he wo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VE </w:t>
      </w:r>
      <w:r>
        <w:rPr>
          <w:rStyle w:val="Kurziv"/>
        </w:rPr>
        <w:t>(bizonyít, bebizonyí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tried to prove his statement (to the jury).</w:t>
      </w:r>
    </w:p>
    <w:p>
      <w:pPr>
        <w:pStyle w:val="Egy"/>
        <w:rPr/>
      </w:pPr>
      <w:r>
        <w:rPr>
          <w:rStyle w:val="Dagi"/>
        </w:rPr>
        <w:t>~ sb adj</w:t>
      </w:r>
      <w:r>
        <w:rPr/>
        <w:t xml:space="preserve">: The detective proved the two men guilty. </w:t>
      </w:r>
    </w:p>
    <w:p>
      <w:pPr>
        <w:pStyle w:val="Egy"/>
        <w:rPr/>
      </w:pPr>
      <w:r>
        <w:rPr>
          <w:rStyle w:val="Dagi"/>
        </w:rPr>
        <w:t>~ oneself (to sb)</w:t>
      </w:r>
      <w:r>
        <w:rPr/>
        <w:t xml:space="preserve">: He is always proving himself (to others). </w:t>
      </w:r>
    </w:p>
    <w:p>
      <w:pPr>
        <w:pStyle w:val="Egy"/>
        <w:rPr>
          <w:rStyle w:val="Dagi"/>
        </w:rPr>
      </w:pPr>
      <w:r>
        <w:rPr>
          <w:rStyle w:val="Dagi"/>
        </w:rPr>
        <w:t>~ oneself (to be) sth</w:t>
      </w:r>
      <w:r>
        <w:rPr/>
        <w:t>: He proved himself (to be) a hardworking man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tried to prove (that) he was innocent.</w:t>
      </w:r>
    </w:p>
    <w:p>
      <w:pPr>
        <w:pStyle w:val="Egy"/>
        <w:rPr/>
      </w:pPr>
      <w:r>
        <w:rPr>
          <w:rStyle w:val="Dagi"/>
        </w:rPr>
        <w:t>it is ~ d that</w:t>
      </w:r>
      <w:r>
        <w:rPr/>
        <w:t>: It was proved that he was innocent. (</w:t>
      </w:r>
      <w:r>
        <w:rPr>
          <w:rStyle w:val="Kurziv"/>
        </w:rPr>
        <w:t>bebizonyosod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couldn’t prove where she’d been.</w:t>
      </w:r>
    </w:p>
    <w:p>
      <w:pPr>
        <w:pStyle w:val="Egy"/>
        <w:rPr/>
      </w:pPr>
      <w:r>
        <w:rPr>
          <w:rStyle w:val="Dagi"/>
        </w:rPr>
        <w:t>sb/sth ~ (to be) sth/adj</w:t>
      </w:r>
      <w:r>
        <w:rPr/>
        <w:t>: Their new play proved (to be) successful/a great success. (</w:t>
      </w:r>
      <w:r>
        <w:rPr>
          <w:rStyle w:val="Kurziv"/>
        </w:rPr>
        <w:t>nagy sikernek bizonyult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 to do sth</w:t>
      </w:r>
      <w:r>
        <w:rPr/>
        <w:t>: The question proved impossible to answer. (</w:t>
      </w:r>
      <w:r>
        <w:rPr>
          <w:rStyle w:val="Kurziv"/>
        </w:rPr>
        <w:t>lehetetlennek bizonyult válaszolni a kérdésr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Old people prove to need constant car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ROVIDE </w:t>
      </w:r>
      <w:r>
        <w:rPr>
          <w:rStyle w:val="Kurziv"/>
        </w:rPr>
        <w:t>(biztosít)</w:t>
      </w:r>
    </w:p>
    <w:p>
      <w:pPr>
        <w:pStyle w:val="Egy"/>
        <w:rPr/>
      </w:pPr>
      <w:r>
        <w:rPr>
          <w:rStyle w:val="Dagi"/>
        </w:rPr>
        <w:t>~ sth (for sb/sth)</w:t>
      </w:r>
      <w:r>
        <w:rPr/>
        <w:t>: He provided accommodation (for everybody).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he has to provide for her children. (</w:t>
      </w:r>
      <w:r>
        <w:rPr>
          <w:rStyle w:val="Kurziv"/>
        </w:rPr>
        <w:t>gondoskodnia kel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with sth</w:t>
      </w:r>
      <w:r>
        <w:rPr/>
        <w:t>: He provided everybody with accommodation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The constitution provides for a multiparty system. (</w:t>
      </w:r>
      <w:r>
        <w:rPr>
          <w:rStyle w:val="Kurziv"/>
        </w:rPr>
        <w:t>rendelkezi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is bill provides that money should be allocated for flood control. (</w:t>
      </w:r>
      <w:r>
        <w:rPr>
          <w:rStyle w:val="Kurziv"/>
        </w:rPr>
        <w:t>a törvényjavaslat elrendel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UNISH </w:t>
      </w:r>
      <w:r>
        <w:rPr>
          <w:rStyle w:val="Kurziv"/>
        </w:rPr>
        <w:t>(büntet, megbüntet)</w:t>
      </w:r>
    </w:p>
    <w:p>
      <w:pPr>
        <w:pStyle w:val="Egy"/>
        <w:rPr/>
      </w:pPr>
      <w:r>
        <w:rPr>
          <w:rStyle w:val="Dagi"/>
        </w:rPr>
        <w:t>~ sb (for sth/doing sth)</w:t>
      </w:r>
      <w:r>
        <w:rPr/>
        <w:t>: The teacher punished the child (for telling a lie).</w:t>
      </w:r>
    </w:p>
    <w:p>
      <w:pPr>
        <w:pStyle w:val="Egy"/>
        <w:rPr/>
      </w:pPr>
      <w:r>
        <w:rPr>
          <w:rStyle w:val="Dagi"/>
        </w:rPr>
        <w:t>~ sth (by/with sth)</w:t>
      </w:r>
      <w:r>
        <w:rPr/>
        <w:t>: The witch was punished (with the death penalty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PUSH </w:t>
      </w:r>
      <w:r>
        <w:rPr>
          <w:rStyle w:val="Kurziv"/>
        </w:rPr>
        <w:t>(nyom)</w:t>
      </w:r>
    </w:p>
    <w:p>
      <w:pPr>
        <w:pStyle w:val="Egy"/>
        <w:rPr/>
      </w:pPr>
      <w:r>
        <w:rPr>
          <w:rStyle w:val="Dagi"/>
        </w:rPr>
        <w:t>~ sb into (doing) sth</w:t>
      </w:r>
      <w:r>
        <w:rPr/>
        <w:t>: She pushed me into (taking up) karate. (</w:t>
      </w:r>
      <w:r>
        <w:rPr>
          <w:rStyle w:val="Kurziv"/>
        </w:rPr>
        <w:t>rábeszé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She pushed me to take up karate. (</w:t>
      </w:r>
      <w:r>
        <w:rPr>
          <w:rStyle w:val="Kurziv"/>
        </w:rPr>
        <w:t>rábeszé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Q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QUALIFIED </w:t>
      </w:r>
      <w:r>
        <w:rPr>
          <w:rStyle w:val="Kurziv"/>
        </w:rPr>
        <w:t>(képzett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She is qualified for the job.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She is qualified as a therapist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is qualified to do the job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QUARREL </w:t>
      </w:r>
      <w:r>
        <w:rPr>
          <w:rStyle w:val="Kurziv"/>
        </w:rPr>
        <w:t>(veszekedik)</w:t>
      </w:r>
    </w:p>
    <w:p>
      <w:pPr>
        <w:pStyle w:val="Egy"/>
        <w:rPr/>
      </w:pPr>
      <w:r>
        <w:rPr>
          <w:rStyle w:val="Dagi"/>
        </w:rPr>
        <w:t>~ (with sb) (about/over sth)</w:t>
      </w:r>
      <w:r>
        <w:rPr/>
        <w:t>: They quarrelled (with each other) (about the household chores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QUESTION </w:t>
      </w:r>
      <w:r>
        <w:rPr>
          <w:rStyle w:val="Kurziv"/>
        </w:rPr>
        <w:t>(kihallgat)</w:t>
      </w:r>
    </w:p>
    <w:p>
      <w:pPr>
        <w:pStyle w:val="Egy"/>
        <w:rPr/>
      </w:pPr>
      <w:r>
        <w:rPr>
          <w:rStyle w:val="Dagi"/>
        </w:rPr>
        <w:t>~ sb about/on sth</w:t>
      </w:r>
      <w:r>
        <w:rPr/>
        <w:t xml:space="preserve">: She was questioned about the robbery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have never questioned her honesty. (</w:t>
      </w:r>
      <w:r>
        <w:rPr>
          <w:rStyle w:val="Kurziv"/>
        </w:rPr>
        <w:t>sohasem vontam kétségbe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questioned whether I was right. (</w:t>
      </w:r>
      <w:r>
        <w:rPr>
          <w:rStyle w:val="Kurziv"/>
        </w:rPr>
        <w:t>megkérdőjelezte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QUICK </w:t>
      </w:r>
      <w:r>
        <w:rPr>
          <w:rStyle w:val="Kurziv"/>
        </w:rPr>
        <w:t>(gyors)</w:t>
      </w:r>
    </w:p>
    <w:p>
      <w:pPr>
        <w:pStyle w:val="Egy"/>
        <w:rPr>
          <w:b/>
          <w:b/>
          <w:sz w:val="28"/>
        </w:rPr>
      </w:pPr>
      <w:r>
        <w:rPr>
          <w:rStyle w:val="Dagi"/>
        </w:rPr>
        <w:t>~ at (doing) sth</w:t>
      </w:r>
      <w:r>
        <w:rPr/>
        <w:t xml:space="preserve">: He’s quick at (solving) problems.  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is really quick to learn.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RAISE </w:t>
      </w:r>
      <w:r>
        <w:rPr>
          <w:rStyle w:val="Kurziv"/>
        </w:rPr>
        <w:t>(felemel, megem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lp us to raise funds! (</w:t>
      </w:r>
      <w:r>
        <w:rPr>
          <w:rStyle w:val="Kurziv"/>
        </w:rPr>
        <w:t>anyagi alapot teremte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th)</w:t>
      </w:r>
      <w:r>
        <w:rPr/>
        <w:t>: They raised my salary to 35,000 Forints. Hooray!</w:t>
      </w:r>
    </w:p>
    <w:p>
      <w:pPr>
        <w:pStyle w:val="Egy"/>
        <w:rPr/>
      </w:pPr>
      <w:r>
        <w:rPr>
          <w:rStyle w:val="Dagi"/>
        </w:rPr>
        <w:t>~ sb from sth</w:t>
      </w:r>
      <w:r>
        <w:rPr/>
        <w:t>: He raised her from the dead. (</w:t>
      </w:r>
      <w:r>
        <w:rPr>
          <w:rStyle w:val="Kurziv"/>
        </w:rPr>
        <w:t>feltámaszto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Walter slowly raised himself upright in the chair. (</w:t>
      </w:r>
      <w:r>
        <w:rPr>
          <w:rStyle w:val="Kurziv"/>
        </w:rPr>
        <w:t>felemelked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ACT </w:t>
      </w:r>
      <w:r>
        <w:rPr>
          <w:rStyle w:val="Kurziv"/>
        </w:rPr>
        <w:t>(reagál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>: How did she react (to the news)?</w:t>
      </w:r>
    </w:p>
    <w:p>
      <w:pPr>
        <w:pStyle w:val="Egy"/>
        <w:rPr/>
      </w:pPr>
      <w:r>
        <w:rPr>
          <w:rStyle w:val="Dagi"/>
        </w:rPr>
        <w:t>~ by doing sth</w:t>
      </w:r>
      <w:r>
        <w:rPr/>
        <w:t xml:space="preserve">: He reacted by shouting. </w:t>
      </w:r>
    </w:p>
    <w:p>
      <w:pPr>
        <w:pStyle w:val="Egy"/>
        <w:rPr/>
      </w:pPr>
      <w:r>
        <w:rPr>
          <w:rStyle w:val="Dagi"/>
        </w:rPr>
        <w:t>~ against sth</w:t>
      </w:r>
      <w:r>
        <w:rPr/>
        <w:t>: He reacted against the Spartan environment of Potsdam. (</w:t>
      </w:r>
      <w:r>
        <w:rPr>
          <w:rStyle w:val="Kurziv"/>
        </w:rPr>
        <w:t>ellenál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AD </w:t>
      </w:r>
      <w:r>
        <w:rPr>
          <w:rStyle w:val="Kurziv"/>
        </w:rPr>
        <w:t>(olvas)</w:t>
      </w:r>
    </w:p>
    <w:p>
      <w:pPr>
        <w:pStyle w:val="Egy"/>
        <w:rPr/>
      </w:pPr>
      <w:r>
        <w:rPr>
          <w:rStyle w:val="Dagi"/>
        </w:rPr>
        <w:t>~</w:t>
      </w:r>
      <w:r>
        <w:rPr/>
        <w:t>: She was reading all afternoon.</w:t>
      </w:r>
    </w:p>
    <w:p>
      <w:pPr>
        <w:pStyle w:val="Egy"/>
        <w:rPr/>
      </w:pPr>
      <w:r>
        <w:rPr>
          <w:rStyle w:val="Dagi"/>
        </w:rPr>
        <w:t>~ sth (to sb/oneself)</w:t>
      </w:r>
      <w:r>
        <w:rPr/>
        <w:t>: She read tales (to her dogs).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She read (her dogs) tales.</w:t>
      </w:r>
    </w:p>
    <w:p>
      <w:pPr>
        <w:pStyle w:val="Egy"/>
        <w:rPr/>
      </w:pPr>
      <w:r>
        <w:rPr>
          <w:rStyle w:val="Dagi"/>
        </w:rPr>
        <w:t>~ about/of sth</w:t>
      </w:r>
      <w:r>
        <w:rPr/>
        <w:t>: I read about the plane crash in Cairo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read that her mother was a pilot.</w:t>
      </w:r>
    </w:p>
    <w:p>
      <w:pPr>
        <w:pStyle w:val="Egy"/>
        <w:rPr/>
      </w:pPr>
      <w:r>
        <w:rPr>
          <w:rStyle w:val="Dagi"/>
        </w:rPr>
        <w:t>~ sth (as sth)</w:t>
      </w:r>
      <w:r>
        <w:rPr/>
        <w:t>: He thought his smile was read as an insult. (</w:t>
      </w:r>
      <w:r>
        <w:rPr>
          <w:rStyle w:val="Kurziv"/>
        </w:rPr>
        <w:t>sértésnek v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like sth</w:t>
      </w:r>
      <w:r>
        <w:rPr/>
        <w:t>: His speeches read like haikus. (</w:t>
      </w:r>
      <w:r>
        <w:rPr>
          <w:rStyle w:val="Kurziv"/>
        </w:rPr>
        <w:t>úgy hatnak, mintha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adj</w:t>
      </w:r>
      <w:r>
        <w:rPr/>
        <w:t>: Their first book reads well. (</w:t>
      </w:r>
      <w:r>
        <w:rPr>
          <w:rStyle w:val="Kurziv"/>
        </w:rPr>
        <w:t>jól olvasható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into sth</w:t>
      </w:r>
      <w:r>
        <w:rPr/>
        <w:t>: Don’t read too much into her reactions. (</w:t>
      </w:r>
      <w:r>
        <w:rPr>
          <w:rStyle w:val="Kurziv"/>
        </w:rPr>
        <w:t>ne magyarázz bel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ADY </w:t>
      </w:r>
      <w:r>
        <w:rPr>
          <w:rStyle w:val="Kurziv"/>
        </w:rPr>
        <w:t>(kész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Are you ready for the show?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She is always ready with good ideas. (</w:t>
      </w:r>
      <w:r>
        <w:rPr>
          <w:rStyle w:val="Kurziv"/>
        </w:rPr>
        <w:t>mindig van valami jó ötlete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is always ready to figh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ALIZE </w:t>
      </w:r>
      <w:r>
        <w:rPr>
          <w:rStyle w:val="Kurziv"/>
        </w:rPr>
        <w:t>(felismer, megér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id you realize your mistake?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realized that he had been cheated.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was realised that all their military secrets had been lost. (</w:t>
      </w:r>
      <w:r>
        <w:rPr>
          <w:rStyle w:val="Kurziv"/>
        </w:rPr>
        <w:t>kiderült</w:t>
      </w:r>
      <w:r>
        <w:rPr/>
        <w:t xml:space="preserve">) </w:t>
      </w:r>
    </w:p>
    <w:p>
      <w:pPr>
        <w:pStyle w:val="Egy"/>
        <w:rPr/>
      </w:pPr>
      <w:r>
        <w:rPr/>
        <w:t xml:space="preserve"> </w:t>
      </w:r>
      <w:r>
        <w:rPr>
          <w:rStyle w:val="Dagi"/>
        </w:rPr>
        <w:t>~ wh</w:t>
      </w:r>
      <w:r>
        <w:rPr/>
        <w:t xml:space="preserve">: Nobody realized how important the decision wa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CALL </w:t>
      </w:r>
      <w:r>
        <w:rPr>
          <w:rStyle w:val="Kurziv"/>
        </w:rPr>
        <w:t>(emléksz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couldn’t recall my phone number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He couldn’t recall talking to her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I couldn’t recall him answering the question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recalled that she always had coffee at 10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couldn’t recall where they had me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CKON </w:t>
      </w:r>
      <w:r>
        <w:rPr>
          <w:rStyle w:val="Kurziv"/>
        </w:rPr>
        <w:t>(becsül)</w:t>
      </w:r>
    </w:p>
    <w:p>
      <w:pPr>
        <w:pStyle w:val="Egy"/>
        <w:rPr/>
      </w:pPr>
      <w:r>
        <w:rPr>
          <w:rStyle w:val="Dagi"/>
        </w:rPr>
        <w:t>~ sth at sth</w:t>
      </w:r>
      <w:r>
        <w:rPr/>
        <w:t>: I reckon the cost at about a million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reckon to finish the task by Monday the latest. (</w:t>
      </w:r>
      <w:r>
        <w:rPr>
          <w:rStyle w:val="Kurziv"/>
        </w:rPr>
        <w:t>úgy számoljuk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~ed to do sth</w:t>
      </w:r>
      <w:r>
        <w:rPr/>
        <w:t>: He is reckoned to be highly talented. (</w:t>
      </w:r>
      <w:r>
        <w:rPr>
          <w:rStyle w:val="Kurziv"/>
        </w:rPr>
        <w:t>Nagyon tehetségesnek tartják.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reckon (that) it’s much healthier to live outside the city. (</w:t>
      </w:r>
      <w:r>
        <w:rPr>
          <w:rStyle w:val="Kurziv"/>
        </w:rPr>
        <w:t>úgy gondolom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was reckoned that he would be promoted. (</w:t>
      </w:r>
      <w:r>
        <w:rPr>
          <w:rStyle w:val="Kurziv"/>
        </w:rPr>
        <w:t>mindenki azt gondolta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sth</w:t>
      </w:r>
      <w:r>
        <w:rPr/>
        <w:t>: We reckon it a victory that they’ve accepted our proposal. (</w:t>
      </w:r>
      <w:r>
        <w:rPr>
          <w:rStyle w:val="Kurziv"/>
        </w:rPr>
        <w:t>győzelemnek könyveljük e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COGNIZE </w:t>
      </w:r>
      <w:r>
        <w:rPr>
          <w:rStyle w:val="Kurziv"/>
        </w:rPr>
        <w:t>(megismer, felismer)</w:t>
      </w:r>
    </w:p>
    <w:p>
      <w:pPr>
        <w:pStyle w:val="Egy"/>
        <w:rPr/>
      </w:pPr>
      <w:r>
        <w:rPr>
          <w:rStyle w:val="Dagi"/>
        </w:rPr>
        <w:t>~ sb/sth (by/from) sth</w:t>
      </w:r>
      <w:r>
        <w:rPr/>
        <w:t>: We recognized her (by/from her voice).</w:t>
      </w:r>
    </w:p>
    <w:p>
      <w:pPr>
        <w:pStyle w:val="Egy"/>
        <w:rPr/>
      </w:pPr>
      <w:r>
        <w:rPr>
          <w:rStyle w:val="Dagi"/>
        </w:rPr>
        <w:t>~ sth (as sth)</w:t>
      </w:r>
      <w:r>
        <w:rPr/>
        <w:t>: The government recognized violence on TV as a problem. (</w:t>
      </w:r>
      <w:r>
        <w:rPr>
          <w:rStyle w:val="Kurziv"/>
        </w:rPr>
        <w:t>elismerte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sth/sb is ~d to be</w:t>
      </w:r>
      <w:r>
        <w:rPr/>
        <w:t>: He is recognized to be an expert in this field. (</w:t>
      </w:r>
      <w:r>
        <w:rPr>
          <w:rStyle w:val="Kurziv"/>
        </w:rPr>
        <w:t>elismert szakértő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is ~d as sth</w:t>
      </w:r>
      <w:r>
        <w:rPr/>
        <w:t>: He is recognized as an expert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recognized that she hated her job. (</w:t>
      </w:r>
      <w:r>
        <w:rPr>
          <w:rStyle w:val="Kurziv"/>
        </w:rPr>
        <w:t>beismerte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>: It was recognized that the proposal was not viable. (</w:t>
      </w:r>
      <w:r>
        <w:rPr>
          <w:rStyle w:val="Kurziv"/>
        </w:rPr>
        <w:t>elismer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recognized how important the matter wa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COMMEND </w:t>
      </w:r>
      <w:r>
        <w:rPr>
          <w:rStyle w:val="Kurziv"/>
        </w:rPr>
        <w:t>(ajánl)</w:t>
      </w:r>
    </w:p>
    <w:p>
      <w:pPr>
        <w:pStyle w:val="Egy"/>
        <w:rPr/>
      </w:pPr>
      <w:r>
        <w:rPr>
          <w:rStyle w:val="Dagi"/>
        </w:rPr>
        <w:t>~ sb/sth (to sb)</w:t>
      </w:r>
      <w:r>
        <w:rPr/>
        <w:t>: Can you recommend a good language school (to me)?</w:t>
      </w:r>
    </w:p>
    <w:p>
      <w:pPr>
        <w:pStyle w:val="Egy"/>
        <w:rPr/>
      </w:pPr>
      <w:r>
        <w:rPr>
          <w:rStyle w:val="Dagi"/>
        </w:rPr>
        <w:t>~ sb/sth as sb/sth</w:t>
      </w:r>
      <w:r>
        <w:rPr/>
        <w:t>: She was recommended as a plumber.</w:t>
      </w:r>
    </w:p>
    <w:p>
      <w:pPr>
        <w:pStyle w:val="Egy"/>
        <w:rPr/>
      </w:pPr>
      <w:r>
        <w:rPr>
          <w:rStyle w:val="Dagi"/>
        </w:rPr>
        <w:t>~ sb/sth for sth</w:t>
      </w:r>
      <w:r>
        <w:rPr/>
        <w:t>: He was recommended for the job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recommended Joe to take over the job. (</w:t>
      </w:r>
      <w:r>
        <w:rPr>
          <w:rStyle w:val="Kurziv"/>
        </w:rPr>
        <w:t>Joe-t ajánlot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recommended going by bus.</w:t>
      </w:r>
    </w:p>
    <w:p>
      <w:pPr>
        <w:pStyle w:val="Egy"/>
        <w:rPr/>
      </w:pPr>
      <w:r>
        <w:rPr>
          <w:rStyle w:val="Dagi"/>
        </w:rPr>
        <w:t>~ sb’s doing</w:t>
      </w:r>
      <w:r>
        <w:rPr/>
        <w:t xml:space="preserve"> sth: He recommended their buying a new house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recommended (that) you come after nine.</w:t>
      </w:r>
    </w:p>
    <w:p>
      <w:pPr>
        <w:pStyle w:val="Egy"/>
        <w:rPr/>
      </w:pPr>
      <w:r>
        <w:rPr>
          <w:rStyle w:val="Dagi"/>
        </w:rPr>
        <w:t>~ (to sb) that sb (should) do sth</w:t>
      </w:r>
      <w:r>
        <w:rPr/>
        <w:t>: He recommended (to us) that our money (should) be invested.</w:t>
      </w:r>
    </w:p>
    <w:p>
      <w:pPr>
        <w:pStyle w:val="Egy"/>
        <w:rPr/>
      </w:pPr>
      <w:r>
        <w:rPr>
          <w:rStyle w:val="Dagi"/>
        </w:rPr>
        <w:t>it is ~d (that) sb/sth should do sth</w:t>
      </w:r>
      <w:r>
        <w:rPr/>
        <w:t>: It is recommended (that) you should wear a helmet. (</w:t>
      </w:r>
      <w:r>
        <w:rPr>
          <w:rStyle w:val="Kurziv"/>
        </w:rPr>
        <w:t>ajánl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Attendance is strongly recommended where the suspect is a person at risk. (</w:t>
      </w:r>
      <w:r>
        <w:rPr>
          <w:rStyle w:val="Kurziv"/>
        </w:rPr>
        <w:t>melegen ajánlo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DUCE </w:t>
      </w:r>
      <w:r>
        <w:rPr>
          <w:rStyle w:val="Kurziv"/>
        </w:rPr>
        <w:t>(csökkent)</w:t>
      </w:r>
    </w:p>
    <w:p>
      <w:pPr>
        <w:pStyle w:val="Egy"/>
        <w:rPr/>
      </w:pPr>
      <w:r>
        <w:rPr>
          <w:rStyle w:val="Dagi"/>
        </w:rPr>
        <w:t>~ sth (by sth)</w:t>
      </w:r>
      <w:r>
        <w:rPr/>
        <w:t>: The price of this fridge is reduced by 50%.</w:t>
      </w:r>
    </w:p>
    <w:p>
      <w:pPr>
        <w:pStyle w:val="Egy"/>
        <w:rPr/>
      </w:pPr>
      <w:r>
        <w:rPr>
          <w:rStyle w:val="Dagi"/>
        </w:rPr>
        <w:t>~ sth (from sth) (to sth)</w:t>
      </w:r>
      <w:r>
        <w:rPr/>
        <w:t>: We have reduced the length of the journey from two weeks to one.</w:t>
      </w:r>
    </w:p>
    <w:p>
      <w:pPr>
        <w:pStyle w:val="Egy"/>
        <w:rPr/>
      </w:pPr>
      <w:r>
        <w:rPr>
          <w:rStyle w:val="Dagi"/>
        </w:rPr>
        <w:t>~ sb to doing sth</w:t>
      </w:r>
      <w:r>
        <w:rPr/>
        <w:t>: She was reduced to begging him to help. (</w:t>
      </w:r>
      <w:r>
        <w:rPr>
          <w:rStyle w:val="Kurziv"/>
        </w:rPr>
        <w:t>odáig lealacsonyodott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FER </w:t>
      </w:r>
      <w:r>
        <w:rPr>
          <w:rStyle w:val="Kurziv"/>
        </w:rPr>
        <w:t>(utal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He referred to the previous lesson by mentioning the Turks.</w:t>
      </w:r>
    </w:p>
    <w:p>
      <w:pPr>
        <w:pStyle w:val="Egy"/>
        <w:rPr/>
      </w:pPr>
      <w:r>
        <w:rPr>
          <w:rStyle w:val="Dagi"/>
        </w:rPr>
        <w:t>~ sb to …</w:t>
      </w:r>
      <w:r>
        <w:rPr/>
        <w:t>: He was referred to the best clinic. (</w:t>
      </w:r>
      <w:r>
        <w:rPr>
          <w:rStyle w:val="Kurziv"/>
        </w:rPr>
        <w:t>beutaltá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FLECT </w:t>
      </w:r>
      <w:r>
        <w:rPr>
          <w:rStyle w:val="Kurziv"/>
        </w:rPr>
        <w:t>(gondolkodik, töpreng)</w:t>
      </w:r>
    </w:p>
    <w:p>
      <w:pPr>
        <w:pStyle w:val="Egy"/>
        <w:rPr/>
      </w:pPr>
      <w:r>
        <w:rPr>
          <w:rStyle w:val="Dagi"/>
        </w:rPr>
        <w:t>~ (on/upon sth)</w:t>
      </w:r>
      <w:r>
        <w:rPr/>
        <w:t>: We’ll need to reflect (on the consequences)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reflected that she would probably never see the place again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Local planning must reflect what people, not developers, want. (</w:t>
      </w:r>
      <w:r>
        <w:rPr>
          <w:rStyle w:val="Kurziv"/>
        </w:rPr>
        <w:t>azt kell tükrözni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FRAIN </w:t>
      </w:r>
      <w:r>
        <w:rPr>
          <w:rStyle w:val="Kurziv"/>
        </w:rPr>
        <w:t>(tartózkodik)</w:t>
      </w:r>
    </w:p>
    <w:p>
      <w:pPr>
        <w:pStyle w:val="Egy"/>
        <w:rPr/>
      </w:pPr>
      <w:r>
        <w:rPr>
          <w:rStyle w:val="Dagi"/>
        </w:rPr>
        <w:t>~ from (doing) sth</w:t>
      </w:r>
      <w:r>
        <w:rPr/>
        <w:t>: We were asked to refrain from smok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FUSE </w:t>
      </w:r>
      <w:r>
        <w:rPr>
          <w:rStyle w:val="Kurziv"/>
        </w:rPr>
        <w:t>(megtagad, visszautasít)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He refused (them) nothing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government refused to comment on security matter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GARD </w:t>
      </w:r>
      <w:r>
        <w:rPr>
          <w:rStyle w:val="Kurziv"/>
        </w:rPr>
        <w:t>(tekint, tart)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>: He regarded them with contempt. (</w:t>
      </w:r>
      <w:r>
        <w:rPr>
          <w:rStyle w:val="Kurziv"/>
        </w:rPr>
        <w:t>Megvetéssel szemlélte őket.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s</w:t>
      </w:r>
      <w:r>
        <w:rPr/>
        <w:t>: He regarded her as an excellent candidate.</w:t>
      </w:r>
    </w:p>
    <w:p>
      <w:pPr>
        <w:pStyle w:val="Egy"/>
        <w:rPr/>
      </w:pPr>
      <w:r>
        <w:rPr>
          <w:rStyle w:val="Dagi"/>
        </w:rPr>
        <w:t>~ it as adj to do sth</w:t>
      </w:r>
      <w:r>
        <w:rPr/>
        <w:t>: She regarded it as dishonest to cheat on the exa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GRET </w:t>
      </w:r>
      <w:r>
        <w:rPr>
          <w:rStyle w:val="Kurziv"/>
        </w:rPr>
        <w:t>(sajn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regret nothing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regret to inform you that your application has not been accepted. (</w:t>
      </w:r>
      <w:r>
        <w:rPr>
          <w:rStyle w:val="Kurziv"/>
        </w:rPr>
        <w:t>sajnálattal közlö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regret saying/having said such a horrible thing. (</w:t>
      </w:r>
      <w:r>
        <w:rPr>
          <w:rStyle w:val="Kurziv"/>
        </w:rPr>
        <w:t>Sajnálom, hogy ilyen borzasztó dolgot mondtam.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 regret that I was unable to attend your wedding.</w:t>
      </w:r>
    </w:p>
    <w:p>
      <w:pPr>
        <w:pStyle w:val="Egy"/>
        <w:rPr/>
      </w:pPr>
      <w:r>
        <w:rPr>
          <w:rStyle w:val="Dagi"/>
        </w:rPr>
        <w:t>would ~ it if</w:t>
      </w:r>
      <w:r>
        <w:rPr/>
        <w:t>: I would regret it if I didn’t jump at this opportunity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regrets what she’s don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LATED </w:t>
      </w:r>
      <w:r>
        <w:rPr>
          <w:rStyle w:val="Kurziv"/>
        </w:rPr>
        <w:t>(rokona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He is related to the president somehow. (</w:t>
      </w:r>
      <w:r>
        <w:rPr>
          <w:rStyle w:val="Kurziv"/>
        </w:rPr>
        <w:t>rokon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LEVANT </w:t>
      </w:r>
      <w:r>
        <w:rPr>
          <w:rStyle w:val="Kurziv"/>
        </w:rPr>
        <w:t>(lényeges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 xml:space="preserve">: This is not relevant to our discussion. 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There is no doubt that capital is relevant for making decision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LY </w:t>
      </w:r>
      <w:r>
        <w:rPr>
          <w:rStyle w:val="Kurziv"/>
        </w:rPr>
        <w:t>(bízik)</w:t>
      </w:r>
    </w:p>
    <w:p>
      <w:pPr>
        <w:pStyle w:val="Egy"/>
        <w:rPr/>
      </w:pPr>
      <w:r>
        <w:rPr>
          <w:rStyle w:val="Dagi"/>
        </w:rPr>
        <w:t>~ on/upon sb/sth (for sth)</w:t>
      </w:r>
      <w:r>
        <w:rPr/>
        <w:t>: We rely on computers (for help). (</w:t>
      </w:r>
      <w:r>
        <w:rPr>
          <w:rStyle w:val="Kurziv"/>
        </w:rPr>
        <w:t>számítógépekre támaszkodunk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upon sb/sth (to do sth)</w:t>
      </w:r>
      <w:r>
        <w:rPr/>
        <w:t>: We rely on computers (to help us).</w:t>
      </w:r>
    </w:p>
    <w:p>
      <w:pPr>
        <w:pStyle w:val="Egy"/>
        <w:rPr/>
      </w:pPr>
      <w:r>
        <w:rPr>
          <w:rStyle w:val="Dagi"/>
        </w:rPr>
        <w:t>~ on/upon sb/sb’s doing sth</w:t>
      </w:r>
      <w:r>
        <w:rPr/>
        <w:t>: I relied on you/your coming to the party. (</w:t>
      </w:r>
      <w:r>
        <w:rPr>
          <w:rStyle w:val="Kurziv"/>
        </w:rPr>
        <w:t>bíztam benne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on/upon sth doing sth</w:t>
      </w:r>
      <w:r>
        <w:rPr/>
        <w:t xml:space="preserve">: You can rely on the prices staying the sam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MAIN </w:t>
      </w:r>
      <w:r>
        <w:rPr>
          <w:rStyle w:val="Kurziv"/>
        </w:rPr>
        <w:t>(marad)</w:t>
      </w:r>
    </w:p>
    <w:p>
      <w:pPr>
        <w:pStyle w:val="Egy"/>
        <w:rPr/>
      </w:pPr>
      <w:r>
        <w:rPr>
          <w:rStyle w:val="Dagi"/>
        </w:rPr>
        <w:t>~ (as) sth</w:t>
      </w:r>
      <w:r>
        <w:rPr/>
        <w:t>: She remained (as) a member of parliament for another term.</w:t>
      </w:r>
    </w:p>
    <w:p>
      <w:pPr>
        <w:pStyle w:val="Egy"/>
        <w:rPr/>
      </w:pPr>
      <w:r>
        <w:rPr>
          <w:rStyle w:val="Dagi"/>
        </w:rPr>
        <w:t>there ~s sth</w:t>
      </w:r>
      <w:r>
        <w:rPr/>
        <w:t>: There remained some questions about his proposal.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We remained silent after the film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y remained to see the match.</w:t>
      </w:r>
    </w:p>
    <w:p>
      <w:pPr>
        <w:pStyle w:val="Egy"/>
        <w:rPr/>
      </w:pPr>
      <w:r>
        <w:rPr>
          <w:rStyle w:val="Dagi"/>
        </w:rPr>
        <w:t>it ~s to be done</w:t>
      </w:r>
      <w:r>
        <w:rPr/>
        <w:t>: It remains to be settled in court how much compensation they will get. (</w:t>
      </w:r>
      <w:r>
        <w:rPr>
          <w:rStyle w:val="Kurziv"/>
        </w:rPr>
        <w:t>majd a bíróságon elváli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dj that</w:t>
      </w:r>
      <w:r>
        <w:rPr/>
        <w:t>: It remains true that money doesn’t necessarily mean happiness. (</w:t>
      </w:r>
      <w:r>
        <w:rPr>
          <w:rStyle w:val="Kurziv"/>
        </w:rPr>
        <w:t>örök igazság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MEMBER </w:t>
      </w:r>
      <w:r>
        <w:rPr>
          <w:rStyle w:val="Kurziv"/>
        </w:rPr>
        <w:t>(emléksz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 They must have met before but he couldn’t remember.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I didn’t remember his birthday.</w:t>
      </w:r>
    </w:p>
    <w:p>
      <w:pPr>
        <w:pStyle w:val="Egy"/>
        <w:rPr/>
      </w:pPr>
      <w:r>
        <w:rPr>
          <w:rStyle w:val="Dagi"/>
        </w:rPr>
        <w:t>~ sb/sth as sb/sth</w:t>
      </w:r>
      <w:r>
        <w:rPr/>
        <w:t>: I remember her as a young girl.</w:t>
      </w:r>
    </w:p>
    <w:p>
      <w:pPr>
        <w:pStyle w:val="Egy"/>
        <w:rPr/>
      </w:pPr>
      <w:r>
        <w:rPr>
          <w:rStyle w:val="Dagi"/>
        </w:rPr>
        <w:t>~ sb/sth for sth</w:t>
      </w:r>
      <w:r>
        <w:rPr/>
        <w:t>: This place will always be remembered for the battle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’ll remember to post your letter. (</w:t>
      </w:r>
      <w:r>
        <w:rPr>
          <w:rStyle w:val="Kurziv"/>
        </w:rPr>
        <w:t>nem fogom elfelejteni, hogy feladjam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remember walking in the forest with him. (</w:t>
      </w:r>
      <w:r>
        <w:rPr>
          <w:rStyle w:val="Kurziv"/>
        </w:rPr>
        <w:t>emlékszem, amikor sétál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b’s doing sth</w:t>
      </w:r>
      <w:r>
        <w:rPr/>
        <w:t xml:space="preserve">: I remember him/his being very talkative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She remembered (that) she had a date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couldn’t remember how to make spaghetti sauce.</w:t>
      </w:r>
    </w:p>
    <w:p>
      <w:pPr>
        <w:pStyle w:val="Egy"/>
        <w:rPr/>
      </w:pPr>
      <w:r>
        <w:rPr>
          <w:rStyle w:val="Dagi"/>
        </w:rPr>
        <w:t>~ sb to sb</w:t>
      </w:r>
      <w:r>
        <w:rPr/>
        <w:t>: Please remember me to your sister. (</w:t>
      </w:r>
      <w:r>
        <w:rPr>
          <w:rStyle w:val="Kurziv"/>
        </w:rPr>
        <w:t>add át az üdvözletem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MIND </w:t>
      </w:r>
      <w:r>
        <w:rPr>
          <w:rStyle w:val="Kurziv"/>
        </w:rPr>
        <w:t>(emlékeztet)</w:t>
      </w:r>
    </w:p>
    <w:p>
      <w:pPr>
        <w:pStyle w:val="Egy"/>
        <w:rPr/>
      </w:pPr>
      <w:r>
        <w:rPr>
          <w:rStyle w:val="Dagi"/>
        </w:rPr>
        <w:t>~ sb of/about sth</w:t>
      </w:r>
      <w:r>
        <w:rPr/>
        <w:t xml:space="preserve">: He reminded me of my promise. </w:t>
      </w:r>
    </w:p>
    <w:p>
      <w:pPr>
        <w:pStyle w:val="Egy"/>
        <w:rPr/>
      </w:pPr>
      <w:r>
        <w:rPr>
          <w:rStyle w:val="Dagi"/>
        </w:rPr>
        <w:t>~ sb of sb/sth</w:t>
      </w:r>
      <w:r>
        <w:rPr/>
        <w:t>: You remind me of Uncle Sam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She reminded me to close the door.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>: He reminded me that the outing had been put off.</w:t>
      </w:r>
    </w:p>
    <w:p>
      <w:pPr>
        <w:pStyle w:val="Egy"/>
        <w:rPr/>
      </w:pPr>
      <w:r>
        <w:rPr>
          <w:rStyle w:val="Dagi"/>
        </w:rPr>
        <w:t>~ sb wh</w:t>
      </w:r>
      <w:r>
        <w:rPr/>
        <w:t>: Please remind me when the film start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PEAT </w:t>
      </w:r>
      <w:r>
        <w:rPr>
          <w:rStyle w:val="Kurziv"/>
        </w:rPr>
        <w:t>(megismétel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Can you repeat the question (to me), please?</w:t>
      </w:r>
    </w:p>
    <w:p>
      <w:pPr>
        <w:pStyle w:val="Egy"/>
        <w:rPr/>
      </w:pPr>
      <w:r>
        <w:rPr>
          <w:rStyle w:val="Dagi"/>
        </w:rPr>
        <w:t>~ sth (after sb)</w:t>
      </w:r>
      <w:r>
        <w:rPr/>
        <w:t>: Repeat the sentences after me.</w:t>
      </w:r>
    </w:p>
    <w:p>
      <w:pPr>
        <w:pStyle w:val="Egy"/>
        <w:rPr/>
      </w:pPr>
      <w:r>
        <w:rPr>
          <w:rStyle w:val="Dagi"/>
        </w:rPr>
        <w:t>~ oneself</w:t>
      </w:r>
      <w:r>
        <w:rPr/>
        <w:t>: Tell me if I’m repeating myself. (</w:t>
      </w:r>
      <w:r>
        <w:rPr>
          <w:rStyle w:val="Kurziv"/>
        </w:rPr>
        <w:t>ha ismétlem magam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repeated that the case was really urgen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PLACE </w:t>
      </w:r>
      <w:r>
        <w:rPr>
          <w:rStyle w:val="Kurziv"/>
        </w:rPr>
        <w:t>(kicserél)</w:t>
      </w:r>
    </w:p>
    <w:p>
      <w:pPr>
        <w:pStyle w:val="Egy"/>
        <w:rPr/>
      </w:pPr>
      <w:r>
        <w:rPr>
          <w:rStyle w:val="Dagi"/>
        </w:rPr>
        <w:t>~ sb/sth (by/with sb/sth)</w:t>
      </w:r>
      <w:r>
        <w:rPr/>
        <w:t>: We have just replaced the old monitor (with a new on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PLY </w:t>
      </w:r>
      <w:r>
        <w:rPr>
          <w:rStyle w:val="Kurziv"/>
        </w:rPr>
        <w:t>(válaszol)</w:t>
      </w:r>
    </w:p>
    <w:p>
      <w:pPr>
        <w:pStyle w:val="Egy"/>
        <w:rPr/>
      </w:pPr>
      <w:r>
        <w:rPr>
          <w:rStyle w:val="Dagi"/>
        </w:rPr>
        <w:t>~ (to sb/sth) (with sth)</w:t>
      </w:r>
      <w:r>
        <w:rPr/>
        <w:t>: She replied (to me) (with a smile)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replied that he couldn’t make a decision alone.</w:t>
      </w:r>
    </w:p>
    <w:p>
      <w:pPr>
        <w:pStyle w:val="TextBody"/>
        <w:rPr/>
      </w:pPr>
      <w:r>
        <w:rPr/>
        <w:t xml:space="preserve">  </w:t>
      </w:r>
    </w:p>
    <w:p>
      <w:pPr>
        <w:pStyle w:val="Szocikk"/>
        <w:rPr/>
      </w:pPr>
      <w:r>
        <w:rPr/>
        <w:t xml:space="preserve">REPORT </w:t>
      </w:r>
      <w:r>
        <w:rPr>
          <w:rStyle w:val="Kurziv"/>
        </w:rPr>
        <w:t>(jelent, beszámol)</w:t>
      </w:r>
    </w:p>
    <w:p>
      <w:pPr>
        <w:pStyle w:val="Egy"/>
        <w:rPr/>
      </w:pPr>
      <w:r>
        <w:rPr>
          <w:rStyle w:val="Dagi"/>
        </w:rPr>
        <w:t>~ (on) sth (to sb)</w:t>
      </w:r>
      <w:r>
        <w:rPr/>
        <w:t>: The journalist reported (on) whaling (to the National Geographic Channel).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Hotel guests are asked to report to the receptionist on arrival. (</w:t>
      </w:r>
      <w:r>
        <w:rPr>
          <w:rStyle w:val="Kurziv"/>
        </w:rPr>
        <w:t>jelentkez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They reported the victim badly injured.</w:t>
      </w:r>
    </w:p>
    <w:p>
      <w:pPr>
        <w:pStyle w:val="Egy"/>
        <w:rPr/>
      </w:pPr>
      <w:r>
        <w:rPr>
          <w:rStyle w:val="Dagi"/>
        </w:rPr>
        <w:t>~ sb (to sb) (for sth)</w:t>
      </w:r>
      <w:r>
        <w:rPr/>
        <w:t>: Pelikán was reported (to the secret police) (for owning a pig). (</w:t>
      </w:r>
      <w:r>
        <w:rPr>
          <w:rStyle w:val="Kurziv"/>
        </w:rPr>
        <w:t>feljelentették, azér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s (doing) sth</w:t>
      </w:r>
      <w:r>
        <w:rPr/>
        <w:t xml:space="preserve">: The building was reported as being in bad condition. 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reported seeing her in the forest.</w:t>
      </w:r>
    </w:p>
    <w:p>
      <w:pPr>
        <w:pStyle w:val="Egy"/>
        <w:rPr/>
      </w:pPr>
      <w:r>
        <w:rPr>
          <w:rStyle w:val="Dagi"/>
        </w:rPr>
        <w:t>sb/sth is ~ed to do sth</w:t>
      </w:r>
      <w:r>
        <w:rPr/>
        <w:t>: The building was reported to be in a bad condition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programme reported that prices would not rise. 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reported that the epidemic is spreading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t’s been reported where the robber is hid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PRESENT </w:t>
      </w:r>
      <w:r>
        <w:rPr>
          <w:rStyle w:val="Kurziv"/>
        </w:rPr>
        <w:t>(képvise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Unions represent workers.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The queen is represented as an angel in the film. (</w:t>
      </w:r>
      <w:r>
        <w:rPr>
          <w:rStyle w:val="Kurziv"/>
        </w:rPr>
        <w:t>angyalként ábrázolj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The painting represents the earl killing the king. (</w:t>
      </w:r>
      <w:r>
        <w:rPr>
          <w:rStyle w:val="Kurziv"/>
        </w:rPr>
        <w:t>a király meggyilkolásakor ábrázolj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She represented her claims (to the insurance company). (</w:t>
      </w:r>
      <w:r>
        <w:rPr>
          <w:rStyle w:val="Kurziv"/>
        </w:rPr>
        <w:t>benyújtotta kártérítési igény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court held that the accused represented that the bank owed him the money and that he was entitled to withdraw it. (</w:t>
      </w:r>
      <w:r>
        <w:rPr>
          <w:rStyle w:val="Kurziv"/>
        </w:rPr>
        <w:t>azt az álláspontot képvisel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QUEST </w:t>
      </w:r>
      <w:r>
        <w:rPr>
          <w:rStyle w:val="Kurziv"/>
        </w:rPr>
        <w:t>(kérelmez, kér)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We requested information (from the agency)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Gentlemen are requested to wear a jacket.</w:t>
      </w:r>
    </w:p>
    <w:p>
      <w:pPr>
        <w:pStyle w:val="Egy"/>
        <w:rPr/>
      </w:pPr>
      <w:r>
        <w:rPr>
          <w:rStyle w:val="Dagi"/>
        </w:rPr>
        <w:t>~ (of sb) that sb (should) do sth</w:t>
      </w:r>
      <w:r>
        <w:rPr/>
        <w:t xml:space="preserve">: The guard requested (of them) that they (should) leave their cameras outsid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QUIRE </w:t>
      </w:r>
      <w:r>
        <w:rPr>
          <w:rStyle w:val="Kurziv"/>
        </w:rPr>
        <w:t>(szüksége van vmire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require extra help.</w:t>
      </w:r>
    </w:p>
    <w:p>
      <w:pPr>
        <w:pStyle w:val="Egy"/>
        <w:rPr/>
      </w:pPr>
      <w:r>
        <w:rPr>
          <w:rStyle w:val="Dagi"/>
        </w:rPr>
        <w:t>~ sth (of sb)</w:t>
      </w:r>
      <w:r>
        <w:rPr/>
        <w:t xml:space="preserve">: Efficiency is required (of a secretary) in our company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car requires an expert to repair it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rule requires that you can only smoke in the courtyard. (</w:t>
      </w:r>
      <w:r>
        <w:rPr>
          <w:rStyle w:val="Kurziv"/>
        </w:rPr>
        <w:t>a szabály megköveteli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 sb (should) do sth:</w:t>
      </w:r>
      <w:r>
        <w:rPr/>
        <w:t xml:space="preserve"> The situation requires that I should be there. (</w:t>
      </w:r>
      <w:r>
        <w:rPr>
          <w:rStyle w:val="Kurziv"/>
        </w:rPr>
        <w:t>a helyzet megkívánja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(of sb) that sb (should) do sth</w:t>
      </w:r>
      <w:r>
        <w:rPr/>
        <w:t>: It is required that all information should be provided to the patient. (</w:t>
      </w:r>
      <w:r>
        <w:rPr>
          <w:rStyle w:val="Kurziv"/>
        </w:rPr>
        <w:t>kötelező</w:t>
      </w:r>
      <w:r>
        <w:rPr/>
        <w:t>) /It is required (of me) that I (should) give evidence. (</w:t>
      </w:r>
      <w:r>
        <w:rPr>
          <w:rStyle w:val="Kurziv"/>
        </w:rPr>
        <w:t>azt kívánják tőlem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doing sth</w:t>
      </w:r>
      <w:r>
        <w:rPr/>
        <w:t xml:space="preserve">: All cars require servicing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SIGN </w:t>
      </w:r>
      <w:r>
        <w:rPr>
          <w:rStyle w:val="Kurziv"/>
        </w:rPr>
        <w:t>(lemond)</w:t>
      </w:r>
    </w:p>
    <w:p>
      <w:pPr>
        <w:pStyle w:val="Egy"/>
        <w:rPr/>
      </w:pPr>
      <w:r>
        <w:rPr>
          <w:rStyle w:val="Dagi"/>
        </w:rPr>
        <w:t>~ (as sth)</w:t>
      </w:r>
      <w:r>
        <w:rPr/>
        <w:t>: He resigned (as chairman) last yea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SIST </w:t>
      </w:r>
      <w:r>
        <w:rPr>
          <w:rStyle w:val="Kurziv"/>
        </w:rPr>
        <w:t>(ellenáll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The police resisted the demands of the kidnapper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resisted telling him about the surpris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SPOND </w:t>
      </w:r>
      <w:r>
        <w:rPr>
          <w:rStyle w:val="Kurziv"/>
        </w:rPr>
        <w:t>(válaszol)</w:t>
      </w:r>
    </w:p>
    <w:p>
      <w:pPr>
        <w:pStyle w:val="Egy"/>
        <w:rPr/>
      </w:pPr>
      <w:r>
        <w:rPr>
          <w:rStyle w:val="Dagi"/>
        </w:rPr>
        <w:t>~ (to sth) with sth</w:t>
      </w:r>
      <w:r>
        <w:rPr/>
        <w:t>: He responded (to my suggestion) with a laugh.</w:t>
      </w:r>
    </w:p>
    <w:p>
      <w:pPr>
        <w:pStyle w:val="Egy"/>
        <w:rPr/>
      </w:pPr>
      <w:r>
        <w:rPr>
          <w:rStyle w:val="Dagi"/>
        </w:rPr>
        <w:t>~ (to sth) by doing sth</w:t>
      </w:r>
      <w:r>
        <w:rPr/>
        <w:t>: He responded (to my suggestion) by laughing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responded that it wasn’t her faul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SPONSIBLE </w:t>
      </w:r>
      <w:r>
        <w:rPr>
          <w:rStyle w:val="Kurziv"/>
        </w:rPr>
        <w:t>(felelős)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He is responsible for the project.</w:t>
      </w:r>
    </w:p>
    <w:p>
      <w:pPr>
        <w:pStyle w:val="Egy"/>
        <w:rPr/>
      </w:pPr>
      <w:r>
        <w:rPr>
          <w:rStyle w:val="Dagi"/>
        </w:rPr>
        <w:t>~ for doing sth</w:t>
      </w:r>
      <w:r>
        <w:rPr/>
        <w:t>: We are responsible for killing the prisoners.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He is responsible to the president only. (</w:t>
      </w:r>
      <w:r>
        <w:rPr>
          <w:rStyle w:val="Kurziv"/>
        </w:rPr>
        <w:t>az elnöknek köteles beszámolni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t was not responsible to show a programme like that on television. (</w:t>
      </w:r>
      <w:r>
        <w:rPr>
          <w:rStyle w:val="Kurziv"/>
        </w:rPr>
        <w:t>felelőtlenség vo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EVEAL </w:t>
      </w:r>
      <w:r>
        <w:rPr>
          <w:rStyle w:val="Kurziv"/>
        </w:rPr>
        <w:t>(elárul, felfed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The journalist revealed the truth (to the public).</w:t>
      </w:r>
    </w:p>
    <w:p>
      <w:pPr>
        <w:pStyle w:val="Egy"/>
        <w:rPr/>
      </w:pPr>
      <w:r>
        <w:rPr>
          <w:rStyle w:val="Dagi"/>
        </w:rPr>
        <w:t>~ as sb/sth</w:t>
      </w:r>
      <w:r>
        <w:rPr/>
        <w:t>: She was revealed as a spy. (</w:t>
      </w:r>
      <w:r>
        <w:rPr>
          <w:rStyle w:val="Kurziv"/>
        </w:rPr>
        <w:t>leleplez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His face revealed that he was nervous. 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 xml:space="preserve">: It has been revealed that the criminals have left the country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is face didn’t reveal how he fel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IGHT </w:t>
      </w:r>
      <w:r>
        <w:rPr>
          <w:rStyle w:val="Kurziv"/>
        </w:rPr>
        <w:t>(helyes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You were right about him, he is really stupid. (</w:t>
      </w:r>
      <w:r>
        <w:rPr>
          <w:rStyle w:val="Kurziv"/>
        </w:rPr>
        <w:t>igazad volt vele kapcsolatban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right to leave her. (</w:t>
      </w:r>
      <w:r>
        <w:rPr>
          <w:rStyle w:val="Kurziv"/>
        </w:rPr>
        <w:t>igaza vol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doing sth</w:t>
      </w:r>
      <w:r>
        <w:rPr/>
        <w:t>: You were absolutely right in refusing the offer. (</w:t>
      </w:r>
      <w:r>
        <w:rPr>
          <w:rStyle w:val="Kurziv"/>
        </w:rPr>
        <w:t>teljesen igazad vol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 sb should do sth</w:t>
      </w:r>
      <w:r>
        <w:rPr/>
        <w:t xml:space="preserve">: It is right that he should be treated equal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ISK </w:t>
      </w:r>
      <w:r>
        <w:rPr>
          <w:rStyle w:val="Kurziv"/>
        </w:rPr>
        <w:t>(kockázta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risked his life for his turtle.</w:t>
      </w:r>
    </w:p>
    <w:p>
      <w:pPr>
        <w:pStyle w:val="Egy"/>
        <w:rPr/>
      </w:pPr>
      <w:r>
        <w:rPr>
          <w:rStyle w:val="Dagi"/>
        </w:rPr>
        <w:t>~ sth on sth</w:t>
      </w:r>
      <w:r>
        <w:rPr/>
        <w:t>: He risked everything on roulette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How could he risk losing all his money?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He couldn’t risk his partner telling everything to the police so he killed hi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OB </w:t>
      </w:r>
      <w:r>
        <w:rPr>
          <w:rStyle w:val="Kurziv"/>
        </w:rPr>
        <w:t>(kirabol)</w:t>
      </w:r>
    </w:p>
    <w:p>
      <w:pPr>
        <w:pStyle w:val="Egy"/>
        <w:rPr/>
      </w:pPr>
      <w:r>
        <w:rPr>
          <w:rStyle w:val="Dagi"/>
        </w:rPr>
        <w:t>~ sb/sth (of sth)</w:t>
      </w:r>
      <w:r>
        <w:rPr/>
        <w:t xml:space="preserve">: They robbed the lady of her jeweller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UDE </w:t>
      </w:r>
      <w:r>
        <w:rPr>
          <w:rStyle w:val="Kurziv"/>
        </w:rPr>
        <w:t>(goromba, udvariatlan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He was really rude (to his mother).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really rude (of you) to treat her like tha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ULE </w:t>
      </w:r>
      <w:r>
        <w:rPr>
          <w:rStyle w:val="Kurziv"/>
        </w:rPr>
        <w:t>(uralkodik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The king ruled for fifty years.</w:t>
      </w:r>
    </w:p>
    <w:p>
      <w:pPr>
        <w:pStyle w:val="Egy"/>
        <w:rPr/>
      </w:pPr>
      <w:r>
        <w:rPr>
          <w:rStyle w:val="Dagi"/>
        </w:rPr>
        <w:t>~ (over) sb/sth</w:t>
      </w:r>
      <w:r>
        <w:rPr/>
        <w:t>: Elizabeth II. rules (over) England.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The judge ruled on the legality of the procedure. (</w:t>
      </w:r>
      <w:r>
        <w:rPr>
          <w:rStyle w:val="Kurziv"/>
        </w:rPr>
        <w:t>dönt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favour of/for sb/sth</w:t>
      </w:r>
      <w:r>
        <w:rPr/>
        <w:t>: The court ruled in favour of the defendant. (</w:t>
      </w:r>
      <w:r>
        <w:rPr>
          <w:rStyle w:val="Kurziv"/>
        </w:rPr>
        <w:t>a vádlott javára dönt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against sb/sth</w:t>
      </w:r>
      <w:r>
        <w:rPr/>
        <w:t>: The court ruled against the defendant. (</w:t>
      </w:r>
      <w:r>
        <w:rPr>
          <w:rStyle w:val="Kurziv"/>
        </w:rPr>
        <w:t>a vádlott ellen dönt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The consumption of alcohol was ruled illegal. (</w:t>
      </w:r>
      <w:r>
        <w:rPr>
          <w:rStyle w:val="Kurziv"/>
        </w:rPr>
        <w:t>törvénytelennek nyilváníto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court ruled that he was innocent. (</w:t>
      </w:r>
      <w:r>
        <w:rPr>
          <w:rStyle w:val="Kurziv"/>
        </w:rPr>
        <w:t>ártatlannak nyilváníto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RUN </w:t>
      </w:r>
      <w:r>
        <w:rPr>
          <w:rStyle w:val="Kurziv"/>
        </w:rPr>
        <w:t>(fut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’s been running for half an hour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ran six kilometres a day.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She will be running in the 400 metres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Gore is running for president. (</w:t>
      </w:r>
      <w:r>
        <w:rPr>
          <w:rStyle w:val="Kurziv"/>
        </w:rPr>
        <w:t>jelölteti magát</w:t>
      </w:r>
      <w:r>
        <w:rPr/>
        <w:t>)</w:t>
      </w:r>
    </w:p>
    <w:p>
      <w:pPr>
        <w:pStyle w:val="Egy"/>
        <w:rPr/>
      </w:pPr>
      <w:r>
        <w:rPr>
          <w:rStyle w:val="Dagi"/>
        </w:rPr>
        <w:t>~ against sb</w:t>
      </w:r>
      <w:r>
        <w:rPr/>
        <w:t xml:space="preserve">: Gore is running against the young Bush. 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Our car runs on unleaded petrol. (</w:t>
      </w:r>
      <w:r>
        <w:rPr>
          <w:rStyle w:val="Kurziv"/>
        </w:rPr>
        <w:t>műkö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I’ll run a bath for you. (</w:t>
      </w:r>
      <w:r>
        <w:rPr>
          <w:rStyle w:val="Kurziv"/>
        </w:rPr>
        <w:t>eresz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I’ll run you a bath.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Her eyes were running with tears. (</w:t>
      </w:r>
      <w:r>
        <w:rPr>
          <w:rStyle w:val="Kurziv"/>
        </w:rPr>
        <w:t>ömlött a szeméből a könny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The river ran dry in the dry season. (</w:t>
      </w:r>
      <w:r>
        <w:rPr>
          <w:rStyle w:val="Kurziv"/>
        </w:rPr>
        <w:t>kiszárad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SAD </w:t>
      </w:r>
      <w:r>
        <w:rPr>
          <w:rStyle w:val="Kurziv"/>
        </w:rPr>
        <w:t>(szomorú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He was sad that the camp was over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were sad to leave. (</w:t>
      </w:r>
      <w:r>
        <w:rPr>
          <w:rStyle w:val="Kurziv"/>
        </w:rPr>
        <w:t>sajnáljuk, hogy mennünk kell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sad to be alone.</w:t>
      </w:r>
    </w:p>
    <w:p>
      <w:pPr>
        <w:pStyle w:val="Egy"/>
        <w:rPr/>
      </w:pPr>
      <w:r>
        <w:rPr>
          <w:rStyle w:val="Dagi"/>
        </w:rPr>
        <w:t>it is ~ (that)</w:t>
      </w:r>
      <w:r>
        <w:rPr/>
        <w:t xml:space="preserve">: It is sad that she is so lonely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AFE </w:t>
      </w:r>
      <w:r>
        <w:rPr>
          <w:rStyle w:val="Kurziv"/>
        </w:rPr>
        <w:t>(biztonságos)</w:t>
      </w:r>
    </w:p>
    <w:p>
      <w:pPr>
        <w:pStyle w:val="Egy"/>
        <w:rPr/>
      </w:pPr>
      <w:r>
        <w:rPr>
          <w:rStyle w:val="Dagi"/>
        </w:rPr>
        <w:t>~ (for sb)</w:t>
      </w:r>
      <w:r>
        <w:rPr/>
        <w:t xml:space="preserve">: This area is not safe (for children). </w:t>
      </w:r>
    </w:p>
    <w:p>
      <w:pPr>
        <w:pStyle w:val="Egy"/>
        <w:rPr/>
      </w:pPr>
      <w:r>
        <w:rPr>
          <w:rStyle w:val="Dagi"/>
        </w:rPr>
        <w:t>~ safe from sb/sth</w:t>
      </w:r>
      <w:r>
        <w:rPr/>
        <w:t>: In the hut we were safe from attack. (</w:t>
      </w:r>
      <w:r>
        <w:rPr>
          <w:rStyle w:val="Kurziv"/>
        </w:rPr>
        <w:t>biztonságban voltunk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 xml:space="preserve">: Is it safe (for me) to come by bus? 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’s safe coming by bu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ATISFY </w:t>
      </w:r>
      <w:r>
        <w:rPr>
          <w:rStyle w:val="Kurziv"/>
        </w:rPr>
        <w:t>(kielég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The decision didn’t satisfy everyone. </w:t>
      </w:r>
    </w:p>
    <w:p>
      <w:pPr>
        <w:pStyle w:val="Egy"/>
        <w:rPr/>
      </w:pPr>
      <w:r>
        <w:rPr>
          <w:rStyle w:val="Dagi"/>
        </w:rPr>
        <w:t>~ sb (of sth)</w:t>
      </w:r>
      <w:r>
        <w:rPr/>
        <w:t>: The boss was satisfied of the need for a new computer. (</w:t>
      </w:r>
      <w:r>
        <w:rPr>
          <w:rStyle w:val="Kurziv"/>
        </w:rPr>
        <w:t>meggyőzték a főnököt</w:t>
      </w:r>
      <w:r>
        <w:rPr/>
        <w:t>)</w:t>
      </w:r>
    </w:p>
    <w:p>
      <w:pPr>
        <w:pStyle w:val="Egy"/>
        <w:rPr/>
      </w:pPr>
      <w:r>
        <w:rPr>
          <w:rStyle w:val="Dagi"/>
        </w:rPr>
        <w:t>~ oneself (that)</w:t>
      </w:r>
      <w:r>
        <w:rPr/>
        <w:t>: She satisfied herself (that) she did the right thing. (</w:t>
      </w:r>
      <w:r>
        <w:rPr>
          <w:rStyle w:val="Kurziv"/>
        </w:rPr>
        <w:t>meggyőzte magá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ATISFIED </w:t>
      </w:r>
      <w:r>
        <w:rPr>
          <w:rStyle w:val="Kurziv"/>
        </w:rPr>
        <w:t>(elégedett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 xml:space="preserve">: She was satisfied with her result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is satisfied to live in London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am satisfied (that) he hasn’t lie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AVE </w:t>
      </w:r>
      <w:r>
        <w:rPr>
          <w:rStyle w:val="Kurziv"/>
        </w:rPr>
        <w:t>(megment)</w:t>
      </w:r>
    </w:p>
    <w:p>
      <w:pPr>
        <w:pStyle w:val="Egy"/>
        <w:rPr/>
      </w:pPr>
      <w:r>
        <w:rPr>
          <w:rStyle w:val="Dagi"/>
        </w:rPr>
        <w:t>~ sb/sth (from sth/from doing sth)</w:t>
      </w:r>
      <w:r>
        <w:rPr/>
        <w:t xml:space="preserve">: The lifeguard saved her (from drowning). </w:t>
      </w:r>
    </w:p>
    <w:p>
      <w:pPr>
        <w:pStyle w:val="Egy"/>
        <w:rPr/>
      </w:pPr>
      <w:r>
        <w:rPr>
          <w:rStyle w:val="Dagi"/>
        </w:rPr>
        <w:t>~ (sth) (for sth)</w:t>
      </w:r>
      <w:r>
        <w:rPr/>
        <w:t>: We've been saving (money) (for a new car) for years. (</w:t>
      </w:r>
      <w:r>
        <w:rPr>
          <w:rStyle w:val="Kurziv"/>
        </w:rPr>
        <w:t>új autóra gyűj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(sth) on sth</w:t>
      </w:r>
      <w:r>
        <w:rPr/>
        <w:t>: My grandmother saves (a lot of money) on electricity. (</w:t>
      </w:r>
      <w:r>
        <w:rPr>
          <w:rStyle w:val="Kurziv"/>
        </w:rPr>
        <w:t>sokat spórol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on sth)</w:t>
      </w:r>
      <w:r>
        <w:rPr/>
        <w:t xml:space="preserve">: My grandmother saves a lot of money (on electricity). 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Thank you for helping me; you saved me a lot of time. (</w:t>
      </w:r>
      <w:r>
        <w:rPr>
          <w:rStyle w:val="Kurziv"/>
        </w:rPr>
        <w:t>sok időt megspóroltál nekem</w:t>
      </w:r>
      <w:r>
        <w:rPr/>
        <w:t>)</w:t>
      </w:r>
    </w:p>
    <w:p>
      <w:pPr>
        <w:pStyle w:val="Egy"/>
        <w:rPr/>
      </w:pPr>
      <w:r>
        <w:rPr>
          <w:rStyle w:val="Dagi"/>
        </w:rPr>
        <w:t>~ (sb/sth) doing sth</w:t>
      </w:r>
      <w:r>
        <w:rPr/>
        <w:t>: Borrowing the book from the library would save (you) buying it. (</w:t>
      </w:r>
      <w:r>
        <w:rPr>
          <w:rStyle w:val="Kurziv"/>
        </w:rPr>
        <w:t>megtakarítaná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AY </w:t>
      </w:r>
      <w:r>
        <w:rPr>
          <w:rStyle w:val="Kurziv"/>
        </w:rPr>
        <w:t>(mond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She didn’t say a word (to us). (</w:t>
      </w:r>
      <w:r>
        <w:rPr>
          <w:rStyle w:val="Kurziv"/>
        </w:rPr>
        <w:t>egy szót sem szó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She said (to me) (that) she was leaving.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Say what you mean. </w:t>
      </w:r>
    </w:p>
    <w:p>
      <w:pPr>
        <w:pStyle w:val="Egy"/>
        <w:rPr/>
      </w:pPr>
      <w:r>
        <w:rPr>
          <w:rStyle w:val="Dagi"/>
        </w:rPr>
        <w:t>sb is said to do sth</w:t>
      </w:r>
      <w:r>
        <w:rPr/>
        <w:t>: He is said to be/have gone abroad. (</w:t>
      </w:r>
      <w:r>
        <w:rPr>
          <w:rStyle w:val="Kurziv"/>
        </w:rPr>
        <w:t>állítólag külföldre ment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said that</w:t>
      </w:r>
      <w:r>
        <w:rPr/>
        <w:t>: It is said that he is/has gone abroad. (</w:t>
      </w:r>
      <w:r>
        <w:rPr>
          <w:rStyle w:val="Kurziv"/>
        </w:rPr>
        <w:t>azt mondj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guidebook says to visit the castle. (</w:t>
      </w:r>
      <w:r>
        <w:rPr>
          <w:rStyle w:val="Kurziv"/>
        </w:rPr>
        <w:t>azt ajánlja, hogy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CREAM </w:t>
      </w:r>
      <w:r>
        <w:rPr>
          <w:rStyle w:val="Kurziv"/>
        </w:rPr>
        <w:t>(visít, üvölt)</w:t>
      </w:r>
    </w:p>
    <w:p>
      <w:pPr>
        <w:pStyle w:val="Egy"/>
        <w:rPr/>
      </w:pPr>
      <w:r>
        <w:rPr>
          <w:rStyle w:val="Dagi"/>
        </w:rPr>
        <w:t>~ (in/with sth)</w:t>
      </w:r>
      <w:r>
        <w:rPr/>
        <w:t>: The child screamed (with delight). (</w:t>
      </w:r>
      <w:r>
        <w:rPr>
          <w:rStyle w:val="Kurziv"/>
        </w:rPr>
        <w:t>felsikoltott örömében</w:t>
      </w:r>
      <w:r>
        <w:rPr/>
        <w:t>)</w:t>
      </w:r>
    </w:p>
    <w:p>
      <w:pPr>
        <w:pStyle w:val="Egy"/>
        <w:rPr/>
      </w:pPr>
      <w:r>
        <w:rPr>
          <w:rStyle w:val="Dagi"/>
        </w:rPr>
        <w:t>~ (sth) (at sb)</w:t>
      </w:r>
      <w:r>
        <w:rPr/>
        <w:t xml:space="preserve">: She screamed (bad words) (at her husband). </w:t>
      </w:r>
    </w:p>
    <w:p>
      <w:pPr>
        <w:pStyle w:val="Egy"/>
        <w:rPr/>
      </w:pPr>
      <w:r>
        <w:rPr>
          <w:rStyle w:val="Dagi"/>
        </w:rPr>
        <w:t>~ (for sth/sb)</w:t>
      </w:r>
      <w:r>
        <w:rPr/>
        <w:t>: Ann screamed for help. (</w:t>
      </w:r>
      <w:r>
        <w:rPr>
          <w:rStyle w:val="Kurziv"/>
        </w:rPr>
        <w:t>segítségért kiáltott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child screamed that he hated his paren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ARCH </w:t>
      </w:r>
      <w:r>
        <w:rPr>
          <w:rStyle w:val="Kurziv"/>
        </w:rPr>
        <w:t>(keres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The customs officer searched the tourists/his suitcase (for drugs). (</w:t>
      </w:r>
      <w:r>
        <w:rPr>
          <w:rStyle w:val="Kurziv"/>
        </w:rPr>
        <w:t>átkutatta</w:t>
      </w:r>
      <w:r>
        <w:rPr/>
        <w:t xml:space="preserve">)   </w:t>
      </w:r>
    </w:p>
    <w:p>
      <w:pPr>
        <w:pStyle w:val="Egy"/>
        <w:rPr/>
      </w:pPr>
      <w:r>
        <w:rPr>
          <w:rStyle w:val="Dagi"/>
        </w:rPr>
        <w:t>~ (sth) for sb/sth</w:t>
      </w:r>
      <w:r>
        <w:rPr/>
        <w:t xml:space="preserve">: He was searching (the Internet) for informa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E </w:t>
      </w:r>
      <w:r>
        <w:rPr>
          <w:rStyle w:val="Kurziv"/>
        </w:rPr>
        <w:t>(lát)</w:t>
      </w:r>
    </w:p>
    <w:p>
      <w:pPr>
        <w:pStyle w:val="Egy"/>
        <w:rPr/>
      </w:pPr>
      <w:r>
        <w:rPr>
          <w:rStyle w:val="Dagi"/>
        </w:rPr>
        <w:t>~ (sb/sth)</w:t>
      </w:r>
      <w:r>
        <w:rPr/>
        <w:t>: I couldn’t see (anything) in the dark.</w:t>
      </w:r>
    </w:p>
    <w:p>
      <w:pPr>
        <w:pStyle w:val="Egy"/>
        <w:rPr/>
      </w:pPr>
      <w:r>
        <w:rPr>
          <w:rStyle w:val="Dagi"/>
        </w:rPr>
        <w:t>~ sb adj</w:t>
      </w:r>
      <w:r>
        <w:rPr/>
        <w:t>: I prefer to see you happy.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I saw him faint. (</w:t>
      </w:r>
      <w:r>
        <w:rPr>
          <w:rStyle w:val="Kurziv"/>
        </w:rPr>
        <w:t>láttam, amikor eláju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I saw him coming up the stairs. (</w:t>
      </w:r>
      <w:r>
        <w:rPr>
          <w:rStyle w:val="Kurziv"/>
        </w:rPr>
        <w:t>láttam, hogy jött felfelé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is ~n to do sth</w:t>
      </w:r>
      <w:r>
        <w:rPr/>
        <w:t>: He was seen to leave the office at 10. (</w:t>
      </w:r>
      <w:r>
        <w:rPr>
          <w:rStyle w:val="Kurziv"/>
        </w:rPr>
        <w:t>látták, hogy elhagy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is ~n doing sth</w:t>
      </w:r>
      <w:r>
        <w:rPr/>
        <w:t>: He was seen leaving the office at 10. (</w:t>
      </w:r>
      <w:r>
        <w:rPr>
          <w:rStyle w:val="Kurziv"/>
        </w:rPr>
        <w:t>látták, amint elhagyja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saw (that) she was pregnant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Did you see where she was going?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I couldn’t see to knit. </w:t>
      </w:r>
    </w:p>
    <w:p>
      <w:pPr>
        <w:pStyle w:val="Egy"/>
        <w:rPr/>
      </w:pPr>
      <w:r>
        <w:rPr>
          <w:rStyle w:val="Dagi"/>
        </w:rPr>
        <w:t>~ sb as sth</w:t>
      </w:r>
      <w:r>
        <w:rPr/>
        <w:t>: I saw her as the future PM. (</w:t>
      </w:r>
      <w:r>
        <w:rPr>
          <w:rStyle w:val="Kurziv"/>
        </w:rPr>
        <w:t>őt képzelem 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I can’t see him giving up his career. (</w:t>
      </w:r>
      <w:r>
        <w:rPr>
          <w:rStyle w:val="Kurziv"/>
        </w:rPr>
        <w:t>nem tudom elképzelni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is ~n that</w:t>
      </w:r>
      <w:r>
        <w:rPr/>
        <w:t>: It is seen that the programme was only of small benefit. (</w:t>
      </w:r>
      <w:r>
        <w:rPr>
          <w:rStyle w:val="Kurziv"/>
        </w:rPr>
        <w:t>jól látszi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about sth)</w:t>
      </w:r>
      <w:r>
        <w:rPr/>
        <w:t>: I went to see the doctor (about my headache). (</w:t>
      </w:r>
      <w:r>
        <w:rPr>
          <w:rStyle w:val="Kurziv"/>
        </w:rPr>
        <w:t>elmentem az orvoshoz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ee that all the windows are closed. (</w:t>
      </w:r>
      <w:r>
        <w:rPr>
          <w:rStyle w:val="Kurziv"/>
        </w:rPr>
        <w:t>jól nézd meg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I’m seeing Joe tomorrow. (</w:t>
      </w:r>
      <w:r>
        <w:rPr>
          <w:rStyle w:val="Kurziv"/>
        </w:rPr>
        <w:t>találkozom Joe-va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EK </w:t>
      </w:r>
      <w:r>
        <w:rPr>
          <w:rStyle w:val="Kurziv"/>
        </w:rPr>
        <w:t>(keres)</w:t>
      </w:r>
    </w:p>
    <w:p>
      <w:pPr>
        <w:pStyle w:val="Egy"/>
        <w:rPr/>
      </w:pPr>
      <w:r>
        <w:rPr>
          <w:rStyle w:val="Dagi"/>
        </w:rPr>
        <w:t>~ sth/sb</w:t>
      </w:r>
      <w:r>
        <w:rPr/>
        <w:t>: They sought accommodation near the sea.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They sought advice (from the lawyer). (</w:t>
      </w:r>
      <w:r>
        <w:rPr>
          <w:rStyle w:val="Kurziv"/>
        </w:rPr>
        <w:t>tanácsot kér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Russian fishermen sought dolphins (for their meat and oil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sought to speak to the manager. (</w:t>
      </w:r>
      <w:r>
        <w:rPr>
          <w:rStyle w:val="Kurziv"/>
        </w:rPr>
        <w:t>megpróbált beszéln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EM </w:t>
      </w:r>
      <w:r>
        <w:rPr>
          <w:rStyle w:val="Kurziv"/>
        </w:rPr>
        <w:t>(tűnik)</w:t>
      </w:r>
    </w:p>
    <w:p>
      <w:pPr>
        <w:pStyle w:val="Egy"/>
        <w:rPr/>
      </w:pPr>
      <w:r>
        <w:rPr>
          <w:rStyle w:val="Dagi"/>
        </w:rPr>
        <w:t>~ (to sb) (to be) sth</w:t>
      </w:r>
      <w:r>
        <w:rPr/>
        <w:t xml:space="preserve">: He seemed (to me) (to be) an optimist. </w:t>
      </w:r>
    </w:p>
    <w:p>
      <w:pPr>
        <w:pStyle w:val="Egy"/>
        <w:rPr/>
      </w:pPr>
      <w:r>
        <w:rPr>
          <w:rStyle w:val="Dagi"/>
        </w:rPr>
        <w:t>~ (like) sth</w:t>
      </w:r>
      <w:r>
        <w:rPr/>
        <w:t xml:space="preserve">: It seems (like) a good idea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seems to be sleeping. </w:t>
      </w:r>
    </w:p>
    <w:p>
      <w:pPr>
        <w:pStyle w:val="Egy"/>
        <w:rPr/>
      </w:pPr>
      <w:r>
        <w:rPr>
          <w:rStyle w:val="Dagi"/>
        </w:rPr>
        <w:t>~ adj</w:t>
      </w:r>
      <w:r>
        <w:rPr/>
        <w:t xml:space="preserve">: You seem tired. </w:t>
      </w:r>
    </w:p>
    <w:p>
      <w:pPr>
        <w:pStyle w:val="Egy"/>
        <w:rPr/>
      </w:pPr>
      <w:r>
        <w:rPr>
          <w:rStyle w:val="Dagi"/>
        </w:rPr>
        <w:t>it ~s as if/as though</w:t>
      </w:r>
      <w:r>
        <w:rPr/>
        <w:t>: It seems as if he is tired. (</w:t>
      </w:r>
      <w:r>
        <w:rPr>
          <w:rStyle w:val="Kurziv"/>
        </w:rPr>
        <w:t>úgy tűnik, mintha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(to sb) (that)</w:t>
      </w:r>
      <w:r>
        <w:rPr/>
        <w:t>: It seemed (to me) (that) they agreed. (</w:t>
      </w:r>
      <w:r>
        <w:rPr>
          <w:rStyle w:val="Kurziv"/>
        </w:rPr>
        <w:t>úgy tűn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dj that</w:t>
      </w:r>
      <w:r>
        <w:rPr/>
        <w:t>: It seems reasonable that they ask the voters about their expectations. (</w:t>
      </w:r>
      <w:r>
        <w:rPr>
          <w:rStyle w:val="Kurziv"/>
        </w:rPr>
        <w:t>ésszerűnek tűnik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adj to do sth</w:t>
      </w:r>
      <w:r>
        <w:rPr/>
        <w:t>: It seems reasonable to ask the voters about their expectations. (</w:t>
      </w:r>
      <w:r>
        <w:rPr>
          <w:rStyle w:val="Kurziv"/>
        </w:rPr>
        <w:t>ésszerűnek tűn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LECT </w:t>
      </w:r>
      <w:r>
        <w:rPr>
          <w:rStyle w:val="Kurziv"/>
        </w:rPr>
        <w:t>(választ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 xml:space="preserve">: They have selected her (for the post). </w:t>
      </w:r>
    </w:p>
    <w:p>
      <w:pPr>
        <w:pStyle w:val="Egy"/>
        <w:rPr/>
      </w:pPr>
      <w:r>
        <w:rPr>
          <w:rStyle w:val="Dagi"/>
        </w:rPr>
        <w:t>~ sb/sth (as sth)</w:t>
      </w:r>
      <w:r>
        <w:rPr/>
        <w:t>: She has been selected (as the leader of the team).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She selected my name (from the list)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Their team was selected to take part in the projec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LL </w:t>
      </w:r>
      <w:r>
        <w:rPr>
          <w:rStyle w:val="Kurziv"/>
        </w:rPr>
        <w:t>(elad)</w:t>
      </w:r>
    </w:p>
    <w:p>
      <w:pPr>
        <w:pStyle w:val="Egy"/>
        <w:rPr/>
      </w:pPr>
      <w:r>
        <w:rPr>
          <w:rStyle w:val="Dagi"/>
        </w:rPr>
        <w:t>~ sth (to sb) (at/for sth)</w:t>
      </w:r>
      <w:r>
        <w:rPr/>
        <w:t xml:space="preserve">: I sold my bike (to Jack) (for $200). </w:t>
      </w:r>
    </w:p>
    <w:p>
      <w:pPr>
        <w:pStyle w:val="Egy"/>
        <w:rPr/>
      </w:pPr>
      <w:r>
        <w:rPr>
          <w:rStyle w:val="Dagi"/>
        </w:rPr>
        <w:t>~ sb sth (at/for sth)</w:t>
      </w:r>
      <w:r>
        <w:rPr/>
        <w:t>: I sold Jack my bike (for $200).</w:t>
      </w:r>
    </w:p>
    <w:p>
      <w:pPr>
        <w:pStyle w:val="Egy"/>
        <w:rPr/>
      </w:pPr>
      <w:r>
        <w:rPr>
          <w:rStyle w:val="Dagi"/>
        </w:rPr>
        <w:t>sth ~s</w:t>
      </w:r>
      <w:r>
        <w:rPr/>
        <w:t>: Her novel simply didn’t sell. (</w:t>
      </w:r>
      <w:r>
        <w:rPr>
          <w:rStyle w:val="Kurziv"/>
        </w:rPr>
        <w:t>nem fogyott a regénye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for sth</w:t>
      </w:r>
      <w:r>
        <w:rPr/>
        <w:t>: The dresses sell for even $400. (</w:t>
      </w:r>
      <w:r>
        <w:rPr>
          <w:rStyle w:val="Kurziv"/>
        </w:rPr>
        <w:t>még 400 dollárért is elkeln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ND </w:t>
      </w:r>
      <w:r>
        <w:rPr>
          <w:rStyle w:val="Kurziv"/>
        </w:rPr>
        <w:t>(küld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She sent me a letter.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She sent a letter (to me).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 xml:space="preserve">: Send for a doctor! </w:t>
      </w:r>
    </w:p>
    <w:p>
      <w:pPr>
        <w:pStyle w:val="Egy"/>
        <w:rPr/>
      </w:pPr>
      <w:r>
        <w:rPr>
          <w:rStyle w:val="Dagi"/>
        </w:rPr>
        <w:t>~ sb to/into sth</w:t>
      </w:r>
      <w:r>
        <w:rPr/>
        <w:t>: Her jokes always send me to laughter. (</w:t>
      </w:r>
      <w:r>
        <w:rPr>
          <w:rStyle w:val="Kurziv"/>
        </w:rPr>
        <w:t>mindig megnevettetne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NSIBLE </w:t>
      </w:r>
      <w:r>
        <w:rPr>
          <w:rStyle w:val="Kurziv"/>
        </w:rPr>
        <w:t>(okos, értelmes)</w:t>
      </w:r>
    </w:p>
    <w:p>
      <w:pPr>
        <w:pStyle w:val="Egy"/>
        <w:rPr/>
      </w:pPr>
      <w:r>
        <w:rPr>
          <w:rStyle w:val="Dagi"/>
        </w:rPr>
        <w:t>sb is ~ to do sth</w:t>
      </w:r>
      <w:r>
        <w:rPr/>
        <w:t>: She was sensible not to accept his invitation. (</w:t>
      </w:r>
      <w:r>
        <w:rPr>
          <w:rStyle w:val="Kurziv"/>
        </w:rPr>
        <w:t>okosan tette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 xml:space="preserve">: It was sensible (of her) not to accept his invitatio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NSITIVE </w:t>
      </w:r>
      <w:r>
        <w:rPr>
          <w:rStyle w:val="Kurziv"/>
        </w:rPr>
        <w:t>(érzékeny)</w:t>
      </w:r>
    </w:p>
    <w:p>
      <w:pPr>
        <w:pStyle w:val="Egy"/>
        <w:rPr/>
      </w:pPr>
      <w:r>
        <w:rPr>
          <w:rStyle w:val="Dagi"/>
        </w:rPr>
        <w:t>~ to/about sth</w:t>
      </w:r>
      <w:r>
        <w:rPr/>
        <w:t xml:space="preserve">: Old people are often sensitive to/about noise. 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He is sensitive to the problems of other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PARATE </w:t>
      </w:r>
      <w:r>
        <w:rPr>
          <w:rStyle w:val="Kurziv"/>
        </w:rPr>
        <w:t>(szétválaszt)</w:t>
      </w:r>
    </w:p>
    <w:p>
      <w:pPr>
        <w:pStyle w:val="Egy"/>
        <w:rPr/>
      </w:pPr>
      <w:r>
        <w:rPr>
          <w:rStyle w:val="Dagi"/>
        </w:rPr>
        <w:t>~ sb/sth (from sb/sth)</w:t>
      </w:r>
      <w:r>
        <w:rPr/>
        <w:t>: Separate the dirty clothes (from the clean ones). (</w:t>
      </w:r>
      <w:r>
        <w:rPr>
          <w:rStyle w:val="Kurziv"/>
        </w:rPr>
        <w:t>válaszd külön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sb/sth and sb/sth ~</w:t>
      </w:r>
      <w:r>
        <w:rPr/>
        <w:t>: My father and my mother separated two years ago. (</w:t>
      </w:r>
      <w:r>
        <w:rPr>
          <w:rStyle w:val="Kurziv"/>
        </w:rPr>
        <w:t>két éve váltak el</w:t>
      </w:r>
      <w:r>
        <w:rPr/>
        <w:t>)</w:t>
      </w:r>
    </w:p>
    <w:p>
      <w:pPr>
        <w:pStyle w:val="Egy"/>
        <w:rPr/>
      </w:pPr>
      <w:r>
        <w:rPr>
          <w:rStyle w:val="Dagi"/>
        </w:rPr>
        <w:t>~ (from sb)</w:t>
      </w:r>
      <w:r>
        <w:rPr/>
        <w:t xml:space="preserve">: My father separated (from my mother) two years ago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ET </w:t>
      </w:r>
      <w:r>
        <w:rPr>
          <w:rStyle w:val="Kurziv"/>
        </w:rPr>
        <w:t>(kitűz)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 xml:space="preserve">: The teacher set an easy task (for the children).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The teacher set (the children) an easy task.</w:t>
      </w:r>
    </w:p>
    <w:p>
      <w:pPr>
        <w:pStyle w:val="Egy"/>
        <w:rPr/>
      </w:pPr>
      <w:r>
        <w:rPr>
          <w:rStyle w:val="Dagi"/>
        </w:rPr>
        <w:t>~ sb (to do) sth</w:t>
      </w:r>
      <w:r>
        <w:rPr/>
        <w:t>: She set herself to swim 200 kms. (</w:t>
      </w:r>
      <w:r>
        <w:rPr>
          <w:rStyle w:val="Kurziv"/>
        </w:rPr>
        <w:t>kitűzte maga elé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set the plate on the table. (</w:t>
      </w:r>
      <w:r>
        <w:rPr>
          <w:rStyle w:val="Kurziv"/>
        </w:rPr>
        <w:t>elhelyez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His ideas set me thinking. (</w:t>
      </w:r>
      <w:r>
        <w:rPr>
          <w:rStyle w:val="Kurziv"/>
        </w:rPr>
        <w:t>gondolatokat ébresztettek benne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HARE </w:t>
      </w:r>
      <w:r>
        <w:rPr>
          <w:rStyle w:val="Kurziv"/>
        </w:rPr>
        <w:t>(megoszt, eloszt)</w:t>
      </w:r>
    </w:p>
    <w:p>
      <w:pPr>
        <w:pStyle w:val="Egy"/>
        <w:rPr/>
      </w:pPr>
      <w:r>
        <w:rPr>
          <w:rStyle w:val="Dagi"/>
        </w:rPr>
        <w:t>~ (sth) (with sb)</w:t>
      </w:r>
      <w:r>
        <w:rPr/>
        <w:t xml:space="preserve">: Would you mind sharing (your room) (with me)? </w:t>
      </w:r>
    </w:p>
    <w:p>
      <w:pPr>
        <w:pStyle w:val="Egy"/>
        <w:rPr/>
      </w:pPr>
      <w:r>
        <w:rPr>
          <w:rStyle w:val="Dagi"/>
        </w:rPr>
        <w:t>~ sth (among/between sb)</w:t>
      </w:r>
      <w:r>
        <w:rPr/>
        <w:t xml:space="preserve">: We shared the chocolate between us. </w:t>
      </w:r>
    </w:p>
    <w:p>
      <w:pPr>
        <w:pStyle w:val="Egy"/>
        <w:rPr/>
      </w:pPr>
      <w:r>
        <w:rPr>
          <w:rStyle w:val="Dagi"/>
        </w:rPr>
        <w:t>sb and sb ~ sth</w:t>
      </w:r>
      <w:r>
        <w:rPr/>
        <w:t>: My brother and I share an interest in animals. (</w:t>
      </w:r>
      <w:r>
        <w:rPr>
          <w:rStyle w:val="Kurziv"/>
        </w:rPr>
        <w:t>közös érdeklődési körün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HOOT </w:t>
      </w:r>
      <w:r>
        <w:rPr>
          <w:rStyle w:val="Kurziv"/>
        </w:rPr>
        <w:t>(lő)</w:t>
      </w:r>
    </w:p>
    <w:p>
      <w:pPr>
        <w:pStyle w:val="Egy"/>
        <w:rPr/>
      </w:pPr>
      <w:r>
        <w:rPr>
          <w:rStyle w:val="Dagi"/>
        </w:rPr>
        <w:t>~ (sth) (at sb/sth)</w:t>
      </w:r>
      <w:r>
        <w:rPr/>
        <w:t xml:space="preserve">: He shot (an arrow) (at the bird). </w:t>
      </w:r>
    </w:p>
    <w:p>
      <w:pPr>
        <w:pStyle w:val="Egy"/>
        <w:rPr/>
      </w:pPr>
      <w:r>
        <w:rPr>
          <w:rStyle w:val="Dagi"/>
        </w:rPr>
        <w:t>~ sth (from sth)</w:t>
      </w:r>
      <w:r>
        <w:rPr/>
        <w:t>: The hunter shot a bullet (from his gun).</w:t>
      </w:r>
    </w:p>
    <w:p>
      <w:pPr>
        <w:pStyle w:val="Egy"/>
        <w:rPr/>
      </w:pPr>
      <w:r>
        <w:rPr>
          <w:rStyle w:val="Dagi"/>
        </w:rPr>
        <w:t>~ sth at sb</w:t>
      </w:r>
      <w:r>
        <w:rPr/>
        <w:t>: He shot an angry look at her. (</w:t>
      </w:r>
      <w:r>
        <w:rPr>
          <w:rStyle w:val="Kurziv"/>
        </w:rPr>
        <w:t>mérges pillantást vetett felé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e shot her an angry look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HOUT </w:t>
      </w:r>
      <w:r>
        <w:rPr>
          <w:rStyle w:val="Kurziv"/>
        </w:rPr>
        <w:t>(kiált, kiabál)</w:t>
      </w:r>
    </w:p>
    <w:p>
      <w:pPr>
        <w:pStyle w:val="Egy"/>
        <w:rPr/>
      </w:pPr>
      <w:r>
        <w:rPr>
          <w:rStyle w:val="Dagi"/>
        </w:rPr>
        <w:t>~ (sth) (at/to sb)</w:t>
      </w:r>
      <w:r>
        <w:rPr/>
        <w:t>: She shouted (bad words) (at/to her husband). (</w:t>
      </w:r>
      <w:r>
        <w:rPr>
          <w:rStyle w:val="Kurziv"/>
        </w:rPr>
        <w:t>szitkokat szórt a férjére</w:t>
      </w:r>
      <w:r>
        <w:rPr/>
        <w:t>)</w:t>
      </w:r>
    </w:p>
    <w:p>
      <w:pPr>
        <w:pStyle w:val="Egy"/>
        <w:rPr/>
      </w:pPr>
      <w:r>
        <w:rPr/>
        <w:t>~</w:t>
      </w:r>
      <w:r>
        <w:rPr>
          <w:rStyle w:val="Dagi"/>
        </w:rPr>
        <w:t xml:space="preserve"> at/for sb to do sth</w:t>
      </w:r>
      <w:r>
        <w:rPr/>
        <w:t>: My father shouted at/for me to bring the car keys. (</w:t>
      </w:r>
      <w:r>
        <w:rPr>
          <w:rStyle w:val="Kurziv"/>
        </w:rPr>
        <w:t>odakiáltott nekem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The child shouted that he hated his parent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HOW </w:t>
      </w:r>
      <w:r>
        <w:rPr>
          <w:rStyle w:val="Kurziv"/>
        </w:rPr>
        <w:t>(mutat, megmutat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 xml:space="preserve">: He showed the letter (to me). 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He showed (me) the letter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figures show the economy to be improving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The figures show (that) the economy is improving. 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>: The figures show us that the economy is improving.</w:t>
      </w:r>
    </w:p>
    <w:p>
      <w:pPr>
        <w:pStyle w:val="Egy"/>
        <w:rPr/>
      </w:pPr>
      <w:r>
        <w:rPr>
          <w:rStyle w:val="Dagi"/>
        </w:rPr>
        <w:t>it is ~n that</w:t>
      </w:r>
      <w:r>
        <w:rPr/>
        <w:t>: It was shown that the tape was genuine.</w:t>
      </w:r>
    </w:p>
    <w:p>
      <w:pPr>
        <w:pStyle w:val="Egy"/>
        <w:rPr/>
      </w:pPr>
      <w:r>
        <w:rPr>
          <w:rStyle w:val="Dagi"/>
        </w:rPr>
        <w:t>~ (sb) wh</w:t>
      </w:r>
      <w:r>
        <w:rPr/>
        <w:t>: This shows (you) how easy the task is. (</w:t>
      </w:r>
      <w:r>
        <w:rPr>
          <w:rStyle w:val="Kurziv"/>
        </w:rPr>
        <w:t>ebből is látszik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wh</w:t>
      </w:r>
      <w:r>
        <w:rPr/>
        <w:t xml:space="preserve">: In the following sections it is shown how the parties have developed their ideas. </w:t>
      </w:r>
    </w:p>
    <w:p>
      <w:pPr>
        <w:pStyle w:val="Egy"/>
        <w:rPr/>
      </w:pPr>
      <w:r>
        <w:rPr>
          <w:rStyle w:val="Dagi"/>
        </w:rPr>
        <w:t>~ sb as sth</w:t>
      </w:r>
      <w:r>
        <w:rPr/>
        <w:t>: The picture shows her as a happy child. (</w:t>
      </w:r>
      <w:r>
        <w:rPr>
          <w:rStyle w:val="Kurziv"/>
        </w:rPr>
        <w:t>boldog gyermekként ábrázolj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The film showed the hero jumping off a bridge. </w:t>
      </w:r>
    </w:p>
    <w:p>
      <w:pPr>
        <w:pStyle w:val="Egy"/>
        <w:rPr/>
      </w:pPr>
      <w:r>
        <w:rPr>
          <w:rStyle w:val="Dagi"/>
        </w:rPr>
        <w:t>~</w:t>
      </w:r>
      <w:r>
        <w:rPr/>
        <w:t>: His new film is showing in cinemas all over Europe. (</w:t>
      </w:r>
      <w:r>
        <w:rPr>
          <w:rStyle w:val="Kurziv"/>
        </w:rPr>
        <w:t>játszák a filmj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ILLY </w:t>
      </w:r>
      <w:r>
        <w:rPr>
          <w:rStyle w:val="Kurziv"/>
        </w:rPr>
        <w:t>(buta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You were silly to worry. 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silly (of you) to worry. (</w:t>
      </w:r>
      <w:r>
        <w:rPr>
          <w:rStyle w:val="Kurziv"/>
        </w:rPr>
        <w:t>butaság volt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was silly that the whole business took so long. (</w:t>
      </w:r>
      <w:r>
        <w:rPr>
          <w:rStyle w:val="Kurziv"/>
        </w:rPr>
        <w:t>nevetsége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IMPLE </w:t>
      </w:r>
      <w:r>
        <w:rPr>
          <w:rStyle w:val="Kurziv"/>
        </w:rPr>
        <w:t>(egyszerű)</w:t>
      </w:r>
    </w:p>
    <w:p>
      <w:pPr>
        <w:pStyle w:val="Egy"/>
        <w:rPr/>
      </w:pPr>
      <w:r>
        <w:rPr>
          <w:rStyle w:val="Dagi"/>
        </w:rPr>
        <w:t>sth is ~ (for sb) (to do)</w:t>
      </w:r>
      <w:r>
        <w:rPr/>
        <w:t xml:space="preserve">: This song is simple (for children) (to learn). 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>: It is simple (for children) to learn this so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ING </w:t>
      </w:r>
      <w:r>
        <w:rPr>
          <w:rStyle w:val="Kurziv"/>
        </w:rPr>
        <w:t>(énekel)</w:t>
      </w:r>
    </w:p>
    <w:p>
      <w:pPr>
        <w:pStyle w:val="Egy"/>
        <w:rPr/>
      </w:pPr>
      <w:r>
        <w:rPr>
          <w:rStyle w:val="Dagi"/>
        </w:rPr>
        <w:t>~ (sth) (to sb)</w:t>
      </w:r>
      <w:r>
        <w:rPr/>
        <w:t xml:space="preserve">: She was singing (a song) (to herself) in the bathroom. </w:t>
      </w:r>
    </w:p>
    <w:p>
      <w:pPr>
        <w:pStyle w:val="Egy"/>
        <w:rPr/>
      </w:pPr>
      <w:r>
        <w:rPr>
          <w:rStyle w:val="Dagi"/>
        </w:rPr>
        <w:t>~ (sb) (sth)</w:t>
      </w:r>
      <w:r>
        <w:rPr/>
        <w:t>: She was singing (herself) (a song) in the bathroom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IT </w:t>
      </w:r>
      <w:r>
        <w:rPr>
          <w:rStyle w:val="Kurziv"/>
        </w:rPr>
        <w:t>(ül)</w:t>
      </w:r>
    </w:p>
    <w:p>
      <w:pPr>
        <w:pStyle w:val="Egy"/>
        <w:rPr/>
      </w:pPr>
      <w:r>
        <w:rPr>
          <w:rStyle w:val="Dagi"/>
        </w:rPr>
        <w:t>~ (doing sth)</w:t>
      </w:r>
      <w:r>
        <w:rPr/>
        <w:t xml:space="preserve">: We sat (singing) at home for hours. </w:t>
      </w:r>
    </w:p>
    <w:p>
      <w:pPr>
        <w:pStyle w:val="Egy"/>
        <w:rPr/>
      </w:pPr>
      <w:r>
        <w:rPr>
          <w:rStyle w:val="Dagi"/>
        </w:rPr>
        <w:t>~ (for) sth</w:t>
      </w:r>
      <w:r>
        <w:rPr/>
        <w:t>: I sat (for) a difficult exam. (</w:t>
      </w:r>
      <w:r>
        <w:rPr>
          <w:rStyle w:val="Kurziv"/>
        </w:rPr>
        <w:t>Nehéz vizsgát tettem.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My sister is sitting for me tonight. (</w:t>
      </w:r>
      <w:r>
        <w:rPr>
          <w:rStyle w:val="Kurziv"/>
        </w:rPr>
        <w:t>bébiszitterkedik</w:t>
      </w:r>
      <w:r>
        <w:rPr/>
        <w:t>)</w:t>
      </w:r>
    </w:p>
    <w:p>
      <w:pPr>
        <w:pStyle w:val="Egy"/>
        <w:rPr/>
      </w:pPr>
      <w:r>
        <w:rPr>
          <w:rStyle w:val="Dagi"/>
        </w:rPr>
        <w:t>~ in/on/for sth</w:t>
      </w:r>
      <w:r>
        <w:rPr/>
        <w:t>: He sat on the city council. (</w:t>
      </w:r>
      <w:r>
        <w:rPr>
          <w:rStyle w:val="Kurziv"/>
        </w:rPr>
        <w:t>tagja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He sat as an MP for 10 years. (</w:t>
      </w:r>
      <w:r>
        <w:rPr>
          <w:rStyle w:val="Kurziv"/>
        </w:rPr>
        <w:t>10 évig volt képviselő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LOW </w:t>
      </w:r>
      <w:r>
        <w:rPr>
          <w:rStyle w:val="Kurziv"/>
        </w:rPr>
        <w:t>(lassú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was slow to go home. (</w:t>
      </w:r>
      <w:r>
        <w:rPr>
          <w:rStyle w:val="Kurziv"/>
        </w:rPr>
        <w:t>lassan ment haza</w:t>
      </w:r>
      <w:r>
        <w:rPr/>
        <w:t>)</w:t>
      </w:r>
    </w:p>
    <w:p>
      <w:pPr>
        <w:pStyle w:val="Egy"/>
        <w:rPr/>
      </w:pPr>
      <w:r>
        <w:rPr>
          <w:rStyle w:val="Dagi"/>
        </w:rPr>
        <w:t>~ in/about doing sth</w:t>
      </w:r>
      <w:r>
        <w:rPr/>
        <w:t>: He was slow about making a decisio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MELL </w:t>
      </w:r>
      <w:r>
        <w:rPr>
          <w:rStyle w:val="Kurziv"/>
        </w:rPr>
        <w:t>(szaga/illata van)</w:t>
      </w:r>
    </w:p>
    <w:p>
      <w:pPr>
        <w:pStyle w:val="Egy"/>
        <w:rPr/>
      </w:pPr>
      <w:r>
        <w:rPr>
          <w:rStyle w:val="Dagi"/>
        </w:rPr>
        <w:t>sb/sth ~ (adj)</w:t>
      </w:r>
      <w:r>
        <w:rPr/>
        <w:t xml:space="preserve">: Her perfume smells (bad). </w:t>
      </w:r>
    </w:p>
    <w:p>
      <w:pPr>
        <w:pStyle w:val="Egy"/>
        <w:rPr/>
      </w:pPr>
      <w:r>
        <w:rPr>
          <w:rStyle w:val="Dagi"/>
        </w:rPr>
        <w:t>sb/sth ~ as if/as though</w:t>
      </w:r>
      <w:r>
        <w:rPr/>
        <w:t>: She smells as if she has eaten garlic. (</w:t>
      </w:r>
      <w:r>
        <w:rPr>
          <w:rStyle w:val="Kurziv"/>
        </w:rPr>
        <w:t>olyan a lehellete, mintha fokhagymát evett volna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~ (of sth)</w:t>
      </w:r>
      <w:r>
        <w:rPr/>
        <w:t>: His breath smells (of beer). (</w:t>
      </w:r>
      <w:r>
        <w:rPr>
          <w:rStyle w:val="Kurziv"/>
        </w:rPr>
        <w:t>sörtől bűzlik a lehelle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smelt the flower. (</w:t>
      </w:r>
      <w:r>
        <w:rPr>
          <w:rStyle w:val="Kurziv"/>
        </w:rPr>
        <w:t>megszagol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I smelt the pie burning. (</w:t>
      </w:r>
      <w:r>
        <w:rPr>
          <w:rStyle w:val="Kurziv"/>
        </w:rPr>
        <w:t>éreztem, hogy odaég a pite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smelt (that) the pie was burn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MILE </w:t>
      </w:r>
      <w:r>
        <w:rPr>
          <w:rStyle w:val="Kurziv"/>
        </w:rPr>
        <w:t>(mosolyog)</w:t>
      </w:r>
    </w:p>
    <w:p>
      <w:pPr>
        <w:pStyle w:val="Egy"/>
        <w:rPr/>
      </w:pPr>
      <w:r>
        <w:rPr>
          <w:rStyle w:val="Dagi"/>
        </w:rPr>
        <w:t>~ (at sb/sth)</w:t>
      </w:r>
      <w:r>
        <w:rPr/>
        <w:t>: The baby smiled (at his mother).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He smiled (happiness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ORRY </w:t>
      </w:r>
      <w:r>
        <w:rPr>
          <w:rStyle w:val="Kurziv"/>
        </w:rPr>
        <w:t>(elnézést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I’m sorry about yesterday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’m sorry to have troubled you.</w:t>
      </w:r>
    </w:p>
    <w:p>
      <w:pPr>
        <w:pStyle w:val="Egy"/>
        <w:rPr/>
      </w:pPr>
      <w:r>
        <w:rPr>
          <w:rStyle w:val="Dagi"/>
        </w:rPr>
        <w:t>~ for doing sth</w:t>
      </w:r>
      <w:r>
        <w:rPr/>
        <w:t>: I’m sorry for coming late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’m sorry that I woke you up.</w:t>
      </w:r>
    </w:p>
    <w:p>
      <w:pPr>
        <w:pStyle w:val="Egy"/>
        <w:rPr/>
      </w:pPr>
      <w:r>
        <w:rPr>
          <w:rStyle w:val="Dagi"/>
        </w:rPr>
        <w:t>~ for sb</w:t>
      </w:r>
      <w:r>
        <w:rPr/>
        <w:t>: I am sorry for the poor. (</w:t>
      </w:r>
      <w:r>
        <w:rPr>
          <w:rStyle w:val="Kurziv"/>
        </w:rPr>
        <w:t>sajnálom a szegényeke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OUND </w:t>
      </w:r>
      <w:r>
        <w:rPr>
          <w:rStyle w:val="Kurziv"/>
        </w:rPr>
        <w:t>(hangzik)</w:t>
      </w:r>
    </w:p>
    <w:p>
      <w:pPr>
        <w:pStyle w:val="Egy"/>
        <w:rPr/>
      </w:pPr>
      <w:r>
        <w:rPr>
          <w:rStyle w:val="Dagi"/>
        </w:rPr>
        <w:t>sb/sth ~ adj</w:t>
      </w:r>
      <w:r>
        <w:rPr/>
        <w:t>: The car sounds a bit rough these days. (</w:t>
      </w:r>
      <w:r>
        <w:rPr>
          <w:rStyle w:val="Kurziv"/>
        </w:rPr>
        <w:t>furcsa hangokat ad</w:t>
      </w:r>
      <w:r>
        <w:rPr/>
        <w:t>)</w:t>
      </w:r>
    </w:p>
    <w:p>
      <w:pPr>
        <w:pStyle w:val="Egy"/>
        <w:rPr/>
      </w:pPr>
      <w:r>
        <w:rPr>
          <w:rStyle w:val="Dagi"/>
        </w:rPr>
        <w:t>sb/sth ~ (like) sth</w:t>
      </w:r>
      <w:r>
        <w:rPr/>
        <w:t xml:space="preserve">: It sounds (like) a great idea. </w:t>
      </w:r>
    </w:p>
    <w:p>
      <w:pPr>
        <w:pStyle w:val="Egy"/>
        <w:rPr/>
      </w:pPr>
      <w:r>
        <w:rPr>
          <w:rStyle w:val="Dagi"/>
        </w:rPr>
        <w:t>sb/sth ~ as if/as though</w:t>
      </w:r>
      <w:r>
        <w:rPr/>
        <w:t>: You sound as if you’ve been crying.</w:t>
      </w:r>
    </w:p>
    <w:p>
      <w:pPr>
        <w:pStyle w:val="Egy"/>
        <w:rPr/>
      </w:pPr>
      <w:r>
        <w:rPr>
          <w:rStyle w:val="Dagi"/>
        </w:rPr>
        <w:t>sth ~</w:t>
      </w:r>
      <w:r>
        <w:rPr/>
        <w:t>: The bell sounded at ten o’clock. (</w:t>
      </w:r>
      <w:r>
        <w:rPr>
          <w:rStyle w:val="Kurziv"/>
        </w:rPr>
        <w:t>harangoztak/csöngette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 driver sounded his horn. (</w:t>
      </w:r>
      <w:r>
        <w:rPr>
          <w:rStyle w:val="Kurziv"/>
        </w:rPr>
        <w:t>dudá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PEAK </w:t>
      </w:r>
      <w:r>
        <w:rPr>
          <w:rStyle w:val="Kurziv"/>
        </w:rPr>
        <w:t>(beszél)</w:t>
      </w:r>
    </w:p>
    <w:p>
      <w:pPr>
        <w:pStyle w:val="Egy"/>
        <w:rPr/>
      </w:pPr>
      <w:r>
        <w:rPr>
          <w:rStyle w:val="Dagi"/>
        </w:rPr>
        <w:t>~ (to sb) (about sb/sth)</w:t>
      </w:r>
      <w:r>
        <w:rPr/>
        <w:t>: He spoke (to me) (about his plans) for hours.</w:t>
      </w:r>
    </w:p>
    <w:p>
      <w:pPr>
        <w:pStyle w:val="Egy"/>
        <w:rPr/>
      </w:pPr>
      <w:r>
        <w:rPr>
          <w:rStyle w:val="Dagi"/>
        </w:rPr>
        <w:t>~ (with sb) (about sb/sth)</w:t>
      </w:r>
      <w:r>
        <w:rPr/>
        <w:t>: He spoke (with me) (about his plans) for hours.</w:t>
      </w:r>
    </w:p>
    <w:p>
      <w:pPr>
        <w:pStyle w:val="Egy"/>
        <w:rPr/>
      </w:pPr>
      <w:r>
        <w:rPr>
          <w:rStyle w:val="Dagi"/>
        </w:rPr>
        <w:t>~ of/about sb/sth</w:t>
      </w:r>
      <w:r>
        <w:rPr/>
        <w:t>: She still speaks about her travels in Africa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PECIALIZE </w:t>
      </w:r>
      <w:r>
        <w:rPr>
          <w:rStyle w:val="Kurziv"/>
        </w:rPr>
        <w:t>(specializálódik)</w:t>
      </w:r>
    </w:p>
    <w:p>
      <w:pPr>
        <w:pStyle w:val="Egy"/>
        <w:rPr/>
      </w:pPr>
      <w:r>
        <w:rPr>
          <w:rStyle w:val="Dagi"/>
        </w:rPr>
        <w:t>~ in (doing) sth</w:t>
      </w:r>
      <w:r>
        <w:rPr/>
        <w:t>: He specialized in microbiology after his fourth yea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PEND </w:t>
      </w:r>
      <w:r>
        <w:rPr>
          <w:rStyle w:val="Kurziv"/>
        </w:rPr>
        <w:t>(költ)</w:t>
      </w:r>
    </w:p>
    <w:p>
      <w:pPr>
        <w:pStyle w:val="Egy"/>
        <w:rPr/>
      </w:pPr>
      <w:r>
        <w:rPr>
          <w:rStyle w:val="Dagi"/>
        </w:rPr>
        <w:t>~ sth (on sb/sth)</w:t>
      </w:r>
      <w:r>
        <w:rPr/>
        <w:t>: She has spent all her money (on clothes).</w:t>
      </w:r>
    </w:p>
    <w:p>
      <w:pPr>
        <w:pStyle w:val="Egy"/>
        <w:rPr/>
      </w:pPr>
      <w:r>
        <w:rPr>
          <w:rStyle w:val="Dagi"/>
        </w:rPr>
        <w:t>~ sth (on) doing sth</w:t>
      </w:r>
      <w:r>
        <w:rPr/>
        <w:t>: We spend a lot of money (on) travelling.</w:t>
      </w:r>
    </w:p>
    <w:p>
      <w:pPr>
        <w:pStyle w:val="Egy"/>
        <w:rPr/>
      </w:pPr>
      <w:r>
        <w:rPr>
          <w:rStyle w:val="Dagi"/>
        </w:rPr>
        <w:t>~ sth on sth</w:t>
      </w:r>
      <w:r>
        <w:rPr/>
        <w:t>: He spent a lot of time on his French homework. (</w:t>
      </w:r>
      <w:r>
        <w:rPr>
          <w:rStyle w:val="Kurziv"/>
        </w:rPr>
        <w:t>sok időt töltött</w:t>
      </w:r>
      <w:r>
        <w:rPr/>
        <w:t>)</w:t>
      </w:r>
    </w:p>
    <w:p>
      <w:pPr>
        <w:pStyle w:val="Egy"/>
        <w:rPr/>
      </w:pPr>
      <w:r>
        <w:rPr>
          <w:rStyle w:val="Dagi"/>
        </w:rPr>
        <w:t>~ time (in) doing sth</w:t>
      </w:r>
      <w:r>
        <w:rPr/>
        <w:t>: She spends a lot of time (in) studying. (</w:t>
      </w:r>
      <w:r>
        <w:rPr>
          <w:rStyle w:val="Kurziv"/>
        </w:rPr>
        <w:t>sok időt tö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AND </w:t>
      </w:r>
      <w:r>
        <w:rPr>
          <w:rStyle w:val="Kurziv"/>
        </w:rPr>
        <w:t>(áll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girl was standing at the corner.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He stood barefoot.</w:t>
      </w:r>
    </w:p>
    <w:p>
      <w:pPr>
        <w:pStyle w:val="Egy"/>
        <w:rPr/>
      </w:pPr>
      <w:r>
        <w:rPr>
          <w:rStyle w:val="Dagi"/>
        </w:rPr>
        <w:t>there ~ sb/sth</w:t>
      </w:r>
      <w:r>
        <w:rPr/>
        <w:t>: There stood a cowboy on the prairie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stood the table in the middle of the room. (</w:t>
      </w:r>
      <w:r>
        <w:rPr>
          <w:rStyle w:val="Kurziv"/>
        </w:rPr>
        <w:t>állítottuk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She stood for what she believed in. (</w:t>
      </w:r>
      <w:r>
        <w:rPr>
          <w:rStyle w:val="Kurziv"/>
        </w:rPr>
        <w:t>Kiállt amellett, amiben hitt.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She stood as a candidate. (</w:t>
      </w:r>
      <w:r>
        <w:rPr>
          <w:rStyle w:val="Kurziv"/>
        </w:rPr>
        <w:t>jelöltként indul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You stand to win the competition. (</w:t>
      </w:r>
      <w:r>
        <w:rPr>
          <w:rStyle w:val="Kurziv"/>
        </w:rPr>
        <w:t>jó esélyed van rá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Where do you stand on private health care? (</w:t>
      </w:r>
      <w:r>
        <w:rPr>
          <w:rStyle w:val="Kurziv"/>
        </w:rPr>
        <w:t>mi a véleményed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AND (CAN’T STAND) </w:t>
      </w:r>
      <w:r>
        <w:rPr>
          <w:rStyle w:val="Kurziv"/>
        </w:rPr>
        <w:t>(ki nem állhatja)</w:t>
      </w:r>
    </w:p>
    <w:p>
      <w:pPr>
        <w:pStyle w:val="Egy"/>
        <w:rPr/>
      </w:pPr>
      <w:r>
        <w:rPr>
          <w:rStyle w:val="Dagi"/>
        </w:rPr>
        <w:t>~ sth/doing/to do sth</w:t>
      </w:r>
      <w:r>
        <w:rPr/>
        <w:t>: I can’t stand (watching/to watch) bad films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I can’t stand people laughing at me. </w:t>
      </w:r>
    </w:p>
    <w:p>
      <w:pPr>
        <w:pStyle w:val="Egy"/>
        <w:rPr/>
      </w:pPr>
      <w:r>
        <w:rPr>
          <w:rStyle w:val="Dagi"/>
        </w:rPr>
        <w:t>~ it wh</w:t>
      </w:r>
      <w:r>
        <w:rPr/>
        <w:t xml:space="preserve">: She can’t stand it when people criticize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ART </w:t>
      </w:r>
      <w:r>
        <w:rPr>
          <w:rStyle w:val="Kurziv"/>
        </w:rPr>
        <w:t>(kezd, elkezd, kezdődik)</w:t>
      </w:r>
    </w:p>
    <w:p>
      <w:pPr>
        <w:pStyle w:val="Egy"/>
        <w:rPr/>
      </w:pPr>
      <w:r>
        <w:rPr>
          <w:rStyle w:val="Dagi"/>
        </w:rPr>
        <w:t xml:space="preserve">~ </w:t>
      </w:r>
      <w:r>
        <w:rPr/>
        <w:t>: The match started on time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ho started the quarrel?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>: He started on his new novel.</w:t>
      </w:r>
    </w:p>
    <w:p>
      <w:pPr>
        <w:pStyle w:val="Egy"/>
        <w:rPr/>
      </w:pPr>
      <w:r>
        <w:rPr>
          <w:rStyle w:val="Dagi"/>
        </w:rPr>
        <w:t>~ sth with sth</w:t>
      </w:r>
      <w:r>
        <w:rPr/>
        <w:t>: He started the day with coffee.</w:t>
      </w:r>
    </w:p>
    <w:p>
      <w:pPr>
        <w:pStyle w:val="Egy"/>
        <w:rPr/>
      </w:pPr>
      <w:r>
        <w:rPr>
          <w:rStyle w:val="Dagi"/>
        </w:rPr>
        <w:t>sth ~ with sth</w:t>
      </w:r>
      <w:r>
        <w:rPr/>
        <w:t>: His day starts with coffee.</w:t>
      </w:r>
    </w:p>
    <w:p>
      <w:pPr>
        <w:pStyle w:val="Egy"/>
        <w:rPr/>
      </w:pPr>
      <w:r>
        <w:rPr>
          <w:rStyle w:val="Dagi"/>
        </w:rPr>
        <w:t>~ (sth) as sth</w:t>
      </w:r>
      <w:r>
        <w:rPr/>
        <w:t>: She started (her career) as a model.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She started laughing/to laugh.</w:t>
      </w:r>
    </w:p>
    <w:p>
      <w:pPr>
        <w:pStyle w:val="Egy"/>
        <w:rPr/>
      </w:pPr>
      <w:r>
        <w:rPr>
          <w:rStyle w:val="Dagi"/>
        </w:rPr>
        <w:t>~ sth (by) doing sth</w:t>
      </w:r>
      <w:r>
        <w:rPr/>
        <w:t>: He starts his day (by) drinking coffee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The programme started her thinking. (</w:t>
      </w:r>
      <w:r>
        <w:rPr>
          <w:rStyle w:val="Kurziv"/>
        </w:rPr>
        <w:t>gondolatokat ébresztett benn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ATE </w:t>
      </w:r>
      <w:r>
        <w:rPr>
          <w:rStyle w:val="Kurziv"/>
        </w:rPr>
        <w:t>(bejelent, kijelen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stated his intention to marry her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She stated categorically that she wasn’t going to marry him. </w:t>
      </w:r>
    </w:p>
    <w:p>
      <w:pPr>
        <w:pStyle w:val="Egy"/>
        <w:rPr/>
      </w:pPr>
      <w:r>
        <w:rPr>
          <w:rStyle w:val="Dagi"/>
        </w:rPr>
        <w:t>sth is ~d to do sth</w:t>
      </w:r>
      <w:r>
        <w:rPr/>
        <w:t xml:space="preserve">: The deadline was stated to be postponed. 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was stated that inflation was rising.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stated clearly what he wante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AY </w:t>
      </w:r>
      <w:r>
        <w:rPr>
          <w:rStyle w:val="Kurziv"/>
        </w:rPr>
        <w:t>(marad)</w:t>
      </w:r>
    </w:p>
    <w:p>
      <w:pPr>
        <w:pStyle w:val="Egy"/>
        <w:rPr/>
      </w:pPr>
      <w:r>
        <w:rPr>
          <w:rStyle w:val="Dagi"/>
        </w:rPr>
        <w:t>~</w:t>
      </w:r>
      <w:r>
        <w:rPr/>
        <w:t>: She didn’t want to stay any longer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After we had broken up, we stayed good friends.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Bridget stayed unsatisfied after dinner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stayed to see the performance.</w:t>
      </w:r>
    </w:p>
    <w:p>
      <w:pPr>
        <w:pStyle w:val="Egy"/>
        <w:rPr/>
      </w:pPr>
      <w:r>
        <w:rPr>
          <w:rStyle w:val="Dagi"/>
        </w:rPr>
        <w:t>~ and do sth</w:t>
      </w:r>
      <w:r>
        <w:rPr/>
        <w:t xml:space="preserve">: We can stay and help you. 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stayed dancing until dawn. (</w:t>
      </w:r>
      <w:r>
        <w:rPr>
          <w:rStyle w:val="Kurziv"/>
        </w:rPr>
        <w:t>Hajnalig táncolt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EAL </w:t>
      </w:r>
      <w:r>
        <w:rPr>
          <w:rStyle w:val="Kurziv"/>
        </w:rPr>
        <w:t>(lop)</w:t>
      </w:r>
    </w:p>
    <w:p>
      <w:pPr>
        <w:pStyle w:val="Egy"/>
        <w:rPr/>
      </w:pPr>
      <w:r>
        <w:rPr>
          <w:rStyle w:val="Dagi"/>
        </w:rPr>
        <w:t>~ (sth) (from sb/sth)</w:t>
      </w:r>
      <w:r>
        <w:rPr/>
        <w:t>: She was stealing (cutlery) (from us) for year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OP </w:t>
      </w:r>
      <w:r>
        <w:rPr>
          <w:rStyle w:val="Kurziv"/>
        </w:rPr>
        <w:t>(megáll, megállít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van stopped at the corner.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he traffic warden stopped me.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 xml:space="preserve">: They stopped (for a drink)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stopped to have a cigarette. (</w:t>
      </w:r>
      <w:r>
        <w:rPr>
          <w:rStyle w:val="Kurziv"/>
        </w:rPr>
        <w:t>Megállt egy cigarettára.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He stopped smoking. (</w:t>
      </w:r>
      <w:r>
        <w:rPr>
          <w:rStyle w:val="Kurziv"/>
        </w:rPr>
        <w:t>abbahagy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b’s/sth (doing sth)</w:t>
      </w:r>
      <w:r>
        <w:rPr/>
        <w:t>: You can’t stop us (going/our going). (</w:t>
      </w:r>
      <w:r>
        <w:rPr>
          <w:rStyle w:val="Kurziv"/>
        </w:rPr>
        <w:t>nem akadályozhatod meg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rom doing sth)</w:t>
      </w:r>
      <w:r>
        <w:rPr/>
        <w:t>: You can’t stop us (from going). (</w:t>
      </w:r>
      <w:r>
        <w:rPr>
          <w:rStyle w:val="Kurziv"/>
        </w:rPr>
        <w:t>nem akadályozhatod meg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stopped what he was doing. (</w:t>
      </w:r>
      <w:r>
        <w:rPr>
          <w:rStyle w:val="Kurziv"/>
        </w:rPr>
        <w:t>abbahagy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RANGE </w:t>
      </w:r>
      <w:r>
        <w:rPr>
          <w:rStyle w:val="Kurziv"/>
        </w:rPr>
        <w:t>(furcsa, különös)</w:t>
      </w:r>
    </w:p>
    <w:p>
      <w:pPr>
        <w:pStyle w:val="Egy"/>
        <w:rPr/>
      </w:pPr>
      <w:r>
        <w:rPr>
          <w:rStyle w:val="Dagi"/>
        </w:rPr>
        <w:t>~ to sb</w:t>
      </w:r>
      <w:r>
        <w:rPr/>
        <w:t>: His idea seemed strange to me.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strange (of her) to be back.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>: It is strange that he arrived before h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RESS </w:t>
      </w:r>
      <w:r>
        <w:rPr>
          <w:rStyle w:val="Kurziv"/>
        </w:rPr>
        <w:t>(hangsúlyo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stressed the importance of education.</w:t>
      </w:r>
    </w:p>
    <w:p>
      <w:pPr>
        <w:pStyle w:val="Egy"/>
        <w:rPr/>
      </w:pPr>
      <w:r>
        <w:rPr>
          <w:rStyle w:val="Dagi"/>
        </w:rPr>
        <w:t>~ (to sb) that</w:t>
      </w:r>
      <w:r>
        <w:rPr/>
        <w:t>: The politician stressed (to the journalists) that the meeting was a success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He stressed how important it was to improve health care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STRICT </w:t>
      </w:r>
      <w:r>
        <w:rPr>
          <w:rStyle w:val="Kurziv"/>
        </w:rPr>
        <w:t>(szigorú)</w:t>
      </w:r>
    </w:p>
    <w:p>
      <w:pPr>
        <w:pStyle w:val="Egy"/>
        <w:rPr/>
      </w:pPr>
      <w:r>
        <w:rPr>
          <w:rStyle w:val="Dagi"/>
        </w:rPr>
        <w:t>~ with sb</w:t>
      </w:r>
      <w:r>
        <w:rPr/>
        <w:t>: He is really strict with his childre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TUPID </w:t>
      </w:r>
      <w:r>
        <w:rPr>
          <w:rStyle w:val="Kurziv"/>
        </w:rPr>
        <w:t>(ostoba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s stupid to believe him.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stupid (of me) to believe him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felt stupid saying tha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BSCRIBE </w:t>
      </w:r>
      <w:r>
        <w:rPr>
          <w:rStyle w:val="Kurziv"/>
        </w:rPr>
        <w:t>(előfizet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 xml:space="preserve">: How many people subscribed to the magazine?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CCEED </w:t>
      </w:r>
      <w:r>
        <w:rPr>
          <w:rStyle w:val="Kurziv"/>
        </w:rPr>
        <w:t>(sikerül)</w:t>
      </w:r>
    </w:p>
    <w:p>
      <w:pPr>
        <w:pStyle w:val="Egy"/>
        <w:rPr/>
      </w:pPr>
      <w:r>
        <w:rPr>
          <w:rStyle w:val="Dagi"/>
        </w:rPr>
        <w:t>~</w:t>
      </w:r>
      <w:r>
        <w:rPr/>
        <w:t>: The play didn’t succeed. (</w:t>
      </w:r>
      <w:r>
        <w:rPr>
          <w:rStyle w:val="Kurziv"/>
        </w:rPr>
        <w:t>nem volt sikeres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He succeeded as a long-distance runner. (</w:t>
      </w:r>
      <w:r>
        <w:rPr>
          <w:rStyle w:val="Kurziv"/>
        </w:rPr>
        <w:t>hosszútávfutóként futott be</w:t>
      </w:r>
      <w:r>
        <w:rPr/>
        <w:t>)</w:t>
      </w:r>
    </w:p>
    <w:p>
      <w:pPr>
        <w:pStyle w:val="Egy"/>
        <w:rPr/>
      </w:pPr>
      <w:r>
        <w:rPr>
          <w:rStyle w:val="Dagi"/>
        </w:rPr>
        <w:t>~ in (doing) sth</w:t>
      </w:r>
      <w:r>
        <w:rPr/>
        <w:t>: We succeeded in (getting into) the finals.</w:t>
      </w:r>
    </w:p>
    <w:p>
      <w:pPr>
        <w:pStyle w:val="Egy"/>
        <w:rPr/>
      </w:pPr>
      <w:r>
        <w:rPr>
          <w:rStyle w:val="Dagi"/>
        </w:rPr>
        <w:t>~ sb (as sth)</w:t>
      </w:r>
      <w:r>
        <w:rPr/>
        <w:t>: Prince Charles will succeed Elizabeth II. (as the king). (</w:t>
      </w:r>
      <w:r>
        <w:rPr>
          <w:rStyle w:val="Kurziv"/>
        </w:rPr>
        <w:t>követi a trónon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sth</w:t>
      </w:r>
      <w:r>
        <w:rPr/>
        <w:t>: He succeeded to the throne in 1603. (</w:t>
      </w:r>
      <w:r>
        <w:rPr>
          <w:rStyle w:val="Kurziv"/>
        </w:rPr>
        <w:t>lépett trón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CCESSFUL </w:t>
      </w:r>
      <w:r>
        <w:rPr>
          <w:rStyle w:val="Kurziv"/>
        </w:rPr>
        <w:t>(sikeres)</w:t>
      </w:r>
    </w:p>
    <w:p>
      <w:pPr>
        <w:pStyle w:val="Egy"/>
        <w:rPr/>
      </w:pPr>
      <w:r>
        <w:rPr>
          <w:rStyle w:val="Dagi"/>
        </w:rPr>
        <w:t>~ in/at (doing) sth</w:t>
      </w:r>
      <w:r>
        <w:rPr/>
        <w:t xml:space="preserve">: He was successful in (selling) his book. 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 xml:space="preserve">: This dressing is especially successful with a salad of crisp vegetable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FFER </w:t>
      </w:r>
      <w:r>
        <w:rPr>
          <w:rStyle w:val="Kurziv"/>
        </w:rPr>
        <w:t>(szenved, elszenved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he suffered a heart attack. </w:t>
      </w:r>
    </w:p>
    <w:p>
      <w:pPr>
        <w:pStyle w:val="Egy"/>
        <w:rPr/>
      </w:pPr>
      <w:r>
        <w:rPr>
          <w:rStyle w:val="Dagi"/>
        </w:rPr>
        <w:t>~ (from sth)</w:t>
      </w:r>
      <w:r>
        <w:rPr/>
        <w:t>: He can’t stand to see him suffering (from the flu)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He is suffering for his bad decision. (</w:t>
      </w:r>
      <w:r>
        <w:rPr>
          <w:rStyle w:val="Kurziv"/>
        </w:rPr>
        <w:t>issza a levét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GGEST </w:t>
      </w:r>
      <w:r>
        <w:rPr>
          <w:rStyle w:val="Kurziv"/>
        </w:rPr>
        <w:t>(javasol)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He suggested a solution (to me).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Who would you suggest for this role? (</w:t>
      </w:r>
      <w:r>
        <w:rPr>
          <w:rStyle w:val="Kurziv"/>
        </w:rPr>
        <w:t>kit ajánlaná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as sth)</w:t>
      </w:r>
      <w:r>
        <w:rPr/>
        <w:t>: Who would you suggest as Desdemona ? (</w:t>
      </w:r>
      <w:r>
        <w:rPr>
          <w:rStyle w:val="Kurziv"/>
        </w:rPr>
        <w:t>kit ajánlanál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I suggested seeing a film.</w:t>
      </w:r>
    </w:p>
    <w:p>
      <w:pPr>
        <w:pStyle w:val="Egy"/>
        <w:rPr/>
      </w:pPr>
      <w:r>
        <w:rPr>
          <w:rStyle w:val="Dagi"/>
        </w:rPr>
        <w:t>~ sb’s doing sth</w:t>
      </w:r>
      <w:r>
        <w:rPr/>
        <w:t>: I suggested his taking up some sport.</w:t>
      </w:r>
    </w:p>
    <w:p>
      <w:pPr>
        <w:pStyle w:val="Egy"/>
        <w:rPr/>
      </w:pPr>
      <w:r>
        <w:rPr>
          <w:rStyle w:val="Dagi"/>
        </w:rPr>
        <w:t>~ (to sb) (that)</w:t>
      </w:r>
      <w:r>
        <w:rPr/>
        <w:t>: I suggest (to him) (that) he takes up some sport.</w:t>
      </w:r>
    </w:p>
    <w:p>
      <w:pPr>
        <w:pStyle w:val="Egy"/>
        <w:rPr/>
      </w:pPr>
      <w:r>
        <w:rPr>
          <w:rStyle w:val="Dagi"/>
        </w:rPr>
        <w:t>~ (to sb) (that) sb (should/might) do sth</w:t>
      </w:r>
      <w:r>
        <w:rPr/>
        <w:t xml:space="preserve">: I suggested (to him) (that) he (should) take up some sport. </w:t>
      </w:r>
    </w:p>
    <w:p>
      <w:pPr>
        <w:pStyle w:val="Egy"/>
        <w:rPr/>
      </w:pPr>
      <w:r>
        <w:rPr>
          <w:rStyle w:val="Dagi"/>
        </w:rPr>
        <w:t>it is ~ed that sb/sth (should) do sth</w:t>
      </w:r>
      <w:r>
        <w:rPr/>
        <w:t>: It has been suggested that everybody (should) vote.</w:t>
      </w:r>
    </w:p>
    <w:p>
      <w:pPr>
        <w:pStyle w:val="Egy"/>
        <w:rPr/>
      </w:pPr>
      <w:r>
        <w:rPr>
          <w:rStyle w:val="Dagi"/>
        </w:rPr>
        <w:t>~ (to sb) wh</w:t>
      </w:r>
      <w:r>
        <w:rPr/>
        <w:t>: He suggested (to me) where to look for a job.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The evidence suggested murder (to the detective). (</w:t>
      </w:r>
      <w:r>
        <w:rPr>
          <w:rStyle w:val="Kurziv"/>
        </w:rPr>
        <w:t>sugallt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The evidence suggests that Mr. Smith has been murdered. (</w:t>
      </w:r>
      <w:r>
        <w:rPr>
          <w:rStyle w:val="Kurziv"/>
        </w:rPr>
        <w:t>a bizonyíték arra uta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IT </w:t>
      </w:r>
      <w:r>
        <w:rPr>
          <w:rStyle w:val="Kurziv"/>
        </w:rPr>
        <w:t>(megfelel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This bank suits my needs.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 suits me to start work on Tuesday.</w:t>
      </w:r>
    </w:p>
    <w:p>
      <w:pPr>
        <w:pStyle w:val="Egy"/>
        <w:rPr/>
      </w:pPr>
      <w:r>
        <w:rPr>
          <w:rStyle w:val="Dagi"/>
        </w:rPr>
        <w:t>sth ~s sb</w:t>
      </w:r>
      <w:r>
        <w:rPr/>
        <w:t>: Orange suits you. (jól áll neked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ITABLE </w:t>
      </w:r>
      <w:r>
        <w:rPr>
          <w:rStyle w:val="Kurziv"/>
        </w:rPr>
        <w:t>(megfelelő, alkalmas)</w:t>
      </w:r>
    </w:p>
    <w:p>
      <w:pPr>
        <w:pStyle w:val="Egy"/>
        <w:rPr/>
      </w:pPr>
      <w:r>
        <w:rPr>
          <w:rStyle w:val="Dagi"/>
        </w:rPr>
        <w:t>~ to/for sb/sth</w:t>
      </w:r>
      <w:r>
        <w:rPr/>
        <w:t>: This seems suitable to our purpose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seems suitable to perform the job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PPLY </w:t>
      </w:r>
      <w:r>
        <w:rPr>
          <w:rStyle w:val="Kurziv"/>
        </w:rPr>
        <w:t>(ellát)</w:t>
      </w:r>
    </w:p>
    <w:p>
      <w:pPr>
        <w:pStyle w:val="Egy"/>
        <w:rPr/>
      </w:pPr>
      <w:r>
        <w:rPr>
          <w:rStyle w:val="Dagi"/>
        </w:rPr>
        <w:t>~ sb/sth (with sth)</w:t>
      </w:r>
      <w:r>
        <w:rPr/>
        <w:t>: The distributors supplied the local shops (with chocolate).</w:t>
      </w:r>
    </w:p>
    <w:p>
      <w:pPr>
        <w:pStyle w:val="Egy"/>
        <w:rPr/>
      </w:pPr>
      <w:r>
        <w:rPr>
          <w:rStyle w:val="Dagi"/>
        </w:rPr>
        <w:t>~ sth (to sb/sth)</w:t>
      </w:r>
      <w:r>
        <w:rPr/>
        <w:t>: The Soviet Union used to supply arms (to Iran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PPORT </w:t>
      </w:r>
      <w:r>
        <w:rPr>
          <w:rStyle w:val="Kurziv"/>
        </w:rPr>
        <w:t>(támogat)</w:t>
      </w:r>
    </w:p>
    <w:p>
      <w:pPr>
        <w:pStyle w:val="Egy"/>
        <w:rPr/>
      </w:pPr>
      <w:r>
        <w:rPr>
          <w:rStyle w:val="Dagi"/>
        </w:rPr>
        <w:t>~ sb/sth (in sth)</w:t>
      </w:r>
      <w:r>
        <w:rPr/>
        <w:t>: They supported the rebels (in their fight)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SUPPOSE </w:t>
      </w:r>
      <w:r>
        <w:rPr>
          <w:rStyle w:val="Kurziv"/>
        </w:rPr>
        <w:t>(feltesz)</w:t>
      </w:r>
    </w:p>
    <w:p>
      <w:pPr>
        <w:pStyle w:val="Egy"/>
        <w:rPr/>
      </w:pPr>
      <w:r>
        <w:rPr>
          <w:rStyle w:val="Dagi"/>
        </w:rPr>
        <w:t>~</w:t>
      </w:r>
      <w:r>
        <w:rPr/>
        <w:t>: Getting to know her is not as easy as you might suppose. (</w:t>
      </w:r>
      <w:r>
        <w:rPr>
          <w:rStyle w:val="Kurziv"/>
        </w:rPr>
        <w:t>ahogy gondolnád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be) adj</w:t>
      </w:r>
      <w:r>
        <w:rPr/>
        <w:t>: I supposed him (to be) innocent.</w:t>
      </w:r>
    </w:p>
    <w:p>
      <w:pPr>
        <w:pStyle w:val="Egy"/>
        <w:rPr/>
      </w:pPr>
      <w:r>
        <w:rPr>
          <w:rStyle w:val="Dagi"/>
        </w:rPr>
        <w:t>~ sb (to be) sth</w:t>
      </w:r>
      <w:r>
        <w:rPr/>
        <w:t>: I supposed her boyfriend (to be) a rope-walker.</w:t>
      </w:r>
    </w:p>
    <w:p>
      <w:pPr>
        <w:pStyle w:val="Egy"/>
        <w:rPr/>
      </w:pPr>
      <w:r>
        <w:rPr>
          <w:rStyle w:val="Dagi"/>
        </w:rPr>
        <w:t>sb/sth is ~d to do sth</w:t>
      </w:r>
      <w:r>
        <w:rPr/>
        <w:t>: He is supposed to come. (</w:t>
      </w:r>
      <w:r>
        <w:rPr>
          <w:rStyle w:val="Kurziv"/>
        </w:rPr>
        <w:t>állítólag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o do sth</w:t>
      </w:r>
      <w:r>
        <w:rPr/>
        <w:t>: It is supposed to rain. (</w:t>
      </w:r>
      <w:r>
        <w:rPr>
          <w:rStyle w:val="Kurziv"/>
        </w:rPr>
        <w:t>állítólag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d that</w:t>
      </w:r>
      <w:r>
        <w:rPr/>
        <w:t xml:space="preserve">: It was generally supposed that it wouldn’t happen agai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RPRISE </w:t>
      </w:r>
      <w:r>
        <w:rPr>
          <w:rStyle w:val="Kurziv"/>
        </w:rPr>
        <w:t>(meglep)</w:t>
      </w:r>
    </w:p>
    <w:p>
      <w:pPr>
        <w:pStyle w:val="Egy"/>
        <w:rPr/>
      </w:pPr>
      <w:r>
        <w:rPr>
          <w:rStyle w:val="Dagi"/>
        </w:rPr>
        <w:t>sth ~ sb</w:t>
      </w:r>
      <w:r>
        <w:rPr/>
        <w:t>: The present surprised my mother.</w:t>
      </w:r>
    </w:p>
    <w:p>
      <w:pPr>
        <w:pStyle w:val="Egy"/>
        <w:rPr/>
      </w:pPr>
      <w:r>
        <w:rPr>
          <w:rStyle w:val="Dagi"/>
        </w:rPr>
        <w:t>it ~ sb to do sth</w:t>
      </w:r>
      <w:r>
        <w:rPr/>
        <w:t>: It surprises me to see him on TV.</w:t>
      </w:r>
    </w:p>
    <w:p>
      <w:pPr>
        <w:pStyle w:val="Egy"/>
        <w:rPr/>
      </w:pPr>
      <w:r>
        <w:rPr>
          <w:rStyle w:val="Dagi"/>
        </w:rPr>
        <w:t>it ~ sb that</w:t>
      </w:r>
      <w:r>
        <w:rPr/>
        <w:t>: It surprised me that he was wearing a skirt.</w:t>
      </w:r>
    </w:p>
    <w:p>
      <w:pPr>
        <w:pStyle w:val="Egy"/>
        <w:rPr/>
      </w:pPr>
      <w:r>
        <w:rPr>
          <w:rStyle w:val="Dagi"/>
        </w:rPr>
        <w:t>it ~ sb wh</w:t>
      </w:r>
      <w:r>
        <w:rPr/>
        <w:t xml:space="preserve">: It’s always surprised them how well-dressed he wa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RE </w:t>
      </w:r>
      <w:r>
        <w:rPr>
          <w:rStyle w:val="Kurziv"/>
        </w:rPr>
        <w:t>(biztos)</w:t>
      </w:r>
    </w:p>
    <w:p>
      <w:pPr>
        <w:pStyle w:val="Egy"/>
        <w:rPr/>
      </w:pPr>
      <w:r>
        <w:rPr>
          <w:rStyle w:val="Dagi"/>
        </w:rPr>
        <w:t>~ about/of sb/sth</w:t>
      </w:r>
      <w:r>
        <w:rPr/>
        <w:t>: We were sure about one thing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is sure to receive a warm welcome.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>: She is sure of receiving a warm welcome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am sure (that) he didn’t mean to hurt you.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wasn’t sure what she should sa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RVIVE </w:t>
      </w:r>
      <w:r>
        <w:rPr>
          <w:rStyle w:val="Kurziv"/>
        </w:rPr>
        <w:t>(fennmarad, tovább él)</w:t>
      </w:r>
    </w:p>
    <w:p>
      <w:pPr>
        <w:pStyle w:val="Egy"/>
        <w:rPr/>
      </w:pPr>
      <w:r>
        <w:rPr>
          <w:rStyle w:val="Dagi"/>
        </w:rPr>
        <w:t>~ (from sth)</w:t>
      </w:r>
      <w:r>
        <w:rPr/>
        <w:t xml:space="preserve">: The custom has survived (from the Middle Ages). </w:t>
      </w:r>
    </w:p>
    <w:p>
      <w:pPr>
        <w:pStyle w:val="Egy"/>
        <w:rPr/>
      </w:pPr>
      <w:r>
        <w:rPr>
          <w:rStyle w:val="Dagi"/>
        </w:rPr>
        <w:t>~ (as sth)</w:t>
      </w:r>
      <w:r>
        <w:rPr/>
        <w:t xml:space="preserve">: He survived (as an individual). 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 xml:space="preserve">: He survived on food from the soldiers. </w:t>
      </w:r>
    </w:p>
    <w:p>
      <w:pPr>
        <w:pStyle w:val="Egy"/>
        <w:rPr/>
      </w:pPr>
      <w:r>
        <w:rPr>
          <w:rStyle w:val="Dagi"/>
        </w:rPr>
        <w:t>~ sth (adj)</w:t>
      </w:r>
      <w:r>
        <w:rPr/>
        <w:t>: He survived the accident (healthy). (</w:t>
      </w:r>
      <w:r>
        <w:rPr>
          <w:rStyle w:val="Kurziv"/>
        </w:rPr>
        <w:t>túlélte</w:t>
      </w:r>
      <w:r>
        <w:rPr/>
        <w:t>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She survived her husband only by a year. (</w:t>
      </w:r>
      <w:r>
        <w:rPr>
          <w:rStyle w:val="Kurziv"/>
        </w:rPr>
        <w:t>csak egy évvel élte túl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He survived to write about the death camp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USPECT </w:t>
      </w:r>
      <w:r>
        <w:rPr>
          <w:rStyle w:val="Kurziv"/>
        </w:rPr>
        <w:t>(gyanakszik, gyan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 xml:space="preserve">: She suspected nothing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y suspected him to be involved in a theft. (</w:t>
      </w:r>
      <w:r>
        <w:rPr>
          <w:rStyle w:val="Kurziv"/>
        </w:rPr>
        <w:t>arra gyanakodta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of (doing sth)</w:t>
      </w:r>
      <w:r>
        <w:rPr/>
        <w:t>: The police suspected him of (committing) the crime. (</w:t>
      </w:r>
      <w:r>
        <w:rPr>
          <w:rStyle w:val="Kurziv"/>
        </w:rPr>
        <w:t>gyanúsíto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suspect (that) he has stolen my umbrella. </w:t>
      </w:r>
    </w:p>
    <w:p>
      <w:pPr>
        <w:pStyle w:val="Egy"/>
        <w:rPr/>
      </w:pPr>
      <w:r>
        <w:rPr>
          <w:rStyle w:val="Dagi"/>
        </w:rPr>
        <w:t>it is ~ed that</w:t>
      </w:r>
      <w:r>
        <w:rPr/>
        <w:t>: It is suspected that he has committed the crime. (</w:t>
      </w:r>
      <w:r>
        <w:rPr>
          <w:rStyle w:val="Kurziv"/>
        </w:rPr>
        <w:t>arra gyanakodnak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I suspected where he came from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SYMPATHIZE </w:t>
      </w:r>
      <w:r>
        <w:rPr>
          <w:rStyle w:val="Kurziv"/>
        </w:rPr>
        <w:t>(együttérez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Most people sympathize with the rebels. (</w:t>
      </w:r>
      <w:r>
        <w:rPr>
          <w:rStyle w:val="Kurziv"/>
        </w:rPr>
        <w:t>szimpatizá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TACKLE </w:t>
      </w:r>
      <w:r>
        <w:rPr>
          <w:rStyle w:val="Kurziv"/>
        </w:rPr>
        <w:t>(megbirkózik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can’t tackle this problem alone. (</w:t>
      </w:r>
      <w:r>
        <w:rPr>
          <w:rStyle w:val="Kurziv"/>
        </w:rPr>
        <w:t>megbirkózi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AKE </w:t>
      </w:r>
      <w:r>
        <w:rPr>
          <w:rStyle w:val="Kurziv"/>
        </w:rPr>
        <w:t>(visz, elvisz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never takes my advice. (</w:t>
      </w:r>
      <w:r>
        <w:rPr>
          <w:rStyle w:val="Kurziv"/>
        </w:rPr>
        <w:t>Sohasem fogadja meg a tanácsom.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(with sb)</w:t>
      </w:r>
      <w:r>
        <w:rPr/>
        <w:t xml:space="preserve">: I forgot to take my swimming suit (with me).  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I’ll have to take this bag (to my uncle).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I’ll have to take (my uncle) this bag.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The soldiers managed to take the town (from the enemy). (</w:t>
      </w:r>
      <w:r>
        <w:rPr>
          <w:rStyle w:val="Kurziv"/>
        </w:rPr>
        <w:t>sikerült bevenniük a város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They took the earl prisoner. (</w:t>
      </w:r>
      <w:r>
        <w:rPr>
          <w:rStyle w:val="Kurziv"/>
        </w:rPr>
        <w:t>foglyul ejtet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>: Am I supposed to take your remark as a compliment?  (</w:t>
      </w:r>
      <w:r>
        <w:rPr>
          <w:rStyle w:val="Kurziv"/>
        </w:rPr>
        <w:t>bóknak kellene vennem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for sb/sth</w:t>
      </w:r>
      <w:r>
        <w:rPr/>
        <w:t>: Don’t take me for a fool. (</w:t>
      </w:r>
      <w:r>
        <w:rPr>
          <w:rStyle w:val="Kurziv"/>
        </w:rPr>
        <w:t>Ne nézz hülyének!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to be) sth</w:t>
      </w:r>
      <w:r>
        <w:rPr/>
        <w:t>: Even the experts took the sculpture (to be) a genuine Rodin. (</w:t>
      </w:r>
      <w:r>
        <w:rPr>
          <w:rStyle w:val="Kurziv"/>
        </w:rPr>
        <w:t>eredetinek tarto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 xml:space="preserve">: Will you take me shopping tomorrow? </w:t>
      </w:r>
    </w:p>
    <w:p>
      <w:pPr>
        <w:pStyle w:val="Egy"/>
        <w:rPr/>
      </w:pPr>
      <w:r>
        <w:rPr>
          <w:rStyle w:val="Dagi"/>
        </w:rPr>
        <w:t>~ it (that)</w:t>
      </w:r>
      <w:r>
        <w:rPr/>
        <w:t>: I take it (that) you’ll be busy today. (</w:t>
      </w:r>
      <w:r>
        <w:rPr>
          <w:rStyle w:val="Kurziv"/>
        </w:rPr>
        <w:t>felteszem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sb/sth to do sth</w:t>
      </w:r>
      <w:r>
        <w:rPr/>
        <w:t>: It takes courage to climb Mount Everest. (</w:t>
      </w:r>
      <w:r>
        <w:rPr>
          <w:rStyle w:val="Kurziv"/>
        </w:rPr>
        <w:t>bátornak kell lenni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time</w:t>
      </w:r>
      <w:r>
        <w:rPr/>
        <w:t>: The journey to my workplace takes ten minutes. (</w:t>
      </w:r>
      <w:r>
        <w:rPr>
          <w:rStyle w:val="Kurziv"/>
        </w:rPr>
        <w:t>tart</w:t>
      </w:r>
      <w:r>
        <w:rPr/>
        <w:t xml:space="preserve">)  </w:t>
      </w:r>
    </w:p>
    <w:p>
      <w:pPr>
        <w:pStyle w:val="Egy"/>
        <w:rPr/>
      </w:pPr>
      <w:r>
        <w:rPr>
          <w:rStyle w:val="Dagi"/>
        </w:rPr>
        <w:t>it ~s time to do sth</w:t>
      </w:r>
      <w:r>
        <w:rPr/>
        <w:t xml:space="preserve">: It takes ten minutes to get to my workplace. </w:t>
      </w:r>
    </w:p>
    <w:p>
      <w:pPr>
        <w:pStyle w:val="Egy"/>
        <w:rPr/>
      </w:pPr>
      <w:r>
        <w:rPr>
          <w:rStyle w:val="Dagi"/>
        </w:rPr>
        <w:t>it ~s time (sb) to do sth</w:t>
      </w:r>
      <w:r>
        <w:rPr/>
        <w:t xml:space="preserve">: It takes (me) ten minutes to get to my workplace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ALK </w:t>
      </w:r>
      <w:r>
        <w:rPr>
          <w:rStyle w:val="Kurziv"/>
        </w:rPr>
        <w:t>(beszél, beszélge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on’t talk nonsense!</w:t>
      </w:r>
    </w:p>
    <w:p>
      <w:pPr>
        <w:pStyle w:val="Egy"/>
        <w:rPr/>
      </w:pPr>
      <w:r>
        <w:rPr>
          <w:rStyle w:val="Dagi"/>
        </w:rPr>
        <w:t>~ (to/with sb) (about sb/sth)</w:t>
      </w:r>
      <w:r>
        <w:rPr/>
        <w:t xml:space="preserve">: They were talking (to each other) (about politics) for hours. </w:t>
      </w:r>
    </w:p>
    <w:p>
      <w:pPr>
        <w:pStyle w:val="Egy"/>
        <w:rPr/>
      </w:pPr>
      <w:r>
        <w:rPr>
          <w:rStyle w:val="Dagi"/>
        </w:rPr>
        <w:t>~ of/on sth</w:t>
      </w:r>
      <w:r>
        <w:rPr/>
        <w:t>: She is talking of moving to the States.</w:t>
      </w:r>
    </w:p>
    <w:p>
      <w:pPr>
        <w:pStyle w:val="Egy"/>
        <w:rPr/>
      </w:pPr>
      <w:r>
        <w:rPr>
          <w:rStyle w:val="Dagi"/>
        </w:rPr>
        <w:t>~ of sb as sth</w:t>
      </w:r>
      <w:r>
        <w:rPr/>
        <w:t>: She talked of him as a hero.</w:t>
      </w:r>
    </w:p>
    <w:p>
      <w:pPr>
        <w:pStyle w:val="Egy"/>
        <w:rPr/>
      </w:pPr>
      <w:r>
        <w:rPr>
          <w:rStyle w:val="Dagi"/>
        </w:rPr>
        <w:t>~ sb into/out of sth</w:t>
      </w:r>
      <w:r>
        <w:rPr/>
        <w:t>: She talked me into/out of taking up karate. (</w:t>
      </w:r>
      <w:r>
        <w:rPr>
          <w:rStyle w:val="Kurziv"/>
        </w:rPr>
        <w:t>rábeszélt/lebeszélt</w:t>
      </w:r>
      <w:r>
        <w:rPr/>
        <w:t>)</w:t>
      </w:r>
    </w:p>
    <w:p>
      <w:pPr>
        <w:pStyle w:val="Egy"/>
        <w:rPr/>
      </w:pPr>
      <w:r>
        <w:rPr>
          <w:rStyle w:val="Dagi"/>
        </w:rPr>
        <w:t>~ as if</w:t>
      </w:r>
      <w:r>
        <w:rPr/>
        <w:t>: He talks as if he knew everyth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ASTE </w:t>
      </w:r>
      <w:r>
        <w:rPr>
          <w:rStyle w:val="Kurziv"/>
        </w:rPr>
        <w:t>(vmilyen ízű)</w:t>
      </w:r>
    </w:p>
    <w:p>
      <w:pPr>
        <w:pStyle w:val="Egy"/>
        <w:rPr/>
      </w:pPr>
      <w:r>
        <w:rPr>
          <w:rStyle w:val="Dagi"/>
        </w:rPr>
        <w:t>sb/sth ~ adj</w:t>
      </w:r>
      <w:r>
        <w:rPr/>
        <w:t>: The soup tastes delicious.</w:t>
      </w:r>
    </w:p>
    <w:p>
      <w:pPr>
        <w:pStyle w:val="Egy"/>
        <w:rPr/>
      </w:pPr>
      <w:r>
        <w:rPr>
          <w:rStyle w:val="Dagi"/>
        </w:rPr>
        <w:t>sb/sth ~ (like) sth</w:t>
      </w:r>
      <w:r>
        <w:rPr/>
        <w:t>: It tastes (like) lemon.</w:t>
      </w:r>
    </w:p>
    <w:p>
      <w:pPr>
        <w:pStyle w:val="Egy"/>
        <w:rPr/>
      </w:pPr>
      <w:r>
        <w:rPr>
          <w:rStyle w:val="Dagi"/>
        </w:rPr>
        <w:t>sb/sth ~ as if/as though</w:t>
      </w:r>
      <w:r>
        <w:rPr/>
        <w:t>: This cake tastes as if my grandma had made it.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This water tastes of metal. (</w:t>
      </w:r>
      <w:r>
        <w:rPr>
          <w:rStyle w:val="Kurziv"/>
        </w:rPr>
        <w:t>fém íze van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’ll taste the cake to see whether it’s OK.  (</w:t>
      </w:r>
      <w:r>
        <w:rPr>
          <w:rStyle w:val="Kurziv"/>
        </w:rPr>
        <w:t>megkóstolo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EACH </w:t>
      </w:r>
      <w:r>
        <w:rPr>
          <w:rStyle w:val="Kurziv"/>
        </w:rPr>
        <w:t>(tanít, megtanít)</w:t>
      </w:r>
    </w:p>
    <w:p>
      <w:pPr>
        <w:pStyle w:val="Egy"/>
        <w:rPr/>
      </w:pPr>
      <w:r>
        <w:rPr>
          <w:rStyle w:val="Dagi"/>
        </w:rPr>
        <w:t>~</w:t>
      </w:r>
      <w:r>
        <w:rPr/>
        <w:t>: She teaches at the local school.</w:t>
      </w:r>
    </w:p>
    <w:p>
      <w:pPr>
        <w:pStyle w:val="Egy"/>
        <w:rPr/>
      </w:pPr>
      <w:r>
        <w:rPr>
          <w:rStyle w:val="Dagi"/>
        </w:rPr>
        <w:t>~ (sb) (sth)</w:t>
      </w:r>
      <w:r>
        <w:rPr/>
        <w:t>: They teach (them) (English).</w:t>
      </w:r>
    </w:p>
    <w:p>
      <w:pPr>
        <w:pStyle w:val="Egy"/>
        <w:rPr/>
      </w:pPr>
      <w:r>
        <w:rPr>
          <w:rStyle w:val="Dagi"/>
        </w:rPr>
        <w:t>~ sth (to sb)</w:t>
      </w:r>
      <w:r>
        <w:rPr/>
        <w:t>: They teach English (to them)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My grandma taught me to knit.</w:t>
      </w:r>
    </w:p>
    <w:p>
      <w:pPr>
        <w:pStyle w:val="Egy"/>
        <w:rPr/>
      </w:pPr>
      <w:r>
        <w:rPr>
          <w:rStyle w:val="Dagi"/>
        </w:rPr>
        <w:t>~ sb that</w:t>
      </w:r>
      <w:r>
        <w:rPr/>
        <w:t>: My teachers taught me that I won’t succeed without hard work.</w:t>
      </w:r>
    </w:p>
    <w:p>
      <w:pPr>
        <w:pStyle w:val="Egy"/>
        <w:rPr/>
      </w:pPr>
      <w:r>
        <w:rPr>
          <w:rStyle w:val="Dagi"/>
        </w:rPr>
        <w:t>~ sb wh</w:t>
      </w:r>
      <w:r>
        <w:rPr/>
        <w:t>: She taught me how to change a nappy.</w:t>
      </w:r>
    </w:p>
    <w:p>
      <w:pPr>
        <w:pStyle w:val="Egy"/>
        <w:rPr/>
      </w:pPr>
      <w:r>
        <w:rPr>
          <w:rStyle w:val="Dagi"/>
        </w:rPr>
        <w:t>~ sth about sth</w:t>
      </w:r>
      <w:r>
        <w:rPr/>
        <w:t>: He taught me a lot about women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>TELL (</w:t>
      </w:r>
      <w:r>
        <w:rPr>
          <w:rStyle w:val="Kurziv"/>
        </w:rPr>
        <w:t>mond, elmond)</w:t>
      </w:r>
    </w:p>
    <w:p>
      <w:pPr>
        <w:pStyle w:val="Egy"/>
        <w:rPr/>
      </w:pPr>
      <w:r>
        <w:rPr>
          <w:rStyle w:val="Dagi"/>
        </w:rPr>
        <w:t>~ sb (sth)</w:t>
      </w:r>
      <w:r>
        <w:rPr/>
        <w:t>: She told everybody (the secret).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told the secret to everybody.</w:t>
      </w:r>
    </w:p>
    <w:p>
      <w:pPr>
        <w:pStyle w:val="Egy"/>
        <w:rPr/>
      </w:pPr>
      <w:r>
        <w:rPr>
          <w:rStyle w:val="Dagi"/>
        </w:rPr>
        <w:t>~ sb about sth</w:t>
      </w:r>
      <w:r>
        <w:rPr/>
        <w:t>: The old man told us stories about the war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told me to sit down.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>: They told us (that) he was a liar.</w:t>
      </w:r>
    </w:p>
    <w:p>
      <w:pPr>
        <w:pStyle w:val="Egy"/>
        <w:rPr/>
      </w:pPr>
      <w:r>
        <w:rPr>
          <w:rStyle w:val="Dagi"/>
        </w:rPr>
        <w:t>~ sb wh</w:t>
      </w:r>
      <w:r>
        <w:rPr/>
        <w:t>: She didn’t tell me what to expect.</w:t>
      </w:r>
    </w:p>
    <w:p>
      <w:pPr>
        <w:pStyle w:val="Egy"/>
        <w:rPr/>
      </w:pPr>
      <w:r>
        <w:rPr>
          <w:rStyle w:val="Dagi"/>
        </w:rPr>
        <w:t>can ~</w:t>
      </w:r>
      <w:r>
        <w:rPr/>
        <w:t>: As far as I can tell, he is doing well. (</w:t>
      </w:r>
      <w:r>
        <w:rPr>
          <w:rStyle w:val="Kurziv"/>
        </w:rPr>
        <w:t>Amennyire meg tudom ítélni</w:t>
      </w:r>
      <w:r>
        <w:rPr/>
        <w:t>)</w:t>
      </w:r>
    </w:p>
    <w:p>
      <w:pPr>
        <w:pStyle w:val="Egy"/>
        <w:rPr/>
      </w:pPr>
      <w:r>
        <w:rPr>
          <w:rStyle w:val="Dagi"/>
        </w:rPr>
        <w:t>can ~ (that)</w:t>
      </w:r>
      <w:r>
        <w:rPr/>
        <w:t>: I could tell (that) he was tired. (</w:t>
      </w:r>
      <w:r>
        <w:rPr>
          <w:rStyle w:val="Kurziv"/>
        </w:rPr>
        <w:t>láttam</w:t>
      </w:r>
      <w:r>
        <w:rPr/>
        <w:t>)</w:t>
      </w:r>
    </w:p>
    <w:p>
      <w:pPr>
        <w:pStyle w:val="Egy"/>
        <w:rPr/>
      </w:pPr>
      <w:r>
        <w:rPr>
          <w:rStyle w:val="Dagi"/>
        </w:rPr>
        <w:t>can ~ wh</w:t>
      </w:r>
      <w:r>
        <w:rPr/>
        <w:t>: I can’t tell what’s written on it. (</w:t>
      </w:r>
      <w:r>
        <w:rPr>
          <w:rStyle w:val="Kurziv"/>
        </w:rPr>
        <w:t>nem tudom megállapítani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from sb/sth</w:t>
      </w:r>
      <w:r>
        <w:rPr/>
        <w:t>: It’s difficult to tell your voice from your sister’s. (</w:t>
      </w:r>
      <w:r>
        <w:rPr>
          <w:rStyle w:val="Kurziv"/>
        </w:rPr>
        <w:t>nehéz megkülönböztetni</w:t>
      </w:r>
      <w:r>
        <w:rPr/>
        <w:t>)</w:t>
      </w:r>
    </w:p>
    <w:p>
      <w:pPr>
        <w:pStyle w:val="Egy"/>
        <w:rPr/>
      </w:pPr>
      <w:r>
        <w:rPr>
          <w:rStyle w:val="Dagi"/>
        </w:rPr>
        <w:t>~ on sb/sth</w:t>
      </w:r>
      <w:r>
        <w:rPr/>
        <w:t>: The pressure is now beginning to tell on the Iraqi leader. (</w:t>
      </w:r>
      <w:r>
        <w:rPr>
          <w:rStyle w:val="Kurziv"/>
        </w:rPr>
        <w:t>kezd megmutatkozni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EMPT </w:t>
      </w:r>
      <w:r>
        <w:rPr>
          <w:rStyle w:val="Kurziv"/>
        </w:rPr>
        <w:t>(csábít)</w:t>
      </w:r>
    </w:p>
    <w:p>
      <w:pPr>
        <w:pStyle w:val="Egy"/>
        <w:rPr/>
      </w:pPr>
      <w:r>
        <w:rPr>
          <w:rStyle w:val="Dagi"/>
        </w:rPr>
        <w:t>~ sb (to do sth)</w:t>
      </w:r>
      <w:r>
        <w:rPr/>
        <w:t>: He tempted me (to accept his offer). (</w:t>
      </w:r>
      <w:r>
        <w:rPr>
          <w:rStyle w:val="Kurziv"/>
        </w:rPr>
        <w:t>rábeszél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to (doing) sth</w:t>
      </w:r>
      <w:r>
        <w:rPr/>
        <w:t>: She tempted me into (taking up) dancing. (</w:t>
      </w:r>
      <w:r>
        <w:rPr>
          <w:rStyle w:val="Kurziv"/>
        </w:rPr>
        <w:t>rábeszél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END </w:t>
      </w:r>
      <w:r>
        <w:rPr>
          <w:rStyle w:val="Kurziv"/>
        </w:rPr>
        <w:t>(hajlamo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tends to put on weight.</w:t>
      </w:r>
    </w:p>
    <w:p>
      <w:pPr>
        <w:pStyle w:val="Egy"/>
        <w:rPr/>
      </w:pPr>
      <w:r>
        <w:rPr>
          <w:rStyle w:val="Dagi"/>
        </w:rPr>
        <w:t>~ to/towards sth</w:t>
      </w:r>
      <w:r>
        <w:rPr/>
        <w:t>: She tends toward racism. (</w:t>
      </w:r>
      <w:r>
        <w:rPr>
          <w:rStyle w:val="Kurziv"/>
        </w:rPr>
        <w:t>hajli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o) sb/sth</w:t>
      </w:r>
      <w:r>
        <w:rPr/>
        <w:t>: The nurse tended (to) the wounded soldier. (</w:t>
      </w:r>
      <w:r>
        <w:rPr>
          <w:rStyle w:val="Kurziv"/>
        </w:rPr>
        <w:t>gondját viselt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EST </w:t>
      </w:r>
      <w:r>
        <w:rPr>
          <w:rStyle w:val="Kurziv"/>
        </w:rPr>
        <w:t>(próbál, kipróbál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They tested the machine (for efficiency).</w:t>
      </w:r>
    </w:p>
    <w:p>
      <w:pPr>
        <w:pStyle w:val="Egy"/>
        <w:rPr/>
      </w:pPr>
      <w:r>
        <w:rPr>
          <w:rStyle w:val="Dagi"/>
        </w:rPr>
        <w:t>~ sth (on sth)</w:t>
      </w:r>
      <w:r>
        <w:rPr/>
        <w:t>: They haven’t tested the medicine (on people) yet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ESTIFY </w:t>
      </w:r>
      <w:r>
        <w:rPr>
          <w:rStyle w:val="Kurziv"/>
        </w:rPr>
        <w:t>(tanúskodik)</w:t>
      </w:r>
    </w:p>
    <w:p>
      <w:pPr>
        <w:pStyle w:val="Egy"/>
        <w:rPr/>
      </w:pPr>
      <w:r>
        <w:rPr>
          <w:rStyle w:val="Dagi"/>
        </w:rPr>
        <w:t>~ (against sb)</w:t>
      </w:r>
      <w:r>
        <w:rPr/>
        <w:t>: He decided to testify (against his wife).</w:t>
      </w:r>
    </w:p>
    <w:p>
      <w:pPr>
        <w:pStyle w:val="Egy"/>
        <w:rPr/>
      </w:pPr>
      <w:r>
        <w:rPr>
          <w:rStyle w:val="Dagi"/>
        </w:rPr>
        <w:t>~ (for sb)</w:t>
      </w:r>
      <w:r>
        <w:rPr/>
        <w:t>: He decided to testify (for the defence).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He testified about the murder.</w:t>
      </w:r>
    </w:p>
    <w:p>
      <w:pPr>
        <w:pStyle w:val="Egy"/>
        <w:rPr/>
      </w:pPr>
      <w:r>
        <w:rPr>
          <w:rStyle w:val="Dagi"/>
        </w:rPr>
        <w:t>~ to doing sth</w:t>
      </w:r>
      <w:r>
        <w:rPr/>
        <w:t xml:space="preserve">: He testified to having heard the shot. 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He testified (that) he had heard the shot.</w:t>
      </w:r>
    </w:p>
    <w:p>
      <w:pPr>
        <w:pStyle w:val="Egy"/>
        <w:rPr/>
      </w:pPr>
      <w:r>
        <w:rPr>
          <w:rStyle w:val="Dagi"/>
        </w:rPr>
        <w:t>sth ~s to sth</w:t>
      </w:r>
      <w:r>
        <w:rPr/>
        <w:t>: The documentary testifies to the cruelty of mankind. (</w:t>
      </w:r>
      <w:r>
        <w:rPr>
          <w:rStyle w:val="Kurziv"/>
        </w:rPr>
        <w:t>bizonyítja</w:t>
      </w:r>
      <w:r>
        <w:rPr/>
        <w:t>)</w:t>
      </w:r>
    </w:p>
    <w:p>
      <w:pPr>
        <w:pStyle w:val="TextBody"/>
        <w:rPr/>
      </w:pPr>
      <w:r>
        <w:rPr/>
        <w:t xml:space="preserve">   </w:t>
      </w:r>
    </w:p>
    <w:p>
      <w:pPr>
        <w:pStyle w:val="Szocikk"/>
        <w:rPr/>
      </w:pPr>
      <w:r>
        <w:rPr/>
        <w:t xml:space="preserve">THANK </w:t>
      </w:r>
      <w:r>
        <w:rPr>
          <w:rStyle w:val="Kurziv"/>
        </w:rPr>
        <w:t>(köszön)</w:t>
      </w:r>
    </w:p>
    <w:p>
      <w:pPr>
        <w:pStyle w:val="Egy"/>
        <w:rPr/>
      </w:pPr>
      <w:r>
        <w:rPr>
          <w:rStyle w:val="Dagi"/>
        </w:rPr>
        <w:t>~ sb</w:t>
      </w:r>
      <w:r>
        <w:rPr/>
        <w:t>: Thank you.</w:t>
      </w:r>
    </w:p>
    <w:p>
      <w:pPr>
        <w:pStyle w:val="Egy"/>
        <w:rPr/>
      </w:pPr>
      <w:r>
        <w:rPr>
          <w:rStyle w:val="Dagi"/>
        </w:rPr>
        <w:t>~ sb for (doing) sth</w:t>
      </w:r>
      <w:r>
        <w:rPr/>
        <w:t xml:space="preserve">: Thank you for (sending) the invitation to h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ANKFUL </w:t>
      </w:r>
      <w:r>
        <w:rPr>
          <w:rStyle w:val="Kurziv"/>
        </w:rPr>
        <w:t>(hálás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After the war she was thankful (for food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thankful to be alive after the accident.</w:t>
      </w:r>
    </w:p>
    <w:p>
      <w:pPr>
        <w:pStyle w:val="Egy"/>
        <w:ind w:left="720" w:hanging="720"/>
        <w:rPr/>
      </w:pPr>
      <w:r>
        <w:rPr>
          <w:rStyle w:val="Dagi"/>
        </w:rPr>
        <w:t>~ (that)</w:t>
      </w:r>
      <w:r>
        <w:rPr/>
        <w:t>: I was thankful that he didn’t visit 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ICK </w:t>
      </w:r>
      <w:r>
        <w:rPr>
          <w:rStyle w:val="Kurziv"/>
        </w:rPr>
        <w:t>(vastag)</w:t>
      </w:r>
    </w:p>
    <w:p>
      <w:pPr>
        <w:pStyle w:val="Egy"/>
        <w:rPr/>
      </w:pPr>
      <w:r>
        <w:rPr>
          <w:rStyle w:val="Dagi"/>
        </w:rPr>
        <w:t>~ with sth</w:t>
      </w:r>
      <w:r>
        <w:rPr/>
        <w:t>: The kitchen was thick with smoke. (</w:t>
      </w:r>
      <w:r>
        <w:rPr>
          <w:rStyle w:val="Kurziv"/>
        </w:rPr>
        <w:t>vágni lehetett a füstö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INK </w:t>
      </w:r>
      <w:r>
        <w:rPr>
          <w:rStyle w:val="Kurziv"/>
        </w:rPr>
        <w:t>(gondol)</w:t>
      </w:r>
    </w:p>
    <w:p>
      <w:pPr>
        <w:pStyle w:val="Egy"/>
        <w:rPr/>
      </w:pPr>
      <w:r>
        <w:rPr>
          <w:rStyle w:val="Dagi"/>
        </w:rPr>
        <w:t>~ (about sth)</w:t>
      </w:r>
      <w:r>
        <w:rPr/>
        <w:t xml:space="preserve">: I was thinking (about my childhood) the other day. </w:t>
      </w:r>
    </w:p>
    <w:p>
      <w:pPr>
        <w:pStyle w:val="Egy"/>
        <w:rPr/>
      </w:pPr>
      <w:r>
        <w:rPr>
          <w:rStyle w:val="Dagi"/>
        </w:rPr>
        <w:t>~ (of sth)</w:t>
      </w:r>
      <w:r>
        <w:rPr/>
        <w:t>: We are thinking (of selling our flat). (gondolkodunk)</w:t>
      </w:r>
    </w:p>
    <w:p>
      <w:pPr>
        <w:pStyle w:val="Egy"/>
        <w:rPr/>
      </w:pPr>
      <w:r>
        <w:rPr>
          <w:rStyle w:val="Dagi"/>
        </w:rPr>
        <w:t>~ of sb as sth</w:t>
      </w:r>
      <w:r>
        <w:rPr/>
        <w:t>: He doesn’t think of himself as a politician. (</w:t>
      </w:r>
      <w:r>
        <w:rPr>
          <w:rStyle w:val="Kurziv"/>
        </w:rPr>
        <w:t>Nem tekinti magát politikusnak</w:t>
      </w:r>
      <w:r>
        <w:rPr/>
        <w:t>.)</w:t>
      </w:r>
    </w:p>
    <w:p>
      <w:pPr>
        <w:pStyle w:val="Egy"/>
        <w:rPr/>
      </w:pPr>
      <w:r>
        <w:rPr>
          <w:rStyle w:val="Dagi"/>
        </w:rPr>
        <w:t>~ like sb</w:t>
      </w:r>
      <w:r>
        <w:rPr/>
        <w:t>: Don’t think like an old woman.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Let’s think positive.</w:t>
      </w:r>
    </w:p>
    <w:p>
      <w:pPr>
        <w:pStyle w:val="Egy"/>
        <w:rPr/>
      </w:pPr>
      <w:r>
        <w:rPr>
          <w:rStyle w:val="Dagi"/>
        </w:rPr>
        <w:t>~ sb/sth adj</w:t>
      </w:r>
      <w:r>
        <w:rPr/>
        <w:t>: I think him an admirable person. (</w:t>
      </w:r>
      <w:r>
        <w:rPr>
          <w:rStyle w:val="Kurziv"/>
        </w:rPr>
        <w:t>szerintem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never thought to call. (</w:t>
      </w:r>
      <w:r>
        <w:rPr>
          <w:rStyle w:val="Kurziv"/>
        </w:rPr>
        <w:t>nem jutott eszébe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We thought (that) it would rain.</w:t>
      </w:r>
    </w:p>
    <w:p>
      <w:pPr>
        <w:pStyle w:val="Egy"/>
        <w:rPr/>
      </w:pPr>
      <w:r>
        <w:rPr>
          <w:rStyle w:val="Dagi"/>
        </w:rPr>
        <w:t>wh</w:t>
      </w:r>
      <w:r>
        <w:rPr/>
        <w:t>: I am trying to think where he could be.</w:t>
      </w:r>
    </w:p>
    <w:p>
      <w:pPr>
        <w:pStyle w:val="Egy"/>
        <w:rPr/>
      </w:pPr>
      <w:r>
        <w:rPr>
          <w:rStyle w:val="Dagi"/>
        </w:rPr>
        <w:t>sb/sth is thought to do sth</w:t>
      </w:r>
      <w:r>
        <w:rPr/>
        <w:t>: The earth was thought to be flat.</w:t>
      </w:r>
    </w:p>
    <w:p>
      <w:pPr>
        <w:pStyle w:val="Egy"/>
        <w:rPr/>
      </w:pPr>
      <w:r>
        <w:rPr>
          <w:rStyle w:val="Dagi"/>
        </w:rPr>
        <w:t>it is thought (that)</w:t>
      </w:r>
      <w:r>
        <w:rPr/>
        <w:t>: It was thought (that) the earth was flat.</w:t>
      </w:r>
    </w:p>
    <w:p>
      <w:pPr>
        <w:pStyle w:val="Egy"/>
        <w:rPr/>
      </w:pPr>
      <w:r>
        <w:rPr>
          <w:rStyle w:val="Dagi"/>
        </w:rPr>
        <w:t>~ so/not</w:t>
      </w:r>
      <w:r>
        <w:rPr/>
        <w:t>: ‘Is she ill?’ ‘I think so/not.’</w:t>
      </w:r>
    </w:p>
    <w:p>
      <w:pPr>
        <w:pStyle w:val="Egy"/>
        <w:rPr/>
      </w:pPr>
      <w:r>
        <w:rPr>
          <w:rStyle w:val="Dagi"/>
        </w:rPr>
        <w:t>don’t ~ so</w:t>
      </w:r>
      <w:r>
        <w:rPr/>
        <w:t>: ‘Is she ill?’ ‘I don’t think so.’</w:t>
      </w:r>
    </w:p>
    <w:p>
      <w:pPr>
        <w:pStyle w:val="Egy"/>
        <w:rPr/>
      </w:pPr>
      <w:r>
        <w:rPr>
          <w:rStyle w:val="Dagi"/>
        </w:rPr>
        <w:t>~ it adj that</w:t>
      </w:r>
      <w:r>
        <w:rPr/>
        <w:t>: I think it impossible that we can finish this in time. (</w:t>
      </w:r>
      <w:r>
        <w:rPr>
          <w:rStyle w:val="Kurziv"/>
        </w:rPr>
        <w:t>elképzelhetetlennek tartom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adj to do sth</w:t>
      </w:r>
      <w:r>
        <w:rPr/>
        <w:t xml:space="preserve">: I think it impossible to finish this in time. </w:t>
      </w:r>
    </w:p>
    <w:p>
      <w:pPr>
        <w:pStyle w:val="Egy"/>
        <w:rPr/>
      </w:pPr>
      <w:r>
        <w:rPr>
          <w:rStyle w:val="Dagi"/>
        </w:rPr>
        <w:t>~ it adj wh</w:t>
      </w:r>
      <w:r>
        <w:rPr/>
        <w:t>: I think it best if you call him at once. (</w:t>
      </w:r>
      <w:r>
        <w:rPr>
          <w:rStyle w:val="Kurziv"/>
        </w:rPr>
        <w:t>szerintem az lenne a legjobb, ha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sth that</w:t>
      </w:r>
      <w:r>
        <w:rPr/>
        <w:t>: I think it a miracle that they’ve survived. (</w:t>
      </w:r>
      <w:r>
        <w:rPr>
          <w:rStyle w:val="Kurziv"/>
        </w:rPr>
        <w:t>csodának tartom</w:t>
      </w:r>
      <w:r>
        <w:rPr/>
        <w:t>)</w:t>
      </w:r>
    </w:p>
    <w:p>
      <w:pPr>
        <w:pStyle w:val="Egy"/>
        <w:rPr/>
      </w:pPr>
      <w:r>
        <w:rPr>
          <w:rStyle w:val="Dagi"/>
        </w:rPr>
        <w:t>~ it sth wh</w:t>
      </w:r>
      <w:r>
        <w:rPr/>
        <w:t>: I would think it an honour if he asked me to help. (</w:t>
      </w:r>
      <w:r>
        <w:rPr>
          <w:rStyle w:val="Kurziv"/>
        </w:rPr>
        <w:t>megtiszteltetésnek tartaná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IRSTY </w:t>
      </w:r>
      <w:r>
        <w:rPr>
          <w:rStyle w:val="Kurziv"/>
        </w:rPr>
        <w:t>(szomjas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He was thirsty for knowledg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OUGHTFUL </w:t>
      </w:r>
      <w:r>
        <w:rPr>
          <w:rStyle w:val="Kurziv"/>
        </w:rPr>
        <w:t>(figyelmes)</w:t>
      </w:r>
    </w:p>
    <w:p>
      <w:pPr>
        <w:pStyle w:val="Egy"/>
        <w:rPr/>
      </w:pPr>
      <w:r>
        <w:rPr>
          <w:rStyle w:val="Dagi"/>
        </w:rPr>
        <w:t>it is ~ of sb (to do sth)</w:t>
      </w:r>
      <w:r>
        <w:rPr/>
        <w:t xml:space="preserve">: It was thoughtful of you (to call her on her birthday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HREATEN </w:t>
      </w:r>
      <w:r>
        <w:rPr>
          <w:rStyle w:val="Kurziv"/>
        </w:rPr>
        <w:t>(fenyeget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War threatened the country.</w:t>
      </w:r>
    </w:p>
    <w:p>
      <w:pPr>
        <w:pStyle w:val="Egy"/>
        <w:rPr/>
      </w:pPr>
      <w:r>
        <w:rPr>
          <w:rStyle w:val="Dagi"/>
        </w:rPr>
        <w:t>~ sb (with sth)</w:t>
      </w:r>
      <w:r>
        <w:rPr/>
        <w:t>: The robber threatened the cashier (with a gun)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robber threatened to kill the cashier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robber threatened that he would kill the cashier.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THROW </w:t>
      </w:r>
      <w:r>
        <w:rPr>
          <w:rStyle w:val="Kurziv"/>
        </w:rPr>
        <w:t>(dob)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threw the ball to him. (</w:t>
      </w:r>
      <w:r>
        <w:rPr>
          <w:rStyle w:val="Kurziv"/>
        </w:rPr>
        <w:t>odadob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 at sb</w:t>
      </w:r>
      <w:r>
        <w:rPr/>
        <w:t>: The Indian threw a stone at the cowboy. (</w:t>
      </w:r>
      <w:r>
        <w:rPr>
          <w:rStyle w:val="Kurziv"/>
        </w:rPr>
        <w:t>odavágta, megdob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IRED </w:t>
      </w:r>
      <w:r>
        <w:rPr>
          <w:rStyle w:val="Kurziv"/>
        </w:rPr>
        <w:t>(fáradt)</w:t>
      </w:r>
    </w:p>
    <w:p>
      <w:pPr>
        <w:pStyle w:val="Egy"/>
        <w:rPr/>
      </w:pPr>
      <w:r>
        <w:rPr>
          <w:rStyle w:val="Dagi"/>
        </w:rPr>
        <w:t>~ of sb/sth</w:t>
      </w:r>
      <w:r>
        <w:rPr/>
        <w:t>: He was tired of her. (</w:t>
      </w:r>
      <w:r>
        <w:rPr>
          <w:rStyle w:val="Kurziv"/>
        </w:rPr>
        <w:t>Elegem volt belőle.</w:t>
      </w:r>
      <w:r>
        <w:rPr/>
        <w:t>)</w:t>
      </w:r>
    </w:p>
    <w:p>
      <w:pPr>
        <w:pStyle w:val="Egy"/>
        <w:rPr/>
      </w:pPr>
      <w:r>
        <w:rPr>
          <w:rStyle w:val="Dagi"/>
        </w:rPr>
        <w:t>~ of doing sth</w:t>
      </w:r>
      <w:r>
        <w:rPr/>
        <w:t>: He was tired of waiting. (</w:t>
      </w:r>
      <w:r>
        <w:rPr>
          <w:rStyle w:val="Kurziv"/>
        </w:rPr>
        <w:t>Elege volt a várakozásból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OLERANT </w:t>
      </w:r>
      <w:r>
        <w:rPr>
          <w:rStyle w:val="Kurziv"/>
        </w:rPr>
        <w:t>(türelmes)</w:t>
      </w:r>
    </w:p>
    <w:p>
      <w:pPr>
        <w:pStyle w:val="Egy"/>
        <w:rPr/>
      </w:pPr>
      <w:r>
        <w:rPr>
          <w:rStyle w:val="Dagi"/>
        </w:rPr>
        <w:t>~ of/towards sb/sth</w:t>
      </w:r>
      <w:r>
        <w:rPr/>
        <w:t>: She is very tolerant towards little childre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OLERATE </w:t>
      </w:r>
      <w:r>
        <w:rPr>
          <w:rStyle w:val="Kurziv"/>
        </w:rPr>
        <w:t>(elvise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I can’t tolerate his behaviour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She won’t tolerate being refused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I won’t tolerate you being lat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ADE </w:t>
      </w:r>
      <w:r>
        <w:rPr>
          <w:rStyle w:val="Kurziv"/>
        </w:rPr>
        <w:t>(kereskedik)</w:t>
      </w:r>
    </w:p>
    <w:p>
      <w:pPr>
        <w:pStyle w:val="Egy"/>
        <w:rPr/>
      </w:pPr>
      <w:r>
        <w:rPr>
          <w:rStyle w:val="Dagi"/>
        </w:rPr>
        <w:t>~ (in sth) (with sb)</w:t>
      </w:r>
      <w:r>
        <w:rPr/>
        <w:t xml:space="preserve">: The Venetians traded (in spices) (with the Arabs) for centuries.   </w:t>
      </w:r>
    </w:p>
    <w:p>
      <w:pPr>
        <w:pStyle w:val="Egy"/>
        <w:rPr/>
      </w:pPr>
      <w:r>
        <w:rPr>
          <w:rStyle w:val="Dagi"/>
        </w:rPr>
        <w:t>~ sth for sth</w:t>
      </w:r>
      <w:r>
        <w:rPr/>
        <w:t>: During the war they traded arms for food. (</w:t>
      </w:r>
      <w:r>
        <w:rPr>
          <w:rStyle w:val="Kurziv"/>
        </w:rPr>
        <w:t>fegyvereket cseréltek élelmiszerre</w:t>
      </w:r>
      <w:r>
        <w:rPr/>
        <w:t>)</w:t>
      </w:r>
    </w:p>
    <w:p>
      <w:pPr>
        <w:pStyle w:val="Egy"/>
        <w:rPr>
          <w:rStyle w:val="Alah"/>
        </w:rPr>
      </w:pPr>
      <w:r>
        <w:rPr>
          <w:rStyle w:val="Dagi"/>
        </w:rPr>
        <w:t>~ as sb/sth</w:t>
      </w:r>
      <w:r>
        <w:rPr/>
        <w:t>: Myers &amp; Anor traded as furniture retailers and supplied free coffee to customers. (</w:t>
      </w:r>
      <w:r>
        <w:rPr>
          <w:rStyle w:val="Kurziv"/>
        </w:rPr>
        <w:t>bútor kiskereskedőként működött</w:t>
      </w:r>
      <w:r>
        <w:rPr/>
        <w:t>)</w:t>
      </w:r>
    </w:p>
    <w:p>
      <w:pPr>
        <w:pStyle w:val="TextBody"/>
        <w:rPr>
          <w:rStyle w:val="Alah"/>
        </w:rPr>
      </w:pPr>
      <w:r>
        <w:rPr/>
      </w:r>
    </w:p>
    <w:p>
      <w:pPr>
        <w:pStyle w:val="Szocikk"/>
        <w:rPr/>
      </w:pPr>
      <w:r>
        <w:rPr/>
        <w:t xml:space="preserve">TRAIN </w:t>
      </w:r>
      <w:r>
        <w:rPr>
          <w:rStyle w:val="Kurziv"/>
        </w:rPr>
        <w:t>(képez, tanít)</w:t>
      </w:r>
    </w:p>
    <w:p>
      <w:pPr>
        <w:pStyle w:val="Egy"/>
        <w:rPr/>
      </w:pPr>
      <w:r>
        <w:rPr>
          <w:rStyle w:val="Dagi"/>
        </w:rPr>
        <w:t>~ sb (in/for sth)</w:t>
      </w:r>
      <w:r>
        <w:rPr/>
        <w:t>: He is trained in trade. (</w:t>
      </w:r>
      <w:r>
        <w:rPr>
          <w:rStyle w:val="Kurziv"/>
        </w:rPr>
        <w:t>kereskedelmi képzettsége van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as sth</w:t>
      </w:r>
      <w:r>
        <w:rPr/>
        <w:t>: He is trained as a pilot. (</w:t>
      </w:r>
      <w:r>
        <w:rPr>
          <w:rStyle w:val="Kurziv"/>
        </w:rPr>
        <w:t>pilótának képezté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He trains dolphins (for the circus). (</w:t>
      </w:r>
      <w:r>
        <w:rPr>
          <w:rStyle w:val="Kurziv"/>
        </w:rPr>
        <w:t>betaní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e is training to be a pilot. (</w:t>
      </w:r>
      <w:r>
        <w:rPr>
          <w:rStyle w:val="Kurziv"/>
        </w:rPr>
        <w:t>pilótának tanul</w:t>
      </w:r>
      <w:r>
        <w:rPr/>
        <w:t>)</w:t>
      </w:r>
    </w:p>
    <w:p>
      <w:pPr>
        <w:pStyle w:val="Egy"/>
        <w:rPr/>
      </w:pPr>
      <w:r>
        <w:rPr>
          <w:rStyle w:val="Dagi"/>
        </w:rPr>
        <w:t>~ (for sth)</w:t>
      </w:r>
      <w:r>
        <w:rPr/>
        <w:t>: She has been training (for the Olympics) for years. (</w:t>
      </w:r>
      <w:r>
        <w:rPr>
          <w:rStyle w:val="Kurziv"/>
        </w:rPr>
        <w:t>edz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’ve had to train myself to go running every day. (</w:t>
      </w:r>
      <w:r>
        <w:rPr>
          <w:rStyle w:val="Kurziv"/>
        </w:rPr>
        <w:t>hozzá kell szoktatnom magam</w:t>
      </w:r>
      <w:r>
        <w:rPr/>
        <w:t xml:space="preserve">)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ANSFER </w:t>
      </w:r>
      <w:r>
        <w:rPr>
          <w:rStyle w:val="Kurziv"/>
        </w:rPr>
        <w:t>(áthelyez, átszállít)</w:t>
      </w:r>
    </w:p>
    <w:p>
      <w:pPr>
        <w:pStyle w:val="Egy"/>
        <w:rPr/>
      </w:pPr>
      <w:r>
        <w:rPr>
          <w:rStyle w:val="Dagi"/>
        </w:rPr>
        <w:t>~ sb/sth (from …) (to …)</w:t>
      </w:r>
      <w:r>
        <w:rPr/>
        <w:t>: The patient was transferred (from the hospital) (to a special clinic).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She transferred the house to her son. (</w:t>
      </w:r>
      <w:r>
        <w:rPr>
          <w:rStyle w:val="Kurziv"/>
        </w:rPr>
        <w:t>átíra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ANSFORM </w:t>
      </w:r>
      <w:r>
        <w:rPr>
          <w:rStyle w:val="Kurziv"/>
        </w:rPr>
        <w:t>(átalakít)</w:t>
      </w:r>
    </w:p>
    <w:p>
      <w:pPr>
        <w:pStyle w:val="Egy"/>
        <w:rPr/>
      </w:pPr>
      <w:r>
        <w:rPr>
          <w:rStyle w:val="Dagi"/>
        </w:rPr>
        <w:t>~ sth/sb (from …) (into…)</w:t>
      </w:r>
      <w:r>
        <w:rPr/>
        <w:t xml:space="preserve">: Ramadhan transformed Iran from an oil exporter into an importer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ANSLATE </w:t>
      </w:r>
      <w:r>
        <w:rPr>
          <w:rStyle w:val="Kurziv"/>
        </w:rPr>
        <w:t>(fordít)</w:t>
      </w:r>
    </w:p>
    <w:p>
      <w:pPr>
        <w:pStyle w:val="Egy"/>
        <w:rPr/>
      </w:pPr>
      <w:r>
        <w:rPr>
          <w:rStyle w:val="Dagi"/>
        </w:rPr>
        <w:t>~ (sth) (from sth) (into sth)</w:t>
      </w:r>
      <w:r>
        <w:rPr/>
        <w:t xml:space="preserve">: She translates (poems) (from English) (into German). 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>: She translated ‘Geneva’ as ‘Genoa’.</w:t>
      </w:r>
    </w:p>
    <w:p>
      <w:pPr>
        <w:pStyle w:val="Egy"/>
        <w:rPr/>
      </w:pPr>
      <w:r>
        <w:rPr>
          <w:rStyle w:val="Dagi"/>
        </w:rPr>
        <w:t>sth ~ as sth</w:t>
      </w:r>
      <w:r>
        <w:rPr/>
        <w:t xml:space="preserve">: The Hungarian word ‘cipőfűző’ translates as ‘shoelace’. </w:t>
      </w:r>
    </w:p>
    <w:p>
      <w:pPr>
        <w:pStyle w:val="TextBody"/>
        <w:rPr/>
      </w:pPr>
      <w:r>
        <w:rPr/>
        <w:t xml:space="preserve">  </w:t>
      </w:r>
    </w:p>
    <w:p>
      <w:pPr>
        <w:pStyle w:val="Szocikk"/>
        <w:rPr/>
      </w:pPr>
      <w:r>
        <w:rPr/>
        <w:t xml:space="preserve">TREAT </w:t>
      </w:r>
      <w:r>
        <w:rPr>
          <w:rStyle w:val="Kurziv"/>
        </w:rPr>
        <w:t>(bánik, kezel)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 xml:space="preserve">: She treated her grandfather with respect. 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He treated me as a friend. (</w:t>
      </w:r>
      <w:r>
        <w:rPr>
          <w:rStyle w:val="Kurziv"/>
        </w:rPr>
        <w:t>Barátjaként kezelt. – mert az vol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like sth</w:t>
      </w:r>
      <w:r>
        <w:rPr/>
        <w:t>: He treated me like a dog. (</w:t>
      </w:r>
      <w:r>
        <w:rPr>
          <w:rStyle w:val="Kurziv"/>
        </w:rPr>
        <w:t>úgy bánt velem, mint egy kutyáva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oneself to sth</w:t>
      </w:r>
      <w:r>
        <w:rPr/>
        <w:t>: I treated myself to a whisky after the meeting. (</w:t>
      </w:r>
      <w:r>
        <w:rPr>
          <w:rStyle w:val="Kurziv"/>
        </w:rPr>
        <w:t>megengedtem magam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She was treated for appendicitis. (</w:t>
      </w:r>
      <w:r>
        <w:rPr>
          <w:rStyle w:val="Kurziv"/>
        </w:rPr>
        <w:t>Vakbéllel kezelték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ICK </w:t>
      </w:r>
      <w:r>
        <w:rPr>
          <w:rStyle w:val="Kurziv"/>
        </w:rPr>
        <w:t>(becsap)</w:t>
      </w:r>
    </w:p>
    <w:p>
      <w:pPr>
        <w:pStyle w:val="Egy"/>
        <w:rPr/>
      </w:pPr>
      <w:r>
        <w:rPr>
          <w:rStyle w:val="Dagi"/>
        </w:rPr>
        <w:t>~ sb out sth</w:t>
      </w:r>
      <w:r>
        <w:rPr/>
        <w:t>: She tricked him out of all his money. (</w:t>
      </w:r>
      <w:r>
        <w:rPr>
          <w:rStyle w:val="Kurziv"/>
        </w:rPr>
        <w:t>kicsalta az összes pénzét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to sth</w:t>
      </w:r>
      <w:r>
        <w:rPr/>
        <w:t>: He tricked me into lying to her. (</w:t>
      </w:r>
      <w:r>
        <w:rPr>
          <w:rStyle w:val="Kurziv"/>
        </w:rPr>
        <w:t>ravaszul rávett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into doing sth</w:t>
      </w:r>
      <w:r>
        <w:rPr/>
        <w:t>: The beggar tricked me into giving him money. (</w:t>
      </w:r>
      <w:r>
        <w:rPr>
          <w:rStyle w:val="Kurziv"/>
        </w:rPr>
        <w:t>rávet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TROUBLE</w:t>
      </w:r>
      <w:r>
        <w:rPr>
          <w:rStyle w:val="Kurziv"/>
        </w:rPr>
        <w:t xml:space="preserve"> (zavar)</w:t>
      </w:r>
    </w:p>
    <w:p>
      <w:pPr>
        <w:pStyle w:val="Egy"/>
        <w:rPr/>
      </w:pPr>
      <w:r>
        <w:rPr>
          <w:rStyle w:val="Dagi"/>
        </w:rPr>
        <w:t>~ sb/oneself (with sth)</w:t>
      </w:r>
      <w:r>
        <w:rPr/>
        <w:t xml:space="preserve">: I don’t want to trouble you (with my questions). 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May I trouble you to close the window, please?</w:t>
      </w:r>
    </w:p>
    <w:p>
      <w:pPr>
        <w:pStyle w:val="Egy"/>
        <w:rPr/>
      </w:pPr>
      <w:r>
        <w:rPr>
          <w:rStyle w:val="Dagi"/>
        </w:rPr>
        <w:t>~ oneself about/over sth</w:t>
      </w:r>
      <w:r>
        <w:rPr/>
        <w:t>: You don’t need to trouble yourself about/over him. (</w:t>
      </w:r>
      <w:r>
        <w:rPr>
          <w:rStyle w:val="Kurziv"/>
        </w:rPr>
        <w:t>ne izgasd magad</w:t>
      </w:r>
      <w:r>
        <w:rPr/>
        <w:t>)</w:t>
      </w:r>
    </w:p>
    <w:p>
      <w:pPr>
        <w:pStyle w:val="Egy"/>
        <w:rPr/>
      </w:pPr>
      <w:r>
        <w:rPr>
          <w:rStyle w:val="Dagi"/>
        </w:rPr>
        <w:t>~ (oneself) to do sth</w:t>
      </w:r>
      <w:r>
        <w:rPr/>
        <w:t>: She didn’t trouble (herself) to call me. (</w:t>
      </w:r>
      <w:r>
        <w:rPr>
          <w:rStyle w:val="Kurziv"/>
        </w:rPr>
        <w:t>nem vette a fáradságot</w:t>
      </w:r>
      <w:r>
        <w:rPr/>
        <w:t>)</w:t>
      </w:r>
    </w:p>
    <w:p>
      <w:pPr>
        <w:pStyle w:val="Egy"/>
        <w:rPr/>
      </w:pPr>
      <w:r>
        <w:rPr>
          <w:rStyle w:val="Dagi"/>
        </w:rPr>
        <w:t>it ~s sb (that)</w:t>
      </w:r>
      <w:r>
        <w:rPr/>
        <w:t>: It troubles me (that) we didn’t invite her. (</w:t>
      </w:r>
      <w:r>
        <w:rPr>
          <w:rStyle w:val="Kurziv"/>
        </w:rPr>
        <w:t>fáj nekem</w:t>
      </w:r>
      <w:r>
        <w:rPr/>
        <w:t>)</w:t>
      </w:r>
    </w:p>
    <w:p>
      <w:pPr>
        <w:pStyle w:val="TextBody"/>
        <w:rPr/>
      </w:pPr>
      <w:r>
        <w:rPr/>
        <w:t xml:space="preserve">   </w:t>
      </w:r>
    </w:p>
    <w:p>
      <w:pPr>
        <w:pStyle w:val="Szocikk"/>
        <w:rPr/>
      </w:pPr>
      <w:r>
        <w:rPr/>
        <w:t xml:space="preserve">(UN)TRUE </w:t>
      </w:r>
      <w:r>
        <w:rPr>
          <w:rStyle w:val="Kurziv"/>
        </w:rPr>
        <w:t>(igaz, hű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You should be true to your principles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t is true to say that opposites attract each other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t was true that his horses tended to have brief career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RY </w:t>
      </w:r>
      <w:r>
        <w:rPr>
          <w:rStyle w:val="Kurziv"/>
        </w:rPr>
        <w:t>(próbál, megpróbál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: I am not sure that I can help, but I’ll try. 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ave you tried that new tea? (</w:t>
      </w:r>
      <w:r>
        <w:rPr>
          <w:rStyle w:val="Kurziv"/>
        </w:rPr>
        <w:t>kipróbáltad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tried not to laugh. (</w:t>
      </w:r>
      <w:r>
        <w:rPr>
          <w:rStyle w:val="Kurziv"/>
        </w:rPr>
        <w:t>megpróbáltam</w:t>
      </w:r>
      <w:r>
        <w:rPr/>
        <w:t>)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Why don’t you try taking an aspirin? (</w:t>
      </w:r>
      <w:r>
        <w:rPr>
          <w:rStyle w:val="Kurziv"/>
        </w:rPr>
        <w:t>miért nem kísérled meg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He is trying for a better post. (</w:t>
      </w:r>
      <w:r>
        <w:rPr>
          <w:rStyle w:val="Kurziv"/>
        </w:rPr>
        <w:t>egy jobb beosztásra pályázi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She is being tried for robbery. (</w:t>
      </w:r>
      <w:r>
        <w:rPr>
          <w:rStyle w:val="Kurziv"/>
        </w:rPr>
        <w:t>tárgyalják az ügyé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TURN </w:t>
      </w:r>
      <w:r>
        <w:rPr>
          <w:rStyle w:val="Kurziv"/>
        </w:rPr>
        <w:t>(megfordul)</w:t>
      </w:r>
    </w:p>
    <w:p>
      <w:pPr>
        <w:pStyle w:val="Egy"/>
        <w:rPr/>
      </w:pPr>
      <w:r>
        <w:rPr>
          <w:rStyle w:val="Dagi"/>
        </w:rPr>
        <w:t>~</w:t>
      </w:r>
      <w:r>
        <w:rPr/>
        <w:t>: Suddenly she turned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turned the letter.</w:t>
      </w:r>
    </w:p>
    <w:p>
      <w:pPr>
        <w:pStyle w:val="Egy"/>
        <w:rPr/>
      </w:pPr>
      <w:r>
        <w:rPr>
          <w:rStyle w:val="Dagi"/>
        </w:rPr>
        <w:t>~ sth into/to sth</w:t>
      </w:r>
      <w:r>
        <w:rPr/>
        <w:t>: He turned water into wine. (</w:t>
      </w:r>
      <w:r>
        <w:rPr>
          <w:rStyle w:val="Kurziv"/>
        </w:rPr>
        <w:t>átváltoztatta</w:t>
      </w:r>
      <w:r>
        <w:rPr/>
        <w:t>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He turned a communist after his parents were murdered. (</w:t>
      </w:r>
      <w:r>
        <w:rPr>
          <w:rStyle w:val="Kurziv"/>
        </w:rPr>
        <w:t>kommunista lett</w:t>
      </w:r>
      <w:r>
        <w:rPr/>
        <w:t>)</w:t>
      </w:r>
    </w:p>
    <w:p>
      <w:pPr>
        <w:pStyle w:val="Egy"/>
        <w:rPr/>
      </w:pPr>
      <w:r>
        <w:rPr>
          <w:rStyle w:val="Dagi"/>
        </w:rPr>
        <w:t>~ adj</w:t>
      </w:r>
      <w:r>
        <w:rPr/>
        <w:t>: Leaves turn brown in the autumn. (</w:t>
      </w:r>
      <w:r>
        <w:rPr>
          <w:rStyle w:val="Kurziv"/>
        </w:rPr>
        <w:t>elsárgulna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for sth</w:t>
      </w:r>
      <w:r>
        <w:rPr/>
        <w:t>: She turned to me for help. (</w:t>
      </w:r>
      <w:r>
        <w:rPr>
          <w:rStyle w:val="Kurziv"/>
        </w:rPr>
        <w:t>hozzám fordult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ing sth</w:t>
      </w:r>
      <w:r>
        <w:rPr/>
        <w:t>: He turned to painting. (</w:t>
      </w:r>
      <w:r>
        <w:rPr>
          <w:rStyle w:val="Kurziv"/>
        </w:rPr>
        <w:t>festeni kezdet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TYPICAL </w:t>
      </w:r>
      <w:r>
        <w:rPr>
          <w:rStyle w:val="Kurziv"/>
        </w:rPr>
        <w:t>(tipikus)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This wine is typical of the region.</w:t>
      </w:r>
    </w:p>
    <w:p>
      <w:pPr>
        <w:pStyle w:val="Egy"/>
        <w:rPr/>
      </w:pPr>
      <w:r>
        <w:rPr>
          <w:rStyle w:val="Dagi"/>
        </w:rPr>
        <w:t>it is ~ of sb to do sth</w:t>
      </w:r>
      <w:r>
        <w:rPr/>
        <w:t>:  It is typical of Brian to spend all his money.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UNDERSTAND </w:t>
      </w:r>
      <w:r>
        <w:rPr>
          <w:rStyle w:val="Kurziv"/>
        </w:rPr>
        <w:t>(ért, megért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I don’t understand their explanation.</w:t>
      </w:r>
    </w:p>
    <w:p>
      <w:pPr>
        <w:pStyle w:val="Egy"/>
        <w:rPr/>
      </w:pPr>
      <w:r>
        <w:rPr>
          <w:rStyle w:val="Dagi"/>
        </w:rPr>
        <w:t>~ sth about sth</w:t>
      </w:r>
      <w:r>
        <w:rPr/>
        <w:t>: They don’t understand anything about politics. (</w:t>
      </w:r>
      <w:r>
        <w:rPr>
          <w:rStyle w:val="Kurziv"/>
        </w:rPr>
        <w:t>nem értenek a politikához</w:t>
      </w:r>
      <w:r>
        <w:rPr/>
        <w:t>)</w:t>
      </w:r>
    </w:p>
    <w:p>
      <w:pPr>
        <w:pStyle w:val="Egy"/>
        <w:rPr/>
      </w:pPr>
      <w:r>
        <w:rPr>
          <w:rStyle w:val="Dagi"/>
        </w:rPr>
        <w:t>~ (from sth) that</w:t>
      </w:r>
      <w:r>
        <w:rPr/>
        <w:t>: I understand (from your words) that you want to be alone for a while.</w:t>
      </w:r>
    </w:p>
    <w:p>
      <w:pPr>
        <w:pStyle w:val="Egy"/>
        <w:rPr/>
      </w:pPr>
      <w:r>
        <w:rPr>
          <w:rStyle w:val="Dagi"/>
        </w:rPr>
        <w:t>~ sb/sb’s doing sth</w:t>
      </w:r>
      <w:r>
        <w:rPr/>
        <w:t>: I didn’t understand them/their leaving so soon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understood you to say that we would leave.</w:t>
      </w:r>
    </w:p>
    <w:p>
      <w:pPr>
        <w:pStyle w:val="Egy"/>
        <w:rPr/>
      </w:pPr>
      <w:r>
        <w:rPr>
          <w:rStyle w:val="Dagi"/>
        </w:rPr>
        <w:t>it is understood that</w:t>
      </w:r>
      <w:r>
        <w:rPr/>
        <w:t>: It is understood that her new novel is out in a month. (</w:t>
      </w:r>
      <w:r>
        <w:rPr>
          <w:rStyle w:val="Kurziv"/>
        </w:rPr>
        <w:t>úgy értesültem</w:t>
      </w:r>
      <w:r>
        <w:rPr/>
        <w:t>)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I don’t understand why you are leav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NDERTAKE </w:t>
      </w:r>
      <w:r>
        <w:rPr>
          <w:rStyle w:val="Kurziv"/>
        </w:rPr>
        <w:t>(vállal, elválla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You must undertake this project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undertook to recount the story as it was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The government undertook that the highway would be built in one yea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NIQUE </w:t>
      </w:r>
      <w:r>
        <w:rPr>
          <w:rStyle w:val="Kurziv"/>
        </w:rPr>
        <w:t>(egyedülálló)</w:t>
      </w:r>
    </w:p>
    <w:p>
      <w:pPr>
        <w:pStyle w:val="Egy"/>
        <w:rPr/>
      </w:pPr>
      <w:r>
        <w:rPr>
          <w:rStyle w:val="Dagi"/>
        </w:rPr>
        <w:t>~ to sb/sth</w:t>
      </w:r>
      <w:r>
        <w:rPr/>
        <w:t>: This plant is unique to Australia. (</w:t>
      </w:r>
      <w:r>
        <w:rPr>
          <w:rStyle w:val="Kurziv"/>
        </w:rPr>
        <w:t>egyedül Ausztráliaban található meg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UPDATE</w:t>
      </w:r>
      <w:r>
        <w:rPr>
          <w:rStyle w:val="Kurziv"/>
        </w:rPr>
        <w:t xml:space="preserve"> (korszerűsít, felújí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have to update our computer.</w:t>
      </w:r>
    </w:p>
    <w:p>
      <w:pPr>
        <w:pStyle w:val="Egy"/>
        <w:rPr/>
      </w:pPr>
      <w:r>
        <w:rPr>
          <w:rStyle w:val="Dagi"/>
        </w:rPr>
        <w:t>~ sb (on sth)</w:t>
      </w:r>
      <w:r>
        <w:rPr/>
        <w:t>: I have to update my boss (on the events). (</w:t>
      </w:r>
      <w:r>
        <w:rPr>
          <w:rStyle w:val="Kurziv"/>
        </w:rPr>
        <w:t>Tudatnom kell az újabb fejleményeket a főnökömmel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PSET (ige) </w:t>
      </w:r>
      <w:r>
        <w:rPr>
          <w:rStyle w:val="Kurziv"/>
        </w:rPr>
        <w:t>(felizgat, kiborít)</w:t>
      </w:r>
    </w:p>
    <w:p>
      <w:pPr>
        <w:pStyle w:val="Egy"/>
        <w:rPr/>
      </w:pPr>
      <w:r>
        <w:rPr>
          <w:rStyle w:val="Dagi"/>
        </w:rPr>
        <w:t>~ sb/sth</w:t>
      </w:r>
      <w:r>
        <w:rPr/>
        <w:t>: Don’t upset John.</w:t>
      </w:r>
    </w:p>
    <w:p>
      <w:pPr>
        <w:pStyle w:val="Egy"/>
        <w:rPr/>
      </w:pPr>
      <w:r>
        <w:rPr>
          <w:rStyle w:val="Dagi"/>
        </w:rPr>
        <w:t>~ oneself by doing sth</w:t>
      </w:r>
      <w:r>
        <w:rPr/>
        <w:t xml:space="preserve">: Don’t upset yourself by thinking of him. </w:t>
      </w:r>
    </w:p>
    <w:p>
      <w:pPr>
        <w:pStyle w:val="Egy"/>
        <w:rPr/>
      </w:pPr>
      <w:r>
        <w:rPr>
          <w:rStyle w:val="Dagi"/>
        </w:rPr>
        <w:t>it ~s sb to do sth</w:t>
      </w:r>
      <w:r>
        <w:rPr/>
        <w:t>: It upsets me to think about the damage.</w:t>
      </w:r>
    </w:p>
    <w:p>
      <w:pPr>
        <w:pStyle w:val="Egy"/>
        <w:rPr/>
      </w:pPr>
      <w:r>
        <w:rPr>
          <w:rStyle w:val="Dagi"/>
        </w:rPr>
        <w:t>it ~s sb that</w:t>
      </w:r>
      <w:r>
        <w:rPr/>
        <w:t xml:space="preserve">: It upset John that Mary got married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PSET </w:t>
      </w:r>
      <w:r>
        <w:rPr>
          <w:rStyle w:val="Kurziv"/>
        </w:rPr>
        <w:t>(szomorú, csalódott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 xml:space="preserve">: She is upset about his decision. 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 xml:space="preserve">: She was upset to find out the truth. 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We were upset that he was leaving. (</w:t>
      </w:r>
      <w:r>
        <w:rPr>
          <w:rStyle w:val="Kurziv"/>
        </w:rPr>
        <w:t>nagyon megviselt  minket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URGE </w:t>
      </w:r>
      <w:r>
        <w:rPr>
          <w:rStyle w:val="Kurziv"/>
        </w:rPr>
        <w:t>(sürget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ey were urging a quick reply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He urged me to make a decision soon.</w:t>
      </w:r>
    </w:p>
    <w:p>
      <w:pPr>
        <w:pStyle w:val="Egy"/>
        <w:rPr/>
      </w:pPr>
      <w:r>
        <w:rPr>
          <w:rStyle w:val="Dagi"/>
        </w:rPr>
        <w:t>~ doing sth</w:t>
      </w:r>
      <w:r>
        <w:rPr/>
        <w:t>: They urged a decision soon.</w:t>
      </w:r>
    </w:p>
    <w:p>
      <w:pPr>
        <w:pStyle w:val="Egy"/>
        <w:rPr/>
      </w:pPr>
      <w:r>
        <w:rPr>
          <w:rStyle w:val="Dagi"/>
        </w:rPr>
        <w:t>~ (that) sb (should) do sth</w:t>
      </w:r>
      <w:r>
        <w:rPr/>
        <w:t>: I urged (that) the meeting (should) be postponed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SE </w:t>
      </w:r>
      <w:r>
        <w:rPr>
          <w:rStyle w:val="Kurziv"/>
        </w:rPr>
        <w:t>(haszná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May I use your phone?</w:t>
      </w:r>
    </w:p>
    <w:p>
      <w:pPr>
        <w:pStyle w:val="Egy"/>
        <w:rPr/>
      </w:pPr>
      <w:r>
        <w:rPr>
          <w:rStyle w:val="Dagi"/>
        </w:rPr>
        <w:t>~ sth for (doing) sth</w:t>
      </w:r>
      <w:r>
        <w:rPr/>
        <w:t>: Use a knife for (cutting) this.</w:t>
      </w:r>
    </w:p>
    <w:p>
      <w:pPr>
        <w:pStyle w:val="Egy"/>
        <w:rPr/>
      </w:pPr>
      <w:r>
        <w:rPr>
          <w:rStyle w:val="Dagi"/>
        </w:rPr>
        <w:t>~ sth as sth</w:t>
      </w:r>
      <w:r>
        <w:rPr/>
        <w:t>: They used his testimony as evidence against her.</w:t>
      </w:r>
    </w:p>
    <w:p>
      <w:pPr>
        <w:pStyle w:val="Egy"/>
        <w:rPr/>
      </w:pPr>
      <w:r>
        <w:rPr>
          <w:rStyle w:val="Dagi"/>
        </w:rPr>
        <w:t>~ sb/sth to do sth</w:t>
      </w:r>
      <w:r>
        <w:rPr/>
        <w:t>: We are using pictures to motivate children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SED </w:t>
      </w:r>
      <w:r>
        <w:rPr>
          <w:rStyle w:val="Kurziv"/>
        </w:rPr>
        <w:t>(hozzá van szokva)</w:t>
      </w:r>
    </w:p>
    <w:p>
      <w:pPr>
        <w:pStyle w:val="Egy"/>
        <w:rPr/>
      </w:pPr>
      <w:r>
        <w:rPr>
          <w:rStyle w:val="Dagi"/>
        </w:rPr>
        <w:t>~ to (doing) sth</w:t>
      </w:r>
      <w:r>
        <w:rPr/>
        <w:t>: I am used to (listening to) her horror stories. (</w:t>
      </w:r>
      <w:r>
        <w:rPr>
          <w:rStyle w:val="Kurziv"/>
        </w:rPr>
        <w:t>hozzá vagyok szokv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SEFUL </w:t>
      </w:r>
      <w:r>
        <w:rPr>
          <w:rStyle w:val="Kurziv"/>
        </w:rPr>
        <w:t>(hasznos)</w:t>
      </w:r>
    </w:p>
    <w:p>
      <w:pPr>
        <w:pStyle w:val="Egy"/>
        <w:rPr/>
      </w:pPr>
      <w:r>
        <w:rPr>
          <w:rStyle w:val="Dagi"/>
        </w:rPr>
        <w:t>~ (to sb)</w:t>
      </w:r>
      <w:r>
        <w:rPr/>
        <w:t>: She is really useful (to us).</w:t>
      </w:r>
    </w:p>
    <w:p>
      <w:pPr>
        <w:pStyle w:val="Egy"/>
        <w:rPr/>
      </w:pPr>
      <w:r>
        <w:rPr>
          <w:rStyle w:val="Dagi"/>
        </w:rPr>
        <w:t>~ for (doing) sth</w:t>
      </w:r>
      <w:r>
        <w:rPr/>
        <w:t>: This medicine is useful for (relieving) pain.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useful to memorise texts sometimes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USELESS </w:t>
      </w:r>
      <w:r>
        <w:rPr>
          <w:rStyle w:val="Kurziv"/>
        </w:rPr>
        <w:t>(hiábavaló)</w:t>
      </w:r>
    </w:p>
    <w:p>
      <w:pPr>
        <w:pStyle w:val="Egy"/>
        <w:rPr/>
      </w:pPr>
      <w:r>
        <w:rPr>
          <w:rStyle w:val="Dagi"/>
        </w:rPr>
        <w:t>~ at (doing) sth</w:t>
      </w:r>
      <w:r>
        <w:rPr/>
        <w:t>: He is useless at (learning) languages. (</w:t>
      </w:r>
      <w:r>
        <w:rPr>
          <w:rStyle w:val="Kurziv"/>
        </w:rPr>
        <w:t>reménytelen</w:t>
      </w:r>
      <w:r>
        <w:rPr/>
        <w:t>)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useless to wait for him any longer.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 is useless waiting for him any longer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USUAL </w:t>
      </w:r>
      <w:r>
        <w:rPr>
          <w:rStyle w:val="Kurziv"/>
        </w:rPr>
        <w:t>(szokásos)</w:t>
      </w:r>
    </w:p>
    <w:p>
      <w:pPr>
        <w:pStyle w:val="Egy"/>
        <w:rPr/>
      </w:pPr>
      <w:r>
        <w:rPr>
          <w:rStyle w:val="Dagi"/>
        </w:rPr>
        <w:t>it is ~ (for sb/sth) to do sth</w:t>
      </w:r>
      <w:r>
        <w:rPr/>
        <w:t>: It is usual (for opera singers) to spend a lot of time abroad. (</w:t>
      </w:r>
      <w:r>
        <w:rPr>
          <w:rStyle w:val="Kurziv"/>
        </w:rPr>
        <w:t>természetes</w:t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V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VALUE </w:t>
      </w:r>
      <w:r>
        <w:rPr>
          <w:rStyle w:val="Kurziv"/>
        </w:rPr>
        <w:t>(felbecsül)</w:t>
      </w:r>
    </w:p>
    <w:p>
      <w:pPr>
        <w:pStyle w:val="Egy"/>
        <w:rPr/>
      </w:pPr>
      <w:r>
        <w:rPr>
          <w:rStyle w:val="Dagi"/>
        </w:rPr>
        <w:t>~ sth (at sth)</w:t>
      </w:r>
      <w:r>
        <w:rPr/>
        <w:t xml:space="preserve">: The house is valued (at 10 million). </w:t>
      </w:r>
    </w:p>
    <w:p>
      <w:pPr>
        <w:pStyle w:val="Egy"/>
        <w:rPr/>
      </w:pPr>
      <w:r>
        <w:rPr>
          <w:rStyle w:val="Dagi"/>
        </w:rPr>
        <w:t>~ sb/sth (as sth)</w:t>
      </w:r>
      <w:r>
        <w:rPr/>
        <w:t>: We valued his advice (as the perfect solution). (</w:t>
      </w:r>
      <w:r>
        <w:rPr>
          <w:rStyle w:val="Kurziv"/>
        </w:rPr>
        <w:t>értékeltü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(for sth)</w:t>
      </w:r>
      <w:r>
        <w:rPr/>
        <w:t>: We value the house (for its natural surroundings). (</w:t>
      </w:r>
      <w:r>
        <w:rPr>
          <w:rStyle w:val="Kurziv"/>
        </w:rPr>
        <w:t>megbecsüljük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VIEW </w:t>
      </w:r>
      <w:r>
        <w:rPr>
          <w:rStyle w:val="Kurziv"/>
        </w:rPr>
        <w:t>(tekint)</w:t>
      </w:r>
    </w:p>
    <w:p>
      <w:pPr>
        <w:pStyle w:val="Egy"/>
        <w:rPr/>
      </w:pPr>
      <w:r>
        <w:rPr>
          <w:rStyle w:val="Dagi"/>
        </w:rPr>
        <w:t>~ sb/sth as sth</w:t>
      </w:r>
      <w:r>
        <w:rPr/>
        <w:t>: They viewed the match as a crucial step for winning the championship.</w:t>
      </w:r>
    </w:p>
    <w:p>
      <w:pPr>
        <w:pStyle w:val="Egy"/>
        <w:rPr/>
      </w:pPr>
      <w:r>
        <w:rPr>
          <w:rStyle w:val="Dagi"/>
        </w:rPr>
        <w:t>~ sb/sth with sth</w:t>
      </w:r>
      <w:r>
        <w:rPr/>
        <w:t>: Strangers in the village were viewed with suspicion.</w:t>
      </w:r>
    </w:p>
    <w:p>
      <w:pPr>
        <w:pStyle w:val="Egy"/>
        <w:rPr/>
      </w:pPr>
      <w:r>
        <w:rPr>
          <w:rStyle w:val="Dagi"/>
        </w:rPr>
        <w:t>~ it as sth</w:t>
      </w:r>
      <w:r>
        <w:rPr/>
        <w:t xml:space="preserve">: He viewed it as a success that his film was considered artistic. 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VISIBLE </w:t>
      </w:r>
      <w:r>
        <w:rPr>
          <w:rStyle w:val="Kurziv"/>
        </w:rPr>
        <w:t>(látható)</w:t>
      </w:r>
    </w:p>
    <w:p>
      <w:pPr>
        <w:pStyle w:val="Egy"/>
        <w:rPr/>
      </w:pPr>
      <w:r>
        <w:rPr>
          <w:rStyle w:val="Dagi"/>
        </w:rPr>
        <w:t>~ (to sth)</w:t>
      </w:r>
      <w:r>
        <w:rPr/>
        <w:t xml:space="preserve">: Pluto is not visible (to the naked eye)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VITAL </w:t>
      </w:r>
      <w:r>
        <w:rPr>
          <w:rStyle w:val="Kurziv"/>
        </w:rPr>
        <w:t>(létfontosságú)</w:t>
      </w:r>
    </w:p>
    <w:p>
      <w:pPr>
        <w:pStyle w:val="Egy"/>
        <w:rPr/>
      </w:pPr>
      <w:r>
        <w:rPr>
          <w:rStyle w:val="Dagi"/>
        </w:rPr>
        <w:t>~ (for/to sth)</w:t>
      </w:r>
      <w:r>
        <w:rPr/>
        <w:t xml:space="preserve">: Vitamins are vital (to humans). </w:t>
      </w:r>
    </w:p>
    <w:p>
      <w:pPr>
        <w:pStyle w:val="Egy"/>
        <w:rPr/>
      </w:pPr>
      <w:r>
        <w:rPr>
          <w:rStyle w:val="Dagi"/>
        </w:rPr>
        <w:t>it is ~ to do sth</w:t>
      </w:r>
      <w:r>
        <w:rPr/>
        <w:t>: It is vital to eat vitamin C.</w:t>
      </w:r>
    </w:p>
    <w:p>
      <w:pPr>
        <w:pStyle w:val="Egy"/>
        <w:rPr/>
      </w:pPr>
      <w:r>
        <w:rPr>
          <w:rStyle w:val="Dagi"/>
        </w:rPr>
        <w:t>it is ~ that</w:t>
      </w:r>
      <w:r>
        <w:rPr/>
        <w:t xml:space="preserve">: It was vital that you spent a week with your father. </w:t>
      </w:r>
    </w:p>
    <w:p>
      <w:pPr>
        <w:pStyle w:val="Egy"/>
        <w:rPr/>
      </w:pPr>
      <w:r>
        <w:rPr>
          <w:rStyle w:val="Dagi"/>
        </w:rPr>
        <w:t>it is ~ that sb (should) do sth</w:t>
      </w:r>
      <w:r>
        <w:rPr/>
        <w:t xml:space="preserve">: It is vital that you (should) learn Germa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VOTE </w:t>
      </w:r>
      <w:r>
        <w:rPr>
          <w:rStyle w:val="Kurziv"/>
        </w:rPr>
        <w:t>(szavaz, megszavaz)</w:t>
      </w:r>
    </w:p>
    <w:p>
      <w:pPr>
        <w:pStyle w:val="Egy"/>
        <w:rPr/>
      </w:pPr>
      <w:r>
        <w:rPr>
          <w:rStyle w:val="Dagi"/>
        </w:rPr>
        <w:t>~ sb/sth sth</w:t>
      </w:r>
      <w:r>
        <w:rPr/>
        <w:t>: The parliament voted the town a large sum of money.</w:t>
      </w:r>
    </w:p>
    <w:p>
      <w:pPr>
        <w:pStyle w:val="Egy"/>
        <w:rPr/>
      </w:pPr>
      <w:r>
        <w:rPr>
          <w:rStyle w:val="Dagi"/>
        </w:rPr>
        <w:t>~ on sth</w:t>
      </w:r>
      <w:r>
        <w:rPr/>
        <w:t xml:space="preserve">: The company voted on lowering the prices. </w:t>
      </w:r>
    </w:p>
    <w:p>
      <w:pPr>
        <w:pStyle w:val="Egy"/>
        <w:rPr/>
      </w:pPr>
      <w:r>
        <w:rPr>
          <w:rStyle w:val="Dagi"/>
        </w:rPr>
        <w:t>~ for/against sth</w:t>
      </w:r>
      <w:r>
        <w:rPr/>
        <w:t>: They voted for/against the proposal.</w:t>
      </w:r>
    </w:p>
    <w:p>
      <w:pPr>
        <w:pStyle w:val="Egy"/>
        <w:rPr/>
      </w:pPr>
      <w:r>
        <w:rPr>
          <w:rStyle w:val="Dagi"/>
        </w:rPr>
        <w:t>~ out of sth</w:t>
      </w:r>
      <w:r>
        <w:rPr/>
        <w:t>: The government was voted out of office. (</w:t>
      </w:r>
      <w:r>
        <w:rPr>
          <w:rStyle w:val="Kurziv"/>
        </w:rPr>
        <w:t>szavazással leváltottá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The band voted to give a free concert.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We voted (that) we would leave immediately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WAIT </w:t>
      </w:r>
      <w:r>
        <w:rPr>
          <w:rStyle w:val="Kurziv"/>
        </w:rPr>
        <w:t>(vár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 Have you been waiting long?</w:t>
      </w:r>
    </w:p>
    <w:p>
      <w:pPr>
        <w:pStyle w:val="Egy"/>
        <w:rPr/>
      </w:pPr>
      <w:r>
        <w:rPr>
          <w:rStyle w:val="Dagi"/>
        </w:rPr>
        <w:t>~ for sb/sth (to do sth)</w:t>
      </w:r>
      <w:r>
        <w:rPr/>
        <w:t xml:space="preserve">: I was waiting for the concert (to start). </w:t>
      </w:r>
    </w:p>
    <w:p>
      <w:pPr>
        <w:pStyle w:val="Egy"/>
        <w:rPr/>
      </w:pPr>
      <w:r>
        <w:rPr>
          <w:rStyle w:val="Dagi"/>
        </w:rPr>
        <w:t>~ two minutes/an hour etc.</w:t>
      </w:r>
      <w:r>
        <w:rPr/>
        <w:t>: She waited two hours and then she left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Hurry up! We are waiting to leave.</w:t>
      </w:r>
    </w:p>
    <w:p>
      <w:pPr>
        <w:pStyle w:val="Egy"/>
        <w:rPr/>
      </w:pPr>
      <w:r>
        <w:rPr>
          <w:rStyle w:val="Dagi"/>
        </w:rPr>
        <w:t>~ on sb</w:t>
      </w:r>
      <w:r>
        <w:rPr/>
        <w:t>: She was waiting on drunken guests all night. (</w:t>
      </w:r>
      <w:r>
        <w:rPr>
          <w:rStyle w:val="Kurziv"/>
        </w:rPr>
        <w:t>felszolgált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on sb/sth</w:t>
      </w:r>
      <w:r>
        <w:rPr/>
        <w:t>: We can’t wait on their decision. (</w:t>
      </w:r>
      <w:r>
        <w:rPr>
          <w:rStyle w:val="Kurziv"/>
        </w:rPr>
        <w:t>kivárni</w:t>
      </w:r>
      <w:r>
        <w:rPr/>
        <w:t>)</w:t>
      </w:r>
    </w:p>
    <w:p>
      <w:pPr>
        <w:pStyle w:val="TextBody"/>
        <w:rPr/>
      </w:pPr>
      <w:r>
        <w:rPr/>
        <w:t xml:space="preserve"> </w:t>
      </w:r>
    </w:p>
    <w:p>
      <w:pPr>
        <w:pStyle w:val="Szocikk"/>
        <w:rPr/>
      </w:pPr>
      <w:r>
        <w:rPr/>
        <w:t xml:space="preserve">WANT </w:t>
      </w:r>
      <w:r>
        <w:rPr>
          <w:rStyle w:val="Kurziv"/>
        </w:rPr>
        <w:t>(akar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She wants a husband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anted to help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wanted him to help.</w:t>
      </w:r>
    </w:p>
    <w:p>
      <w:pPr>
        <w:pStyle w:val="Egy"/>
        <w:rPr/>
      </w:pPr>
      <w:r>
        <w:rPr>
          <w:rStyle w:val="Dagi"/>
        </w:rPr>
        <w:t>~ sb/sth (to be) done</w:t>
      </w:r>
      <w:r>
        <w:rPr/>
        <w:t>: The teacher wants the essays (to be) written by Monday.</w:t>
      </w:r>
    </w:p>
    <w:p>
      <w:pPr>
        <w:pStyle w:val="Egy"/>
        <w:rPr/>
      </w:pPr>
      <w:r>
        <w:rPr>
          <w:rStyle w:val="Dagi"/>
        </w:rPr>
        <w:t>~ sth adj</w:t>
      </w:r>
      <w:r>
        <w:rPr/>
        <w:t>: I want my coffee black.</w:t>
      </w:r>
    </w:p>
    <w:p>
      <w:pPr>
        <w:pStyle w:val="Egy"/>
        <w:rPr/>
      </w:pPr>
      <w:r>
        <w:rPr>
          <w:rStyle w:val="Dagi"/>
        </w:rPr>
        <w:t>~ sb doing sth</w:t>
      </w:r>
      <w:r>
        <w:rPr/>
        <w:t>: I don’t want you staying up late.</w:t>
      </w:r>
    </w:p>
    <w:p>
      <w:pPr>
        <w:pStyle w:val="Egy"/>
        <w:rPr/>
      </w:pPr>
      <w:r>
        <w:rPr>
          <w:rStyle w:val="Dagi"/>
        </w:rPr>
        <w:t>~ be wanted for sth</w:t>
      </w:r>
      <w:r>
        <w:rPr/>
        <w:t>: He is wanted for robbery. (</w:t>
      </w:r>
      <w:r>
        <w:rPr>
          <w:rStyle w:val="Kurziv"/>
        </w:rPr>
        <w:t>körözik</w:t>
      </w:r>
      <w:r>
        <w:rPr/>
        <w:t>)</w:t>
      </w:r>
    </w:p>
    <w:p>
      <w:pPr>
        <w:pStyle w:val="Egy"/>
        <w:rPr/>
      </w:pPr>
      <w:r>
        <w:rPr>
          <w:rStyle w:val="Dagi"/>
        </w:rPr>
        <w:t>sth ~s doing</w:t>
      </w:r>
      <w:r>
        <w:rPr/>
        <w:t>: The room wants cleaning. (</w:t>
      </w:r>
      <w:r>
        <w:rPr>
          <w:rStyle w:val="Kurziv"/>
        </w:rPr>
        <w:t>ráférn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ARN </w:t>
      </w:r>
      <w:r>
        <w:rPr>
          <w:rStyle w:val="Kurziv"/>
        </w:rPr>
        <w:t>(figyelmeztet, óv)</w:t>
      </w:r>
    </w:p>
    <w:p>
      <w:pPr>
        <w:pStyle w:val="Egy"/>
        <w:rPr/>
      </w:pPr>
      <w:r>
        <w:rPr>
          <w:rStyle w:val="Dagi"/>
        </w:rPr>
        <w:t>~ sb (about/against sb/sth)</w:t>
      </w:r>
      <w:r>
        <w:rPr/>
        <w:t>: They warned us (against Bill).</w:t>
      </w:r>
    </w:p>
    <w:p>
      <w:pPr>
        <w:pStyle w:val="Egy"/>
        <w:rPr/>
      </w:pPr>
      <w:r>
        <w:rPr>
          <w:rStyle w:val="Dagi"/>
        </w:rPr>
        <w:t>~ sb (of sth)</w:t>
      </w:r>
      <w:r>
        <w:rPr/>
        <w:t>: Did you warn her (of the danger)?</w:t>
      </w:r>
    </w:p>
    <w:p>
      <w:pPr>
        <w:pStyle w:val="Egy"/>
        <w:rPr/>
      </w:pPr>
      <w:r>
        <w:rPr>
          <w:rStyle w:val="Dagi"/>
        </w:rPr>
        <w:t>~ of sth</w:t>
      </w:r>
      <w:r>
        <w:rPr/>
        <w:t>: They warned of the danger of walking alone at night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The doctor warned Suzy to keep the medicine away from her daughter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He warned that it was dangerous. </w:t>
      </w:r>
    </w:p>
    <w:p>
      <w:pPr>
        <w:pStyle w:val="Egy"/>
        <w:rPr/>
      </w:pPr>
      <w:r>
        <w:rPr>
          <w:rStyle w:val="Dagi"/>
        </w:rPr>
        <w:t>~ sb (that)</w:t>
      </w:r>
      <w:r>
        <w:rPr/>
        <w:t>: She was warned (that) she would be fired.</w:t>
      </w:r>
    </w:p>
    <w:p>
      <w:pPr>
        <w:pStyle w:val="Egy"/>
        <w:rPr/>
      </w:pPr>
      <w:r>
        <w:rPr>
          <w:rStyle w:val="Dagi"/>
        </w:rPr>
        <w:t>~ sb wh</w:t>
      </w:r>
      <w:r>
        <w:rPr/>
        <w:t>: She was warned how tiring the journey would b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ASTE </w:t>
      </w:r>
      <w:r>
        <w:rPr>
          <w:rStyle w:val="Kurziv"/>
        </w:rPr>
        <w:t>(pazarol)</w:t>
      </w:r>
    </w:p>
    <w:p>
      <w:pPr>
        <w:pStyle w:val="Egy"/>
        <w:rPr/>
      </w:pPr>
      <w:r>
        <w:rPr>
          <w:rStyle w:val="Dagi"/>
        </w:rPr>
        <w:t>~ sth (on sb/sth)</w:t>
      </w:r>
      <w:r>
        <w:rPr/>
        <w:t>: He wasted money (on gambling).</w:t>
      </w:r>
    </w:p>
    <w:p>
      <w:pPr>
        <w:pStyle w:val="Egy"/>
        <w:rPr/>
      </w:pPr>
      <w:r>
        <w:rPr>
          <w:rStyle w:val="Dagi"/>
        </w:rPr>
        <w:t>~ sth (in) doing sth</w:t>
      </w:r>
      <w:r>
        <w:rPr/>
        <w:t>: You’re wasting your time (in) sitting her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ATCH </w:t>
      </w:r>
      <w:r>
        <w:rPr>
          <w:rStyle w:val="Kurziv"/>
        </w:rPr>
        <w:t>(figyel)</w:t>
      </w:r>
    </w:p>
    <w:p>
      <w:pPr>
        <w:pStyle w:val="Egy"/>
        <w:rPr/>
      </w:pPr>
      <w:r>
        <w:rPr>
          <w:rStyle w:val="Dagi"/>
        </w:rPr>
        <w:t>~</w:t>
      </w:r>
      <w:r>
        <w:rPr/>
        <w:t>: I waved to her, but she wasn’t watching.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Do you often watch TV? (</w:t>
      </w:r>
      <w:r>
        <w:rPr>
          <w:rStyle w:val="Kurziv"/>
        </w:rPr>
        <w:t>nézel</w:t>
      </w:r>
      <w:r>
        <w:rPr/>
        <w:t>)</w:t>
      </w:r>
    </w:p>
    <w:p>
      <w:pPr>
        <w:pStyle w:val="Egy"/>
        <w:rPr/>
      </w:pPr>
      <w:r>
        <w:rPr>
          <w:rStyle w:val="Dagi"/>
        </w:rPr>
        <w:t>~ sb/sth do sth</w:t>
      </w:r>
      <w:r>
        <w:rPr/>
        <w:t>: I watched her pack the suitcase.</w:t>
      </w:r>
    </w:p>
    <w:p>
      <w:pPr>
        <w:pStyle w:val="Egy"/>
        <w:rPr/>
      </w:pPr>
      <w:r>
        <w:rPr>
          <w:rStyle w:val="Dagi"/>
        </w:rPr>
        <w:t>~ sb/sth doing sth</w:t>
      </w:r>
      <w:r>
        <w:rPr/>
        <w:t>: We watched him climbing the stairs.</w:t>
      </w:r>
    </w:p>
    <w:p>
      <w:pPr>
        <w:pStyle w:val="Egy"/>
        <w:rPr/>
      </w:pPr>
      <w:r>
        <w:rPr>
          <w:rStyle w:val="Dagi"/>
        </w:rPr>
        <w:t>~ wh</w:t>
      </w:r>
      <w:r>
        <w:rPr/>
        <w:t xml:space="preserve">: Watch how to do it first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ELCOME </w:t>
      </w:r>
      <w:r>
        <w:rPr>
          <w:rStyle w:val="Kurziv"/>
        </w:rPr>
        <w:t>(üdvözöl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We welcome your decision. (</w:t>
      </w:r>
      <w:r>
        <w:rPr>
          <w:rStyle w:val="Kurziv"/>
        </w:rPr>
        <w:t>örül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sb (to sth)</w:t>
      </w:r>
      <w:r>
        <w:rPr/>
        <w:t>: He welcomed the guests (to the performance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IN </w:t>
      </w:r>
      <w:r>
        <w:rPr>
          <w:rStyle w:val="Kurziv"/>
        </w:rPr>
        <w:t>(nyer)</w:t>
      </w:r>
    </w:p>
    <w:p>
      <w:pPr>
        <w:pStyle w:val="Egy"/>
        <w:rPr/>
      </w:pPr>
      <w:r>
        <w:rPr>
          <w:rStyle w:val="Dagi"/>
        </w:rPr>
        <w:t>~ (sth)</w:t>
      </w:r>
      <w:r>
        <w:rPr/>
        <w:t>: We won (the game).</w:t>
      </w:r>
    </w:p>
    <w:p>
      <w:pPr>
        <w:pStyle w:val="Egy"/>
        <w:rPr/>
      </w:pPr>
      <w:r>
        <w:rPr>
          <w:rStyle w:val="Dagi"/>
        </w:rPr>
        <w:t>~ sth (from sb)</w:t>
      </w:r>
      <w:r>
        <w:rPr/>
        <w:t>: Real Madrid won the cup (from Manchester United) last year.</w:t>
      </w:r>
    </w:p>
    <w:p>
      <w:pPr>
        <w:pStyle w:val="Egy"/>
        <w:rPr/>
      </w:pPr>
      <w:r>
        <w:rPr>
          <w:rStyle w:val="Dagi"/>
        </w:rPr>
        <w:t>~ (sb) sth</w:t>
      </w:r>
      <w:r>
        <w:rPr/>
        <w:t>: He won (himself) a Renault Clio.</w:t>
      </w:r>
    </w:p>
    <w:p>
      <w:pPr>
        <w:pStyle w:val="Egy"/>
        <w:rPr/>
      </w:pPr>
      <w:r>
        <w:rPr>
          <w:rStyle w:val="Dagi"/>
        </w:rPr>
        <w:t>~ sth (for sb)</w:t>
      </w:r>
      <w:r>
        <w:rPr/>
        <w:t>: He won a Renault Clio (for himself).</w:t>
      </w:r>
    </w:p>
    <w:p>
      <w:pPr>
        <w:pStyle w:val="Egy"/>
        <w:rPr/>
      </w:pPr>
      <w:r>
        <w:rPr>
          <w:rStyle w:val="Dagi"/>
        </w:rPr>
        <w:t>~ by sth (to sb)</w:t>
      </w:r>
      <w:r>
        <w:rPr/>
        <w:t>: The team won by one goal (to Italy.)</w:t>
      </w:r>
    </w:p>
    <w:p>
      <w:pPr>
        <w:pStyle w:val="Egy"/>
        <w:rPr/>
      </w:pPr>
      <w:r>
        <w:rPr>
          <w:rStyle w:val="Dagi"/>
        </w:rPr>
        <w:t>~ against sb/sth</w:t>
      </w:r>
      <w:r>
        <w:rPr/>
        <w:t xml:space="preserve">: Agassi has won against Sampras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(UN)WISE </w:t>
      </w:r>
      <w:r>
        <w:rPr>
          <w:rStyle w:val="Kurziv"/>
        </w:rPr>
        <w:t>(bölcs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She was wise to accept his advice.</w:t>
      </w:r>
    </w:p>
    <w:p>
      <w:pPr>
        <w:pStyle w:val="Egy"/>
        <w:rPr/>
      </w:pPr>
      <w:r>
        <w:rPr>
          <w:rStyle w:val="Dagi"/>
        </w:rPr>
        <w:t>it is ~ of sb to do sth</w:t>
      </w:r>
      <w:r>
        <w:rPr/>
        <w:t>: It was wise of you not to say anything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ISH </w:t>
      </w:r>
      <w:r>
        <w:rPr>
          <w:rStyle w:val="Kurziv"/>
        </w:rPr>
        <w:t>(kíván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>: I wish I knew/had known her. (</w:t>
      </w:r>
      <w:r>
        <w:rPr>
          <w:rStyle w:val="Kurziv"/>
        </w:rPr>
        <w:t>bárcsak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 You may stay here if you wish.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 xml:space="preserve">: I wish you good luck. 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I wish for things I can never have. (</w:t>
      </w:r>
      <w:r>
        <w:rPr>
          <w:rStyle w:val="Kurziv"/>
        </w:rPr>
        <w:t>vágyakozom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b to do sth</w:t>
      </w:r>
      <w:r>
        <w:rPr/>
        <w:t>: I wished for her to pass the exam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I wish to speak to the manager.</w:t>
      </w:r>
    </w:p>
    <w:p>
      <w:pPr>
        <w:pStyle w:val="Egy"/>
        <w:rPr/>
      </w:pPr>
      <w:r>
        <w:rPr>
          <w:rStyle w:val="Dagi"/>
        </w:rPr>
        <w:t>~ sb to do sth</w:t>
      </w:r>
      <w:r>
        <w:rPr/>
        <w:t>: I wished them to leave immediately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ITHDRAW </w:t>
      </w:r>
      <w:r>
        <w:rPr>
          <w:rStyle w:val="Kurziv"/>
        </w:rPr>
        <w:t>(visszavon, visszavonul)</w:t>
      </w:r>
    </w:p>
    <w:p>
      <w:pPr>
        <w:pStyle w:val="Egy"/>
        <w:rPr/>
      </w:pPr>
      <w:r>
        <w:rPr>
          <w:rStyle w:val="Dagi"/>
        </w:rPr>
        <w:t>~ sb/sth from</w:t>
      </w:r>
      <w:r>
        <w:rPr/>
        <w:t>: They withdrew the team from the competition.</w:t>
      </w:r>
    </w:p>
    <w:p>
      <w:pPr>
        <w:pStyle w:val="Egy"/>
        <w:rPr/>
      </w:pPr>
      <w:r>
        <w:rPr>
          <w:rStyle w:val="Dagi"/>
        </w:rPr>
        <w:t>~ (to/into)</w:t>
      </w:r>
      <w:r>
        <w:rPr/>
        <w:t>: He has withdrawn (into his bedroom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ONDER </w:t>
      </w:r>
      <w:r>
        <w:rPr>
          <w:rStyle w:val="Kurziv"/>
        </w:rPr>
        <w:t>(csodálkozik)</w:t>
      </w:r>
    </w:p>
    <w:p>
      <w:pPr>
        <w:pStyle w:val="Egy"/>
        <w:rPr/>
      </w:pPr>
      <w:r>
        <w:rPr>
          <w:rStyle w:val="Dagi"/>
        </w:rPr>
        <w:t>~ about sth</w:t>
      </w:r>
      <w:r>
        <w:rPr/>
        <w:t>: We were wondering about the exam results. (</w:t>
      </w:r>
      <w:r>
        <w:rPr>
          <w:rStyle w:val="Kurziv"/>
        </w:rPr>
        <w:t>kíváncsiak voltunk</w:t>
      </w:r>
      <w:r>
        <w:rPr/>
        <w:t xml:space="preserve">) </w:t>
      </w:r>
    </w:p>
    <w:p>
      <w:pPr>
        <w:pStyle w:val="Egy"/>
        <w:rPr/>
      </w:pPr>
      <w:r>
        <w:rPr>
          <w:rStyle w:val="Dagi"/>
        </w:rPr>
        <w:t>~ wh</w:t>
      </w:r>
      <w:r>
        <w:rPr/>
        <w:t>: She wondered what might have happened to him. (</w:t>
      </w:r>
      <w:r>
        <w:rPr>
          <w:rStyle w:val="Kurziv"/>
        </w:rPr>
        <w:t>azt szerette volna tudni, hogy</w:t>
      </w:r>
      <w:r>
        <w:rPr/>
        <w:t>)</w:t>
      </w:r>
    </w:p>
    <w:p>
      <w:pPr>
        <w:pStyle w:val="Egy"/>
        <w:rPr/>
      </w:pPr>
      <w:r>
        <w:rPr>
          <w:rStyle w:val="Dagi"/>
        </w:rPr>
        <w:t>~ at</w:t>
      </w:r>
      <w:r>
        <w:rPr/>
        <w:t>: We wondered at her talent. (</w:t>
      </w:r>
      <w:r>
        <w:rPr>
          <w:rStyle w:val="Kurziv"/>
        </w:rPr>
        <w:t>meglepőd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(that)</w:t>
      </w:r>
      <w:r>
        <w:rPr/>
        <w:t xml:space="preserve">: I wonder (that) she kept his photograph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ORK </w:t>
      </w:r>
      <w:r>
        <w:rPr>
          <w:rStyle w:val="Kurziv"/>
        </w:rPr>
        <w:t>(dolgozik)</w:t>
      </w:r>
    </w:p>
    <w:p>
      <w:pPr>
        <w:pStyle w:val="Egy"/>
        <w:rPr/>
      </w:pPr>
      <w:r>
        <w:rPr>
          <w:rStyle w:val="Dagi"/>
        </w:rPr>
        <w:t>~</w:t>
      </w:r>
      <w:r>
        <w:rPr/>
        <w:t>: He has never worked.</w:t>
      </w:r>
    </w:p>
    <w:p>
      <w:pPr>
        <w:pStyle w:val="Egy"/>
        <w:rPr/>
      </w:pPr>
      <w:r>
        <w:rPr>
          <w:rStyle w:val="Dagi"/>
        </w:rPr>
        <w:t>~ on/at sth</w:t>
      </w:r>
      <w:r>
        <w:rPr/>
        <w:t>: He is working on a new book.</w:t>
      </w:r>
    </w:p>
    <w:p>
      <w:pPr>
        <w:pStyle w:val="Egy"/>
        <w:rPr/>
      </w:pPr>
      <w:r>
        <w:rPr>
          <w:rStyle w:val="Dagi"/>
        </w:rPr>
        <w:t>~ as sth</w:t>
      </w:r>
      <w:r>
        <w:rPr/>
        <w:t>: He works as a guide.</w:t>
      </w:r>
    </w:p>
    <w:p>
      <w:pPr>
        <w:pStyle w:val="Egy"/>
        <w:rPr/>
      </w:pPr>
      <w:r>
        <w:rPr>
          <w:rStyle w:val="Dagi"/>
        </w:rPr>
        <w:t>~ for sb/sth</w:t>
      </w:r>
      <w:r>
        <w:rPr/>
        <w:t>: She works for British Airways.</w:t>
      </w:r>
    </w:p>
    <w:p>
      <w:pPr>
        <w:pStyle w:val="Egy"/>
        <w:rPr/>
      </w:pPr>
      <w:r>
        <w:rPr>
          <w:rStyle w:val="Dagi"/>
        </w:rPr>
        <w:t>~ in sth</w:t>
      </w:r>
      <w:r>
        <w:rPr/>
        <w:t>: She works in the fashion business.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Mother Teresa worked for peace.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are working to get this published.</w:t>
      </w:r>
    </w:p>
    <w:p>
      <w:pPr>
        <w:pStyle w:val="Egy"/>
        <w:rPr/>
      </w:pPr>
      <w:r>
        <w:rPr>
          <w:rStyle w:val="Dagi"/>
        </w:rPr>
        <w:t>~ on sb/sth</w:t>
      </w:r>
      <w:r>
        <w:rPr/>
        <w:t>: Her beauty doesn’t work on me. (</w:t>
      </w:r>
      <w:r>
        <w:rPr>
          <w:rStyle w:val="Kurziv"/>
        </w:rPr>
        <w:t>nem hat rám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ORRY </w:t>
      </w:r>
      <w:r>
        <w:rPr>
          <w:rStyle w:val="Kurziv"/>
        </w:rPr>
        <w:t>(aggódik)</w:t>
      </w:r>
    </w:p>
    <w:p>
      <w:pPr>
        <w:pStyle w:val="Egy"/>
        <w:rPr/>
      </w:pPr>
      <w:r>
        <w:rPr>
          <w:rStyle w:val="Dagi"/>
        </w:rPr>
        <w:t>~ about/over sb/sth</w:t>
      </w:r>
      <w:r>
        <w:rPr/>
        <w:t xml:space="preserve">: I worry about her future. </w:t>
      </w:r>
    </w:p>
    <w:p>
      <w:pPr>
        <w:pStyle w:val="Egy"/>
        <w:rPr/>
      </w:pPr>
      <w:r>
        <w:rPr>
          <w:rStyle w:val="Dagi"/>
        </w:rPr>
        <w:t>~ sb/oneself about sb/sth</w:t>
      </w:r>
      <w:r>
        <w:rPr/>
        <w:t>: What worries me (about her) is her laziness. (</w:t>
      </w:r>
      <w:r>
        <w:rPr>
          <w:rStyle w:val="Kurziv"/>
        </w:rPr>
        <w:t>aggaszt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 xml:space="preserve">: She worried that we would be late again. 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ORTH </w:t>
      </w:r>
      <w:r>
        <w:rPr>
          <w:rStyle w:val="Kurziv"/>
        </w:rPr>
        <w:t>(érdemes)</w:t>
      </w:r>
    </w:p>
    <w:p>
      <w:pPr>
        <w:pStyle w:val="Egy"/>
        <w:rPr/>
      </w:pPr>
      <w:r>
        <w:rPr>
          <w:rStyle w:val="Dagi"/>
        </w:rPr>
        <w:t>~ sth</w:t>
      </w:r>
      <w:r>
        <w:rPr/>
        <w:t>: This painting is worth a lot. (sokat ér)</w:t>
      </w:r>
    </w:p>
    <w:p>
      <w:pPr>
        <w:pStyle w:val="Egy"/>
        <w:rPr/>
      </w:pPr>
      <w:r>
        <w:rPr>
          <w:rStyle w:val="Dagi"/>
        </w:rPr>
        <w:t>sth is ~ doing</w:t>
      </w:r>
      <w:r>
        <w:rPr/>
        <w:t xml:space="preserve">: This novel is worth reading. </w:t>
      </w:r>
    </w:p>
    <w:p>
      <w:pPr>
        <w:pStyle w:val="Egy"/>
        <w:rPr/>
      </w:pPr>
      <w:r>
        <w:rPr>
          <w:rStyle w:val="Dagi"/>
        </w:rPr>
        <w:t>it is ~ doing sth</w:t>
      </w:r>
      <w:r>
        <w:rPr/>
        <w:t>: It is worth reading it/this novel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ORTHWHILE </w:t>
      </w:r>
      <w:r>
        <w:rPr>
          <w:rStyle w:val="Kurziv"/>
        </w:rPr>
        <w:t>(érdemes)</w:t>
      </w:r>
    </w:p>
    <w:p>
      <w:pPr>
        <w:pStyle w:val="Egy"/>
        <w:rPr/>
      </w:pPr>
      <w:r>
        <w:rPr>
          <w:rStyle w:val="Dagi"/>
        </w:rPr>
        <w:t>it is ~ doing/to do sth</w:t>
      </w:r>
      <w:r>
        <w:rPr/>
        <w:t>: It is worthwhile visiting/to visit the castl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RITE </w:t>
      </w:r>
      <w:r>
        <w:rPr>
          <w:rStyle w:val="Kurziv"/>
        </w:rPr>
        <w:t>(ír)</w:t>
      </w:r>
    </w:p>
    <w:p>
      <w:pPr>
        <w:pStyle w:val="Egy"/>
        <w:rPr/>
      </w:pPr>
      <w:r>
        <w:rPr>
          <w:rStyle w:val="Dagi"/>
        </w:rPr>
        <w:t>~</w:t>
      </w:r>
      <w:r>
        <w:rPr/>
        <w:t xml:space="preserve"> : When I entered the room she was writing.</w:t>
      </w:r>
    </w:p>
    <w:p>
      <w:pPr>
        <w:pStyle w:val="Egy"/>
        <w:rPr/>
      </w:pPr>
      <w:r>
        <w:rPr>
          <w:rStyle w:val="Dagi"/>
        </w:rPr>
        <w:t>~ sth (about/on sth)</w:t>
      </w:r>
      <w:r>
        <w:rPr/>
        <w:t>: He is writing an essay (on public transport).</w:t>
      </w:r>
    </w:p>
    <w:p>
      <w:pPr>
        <w:pStyle w:val="Egy"/>
        <w:rPr/>
      </w:pPr>
      <w:r>
        <w:rPr>
          <w:rStyle w:val="Dagi"/>
        </w:rPr>
        <w:t>~ sth to sb</w:t>
      </w:r>
      <w:r>
        <w:rPr/>
        <w:t>: Have you written a postcard to grandma?</w:t>
      </w:r>
    </w:p>
    <w:p>
      <w:pPr>
        <w:pStyle w:val="Egy"/>
        <w:rPr/>
      </w:pPr>
      <w:r>
        <w:rPr>
          <w:rStyle w:val="Dagi"/>
        </w:rPr>
        <w:t>~ sb sth</w:t>
      </w:r>
      <w:r>
        <w:rPr/>
        <w:t>: Have you written grandma a postcard?</w:t>
      </w:r>
    </w:p>
    <w:p>
      <w:pPr>
        <w:pStyle w:val="Egy"/>
        <w:rPr/>
      </w:pPr>
      <w:r>
        <w:rPr>
          <w:rStyle w:val="Dagi"/>
        </w:rPr>
        <w:t>~ sth for sb</w:t>
      </w:r>
      <w:r>
        <w:rPr/>
        <w:t>: He wrote a sonnet for her.</w:t>
      </w:r>
    </w:p>
    <w:p>
      <w:pPr>
        <w:pStyle w:val="Egy"/>
        <w:rPr/>
      </w:pPr>
      <w:r>
        <w:rPr>
          <w:rStyle w:val="Dagi"/>
        </w:rPr>
        <w:t>~ doing/to do sth</w:t>
      </w:r>
      <w:r>
        <w:rPr/>
        <w:t>: They wrote complaining/to complain about the accommodation.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She wrote that she was having a good time.</w:t>
      </w:r>
    </w:p>
    <w:p>
      <w:pPr>
        <w:pStyle w:val="Egy"/>
        <w:rPr/>
      </w:pPr>
      <w:r>
        <w:rPr>
          <w:rStyle w:val="Dagi"/>
        </w:rPr>
        <w:t>~ sb that (AmE)</w:t>
      </w:r>
      <w:r>
        <w:rPr/>
        <w:t>: She wrote me that she was having a good time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WRONG </w:t>
      </w:r>
      <w:r>
        <w:rPr>
          <w:rStyle w:val="Kurziv"/>
        </w:rPr>
        <w:t>(helytelen, hibás)</w:t>
      </w:r>
    </w:p>
    <w:p>
      <w:pPr>
        <w:pStyle w:val="Egy"/>
        <w:rPr/>
      </w:pPr>
      <w:r>
        <w:rPr>
          <w:rStyle w:val="Dagi"/>
        </w:rPr>
        <w:t>~ about sb/sth</w:t>
      </w:r>
      <w:r>
        <w:rPr/>
        <w:t>: We were wrong about her; she is nice after all. (</w:t>
      </w:r>
      <w:r>
        <w:rPr>
          <w:rStyle w:val="Kurziv"/>
        </w:rPr>
        <w:t>tévedtünk</w:t>
      </w:r>
      <w:r>
        <w:rPr/>
        <w:t>)</w:t>
      </w:r>
    </w:p>
    <w:p>
      <w:pPr>
        <w:pStyle w:val="Egy"/>
        <w:rPr/>
      </w:pPr>
      <w:r>
        <w:rPr>
          <w:rStyle w:val="Dagi"/>
        </w:rPr>
        <w:t>~ to do sth</w:t>
      </w:r>
      <w:r>
        <w:rPr/>
        <w:t>: We were wrong to assume that he was honest. (</w:t>
      </w:r>
      <w:r>
        <w:rPr>
          <w:rStyle w:val="Kurziv"/>
        </w:rPr>
        <w:t>hibásan feltételeztük</w:t>
      </w:r>
      <w:r>
        <w:rPr/>
        <w:t>)</w:t>
      </w:r>
    </w:p>
    <w:p>
      <w:pPr>
        <w:pStyle w:val="Egy"/>
        <w:rPr/>
      </w:pPr>
      <w:r>
        <w:rPr>
          <w:rStyle w:val="Dagi"/>
        </w:rPr>
        <w:t>~ with sb/sth</w:t>
      </w:r>
      <w:r>
        <w:rPr/>
        <w:t>: What’s wrong with you? (</w:t>
      </w:r>
      <w:r>
        <w:rPr>
          <w:rStyle w:val="Kurziv"/>
        </w:rPr>
        <w:t>mi a baj</w:t>
      </w:r>
      <w:r>
        <w:rPr/>
        <w:t>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>: He is wrong for the role. (</w:t>
      </w:r>
      <w:r>
        <w:rPr>
          <w:rStyle w:val="Kurziv"/>
        </w:rPr>
        <w:t>nem való</w:t>
      </w:r>
      <w:r>
        <w:rPr/>
        <w:t>)</w:t>
      </w:r>
    </w:p>
    <w:p>
      <w:pPr>
        <w:pStyle w:val="Egy"/>
        <w:rPr/>
      </w:pPr>
      <w:r>
        <w:rPr>
          <w:rStyle w:val="Dagi"/>
        </w:rPr>
        <w:t>~ that</w:t>
      </w:r>
      <w:r>
        <w:rPr/>
        <w:t>: It was wrong that you paid for everything.</w:t>
      </w:r>
    </w:p>
    <w:p>
      <w:pPr>
        <w:pStyle w:val="Egy"/>
        <w:rPr/>
      </w:pPr>
      <w:r>
        <w:rPr>
          <w:rStyle w:val="Dagi"/>
        </w:rPr>
        <w:t>~ that sb/sth (should) do sth</w:t>
      </w:r>
      <w:r>
        <w:rPr/>
        <w:t>: It’s wrong that we (should) have to wait so long.</w:t>
      </w:r>
    </w:p>
    <w:p>
      <w:pPr>
        <w:pStyle w:val="Egy"/>
        <w:rPr/>
      </w:pPr>
      <w:r>
        <w:rPr>
          <w:rStyle w:val="Dagi"/>
        </w:rPr>
        <w:t>it is ~ (of sb) to do sth</w:t>
      </w:r>
      <w:r>
        <w:rPr/>
        <w:t>: It was wrong (of you) to lie to me.</w:t>
      </w:r>
    </w:p>
    <w:p>
      <w:pPr>
        <w:pStyle w:val="Egy"/>
        <w:rPr/>
      </w:pPr>
      <w:r>
        <w:rPr>
          <w:rStyle w:val="Dagi"/>
        </w:rPr>
        <w:t>it is ~ (for sb) to do sth</w:t>
      </w:r>
      <w:r>
        <w:rPr/>
        <w:t xml:space="preserve">: It’s wrong for you to be here. </w:t>
      </w:r>
    </w:p>
    <w:p>
      <w:pPr>
        <w:pStyle w:val="TextBody"/>
        <w:rPr/>
      </w:pPr>
      <w:r>
        <w:rPr/>
      </w:r>
    </w:p>
    <w:p>
      <w:pPr>
        <w:pStyle w:val="Egy"/>
        <w:rPr>
          <w:b/>
          <w:b/>
          <w:sz w:val="28"/>
        </w:rPr>
      </w:pPr>
      <w:r>
        <w:rPr>
          <w:b/>
          <w:sz w:val="28"/>
        </w:rPr>
        <w:t>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cikk"/>
        <w:rPr/>
      </w:pPr>
      <w:r>
        <w:rPr/>
        <w:t xml:space="preserve">YELL </w:t>
      </w:r>
      <w:r>
        <w:rPr>
          <w:rStyle w:val="Kurziv"/>
        </w:rPr>
        <w:t>(kiált)</w:t>
      </w:r>
    </w:p>
    <w:p>
      <w:pPr>
        <w:pStyle w:val="Egy"/>
        <w:rPr/>
      </w:pPr>
      <w:r>
        <w:rPr>
          <w:rStyle w:val="Dagi"/>
        </w:rPr>
        <w:t>~ (sth) (at sb)</w:t>
      </w:r>
      <w:r>
        <w:rPr/>
        <w:t>: He yelled (encouragement) (at the swimmer).</w:t>
      </w:r>
    </w:p>
    <w:p>
      <w:pPr>
        <w:pStyle w:val="Egy"/>
        <w:rPr/>
      </w:pPr>
      <w:r>
        <w:rPr>
          <w:rStyle w:val="Dagi"/>
        </w:rPr>
        <w:t>~ at sb (for/about sth)</w:t>
      </w:r>
      <w:r>
        <w:rPr/>
        <w:t>: He yelled at him (for breaking the vase).</w:t>
      </w:r>
    </w:p>
    <w:p>
      <w:pPr>
        <w:pStyle w:val="Egy"/>
        <w:rPr/>
      </w:pPr>
      <w:r>
        <w:rPr>
          <w:rStyle w:val="Dagi"/>
        </w:rPr>
        <w:t>~ at sb (to do sth)</w:t>
      </w:r>
      <w:r>
        <w:rPr/>
        <w:t>: She yelled at me (to get off the roof).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>YIELD</w:t>
      </w:r>
      <w:r>
        <w:rPr>
          <w:rStyle w:val="Kurziv"/>
        </w:rPr>
        <w:t xml:space="preserve"> (magadja magát)</w:t>
      </w:r>
    </w:p>
    <w:p>
      <w:pPr>
        <w:pStyle w:val="Egy"/>
        <w:rPr/>
      </w:pPr>
      <w:r>
        <w:rPr>
          <w:rStyle w:val="Dagi"/>
        </w:rPr>
        <w:t>~ (to sb/sth)</w:t>
      </w:r>
      <w:r>
        <w:rPr/>
        <w:t>: She yielded (to him) after a long argument.</w:t>
      </w:r>
    </w:p>
    <w:p>
      <w:pPr>
        <w:pStyle w:val="Egy"/>
        <w:rPr/>
      </w:pPr>
      <w:r>
        <w:rPr>
          <w:rStyle w:val="Dagi"/>
        </w:rPr>
        <w:t>~ sb/sth (to sb)</w:t>
      </w:r>
      <w:r>
        <w:rPr/>
        <w:t>: The researcher yielded his secret (to his colleagues). (</w:t>
      </w:r>
      <w:r>
        <w:rPr>
          <w:rStyle w:val="Kurziv"/>
        </w:rPr>
        <w:t>megosztott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Szocikk"/>
        <w:rPr/>
      </w:pPr>
      <w:r>
        <w:rPr/>
        <w:t xml:space="preserve">YOUNG </w:t>
      </w:r>
      <w:r>
        <w:rPr>
          <w:rStyle w:val="Kurziv"/>
        </w:rPr>
        <w:t>(fiatal)</w:t>
      </w:r>
    </w:p>
    <w:p>
      <w:pPr>
        <w:pStyle w:val="Egy"/>
        <w:rPr/>
      </w:pPr>
      <w:r>
        <w:rPr>
          <w:rStyle w:val="Dagi"/>
        </w:rPr>
        <w:t>~ for sth</w:t>
      </w:r>
      <w:r>
        <w:rPr/>
        <w:t xml:space="preserve">: She was too young for the role when the filming began. </w:t>
      </w:r>
    </w:p>
    <w:p>
      <w:pPr>
        <w:pStyle w:val="Egy"/>
        <w:rPr/>
      </w:pPr>
      <w:r>
        <w:rPr>
          <w:rStyle w:val="Dagi"/>
        </w:rPr>
        <w:t>too ~ to do sth</w:t>
      </w:r>
      <w:r>
        <w:rPr/>
        <w:t>: They are too young to travel around Europe alone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7607C"/>
      <w:sz w:val="16"/>
      <w:szCs w:val="16"/>
      <w:u w:val="none"/>
    </w:rPr>
  </w:style>
  <w:style w:type="character" w:styleId="Kurziv">
    <w:name w:val="kurziv"/>
    <w:basedOn w:val="Bekezdsalapbettpusa"/>
    <w:qFormat/>
    <w:rPr>
      <w:i/>
    </w:rPr>
  </w:style>
  <w:style w:type="character" w:styleId="Dagi">
    <w:name w:val="dagi"/>
    <w:basedOn w:val="Bekezdsalapbettpusa"/>
    <w:qFormat/>
    <w:rPr>
      <w:b/>
      <w:sz w:val="24"/>
    </w:rPr>
  </w:style>
  <w:style w:type="character" w:styleId="Alah">
    <w:name w:val="alah"/>
    <w:basedOn w:val="Bekezdsalapbettpusa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D05502"/>
    </w:rPr>
  </w:style>
  <w:style w:type="paragraph" w:styleId="Szocikk">
    <w:name w:val="szocikk"/>
    <w:basedOn w:val="TextBody"/>
    <w:next w:val="Jo"/>
    <w:qFormat/>
    <w:pPr>
      <w:spacing w:before="0" w:after="0"/>
    </w:pPr>
    <w:rPr>
      <w:b/>
    </w:rPr>
  </w:style>
  <w:style w:type="paragraph" w:styleId="Jo">
    <w:name w:val="jo"/>
    <w:basedOn w:val="TextBody"/>
    <w:qFormat/>
    <w:pPr>
      <w:spacing w:before="0" w:after="0"/>
    </w:pPr>
    <w:rPr>
      <w:sz w:val="26"/>
    </w:rPr>
  </w:style>
  <w:style w:type="paragraph" w:styleId="Egy">
    <w:name w:val="egy"/>
    <w:basedOn w:val="Jo"/>
    <w:next w:val="TextBody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.hu/szerzetes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5:00Z</dcterms:created>
  <dc:creator>jnemeth</dc:creator>
  <dc:description/>
  <dc:language>en-US</dc:language>
  <cp:lastModifiedBy>UFO</cp:lastModifiedBy>
  <dcterms:modified xsi:type="dcterms:W3CDTF">2005-04-11T14:39:00Z</dcterms:modified>
  <cp:revision>2</cp:revision>
  <dc:subject/>
  <dc:title>LETÖLTHETÕ IGE ÉS MELLÉKNÉV VONZATTÁR</dc:title>
</cp:coreProperties>
</file>