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 csüggedj, hisz ifjú vagy,</w:t>
        <w:br/>
        <w:t>S minden elérhető,</w:t>
        <w:br/>
        <w:t>Ha van benned bátorság,</w:t>
        <w:br/>
        <w:t>Remény, s szeretni erő. </w:t>
      </w:r>
      <w:hyperlink r:id="rId2">
        <w:r>
          <w:rPr>
            <w:rStyle w:val="InternetLink"/>
          </w:rPr>
          <w:t>Johann Wolfgang von Goethe</w:t>
        </w:r>
      </w:hyperlink>
    </w:p>
    <w:p>
      <w:pPr>
        <w:pStyle w:val="Normal"/>
        <w:rPr/>
      </w:pPr>
      <w:r>
        <w:rPr/>
        <w:t>Ember vigyázz, figyeld meg jól világod:</w:t>
        <w:br/>
        <w:t>ez volt a múlt, emez a vad jelen, -</w:t>
        <w:br/>
        <w:t>hordozd szivedben. Éld e rossz világot</w:t>
        <w:br/>
        <w:t>és mindig tudd, hogy mit kell tenned érte,</w:t>
        <w:br/>
        <w:t>hogy más legyen. </w:t>
      </w:r>
      <w:hyperlink r:id="rId3">
        <w:r>
          <w:rPr>
            <w:rStyle w:val="InternetLink"/>
          </w:rPr>
          <w:t>Radnóti Miklós</w:t>
        </w:r>
      </w:hyperlink>
    </w:p>
    <w:p>
      <w:pPr>
        <w:pStyle w:val="Normal"/>
        <w:rPr/>
      </w:pPr>
      <w:r>
        <w:rPr>
          <w:highlight w:val="green"/>
        </w:rPr>
        <w:t>Hasznos életcélt találni és azt kitartóan megvalósítani - ez az egyik titka minden olyan életnek, amelyet érdemes megélni. </w:t>
      </w:r>
      <w:hyperlink r:id="rId4">
        <w:r>
          <w:rPr>
            <w:rStyle w:val="InternetLink"/>
            <w:highlight w:val="green"/>
          </w:rPr>
          <w:t>Herbert Casson</w:t>
        </w:r>
      </w:hyperlink>
    </w:p>
    <w:p>
      <w:pPr>
        <w:pStyle w:val="Normal"/>
        <w:rPr/>
      </w:pPr>
      <w:r>
        <w:rPr/>
        <w:t>Nekünk nem elég a kékség, nekünk az egész ég kell. (goeth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Régi harcok, régi, kopott könyvek </w:t>
        <w:br/>
        <w:t xml:space="preserve">Derű, mosoly, néha fájó könnyek </w:t>
        <w:br/>
        <w:t xml:space="preserve">Múlik minden, rohannak az évek </w:t>
        <w:br/>
        <w:t>Búcsút mondunk, múló diákéve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(Ernest Hemingway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</w:r>
    </w:p>
    <w:p>
      <w:pPr>
        <w:pStyle w:val="Heading3"/>
        <w:rPr/>
      </w:pPr>
      <w:r>
        <w:rPr/>
        <w:t>Nagyon szép kis társaság volt.</w:t>
        <w:br/>
        <w:t>Egyik léhább, mint a másik.</w:t>
        <w:br/>
        <w:t>Átgondolok minden órát</w:t>
        <w:br/>
        <w:t>A keserű búcsuzásig...</w:t>
      </w:r>
    </w:p>
    <w:p>
      <w:pPr>
        <w:pStyle w:val="Norml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/>
        <w:t xml:space="preserve">(Ady Endre) </w:t>
      </w:r>
    </w:p>
    <w:p>
      <w:pPr>
        <w:pStyle w:val="Heading3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rPr/>
      </w:pPr>
      <w:r>
        <w:rPr/>
        <w:t>Nem elég jóra vágyni:  a jót akarni kell!  És nem elég akarni:  de tenni, tenni kell.</w:t>
      </w:r>
    </w:p>
    <w:p>
      <w:pPr>
        <w:pStyle w:val="Heading3"/>
        <w:spacing w:before="0" w:after="0"/>
        <w:rPr/>
      </w:pPr>
      <w:r>
        <w:rPr/>
        <w:t xml:space="preserve">(Váci Mihály) </w:t>
      </w:r>
    </w:p>
    <w:p>
      <w:pPr>
        <w:pStyle w:val="Normal"/>
        <w:rPr/>
      </w:pPr>
      <w:r>
        <w:rPr/>
        <w:t>A sors kegyetlen ujja intett:</w:t>
        <w:br/>
        <w:t>El kellett válni hőseinknek.</w:t>
        <w:br/>
        <w:t>Kezdődik majd az iskola,</w:t>
        <w:br/>
        <w:t>S egymást nem látják tán soha. </w:t>
      </w:r>
      <w:hyperlink r:id="rId5">
        <w:r>
          <w:rPr>
            <w:rStyle w:val="InternetLink"/>
          </w:rPr>
          <w:t>Varró Dáni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Én nem kívánom senkitől, hogy csudás dolgot tegyen, de joggal kívánom mindenkitől, hogy mindig ember legyen. </w:t>
      </w:r>
      <w:hyperlink r:id="rId6">
        <w:r>
          <w:rPr>
            <w:rStyle w:val="InternetLink"/>
            <w:highlight w:val="green"/>
          </w:rPr>
          <w:t>Ady Endr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dig csak álmodtunk, terveztünk még,</w:t>
        <w:br/>
        <w:t>most valóra válhat minden, ami szép.</w:t>
        <w:br/>
        <w:t>Az élet, a munka tárt karokkal vár,</w:t>
        <w:br/>
        <w:t>s hogy szép lesz-e csak rajtunk áll. </w:t>
      </w:r>
      <w:hyperlink r:id="rId7">
        <w:r>
          <w:rPr>
            <w:rStyle w:val="InternetLink"/>
          </w:rPr>
          <w:t>Szabó Pá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Johann_Wolfgang_von_Goethe" TargetMode="External"/><Relationship Id="rId3" Type="http://schemas.openxmlformats.org/officeDocument/2006/relationships/hyperlink" Target="http://www.citatum.hu/szerzo/Radn%F3ti_Mikl%F3s" TargetMode="External"/><Relationship Id="rId4" Type="http://schemas.openxmlformats.org/officeDocument/2006/relationships/hyperlink" Target="http://www.citatum.hu/szerzo/Herbert_Casson" TargetMode="External"/><Relationship Id="rId5" Type="http://schemas.openxmlformats.org/officeDocument/2006/relationships/hyperlink" Target="http://www.citatum.hu/szerzo/Varr%F3_D%E1niel" TargetMode="External"/><Relationship Id="rId6" Type="http://schemas.openxmlformats.org/officeDocument/2006/relationships/hyperlink" Target="http://www.citatum.hu/szerzo/Ady_Endre" TargetMode="External"/><Relationship Id="rId7" Type="http://schemas.openxmlformats.org/officeDocument/2006/relationships/hyperlink" Target="http://www.citatum.hu/szerzo/Szab%F3_P%E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6:00Z</dcterms:created>
  <dc:creator>GT</dc:creator>
  <dc:description/>
  <cp:keywords/>
  <dc:language>en-US</dc:language>
  <cp:lastModifiedBy>Péter Cselenkó</cp:lastModifiedBy>
  <dcterms:modified xsi:type="dcterms:W3CDTF">2010-03-10T20:13:00Z</dcterms:modified>
  <cp:revision>4</cp:revision>
  <dc:subject/>
  <dc:title/>
</cp:coreProperties>
</file>