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rettségi felkészülés ütemter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rásbeli té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szint szób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lt szóbe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XII.7 A Horthy korszak és a két vh. közti egyetemes történ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Mo. a huszas évek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Nemzeti szocializmus N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A náci és bolsevik ideoló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Magyar gazdaság a két vh. közö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Világgazdaság a 20-as,30-as évek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A sztálini gazdaságpolitika jellemző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XII.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ásodik világhábor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Mo. részvétele a II. vh-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 A második világháború és M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I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z ókor témakör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z athéni demokrá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Ókori államberendezkedések: Athén, Spárta, köztársasági Róma, principá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I.11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ai és érett középkor egyetemes témakör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Európa gazdaság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II-XIII.sz-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középkori egyetemek és szerzetesren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A rendi állam kialakulása és jellemz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Humanizmus és reneszán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I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z Árpádk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Géza és Szent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A magyar társadalom a honfoglalástól a 14. század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Árpád házi uralkodók politikai életpályája(Géza, István, László, Kálmán, II.András, IV.Bél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I.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yarország a vegyesházi királyok korában (1301-149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agyarország gazdasága a 14.15. század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Városfejlődés a középkori Mo-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Magyar gazdaság14-16. száz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II.01.Törökellenes harc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agyarország a török terjeszkedés útjá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Luxemburgi Zsigmond külpolitikája (török, egyházpol,, huszita kérdé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Törökellenes küzdelmek a 14-15. század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II.8. Kora újkor egyete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Reformáció és kat. megúj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 nagy földrajzi felfedezések gazdasági és társadalmi következménye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II.15. A kora újk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gyarországon 1711-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Erdély sajátos etnikai és vallási viszon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A török kiűzése Mo-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A Rákóczi- szabadságharc nemzetközi összefüggése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II.22. A XVIII. száz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A felvilágosult abszolutizmus Magyarorszá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Az USA létrejötte és alkotmán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Demográfiai változások a 18. sz-ban MO-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A felvilágosult abszolutizmus politikája és magyarországi képvisel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A modern demokráciák 18. századi gyökerei (Felvilágosodás, államformák:USA, FR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 III.1.A 19. sz első f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Az ipari forradalom és következményei11. A XIX. sz eszmé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pari forradalom hatása a természetes és  ép.környezetre24. A XIX. sz. eszmé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III.8. A reformkor és 1848/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Széchenyi- Kossu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1848-49 Magyarorszá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Széchenyi és Kossuth nézetei és programjai a polgári átalakulásé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 A 48-as európai forradalmak és a magyar szabadságha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III.22 AXIX sz. 2. fele M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A dualizmus gazdas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a kiegyezés és alternatív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Nemzetiségek és etnikumok a dualizmus korá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A magyar zsidóság helyzetének jellemzői 1867-tő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III.29. A XX: száz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Nemzetközi konfliktusok a hidegháború idej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Az 1956-os forr. és nemzetközi hátt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A hideghábor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IV:5. Magyarország1945-tő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Mindennapok a Rákosi és Kádár kor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Életmód és mindennapok a Kádár-kor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IV.12 A mai magy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A mai magyar alk.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. A mai magyar demokrá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IV.19.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Az EU. főbb intézményei, döntési mechanizm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Demográfiai változások a XX. századb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készülés az írásbel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47:00Z</dcterms:created>
  <dc:creator>Erika</dc:creator>
  <dc:description/>
  <cp:keywords/>
  <dc:language>en-US</dc:language>
  <cp:lastModifiedBy>Erika</cp:lastModifiedBy>
  <dcterms:modified xsi:type="dcterms:W3CDTF">2009-12-06T15:47:00Z</dcterms:modified>
  <cp:revision>2</cp:revision>
  <dc:subject/>
  <dc:title/>
</cp:coreProperties>
</file>