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ek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z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hasonlító elemzé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yen rövid, a témára utaló, hatásos. Már a címadáskor törekedj a figyelem felkeltésér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EVEZE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íts tágan a témához, vesd fel a problém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g ebben a részben szűkítsd a témát a megadott szempontokra, fogalmazz kérdéseket, vagy vetítsd előre a mondandód logikai meneté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 témához közelítés lehet életszerűbb és személyesebb: saját véleményeden, tapasztalataidon nyugv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sd be röviden az összehasonlítandó műveket, indokold az összevethetőséget, vedd számba a lehetséges szempontok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sz néhány termékenynek tűnő szempontot, indokold választásodat. (Kötött szempontok esetén értelmezd a megadott szempontokat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hetsz előfeltevésekkel a vizsgálandó szempontokra adható válaszokkal kapcsolatban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ÁRGYAL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dj az előrevetített logikád menete szer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sd ki szempontonként, részletesen a mondanivalód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arts szoros kapcsolatot a szöveggel (példázd állításaidat, magyarázd, elemezd példáida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dj az érvelő szöveg retorikai szabályai szerint (tételmondat vagy kérdés – bizonyítás – következtetés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árgyalás logikai menete lehet lazább, asszociatívab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zemélyesebb közlésmódot (egyes szám első személyű nyelvi forma, pl. „én úgy vélem”, „azt gondolom”, szerintem”), változatosabb mondatfajtákat használhatsz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elem mellett hatást gyakorolhatsz az érzelmekre 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ban törekedhetsz egyéni előadásmódr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Haladj kiválasztott vagy megadott szempontjaid szerint, a szempontokat mindkét (mindhárom) szövegben párhuzamosan vizsgálv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Fordíts megkülönböztetett figyelmet a „hasonlít-különbözik” kérdéskörre, próbálj következtetéseket levonni a hasonlóságokkal, különbségekkel kapcsolatban (okok, következménye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s szoros kapcsolatot a szövegekkel (példázd állításaidat, magyarázd, elemezd példáidat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EFEJE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érj vissza bevezetésed második részéhez, összegezd, mire jutottál, vonj le végső következtetéseket, válaszold meg kérdéseid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szd ki írásod mondandóját általánosabb vonatkozások irányába (esztétika, bölcselet, élet), jelezd a gondolati továbblépés lehetőségé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azhatja személyes állásfoglalásodat, véleményedet, kritikádat, ítélet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terjesztés letet életszerűbb, a mindennapokkal, hétköznapi kérdésekkel kapcsolatos (emberi konfliktusok, beilleszkedés, cselekedetek, helyzetek megítélése stb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érj vissza bevezetésed második részéhez, összegezd, mire jutottál, vonj le végső következtetések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áld tágabb kontextusba (műveltségi környezetbe) helyezni meglátásaidat (pl. műfaj, kor, életmű, világké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özépszin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artalmi kifej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Elérhető 2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0–15 pont)</w:t>
      </w:r>
    </w:p>
    <w:p>
      <w:pPr>
        <w:pStyle w:val="Normal"/>
        <w:jc w:val="both"/>
        <w:rPr/>
      </w:pPr>
      <w:r>
        <w:rPr/>
        <w:t>A dolgozat a választott témáról szól, és megfelelő tájékozottságról, gondolati érettséggel, tartalmasan fejti ki a megjelölt kérdést (szempontot, problémát, összefüggést).</w:t>
      </w:r>
    </w:p>
    <w:p>
      <w:pPr>
        <w:pStyle w:val="Normal"/>
        <w:jc w:val="both"/>
        <w:rPr/>
      </w:pPr>
      <w:r>
        <w:rPr/>
        <w:t>A téma megközelítése világos, átgondolt, az értelmezés, a kifejtés tájékozottságra, a vizsgázó tudásának meggyőző alkalmazására utal (pl. a tárgyi elemek, a fogalmak, az utalások helytállóak, meggyőzőek).</w:t>
      </w:r>
    </w:p>
    <w:p>
      <w:pPr>
        <w:pStyle w:val="Normal"/>
        <w:jc w:val="both"/>
        <w:rPr/>
      </w:pPr>
      <w:r>
        <w:rPr/>
        <w:t>A lényegi állítások kifejtettek, a példák, hivatkozások relevánsak, a gondolatok hihetőek, meggyőzőek (pl. az állításokat támogató érvek közül egy sem alapul fogalmi, logikai tévedésen).</w:t>
      </w:r>
    </w:p>
    <w:p>
      <w:pPr>
        <w:pStyle w:val="Normal"/>
        <w:jc w:val="both"/>
        <w:rPr/>
      </w:pPr>
      <w:r>
        <w:rPr/>
        <w:t>A vizsgázó írásművében tanújelét adja ítélőképességének, kritikai gondolkodásának.</w:t>
      </w:r>
    </w:p>
    <w:p>
      <w:pPr>
        <w:pStyle w:val="Normal"/>
        <w:jc w:val="both"/>
        <w:rPr/>
      </w:pPr>
      <w:r>
        <w:rPr/>
        <w:t>Az írásmű tartalmaz személyes reflexiókat, kifejtett véleményt, állás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14-9 pont)</w:t>
      </w:r>
    </w:p>
    <w:p>
      <w:pPr>
        <w:pStyle w:val="Normal"/>
        <w:jc w:val="both"/>
        <w:rPr/>
      </w:pPr>
      <w:r>
        <w:rPr/>
        <w:t>Az írásmű lényegében tartja magát a tételben megjelölt kérdéshez (szemponthoz, problémához, összefüggéshez).</w:t>
      </w:r>
    </w:p>
    <w:p>
      <w:pPr>
        <w:pStyle w:val="Normal"/>
        <w:jc w:val="both"/>
        <w:rPr/>
      </w:pPr>
      <w:r>
        <w:rPr/>
        <w:t xml:space="preserve">Dolgozatában váltakoznak a témához tartozó gondolatok és a témától eltérő kijelentések. A kifejtés tárgyi elemei (pl. fogalmak, utalások, példák) zömükben helytállóak. </w:t>
      </w:r>
    </w:p>
    <w:p>
      <w:pPr>
        <w:pStyle w:val="Normal"/>
        <w:jc w:val="both"/>
        <w:rPr/>
      </w:pPr>
      <w:r>
        <w:rPr/>
        <w:t>Az írásmű mégsem tükrözi írója kellő mélységű és részletességű tudását az adott témáról, ezért nem elég meggyőző. Előfordulhat egy-két fogalmi, tárgyi félreértés.</w:t>
      </w:r>
    </w:p>
    <w:p>
      <w:pPr>
        <w:pStyle w:val="Normal"/>
        <w:jc w:val="both"/>
        <w:rPr/>
      </w:pPr>
      <w:r>
        <w:rPr/>
        <w:t>Az érvek nem mindig támasztják alá kellő mértékben az állításokat, azok nem elég világosak és/vagy értelmesek.</w:t>
      </w:r>
    </w:p>
    <w:p>
      <w:pPr>
        <w:pStyle w:val="Normal"/>
        <w:jc w:val="both"/>
        <w:rPr/>
      </w:pPr>
      <w:r>
        <w:rPr/>
        <w:t>A személyes reflexió, az álláspont kifejtése keveredik az általános megfogalmaz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8-1 pont)</w:t>
      </w:r>
    </w:p>
    <w:p>
      <w:pPr>
        <w:pStyle w:val="Normal"/>
        <w:jc w:val="both"/>
        <w:rPr/>
      </w:pPr>
      <w:r>
        <w:rPr/>
        <w:t>A kérdéssel (szemponttal, problémával, összefüggéssel) kapcsolatos értelmes kifejtés helyét gyakran az általánosságok, esetenként fogalmi, tárgyi tévedések foglalják el.</w:t>
      </w:r>
    </w:p>
    <w:p>
      <w:pPr>
        <w:pStyle w:val="Normal"/>
        <w:jc w:val="both"/>
        <w:rPr/>
      </w:pPr>
      <w:r>
        <w:rPr/>
        <w:t>A vizsgázó állításainak magyarázata és kifejtése helyett ismétlésekbe bonyolódik.</w:t>
      </w:r>
    </w:p>
    <w:p>
      <w:pPr>
        <w:pStyle w:val="Normal"/>
        <w:jc w:val="both"/>
        <w:rPr/>
      </w:pPr>
      <w:r>
        <w:rPr/>
        <w:t>Logikai érvelése gyenge vagy hibás; kevés a releváns példa, utalás.</w:t>
      </w:r>
    </w:p>
    <w:p>
      <w:pPr>
        <w:pStyle w:val="Normal"/>
        <w:jc w:val="both"/>
        <w:rPr/>
      </w:pPr>
      <w:r>
        <w:rPr/>
        <w:t>Elfogadható önálló véleményt az írásmű nem tartalmaz, így nem képes meggyőző lenn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írásmű(vem) fontosabb tartalmi erénye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írásmű(vem) fontosabb tartalmi gyengesége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gamnak javasolt teljesítménytartomány és pontszám (20-ból hány pont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re legközelebb jobban fogok figyeln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szöveg megszerkesztettsége</w:t>
      </w:r>
    </w:p>
    <w:p>
      <w:pPr>
        <w:pStyle w:val="Normal"/>
        <w:jc w:val="both"/>
        <w:rPr>
          <w:b/>
          <w:b/>
        </w:rPr>
      </w:pPr>
      <w:r>
        <w:rPr>
          <w:b/>
        </w:rPr>
        <w:t>Elérhető: 2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0-15 pont)</w:t>
      </w:r>
    </w:p>
    <w:p>
      <w:pPr>
        <w:pStyle w:val="Normal"/>
        <w:jc w:val="both"/>
        <w:rPr/>
      </w:pPr>
      <w:r>
        <w:rPr/>
        <w:t>Az írásmű egészének felépítése megfelel a feladatban megjelölt műfajnak, a témának és a témáról közölt gondolatoknak.</w:t>
      </w:r>
    </w:p>
    <w:p>
      <w:pPr>
        <w:pStyle w:val="Normal"/>
        <w:jc w:val="both"/>
        <w:rPr/>
      </w:pPr>
      <w:r>
        <w:rPr/>
        <w:t>Az írásműnek – a tartalmi kifejtés logikájával összhangban – van eleje, közepe és vége: a téma felvezetése, kifejtése és lezárása elkülöníthető egymástól. A nagy szerkezeti részek arányosak.</w:t>
      </w:r>
    </w:p>
    <w:p>
      <w:pPr>
        <w:pStyle w:val="Normal"/>
        <w:jc w:val="both"/>
        <w:rPr/>
      </w:pPr>
      <w:r>
        <w:rPr/>
        <w:t>A felépítés egésze meggyőző, világos, logikusan előrehaladó, az állítások és gondolategységek világosan kapcsolódnak egymáshoz. A kifejtés, ha a gondolatmenet indokolja, további egységekre is tagolódik.</w:t>
      </w:r>
    </w:p>
    <w:p>
      <w:pPr>
        <w:pStyle w:val="Normal"/>
        <w:jc w:val="both"/>
        <w:rPr/>
      </w:pPr>
      <w:r>
        <w:rPr/>
        <w:t>A globális és lineáris kohézió egyaránt megvalósul a szövegben.</w:t>
      </w:r>
    </w:p>
    <w:p>
      <w:pPr>
        <w:pStyle w:val="Normal"/>
        <w:jc w:val="both"/>
        <w:rPr/>
      </w:pPr>
      <w:r>
        <w:rPr/>
        <w:t>Az írásmű megtartja az adott terjed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14-9 pont)</w:t>
      </w:r>
    </w:p>
    <w:p>
      <w:pPr>
        <w:pStyle w:val="Normal"/>
        <w:jc w:val="both"/>
        <w:rPr/>
      </w:pPr>
      <w:r>
        <w:rPr/>
        <w:t>Az írásmű minden fontos részt (felvezetés, kifejtés, lezárás) tartalmaz, de azok aránya, egyensúlya helyenként megbillen (pl. túl hosszú bevezetés, túl rövid, jelentéktelen befejezés)</w:t>
      </w:r>
    </w:p>
    <w:p>
      <w:pPr>
        <w:pStyle w:val="Normal"/>
        <w:jc w:val="both"/>
        <w:rPr/>
      </w:pPr>
      <w:r>
        <w:rPr/>
        <w:t>A felépítés olykor következetlen, a gondolatmenetet helyenként indokolatlan váltások, kitérők jellemzik, nem mindig világos a részek közötti összefüggés (pl. előfordul a nyelvi kapcsolóelemek kisebb bizonytalansága).</w:t>
      </w:r>
    </w:p>
    <w:p>
      <w:pPr>
        <w:pStyle w:val="Normal"/>
        <w:jc w:val="both"/>
        <w:rPr/>
      </w:pPr>
      <w:r>
        <w:rPr/>
        <w:t>A vizsgázó nem fektet elég hangsúlyt arra, hogy a fontos dolgokat kiemelje, elválassza a kevésbé lényegesektől (pl. az olvasó szerkezeti hiányt érzékel vagy a szöveg néhány bekezdése akár elhagyhat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8–1 pont)</w:t>
      </w:r>
    </w:p>
    <w:p>
      <w:pPr>
        <w:pStyle w:val="Normal"/>
        <w:jc w:val="both"/>
        <w:rPr/>
      </w:pPr>
      <w:r>
        <w:rPr/>
        <w:t>Az írásműnek nincs igazán eleje, közepe és vége – nem halad egy meghatározható irányba. A gondolatmenet lényegében zavaros (pl. csapongás, ismétlődések).</w:t>
      </w:r>
    </w:p>
    <w:p>
      <w:pPr>
        <w:pStyle w:val="Normal"/>
        <w:jc w:val="both"/>
        <w:rPr/>
      </w:pPr>
      <w:r>
        <w:rPr/>
        <w:t>A szerkezet alapvető hiányossága, hogy a főbb gondolatok nem különülnek el világosan egymástól.</w:t>
      </w:r>
    </w:p>
    <w:p>
      <w:pPr>
        <w:pStyle w:val="Normal"/>
        <w:jc w:val="both"/>
        <w:rPr/>
      </w:pPr>
      <w:r>
        <w:rPr/>
        <w:t>Az író „elvész” a dolgozatban, mert állandóan váltogatja annak irányát: alapvető szövegösszefüggésbeli hiányosságok mutatkoznak (pl. logikai hézag, felesleges ismétlés, alanyváltás, túlbonyolított mondatok).</w:t>
      </w:r>
    </w:p>
    <w:p>
      <w:pPr>
        <w:pStyle w:val="Normal"/>
        <w:jc w:val="both"/>
        <w:rPr/>
      </w:pPr>
      <w:r>
        <w:rPr/>
        <w:t>A globális és lineáris kohéziót megteremtő eszközöket (pl. kötőszavak, névmások, névelők, utalószavak) nem vagy rosszul használja – az írásmű szétesővé válik.</w:t>
      </w:r>
    </w:p>
    <w:p>
      <w:pPr>
        <w:pStyle w:val="Normal"/>
        <w:jc w:val="both"/>
        <w:rPr/>
      </w:pPr>
      <w:r>
        <w:rPr/>
        <w:t>A terjedelem kirívóan rövid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írásmű(vem) fontosabb szerkezeti erénye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írásmű(vem) fontosabb szerkezeti gyengesége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gamnak javasolt teljesítménytartomány és pontszám (20-ból hány pont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re legközelebb jobban fogok figyeln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yelvi minőség</w:t>
      </w:r>
    </w:p>
    <w:p>
      <w:pPr>
        <w:pStyle w:val="Normal"/>
        <w:rPr>
          <w:b/>
          <w:b/>
        </w:rPr>
      </w:pPr>
      <w:r>
        <w:rPr>
          <w:b/>
        </w:rPr>
        <w:t>Elérhető 2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0-15 pont)</w:t>
      </w:r>
    </w:p>
    <w:p>
      <w:pPr>
        <w:pStyle w:val="Normal"/>
        <w:jc w:val="both"/>
        <w:rPr/>
      </w:pPr>
      <w:r>
        <w:rPr/>
        <w:t>Az írásmű nyelvi, stiláris regisztere, hangvétele egészében megfelel a témának, a vizsgahelyzetnek, a személyes véleménynyilvánításnak.</w:t>
      </w:r>
    </w:p>
    <w:p>
      <w:pPr>
        <w:pStyle w:val="Normal"/>
        <w:jc w:val="both"/>
        <w:rPr/>
      </w:pPr>
      <w:r>
        <w:rPr/>
        <w:t>Írója egyértelműen, folyékonyan, gördülékenyen fogalmaz. Az írásmű külön értéke az egyéni hangvétel, élvezetes, leleményes stílus.</w:t>
      </w:r>
    </w:p>
    <w:p>
      <w:pPr>
        <w:pStyle w:val="Normal"/>
        <w:jc w:val="both"/>
        <w:rPr/>
      </w:pPr>
      <w:r>
        <w:rPr/>
        <w:t>A mondatfajták (tartalmi és szerkezeti szempontból is) kellő változatossággal szerepelnek az írásműben.</w:t>
      </w:r>
    </w:p>
    <w:p>
      <w:pPr>
        <w:pStyle w:val="Normal"/>
        <w:jc w:val="both"/>
        <w:rPr/>
      </w:pPr>
      <w:r>
        <w:rPr/>
        <w:t>A szókincs szabatos, pontos, a stílus kifejező. A szóhasználat választékossága lehetővé teszi az értelmes gondolatköz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14-9 pont)</w:t>
      </w:r>
    </w:p>
    <w:p>
      <w:pPr>
        <w:pStyle w:val="Normal"/>
        <w:jc w:val="both"/>
        <w:rPr/>
      </w:pPr>
      <w:r>
        <w:rPr/>
        <w:t>Az írásmű nyelvi, stiláris regisztere lényegében megfelel a téma és a vizsgahelyzet követelményeinek. A szóhasználat általában pontos, szabatos, de olykor a köznyelvi normától eltérő szóhasználat (pl. szleng, vulgáris köznyelv, anakronizmus, nyelvi-gondolkodási panel, homályosság) nehezíti a megértést.</w:t>
      </w:r>
    </w:p>
    <w:p>
      <w:pPr>
        <w:pStyle w:val="Normal"/>
        <w:jc w:val="both"/>
        <w:rPr/>
      </w:pPr>
      <w:r>
        <w:rPr/>
        <w:t>A mondatszerkesztés helyenként nem eléggé változatos.</w:t>
      </w:r>
    </w:p>
    <w:p>
      <w:pPr>
        <w:pStyle w:val="Normal"/>
        <w:jc w:val="both"/>
        <w:rPr/>
      </w:pPr>
      <w:r>
        <w:rPr/>
        <w:t>Nyelvi-nyelvtani hibák előfordulnak a dolgozatban (pl. egyeztetésben, vonzathasználatba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8-1 pont)</w:t>
      </w:r>
    </w:p>
    <w:p>
      <w:pPr>
        <w:pStyle w:val="Normal"/>
        <w:jc w:val="both"/>
        <w:rPr/>
      </w:pPr>
      <w:r>
        <w:rPr/>
        <w:t>Az írásmű nyelvi regisztere csak részben felel meg a téma és a vizsgahelyzet stiláris követelményeinek (pl. a hangvétel élőbeszéd jellegű, nem felel meg az írott művel szemben támasztott igényeknek, követelményeknek).</w:t>
      </w:r>
    </w:p>
    <w:p>
      <w:pPr>
        <w:pStyle w:val="Normal"/>
        <w:jc w:val="both"/>
        <w:rPr/>
      </w:pPr>
      <w:r>
        <w:rPr/>
        <w:t>A szegényes szókincs, esetenként a tartalmi jellegű szótévesztés, a színtelen stílus (vagy a dagályosság) akadálya az árnyalt kifejezésnek.</w:t>
      </w:r>
    </w:p>
    <w:p>
      <w:pPr>
        <w:pStyle w:val="Normal"/>
        <w:jc w:val="both"/>
        <w:rPr/>
      </w:pPr>
      <w:r>
        <w:rPr/>
        <w:t>A mondatszerkesztés nem igényes (pl. az egyszerű mondatok túlsúlya, hosszadalmas összetett mondatok).</w:t>
      </w:r>
    </w:p>
    <w:p>
      <w:pPr>
        <w:pStyle w:val="Normal"/>
        <w:jc w:val="both"/>
        <w:rPr/>
      </w:pPr>
      <w:r>
        <w:rPr/>
        <w:t>Gyakran fordul elő nyelvi-nyelvtani hiba az írásműben (pl. az egyeztetésben, a vonzathasználatban, az igeragozásban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írásmű(vem) nyelvi minőségének fontosabb erénye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írásmű(vem) nyelvi minőségének fontosabb gyengesége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gamnak javasolt teljesítménytartomány és pontszám (20-ból hány pont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re legközelebb jobban fogok figyeln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7:00Z</dcterms:created>
  <dc:creator>Pethőné Nagy Csilla</dc:creator>
  <dc:description/>
  <cp:keywords/>
  <dc:language>en-US</dc:language>
  <cp:lastModifiedBy>Pethőné Nagy Csilla</cp:lastModifiedBy>
  <dcterms:modified xsi:type="dcterms:W3CDTF">2009-11-24T17:49:00Z</dcterms:modified>
  <cp:revision>4</cp:revision>
  <dc:subject/>
  <dc:title>ÉRTÉKELÉS</dc:title>
</cp:coreProperties>
</file>