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114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9pt" to="8.95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800465" cy="5487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487120"/>
                          <a:chOff x="0" y="0"/>
                          <a:chExt cx="8800560" cy="548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4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2513880"/>
                            <a:ext cx="6856560" cy="57168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6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 Í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2971080" cy="34308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6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 E V E Z E T É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480"/>
                            <a:ext cx="4456440" cy="343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 Á R G Y A L Á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142240"/>
                            <a:ext cx="4114080" cy="34416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 Á R G Y A L Á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5142240"/>
                            <a:ext cx="2971080" cy="34308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6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 E F E J E Z É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1484640" cy="57168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6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téma leszűkítése, kérdések, a mondand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logika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őrevetíté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714680"/>
                            <a:ext cx="1598400" cy="5716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gyomány és újít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600" y="171468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beszélést-tech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hagyomány-újítá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468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6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téma felvezetése, problémafelve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58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53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67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95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536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676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16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956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853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5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0281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995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5716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14853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12567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7995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5716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10281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716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716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200400"/>
                            <a:ext cx="1599480" cy="68436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ér-id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hagyomány-újítá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200400"/>
                            <a:ext cx="1713240" cy="68436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oposzok, metaforik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elentés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hagyomány-újítá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3200400"/>
                            <a:ext cx="1370880" cy="57024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6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összegzés, következte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3200400"/>
                            <a:ext cx="1484640" cy="57024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6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iterjesz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885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140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3426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12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991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27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885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114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3426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71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7991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0277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77064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9999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2285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457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68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377064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399996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422856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445716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468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55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43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9432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2055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54204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27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3427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5280"/>
                            <a:ext cx="171468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32.05pt" coordorigin="0,0" coordsize="13859,8641">
                <v:rect id="shape_0" stroked="f" o:allowincell="f" style="position:absolute;left:0;top:0;width:13858;height:86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620;top:3959;width:10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 Í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 opacity="0.68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79;top:180;width:46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 E V E Z E T É S</w:t>
                        </w:r>
                      </w:p>
                    </w:txbxContent>
                  </v:textbox>
                  <v:fill o:detectmouseclick="t" type="solid" color2="#003366" opacity="0.68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580;top:180;width:70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 Á R G Y A L Á S</w:t>
                        </w:r>
                      </w:p>
                    </w:txbxContent>
                  </v:textbox>
                  <v:fill o:detectmouseclick="t" type="solid" color2="#000066" opacity="0.68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79;top:8098;width:647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 Á R G Y A L Á S</w:t>
                        </w:r>
                      </w:p>
                    </w:txbxContent>
                  </v:textbox>
                  <v:fill o:detectmouseclick="t" type="solid" color2="#000066" opacity="0.69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738;top:8098;width:46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 E F E J E Z É S</w:t>
                        </w:r>
                      </w:p>
                    </w:txbxContent>
                  </v:textbox>
                  <v:fill o:detectmouseclick="t" type="solid" color2="#003366" opacity="0.68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700;top:2700;width:23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téma leszűkítése, kérdések, a mondand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logika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őrevetítése</w:t>
                        </w:r>
                      </w:p>
                    </w:txbxContent>
                  </v:textbox>
                  <v:fill o:detectmouseclick="t" type="solid" color2="#003366" opacity="0.68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579;top:2700;width:25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gyomány és újítás</w:t>
                        </w:r>
                      </w:p>
                    </w:txbxContent>
                  </v:textbox>
                  <v:fill o:detectmouseclick="t" type="solid" color2="#000066" opacity="0.68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637;top:2700;width:28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beszélést-techni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hagyomány-újítás)</w:t>
                        </w:r>
                      </w:p>
                    </w:txbxContent>
                  </v:textbox>
                  <v:fill o:detectmouseclick="t" type="solid" color2="#000066" opacity="0.68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79;top:2700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téma felvezetése, problémafelvetés</w:t>
                        </w:r>
                      </w:p>
                    </w:txbxContent>
                  </v:textbox>
                  <v:fill o:detectmouseclick="t" type="solid" color2="#003366" opacity="0.68"/>
                  <v:stroke color="black" weight="9360" joinstyle="miter" endcap="flat"/>
                  <w10:wrap type="none"/>
                </v:shape>
                <v:line id="shape_0" from="180,1080" to="18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339" to="233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979" to="233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619" to="233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59" to="23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80" to="270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339" to="503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79" to="503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619" to="503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259" to="503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339" to="809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979" to="809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619" to="809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259" to="809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900" to="8638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2339" to="11516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1979" to="11516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1259" to="11516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900" to="11516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1619" to="11516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900" to="558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900" to="809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79;top:5040;width:251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ér-id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hagyomány-újítás)</w:t>
                        </w:r>
                      </w:p>
                    </w:txbxContent>
                  </v:textbox>
                  <v:fill o:detectmouseclick="t" type="solid" color2="#000066" opacity="0.68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39;top:5040;width:269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oposzok, metaforik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elentés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hagyomány-újítás)</w:t>
                        </w:r>
                      </w:p>
                    </w:txbxContent>
                  </v:textbox>
                  <v:fill o:detectmouseclick="t" type="solid" color2="#000066" opacity="0.68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738;top:5040;width:21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összegzés, következtetés</w:t>
                        </w:r>
                      </w:p>
                    </w:txbxContent>
                  </v:textbox>
                  <v:fill o:detectmouseclick="t" type="solid" color2="#003366" opacity="0.68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0259;top:5040;width:233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iterjesztés</w:t>
                        </w:r>
                      </w:p>
                    </w:txbxContent>
                  </v:textbox>
                  <v:fill o:detectmouseclick="t" type="solid" color2="#003366" opacity="0.68"/>
                  <v:stroke color="black" weight="9360" joinstyle="miter" endcap="flat"/>
                  <w10:wrap type="none"/>
                </v:shape>
                <v:line id="shape_0" from="180,6119" to="180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6479" to="2698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6839" to="2698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199" to="2698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558" to="2698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918" to="2698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119" to="3239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479" to="5938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839" to="5938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199" to="5938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558" to="5938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918" to="5938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5938" to="7739,7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6299" to="9897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6659" to="9897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7019" to="9897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7380" to="9897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5938" to="10259,7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6299" to="12596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6659" to="12596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7019" to="12596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7380" to="12417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238" to="269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060" to="5578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3060" to="8636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8,3238" to="12236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578" to="3237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398" to="7738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5398" to="10257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599" to="7738,5039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49:00Z</dcterms:created>
  <dc:creator>Pethőné Nagy Csilla</dc:creator>
  <dc:description/>
  <cp:keywords/>
  <dc:language>en-US</dc:language>
  <cp:lastModifiedBy>Pethőné Nagy Csilla</cp:lastModifiedBy>
  <dcterms:modified xsi:type="dcterms:W3CDTF">2009-11-24T17:51:00Z</dcterms:modified>
  <cp:revision>4</cp:revision>
  <dc:subject/>
  <dc:title> </dc:title>
</cp:coreProperties>
</file>