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/E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Egyéni</w:t>
      </w:r>
      <w:r>
        <w:rPr>
          <w:sz w:val="44"/>
          <w:szCs w:val="44"/>
        </w:rPr>
        <w:t xml:space="preserve"> feladatok </w:t>
      </w:r>
      <w:r>
        <w:rPr>
          <w:b/>
          <w:sz w:val="44"/>
          <w:szCs w:val="44"/>
        </w:rPr>
        <w:t>a keddi órára (november 17.)</w:t>
      </w:r>
    </w:p>
    <w:p>
      <w:pPr>
        <w:pStyle w:val="Normal"/>
        <w:rPr>
          <w:i/>
          <w:i/>
        </w:rPr>
      </w:pPr>
      <w:r>
        <w:rPr>
          <w:i/>
        </w:rPr>
        <w:t>A feladatok elkészítése azért fontos, hogy az órán prezentációkat, rövid ismertetőket tudjatok tartani társaitok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öltsétek le (ha még nem tettétek meg) az EDUCATIO honlapjáról a 10-eseknek szóló, Szövegértés, szövegalkotás programcsomagot, a Tanuló munkatankönyv 4 (Mélyfúrás – Kosztolányi, a lírikus és a prózaíró, </w:t>
      </w:r>
      <w:r>
        <w:rPr>
          <w:color w:val="055424"/>
        </w:rPr>
        <w:t>SULINOVA KHT., 2007.</w:t>
      </w:r>
      <w:r>
        <w:rPr/>
        <w:t>) 3. modulját.</w:t>
      </w:r>
    </w:p>
    <w:p>
      <w:pPr>
        <w:pStyle w:val="Normal"/>
        <w:rPr>
          <w:b/>
          <w:b/>
        </w:rPr>
      </w:pPr>
      <w:r>
        <w:rPr>
          <w:b/>
        </w:rPr>
        <w:t>Elég ha a 44–61. oldalig nyomtatjátok ki. De azt ki kell nyomtatni, különben nem tudtok dolgozni az ór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A következő feladatok várnak rátok (csak rátok!)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4.–46. old. 3. A.-B. A regény ideje és tere</w:t>
      </w:r>
      <w:r>
        <w:rPr>
          <w:b/>
          <w:sz w:val="32"/>
          <w:szCs w:val="32"/>
        </w:rPr>
        <w:t xml:space="preserve"> – Bicsár Bettina, Reisinger R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6.–48. old. 3. C.-D. A szereplők, A probléma – </w:t>
      </w:r>
      <w:r>
        <w:rPr>
          <w:b/>
          <w:sz w:val="32"/>
          <w:szCs w:val="32"/>
        </w:rPr>
        <w:t>Drávai Diána, Elekes Atti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.–53. old. 6. Házi feladat A – </w:t>
      </w:r>
      <w:r>
        <w:rPr>
          <w:b/>
          <w:sz w:val="32"/>
          <w:szCs w:val="32"/>
        </w:rPr>
        <w:t>Andrássy Ferenc, Barlai Gábor, Bartha Viktor, Cselenkó Péter, Sztancs Gré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3.–55. old. 6. Házi feladat B – </w:t>
      </w:r>
      <w:r>
        <w:rPr>
          <w:b/>
          <w:sz w:val="32"/>
          <w:szCs w:val="32"/>
        </w:rPr>
        <w:t>Csizmadia Károly, Demeter Dénes, Döbrei Péter, Szabó András, Pászti Renát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–56. old. 6. Házi feladat C –</w:t>
      </w:r>
      <w:r>
        <w:rPr>
          <w:b/>
          <w:sz w:val="32"/>
          <w:szCs w:val="32"/>
        </w:rPr>
        <w:t xml:space="preserve"> Gál Szabolcs, Horváth Benjamin, Kiss Krisztián, Kovács Árpád, Zentai Dia, Vecsera Melinda, Plesz Ro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. –57. old. 6. Házi feladat D – </w:t>
      </w:r>
      <w:r>
        <w:rPr>
          <w:b/>
          <w:sz w:val="32"/>
          <w:szCs w:val="32"/>
        </w:rPr>
        <w:t>Kurcz László, Leikauf Norbert, Lipp Marcell, Lombos Péter, Varga Marcell, May Gáb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. –58. old. 6. Házi feladat E – </w:t>
      </w:r>
      <w:r>
        <w:rPr>
          <w:b/>
          <w:sz w:val="32"/>
          <w:szCs w:val="32"/>
        </w:rPr>
        <w:t>Mendler Márk, Molnár Zsófia, Molnár-Fulmer Gergely, Pimmer Péter, Ungi Gy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 elég egy szó, érdemi, kifejtős válaszokat kérünk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 munkát, jó szórakozás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Sz, P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alami nem megy, vagy nem világos ide írj egy e-mailt: kasza.szabolcs@pt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alál hibát ebben a dokumentumban az jelezze nekem! Talán kap érte valamit. (KS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10:00Z</dcterms:created>
  <dc:creator>x</dc:creator>
  <dc:description/>
  <cp:keywords/>
  <dc:language>en-US</dc:language>
  <cp:lastModifiedBy>x</cp:lastModifiedBy>
  <dcterms:modified xsi:type="dcterms:W3CDTF">2009-11-11T14:53:00Z</dcterms:modified>
  <cp:revision>7</cp:revision>
  <dc:subject/>
  <dc:title>12/E</dc:title>
</cp:coreProperties>
</file>