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1"/>
        <w:gridCol w:w="3823"/>
      </w:tblGrid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vatás általános jellemző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0" w:hanging="0"/>
              <w:jc w:val="center"/>
              <w:rPr/>
            </w:pPr>
            <w:r>
              <w:rPr/>
              <w:t>A kulcsba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Menet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Státusváltozás (állapotváltozás) – az egyén az egyik státusból (rangból) egy másikba kerül át,</w:t>
            </w:r>
          </w:p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megváltozik a világban betöltött helye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sta beavatást nyer az eddig számára zárt felnőtt világba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Folyama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1. kiszakadás a közösségből</w:t>
            </w:r>
          </w:p>
          <w:p>
            <w:pPr>
              <w:pStyle w:val="Normal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2. határvidéken tartózkodás</w:t>
            </w:r>
          </w:p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3. visszatérés, beilleszkedés</w:t>
            </w:r>
          </w:p>
          <w:p>
            <w:pPr>
              <w:pStyle w:val="Normal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az új rangb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elküldi a kulcsért, egy ismeretlen helyre.</w:t>
            </w:r>
          </w:p>
          <w:p>
            <w:pPr>
              <w:pStyle w:val="Normal"/>
              <w:rPr/>
            </w:pPr>
            <w:r>
              <w:rPr/>
              <w:t>Bolyongás a hivatal folyosóin, az irodák ridegsége, főnök, beosztott…</w:t>
            </w:r>
          </w:p>
          <w:p>
            <w:pPr>
              <w:pStyle w:val="Normal"/>
              <w:rPr/>
            </w:pPr>
            <w:r>
              <w:rPr/>
              <w:t>Az apával kapcsolatos illúziók elvesztése, a munka világának megismerése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Halál, újjászületés megjelené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Az egyén megsemmisül régi mivoltába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 nem úgy gyerek, ahogyan korábban gyerek volt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Cél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Tanításban részesülnek a beavatandó ifjak, valamilyen titkot ismernek meg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Hivatal úgy vette körül, mint holmi rejtélyes, mindenütt jelenlevő, ünnepélyes, szigorú, fényes és megközelíthetetlen valóság. De eddig nem látta.”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Megméreté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Gyakran próbákat kell kiállnia az avatandónak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szerezni a kulcsot, odatalálni, megtalálni az irodát és az irodában apát, szépen kinézni, tisztelettudóan beszélni, eltűrni a megalázást, a főnök kérdéseire válaszolni, nem mutatni a csalódottságot, kitalálni az épületből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Válsághelyze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a beavatandó határpontot ér el, csalódást kell átélni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egszűnnek az illúziói apjával kapcsolatban, akit eddig csak egy idealizált szerepben látott, most látja a rossz tulajdonságait </w:t>
            </w:r>
            <w:r>
              <w:rPr/>
              <w:t>(kétszínűség, szolgalelkűség) és munkahelyi kiszolgáltatott, alacsony társadalmi helyzetét is</w:t>
            </w:r>
            <w:r>
              <w:rPr>
                <w:bCs/>
              </w:rPr>
              <w:t>. Az álomkép lerombolása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A hőst elnyeli egy szörn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A főhős (a beavatásra váró) a szörnyeteg gyomrában bolyong, mint egy labirintusban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a kétszer is eltéve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Ő is a 411. ajtóig ment, de ott benyitott, áthaladt egy irodán, ahol álló íróasztalnál hivatalnokok körmöltek, fölrántott egy ajtót, lefelé botorkált három rozoga falépcsőn, egy fából eszkábált, homályos, villannyal világított átjáróra ért, mely a törzsépületet az új épületszárnnyal ragasztotta össze, s ezen a hosszú, poros, döngő átjárón bandukolt sokáig, mintha a világ végére igyekeznék, majd miután fölmászott három rozoga falépcsőn, kijutott egy szűkebb, de tisztább és világosabb folyosóra. Ennek végén egy ajtóra mutatott, mely szemöldökfáján három számot viselt: 576., 577., 578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novellaszerkeze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lc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art lírai, sem reflexív kitérő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értelemben, mint pl. a Pacsirtában valóban nem tart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tezés helyett rövidített, relief (dombormű) szerű ábrázolá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y teremben ember ember hátán szorongott, várakozók nyája, s hátul a farács mögött hivatalnokok görnyedeztek, bezárva, mint a rabok. Pista nyújtogatta a nyakát.”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síkban pereg le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cselekményszál, egy szemszögből látjuk a történéseket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tlan, különleges esemén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ő látogatás apa munkahelyén a gyerek számára az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e felől meghatározott szerkeze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írással minden átértékelődik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kezet: 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expozíció (1), probléma (2), eseménysorozat (3), tetőpont (4), végkifejlet (5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 kisfiú az illeték osztályt keresi 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(1)</w:t>
            </w:r>
            <w:r>
              <w:rPr/>
              <w:t>, a kulcs hiánya (2), apa és a munkatársak (3), a kulcs kiesése (4), a főnök, menekülés kifelé, sírás (5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mbolikus fordulópo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pa viselkedése megváltozik a főnök hatásá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ési szem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lányi Dezső: A ku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vasi László: </w:t>
            </w:r>
            <w:r>
              <w:rPr>
                <w:iCs/>
              </w:rPr>
              <w:t>Sípos, a jó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momentumra u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szereplőre utal, hajléktalan, de jós néven: aki annak ellenére, hogy vak, többet lát, tud (mitologikus hagyomány: Teirésziász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onyren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a-fiú:</w:t>
            </w:r>
            <w:r>
              <w:rPr/>
              <w:t xml:space="preserve"> megváltozik a kapcsolatuk, de marad távolságtartó.</w:t>
            </w:r>
          </w:p>
          <w:p>
            <w:pPr>
              <w:pStyle w:val="Normal"/>
              <w:rPr/>
            </w:pPr>
            <w:r>
              <w:rPr>
                <w:b/>
              </w:rPr>
              <w:t>Apa-főnök:</w:t>
            </w:r>
            <w:r>
              <w:rPr/>
              <w:t xml:space="preserve"> apa tart a főnöktől, meghunyászkodik</w:t>
            </w:r>
          </w:p>
          <w:p>
            <w:pPr>
              <w:pStyle w:val="Normal"/>
              <w:rPr/>
            </w:pPr>
            <w:r>
              <w:rPr>
                <w:b/>
              </w:rPr>
              <w:t>Fiú-főnök:</w:t>
            </w:r>
            <w:r>
              <w:rPr/>
              <w:t xml:space="preserve"> A fiú tisztelettudóan válaszol a főnök kérdéseire</w:t>
            </w:r>
          </w:p>
          <w:p>
            <w:pPr>
              <w:pStyle w:val="Normal"/>
              <w:rPr/>
            </w:pPr>
            <w:r>
              <w:rPr>
                <w:b/>
              </w:rPr>
              <w:t>Apa-munkatársak:</w:t>
            </w:r>
            <w:r>
              <w:rPr/>
              <w:t xml:space="preserve"> távolságtartó, nem harmoni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a-fiú:</w:t>
            </w:r>
            <w:r>
              <w:rPr/>
              <w:t xml:space="preserve"> látszólag kevésbé távolságtartó, de elidegenedett, a végére még jobban az lesz</w:t>
            </w:r>
          </w:p>
          <w:p>
            <w:pPr>
              <w:pStyle w:val="Normal"/>
              <w:rPr/>
            </w:pPr>
            <w:r>
              <w:rPr>
                <w:b/>
              </w:rPr>
              <w:t>Apa- Sípos:</w:t>
            </w:r>
            <w:r>
              <w:rPr/>
              <w:t xml:space="preserve"> Apa fél a Sípostól, meghunyászkodik, ellentétes karaktereknek is tekinthetjük őket, mindketten nincstelenek (nincs konkrét utalás arra, hogy apa dolgozna valamit, hátbaveregetések), de Síposnál van az „erkölcsi fölény”, őt nem veregetik hátba, nem várakozik…</w:t>
            </w:r>
          </w:p>
          <w:p>
            <w:pPr>
              <w:pStyle w:val="Normal"/>
              <w:rPr/>
            </w:pPr>
            <w:r>
              <w:rPr>
                <w:b/>
              </w:rPr>
              <w:t>Fiú-Sípos:</w:t>
            </w:r>
            <w:r>
              <w:rPr/>
              <w:t xml:space="preserve"> fél, undorodik, de bátran, sőt talán szemtelenül felteszi neki „kérdését”</w:t>
            </w:r>
          </w:p>
          <w:p>
            <w:pPr>
              <w:pStyle w:val="Normal"/>
              <w:rPr/>
            </w:pPr>
            <w:r>
              <w:rPr>
                <w:b/>
              </w:rPr>
              <w:t>Apa-„munkatársak”:</w:t>
            </w:r>
            <w:r>
              <w:rPr/>
              <w:t xml:space="preserve"> látszólag harmonikusabb, de felszínes visz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kezet: 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expozíció (1), probléma (2), eseménysorozat (3), tetőpont (4), végkifejlet (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 kisfiú az illeték osztályt keresi 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(1)</w:t>
            </w:r>
            <w:r>
              <w:rPr/>
              <w:t>, a kulcs hiánya (2), apa és a munkatársak (3), a kulcs kiesése (4), a főnök, menekülés kifelé, sírás (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elviszi fiát a „munkahelyre” (1), Sípos hazudik? (valamit tud?) (2), apa és a munkatársak (3), A gyerek kérdez Síposról (4), „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nem tudja eldönteni, nyelni vagy köpni lenne könnyebb”(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ek és a hiva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ldog volt, zavart, nyugtalan és riadt.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anist601_PFL-Normal" w:hAnsi="ZapfHumanist601_PFL-Normal" w:cs="ZapfHumanist601_PFL-Normal"/>
                <w:sz w:val="21"/>
                <w:szCs w:val="21"/>
              </w:rPr>
            </w:pP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„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Egyszerre a gyerek azt érzi, hogy ismerős itt… És ettől valahogy nagyon szomorú lesz.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ndulópont különbsé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, egyedül a hivatalban egy feladat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, apa kísérőve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t tud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ozott tudás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ívum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intus, bolyongás, kamrakulcs, íróasztal, iktató, repülő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intus, bolyongás van, eltévedés nincs, az öreg, fehér bot, rizs, kiköpés, lenyelés, ártatlanság, „</w:t>
            </w:r>
            <w:r>
              <w:rPr>
                <w:rFonts w:cs="ZapfHumanist601_PFL-Normal" w:ascii="ZapfHumanist601_PFL-Normal" w:hAnsi="ZapfHumanist601_PFL-Normal"/>
                <w:sz w:val="21"/>
                <w:szCs w:val="21"/>
              </w:rPr>
              <w:t>Kulcsár úr, régen láttuk!”, várakozás, páli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m</w:t>
            </w:r>
            <w:r>
              <w:rPr>
                <w:rFonts w:cs="TimesNewRoman,Bold" w:ascii="TimesNewRoman,Bold" w:hAnsi="TimesNewRoman,Bold"/>
                <w:bCs/>
              </w:rPr>
              <w:t>ű</w:t>
            </w:r>
            <w:r>
              <w:rPr>
                <w:bCs/>
              </w:rPr>
              <w:t>ben megjelen</w:t>
            </w:r>
            <w:r>
              <w:rPr>
                <w:rFonts w:cs="TimesNewRoman,Bold" w:ascii="TimesNewRoman,Bold" w:hAnsi="TimesNewRoman,Bold"/>
                <w:bCs/>
              </w:rPr>
              <w:t xml:space="preserve">ő </w:t>
            </w:r>
            <w:r>
              <w:rPr>
                <w:bCs/>
              </w:rPr>
              <w:t>világkép, érték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, komorság, távolságtartás, szigor, munkahely, mint különleges hel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, kötelező kedvesség, elidegenedés, hajléktalan, munkanélküliség, odafigyelés hiány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átusváltozás, beavatástörté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sta beavatást nyer az eddig számára zárt felnőtt világba. Csalódik apjáb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én beavatás, csak egy másfajta viszonyrendszerbe. Nyíltan vállalt konfliktus az apá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anist601_PFL-Normal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6:00Z</dcterms:created>
  <dc:creator>x</dc:creator>
  <dc:description/>
  <cp:keywords/>
  <dc:language>en-US</dc:language>
  <cp:lastModifiedBy>x</cp:lastModifiedBy>
  <dcterms:modified xsi:type="dcterms:W3CDTF">2009-11-25T17:46:00Z</dcterms:modified>
  <cp:revision>2</cp:revision>
  <dc:subject/>
  <dc:title>1</dc:title>
</cp:coreProperties>
</file>