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átyás király emlékkonferenc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Reneszánsz Hölgyek Társasága nevében, mi valamennyien részt veszünk Mátyás királyunk tiszteletére rendezett különleges Reneszánsz év zárásaként a Mátyás király emlék-és Tudományos konferencián, melynek a lehetséges helyszíne a Záborszky Pincészet muzeális hordósorán lenne 2009. február 24-én, kedden, 18 és 21 óra között.</w:t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6096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096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096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t>A kulturális és gasztronómiai kalanddal hozzájárulunk Budafok-Tétény értékeinek bemutatásához, valamint munka utáni pihenésként, örömforrásként, szórakoztatva nyújtva ismeretet, vidámságot és kellemes társas együttlétet a körénk szerveződött társaságnak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Kiváló lehetőség nyílik arra, hogy településünk, - jelen esetben Budafok-Tétény-, az általunk lényegesnek tartott szempontok alapján, magunk örömére és értékrendje szerint csatlakozzék a Reneszánsz élményekhez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zen a rendezvényen a magyarok mellett több nemzetiség: németek, bolgárok, horvátok, stb., – Budafok-Tétény polgárai bemutathatja a borhoz való kötődését és a borkultúra köré kapcsolódó mesterségbeli tudását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 gasztronómiai örömök élvezete közben szintén elfeledkezünk azokról az emberekről, akik ezt létrehozták. Minden szakmában a minőség a döntő tényező, ezen a területen tehetik a legtöbb jót (vagy rosszat)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ltökélt szándékunk, hogy ezen az estén, kicsik és nagyok szórakozva tanuljanak, ízelítőt kapjanak a reneszánsz világából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Célunk: </w:t>
      </w:r>
      <w:r>
        <w:rPr>
          <w:rFonts w:cs="Monotype Corsiva" w:ascii="Monotype Corsiva" w:hAnsi="Monotype Corsiva"/>
          <w:sz w:val="28"/>
          <w:szCs w:val="28"/>
        </w:rPr>
        <w:t xml:space="preserve">az ország image-ben, kultúrájának megfelelő szintre emelése.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096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munkánkhoz segítő, pártoló tagok csatlakozhatnak, a mecenatúra fontos lenne, hogy együtt, még több eredménnyel valósítsuk meg céljainkat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neszánsz Hölgyek Társasága</w:t>
      </w:r>
    </w:p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udapest, 2008. 01. 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4:00Z</dcterms:created>
  <dc:creator>Felhasználó</dc:creator>
  <dc:description/>
  <cp:keywords/>
  <dc:language>en-US</dc:language>
  <cp:lastModifiedBy>Owner</cp:lastModifiedBy>
  <dcterms:modified xsi:type="dcterms:W3CDTF">2011-05-01T22:16:00Z</dcterms:modified>
  <cp:revision>3</cp:revision>
  <dc:subject/>
  <dc:title>Mátyás király emlékkonferencia</dc:title>
</cp:coreProperties>
</file>