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E:\\KÖZHASZNÚSÁGI JELENTÉS KATA.xls" "Munka1!S1:S65536" \a \f 4 \h </w:instrText>
      </w:r>
      <w:bookmarkStart w:id="0" w:name="_140239206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244"/>
        <w:gridCol w:w="1740"/>
        <w:gridCol w:w="160"/>
        <w:gridCol w:w="3"/>
        <w:gridCol w:w="157"/>
        <w:gridCol w:w="3"/>
        <w:gridCol w:w="3"/>
        <w:gridCol w:w="957"/>
        <w:gridCol w:w="479"/>
        <w:gridCol w:w="493"/>
        <w:gridCol w:w="962"/>
      </w:tblGrid>
      <w:tr>
        <w:trPr>
          <w:trHeight w:val="255" w:hRule="atLeast"/>
        </w:trPr>
        <w:tc>
          <w:tcPr>
            <w:tcW w:w="81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neszánsz Hölgyek Társasága Egyesülete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hasznúsági jelenté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talom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0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zámviteli törvény szerinti egyszeres könyvvezetést vezető egyéb szervezetek közhasznúsági jelentése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2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utatás a költségvetési támogatás felhasználásáról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agyon felhasználásával kapcsolatos kimutatás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 szerinti juttatások kimutatás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2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özponti költségvetési szervtől, elkülönített álami pénzalapból, a helyi önkormányzattól 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ebbségi települési önkormányzatok társulásától, az egészségbiztosítási önkormányzat szerveitől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ott támogatás mértékének kimutatása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2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ezető tisztésgviselőknek nyújtott juttatások értékénak, illetve összegének kimutatás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2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özhasznú tevékenység rövid tartalmi beszámolója.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ámviteli beszámoló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sd mellékl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mutatás a költségvetési támogatás felhasználásáról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gyesület 2011-ben a központi költségvetésből közvetlen támogatást nem kapott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vagyon felhasználásával kapcsolatos kimutatás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tok ezer forintban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egyesület vagyona 2001.december 31-én.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fektetett eszközök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góeszközök: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át tőke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ötelezettségek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. évi bevételek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hasznú célú működésre kapott támogatás: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bből: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ja 1%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yázati támogatá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hasznú tevékenység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ánszemély adómán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díj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. évi kiadások, költségek: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ezvények szervezése, lebonyolítása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lalkozási tevékenység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él szerinti juttatások kimutatása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alapítói okiratban megjelölt tevékenységnek megfelelően az Egyesület 2011. évben cél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inti juttatást nem nyújtott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 központi költségvetési szervtől, elkülönített álami pénzalapból, a helyi önkormányzattól a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isebbségi települési önkormányzatok társulásától, az egészségbiztosítási önkormányzat szerveitől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pott támogatás mértékének kimutatása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gyesület 2011-ben ezektől a szervezetektől  támogatást nem kapott.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 vezető tisztésgviselőknek nyújtott juttatások értékénak, illetve összegének kimutatása</w:t>
            </w:r>
          </w:p>
        </w:tc>
      </w:tr>
      <w:tr>
        <w:trPr>
          <w:trHeight w:val="5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ezető tisztségviselők társadalmi munkában végezték tevékenységüket otthonukban saját infrastrukturális hátterük bevonásával.</w:t>
            </w:r>
          </w:p>
        </w:tc>
      </w:tr>
      <w:tr>
        <w:trPr>
          <w:trHeight w:val="5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gyesület tagjai a közhasznúság jegyében egész évben térítésmentesen végezték szakmai feladatukat az egyes programok során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3:00Z</dcterms:created>
  <dc:creator>gali</dc:creator>
  <dc:description/>
  <cp:keywords/>
  <dc:language>en-US</dc:language>
  <cp:lastModifiedBy>gali</cp:lastModifiedBy>
  <dcterms:modified xsi:type="dcterms:W3CDTF">2012-06-28T10:36:00Z</dcterms:modified>
  <cp:revision>1</cp:revision>
  <dc:subject/>
  <dc:title/>
</cp:coreProperties>
</file>