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Petőfi Sándor tájversei</w:t>
      </w:r>
    </w:p>
    <w:p>
      <w:pPr>
        <w:pStyle w:val="Normal"/>
        <w:jc w:val="both"/>
        <w:rPr/>
      </w:pPr>
      <w:r>
        <w:rPr/>
        <w:t>Petőfi Sándor neve a magyar irodalmi közvéleményben összeforrott a költészet fogalmával. Művészete a romantika kiteljesedését , de egyben annak meghaladását is jelentette.</w:t>
      </w:r>
    </w:p>
    <w:p>
      <w:pPr>
        <w:pStyle w:val="Normal"/>
        <w:jc w:val="both"/>
        <w:rPr/>
      </w:pPr>
      <w:r>
        <w:rPr/>
        <w:t>További jelentősége: irodalmi megújulás elkezdése, legismertebb magyar költő (külföldön is), köznyelvet irodalmi nyelvvé emeli, magyaros ritmus, egyszerű szóhasználat, népi életből vett hasonlatok.</w:t>
      </w:r>
    </w:p>
    <w:p>
      <w:pPr>
        <w:pStyle w:val="Normal"/>
        <w:jc w:val="both"/>
        <w:rPr/>
      </w:pPr>
      <w:r>
        <w:rPr/>
        <w:t>1923-ban született Kiskörösön, gyerekkorát Szabadszálláson és Kiskunfélegyházán töltötte. Elmondhatjuk róla, hogy az Alföldön nőtt fel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Tájköltésze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tőfi előtt: Berzsenyi, Janus Pannonius, Balassi. Költészetükben a táj csak díszítőelemként van jelen. Petőfinél: </w:t>
        <w:tab/>
        <w:t>érzelmekkel telítődik » vallomás kapcsolódik hozzá</w:t>
      </w:r>
    </w:p>
    <w:p>
      <w:pPr>
        <w:pStyle w:val="Normal"/>
        <w:jc w:val="both"/>
        <w:rPr/>
      </w:pPr>
      <w:r>
        <w:rPr/>
        <w:tab/>
        <w:tab/>
        <w:tab/>
        <w:t>nem csak díszítőelem, szülőföld is</w:t>
      </w:r>
    </w:p>
    <w:p>
      <w:pPr>
        <w:pStyle w:val="Normal"/>
        <w:ind w:left="1416" w:firstLine="708"/>
        <w:jc w:val="both"/>
        <w:rPr/>
      </w:pPr>
      <w:r>
        <w:rPr/>
        <w:t>más látásmód, perspektíva:</w:t>
        <w:tab/>
        <w:t>» részletektől a nagy egészig (vagy fordítva)</w:t>
      </w:r>
    </w:p>
    <w:p>
      <w:pPr>
        <w:pStyle w:val="Normal"/>
        <w:ind w:left="4248" w:firstLine="708"/>
        <w:jc w:val="both"/>
        <w:rPr/>
      </w:pPr>
      <w:r>
        <w:rPr/>
        <w:t>» 1 ponttól körkörösen a távolba</w:t>
      </w:r>
    </w:p>
    <w:p>
      <w:pPr>
        <w:pStyle w:val="Normal"/>
        <w:jc w:val="both"/>
        <w:rPr/>
      </w:pPr>
      <w:r>
        <w:rPr/>
        <w:t>A táj, a természet (képszerűen írja le) a romantikus költészet egyik fő motívuma.</w:t>
      </w:r>
    </w:p>
    <w:p>
      <w:pPr>
        <w:pStyle w:val="Normal"/>
        <w:jc w:val="both"/>
        <w:rPr/>
      </w:pPr>
      <w:r>
        <w:rPr/>
        <w:t>Visszatérő elemek: búza, csárda</w:t>
      </w:r>
    </w:p>
    <w:p>
      <w:pPr>
        <w:pStyle w:val="Normal"/>
        <w:jc w:val="both"/>
        <w:rPr/>
      </w:pPr>
      <w:r>
        <w:rPr/>
        <w:t>Népies elemekkel, kiszólásokkal tűzdeli műveit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Az alföld</w:t>
      </w:r>
    </w:p>
    <w:p>
      <w:pPr>
        <w:pStyle w:val="Normal"/>
        <w:jc w:val="both"/>
        <w:rPr/>
      </w:pPr>
      <w:r>
        <w:rPr/>
        <w:t>1844 júliusában keletkezett a mű Pesten. A költő hazavágyódik szülőföldjére az Alföldre.</w:t>
      </w:r>
    </w:p>
    <w:p>
      <w:pPr>
        <w:pStyle w:val="Normal"/>
        <w:jc w:val="both"/>
        <w:rPr/>
      </w:pPr>
      <w:r>
        <w:rPr/>
        <w:t>A leírás a nagy egésztől a részletek felé halad.</w:t>
      </w:r>
    </w:p>
    <w:p>
      <w:pPr>
        <w:pStyle w:val="Normal"/>
        <w:jc w:val="both"/>
        <w:rPr/>
      </w:pPr>
      <w:r>
        <w:rPr/>
        <w:t>Elképzelhető, leírható, lerajzolható képek jelennek meg előttünk.</w:t>
      </w:r>
    </w:p>
    <w:p>
      <w:pPr>
        <w:pStyle w:val="Normal"/>
        <w:jc w:val="both"/>
        <w:rPr/>
      </w:pPr>
      <w:r>
        <w:rPr/>
        <w:t>Gazdag, sokszínű, mozgalmas képekben mutatja be a nyarat.</w:t>
      </w:r>
    </w:p>
    <w:p>
      <w:pPr>
        <w:pStyle w:val="Normal"/>
        <w:spacing w:before="0" w:after="120"/>
        <w:jc w:val="both"/>
        <w:rPr/>
      </w:pPr>
      <w:r>
        <w:rPr/>
        <w:t>Helyszín megjelölő cí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nekem te zordon </w:t>
            </w:r>
            <w:bookmarkStart w:id="0" w:name="psjkarpat"/>
            <w:bookmarkEnd w:id="0"/>
            <w:r>
              <w:rPr/>
              <w:t>Kárpátoknak</w:t>
              <w:br/>
              <w:t>Fenyvesekkel vadregényes tája!</w:t>
              <w:br/>
              <w:t>Tán csodállak, ámde nem szeretlek,</w:t>
              <w:br/>
              <w:t>S képzetem hegyvölgyedet nem járja.</w:t>
            </w:r>
          </w:p>
          <w:p>
            <w:pPr>
              <w:pStyle w:val="NormlWeb"/>
              <w:rPr/>
            </w:pPr>
            <w:r>
              <w:rPr/>
              <w:t>Lenn az alföld tengersík vidékin</w:t>
              <w:br/>
              <w:t>Ott vagyok honn, ott az én világom;</w:t>
              <w:br/>
              <w:t>Börtönéből szabadúlt sas lelkem,</w:t>
              <w:br/>
              <w:t>Ha a rónák végtelenjét látom.</w:t>
            </w:r>
          </w:p>
          <w:p>
            <w:pPr>
              <w:pStyle w:val="NormlWeb"/>
              <w:rPr/>
            </w:pPr>
            <w:r>
              <w:rPr/>
              <w:t>Felröpűlök ekkor gondolatban</w:t>
              <w:br/>
              <w:t>Túl a földön felhők közelébe,</w:t>
              <w:br/>
              <w:t>S mosolyogva néz rám a Dunától</w:t>
              <w:br/>
              <w:t>A Tiszáig nyúló róna képe.</w:t>
            </w:r>
          </w:p>
          <w:p>
            <w:pPr>
              <w:pStyle w:val="NormlWeb"/>
              <w:rPr/>
            </w:pPr>
            <w:r>
              <w:rPr/>
              <w:t>Délibábos ég alatt kolompol</w:t>
              <w:br/>
              <w:t>Kis-Kunságnak száz kövér gulyája;</w:t>
              <w:br/>
              <w:t>Deleléskor hosszu gémü kútnál</w:t>
              <w:br/>
              <w:t>Széles vályu kettős ága várja.</w:t>
            </w:r>
          </w:p>
          <w:p>
            <w:pPr>
              <w:pStyle w:val="NormlWeb"/>
              <w:rPr/>
            </w:pPr>
            <w:r>
              <w:rPr/>
              <w:t xml:space="preserve">Méneseknek </w:t>
            </w:r>
            <w:r>
              <w:rPr>
                <w:b/>
              </w:rPr>
              <w:t>nyargaló</w:t>
            </w:r>
            <w:r>
              <w:rPr/>
              <w:t xml:space="preserve"> futása</w:t>
              <w:br/>
              <w:t xml:space="preserve">Zúg a szélben, körmeik </w:t>
            </w:r>
            <w:r>
              <w:rPr>
                <w:b/>
              </w:rPr>
              <w:t>dobognak</w:t>
            </w:r>
            <w:r>
              <w:rPr/>
              <w:t>,</w:t>
              <w:br/>
              <w:t xml:space="preserve">S a csikósok </w:t>
            </w:r>
            <w:r>
              <w:rPr>
                <w:b/>
              </w:rPr>
              <w:t>kurjantása</w:t>
            </w:r>
            <w:r>
              <w:rPr/>
              <w:t xml:space="preserve"> hallik</w:t>
              <w:br/>
              <w:t xml:space="preserve">S </w:t>
            </w:r>
            <w:r>
              <w:rPr>
                <w:b/>
              </w:rPr>
              <w:t>pattogása</w:t>
            </w:r>
            <w:r>
              <w:rPr/>
              <w:t xml:space="preserve"> hangos ostoroknak.</w:t>
            </w:r>
          </w:p>
          <w:p>
            <w:pPr>
              <w:pStyle w:val="NormlWeb"/>
              <w:rPr/>
            </w:pPr>
            <w:r>
              <w:rPr/>
              <w:t>A tanyáknál szellők lágy ölében</w:t>
              <w:br/>
              <w:t>Ringatózik a kalászos búza,</w:t>
              <w:br/>
              <w:t>S a smaragdnak eleven szinével</w:t>
              <w:br/>
              <w:t>A környéket vígan koszorúzza.</w:t>
            </w:r>
          </w:p>
          <w:p>
            <w:pPr>
              <w:pStyle w:val="NormlWeb"/>
              <w:rPr/>
            </w:pPr>
            <w:r>
              <w:rPr/>
              <w:t>Idejárnak szomszéd nádasokból</w:t>
              <w:br/>
              <w:t>A vadlúdak esti szürkületben,</w:t>
              <w:br/>
              <w:t>És ijedve kelnek légi útra,</w:t>
              <w:br/>
              <w:t>Hogyha a nád a széltől meglebben.</w:t>
            </w:r>
          </w:p>
          <w:p>
            <w:pPr>
              <w:pStyle w:val="NormlWeb"/>
              <w:rPr/>
            </w:pPr>
            <w:r>
              <w:rPr/>
              <w:t>A tanyákon túl a puszta mélyén</w:t>
              <w:br/>
              <w:t>Áll magányos, dőlt kéményü csárda;</w:t>
              <w:br/>
              <w:t>Látogatják a szomjas betyárok,</w:t>
              <w:br/>
              <w:t>Kecskemétre menvén a vásárra.</w:t>
            </w:r>
          </w:p>
          <w:p>
            <w:pPr>
              <w:pStyle w:val="NormlWeb"/>
              <w:rPr/>
            </w:pPr>
            <w:r>
              <w:rPr/>
              <w:t>A csárdánál törpe nyárfaerdő</w:t>
              <w:br/>
              <w:t>Sárgul a királydinnyés homokban;</w:t>
              <w:br/>
              <w:t>Odafészkel a visító vércse,</w:t>
              <w:br/>
              <w:t>Gyermekektől nem háborgatottan.</w:t>
            </w:r>
          </w:p>
          <w:p>
            <w:pPr>
              <w:pStyle w:val="NormlWeb"/>
              <w:rPr/>
            </w:pPr>
            <w:r>
              <w:rPr/>
              <w:t>Ott tenyészik a bús árvalyányhaj</w:t>
              <w:br/>
              <w:t>S kék virága a szamárkenyérnek;</w:t>
              <w:br/>
              <w:t>Hűs tövéhez déli nap hevében</w:t>
              <w:br/>
            </w:r>
            <w:r>
              <w:rPr>
                <w:b/>
              </w:rPr>
              <w:t>Megpihenni</w:t>
            </w:r>
            <w:r>
              <w:rPr/>
              <w:t xml:space="preserve"> tarka gyíkok térnek.</w:t>
            </w:r>
          </w:p>
          <w:p>
            <w:pPr>
              <w:pStyle w:val="NormlWeb"/>
              <w:rPr/>
            </w:pPr>
            <w:r>
              <w:rPr/>
              <w:t>Messze, hol az ég a földet éri,</w:t>
              <w:br/>
              <w:t>A homályból kék gyümölcsfák orma</w:t>
              <w:br/>
              <w:t>Néz, s megettök, mint halvány ködoszlop,</w:t>
              <w:br/>
              <w:t xml:space="preserve">Egy-egy város templomának tornya. </w:t>
            </w:r>
            <w:r>
              <w:rPr>
                <w:rFonts w:cs="Tahoma" w:ascii="Tahoma" w:hAnsi="Tahoma"/>
              </w:rPr>
              <w:t>�</w:t>
            </w:r>
          </w:p>
          <w:p>
            <w:pPr>
              <w:pStyle w:val="NormlWeb"/>
              <w:rPr/>
            </w:pPr>
            <w:r>
              <w:rPr/>
              <w:t>Szép vagy, alföld, legalább nekem szép!</w:t>
              <w:br/>
              <w:t>Itt ringatták bölcsőm, itt születtem.</w:t>
              <w:br/>
              <w:t>Itt borúljon rám a szemfödél, itt</w:t>
              <w:br/>
              <w:t>Domborodjék a sir is fölöttem.</w:t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ső két versszakban összehasonlításképpen jelenik meg a Kárpátok és az Alföld. A költő meg fogalmazza a Kárpátok iránti közömbösségét és az Alföld iránti imádat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aforákkal é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íz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rét tájelemek</w:t>
            </w:r>
          </w:p>
          <w:p>
            <w:pPr>
              <w:pStyle w:val="Normal"/>
              <w:jc w:val="both"/>
              <w:rPr/>
            </w:pPr>
            <w:r>
              <w:rPr/>
              <w:t>Hatalmas távl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yüzsgést mutatja meg, népies szavakkal (gulya, vály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galmas igék találhatóak ebben a versszakban. Az alföld sokszínűségét mutatja 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eledünk az emberekhez, megjelenik a tanya és a búza is mint visszatérő motív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ytatja a leírást a pusztai állatok, lét bemutat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érkeztünk az emberekhez, megjelenik a csár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jelenik a betyár, mely szintén visszatérő alakja a pusztának.</w:t>
            </w:r>
          </w:p>
          <w:p>
            <w:pPr>
              <w:pStyle w:val="Normal"/>
              <w:jc w:val="both"/>
              <w:rPr/>
            </w:pPr>
            <w:r>
              <w:rPr/>
              <w:t>Konkrétan megjelöli a helyet (Kecskemé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mutatja a pusztai tájat, akár egy biológ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bben a versszakban is kiderül, hogy a nyári pusztát mutatja be. Folytatja a környezetrajz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csit lassítja a mozgalmas kép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szak végén megjelenik előttünk a megszemélyesített templomtoro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mantikus távlat. Születés és halál.</w:t>
            </w:r>
          </w:p>
          <w:p>
            <w:pPr>
              <w:pStyle w:val="Normal"/>
              <w:jc w:val="both"/>
              <w:rPr/>
            </w:pPr>
            <w:r>
              <w:rPr/>
              <w:t>Keretszerűen visszatér az Alföld szeret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 puszta, télen</w:t>
      </w:r>
    </w:p>
    <w:p>
      <w:pPr>
        <w:pStyle w:val="Normal"/>
        <w:jc w:val="both"/>
        <w:rPr/>
      </w:pPr>
      <w:r>
        <w:rPr/>
        <w:t>1848 januárjában szintén Pesten írja ezt a művét Petőfi.</w:t>
      </w:r>
    </w:p>
    <w:p>
      <w:pPr>
        <w:pStyle w:val="Normal"/>
        <w:jc w:val="both"/>
        <w:rPr/>
      </w:pPr>
      <w:r>
        <w:rPr/>
        <w:t xml:space="preserve">Az őszi, téli pusztát mutatja be az Alfölddel ellentétben. </w:t>
      </w:r>
    </w:p>
    <w:p>
      <w:pPr>
        <w:pStyle w:val="Normal"/>
        <w:jc w:val="both"/>
        <w:rPr/>
      </w:pPr>
      <w:r>
        <w:rPr/>
        <w:t>„</w:t>
      </w:r>
      <w:r>
        <w:rPr/>
        <w:t>Nem történik semmi” nyugalom van és tényleg puszta a puszta.</w:t>
      </w:r>
    </w:p>
    <w:p>
      <w:pPr>
        <w:pStyle w:val="Normal"/>
        <w:jc w:val="both"/>
        <w:rPr/>
      </w:pPr>
      <w:r>
        <w:rPr/>
        <w:t>Amíg a vers 1. része a természetet, addig a vers 2. része az emberek életét mutatja be.</w:t>
      </w:r>
    </w:p>
    <w:p>
      <w:pPr>
        <w:pStyle w:val="Normal"/>
        <w:jc w:val="both"/>
        <w:rPr/>
      </w:pPr>
      <w:r>
        <w:rPr/>
        <w:t>A művet keretbe foglalja, a leírás helyszíne szerint (kint, bent, kint) és negatív festéssel látja el.</w:t>
      </w:r>
    </w:p>
    <w:p>
      <w:pPr>
        <w:pStyle w:val="Normal"/>
        <w:jc w:val="both"/>
        <w:rPr/>
      </w:pPr>
      <w:r>
        <w:rPr/>
        <w:t>Végén a fenyegetett emberi lét jelképszerű látomása a betyár képében jelenik meg, ez a vers egy társadalmi, politikai síkját képezi.</w:t>
      </w:r>
    </w:p>
    <w:p>
      <w:pPr>
        <w:pStyle w:val="Normal"/>
        <w:jc w:val="both"/>
        <w:rPr/>
      </w:pPr>
      <w:r>
        <w:rPr/>
        <w:t>Páros rímek találhatóak a versben, a strófaszerkezet: 4 ütemű 12-es variáció 3-4. sor félsor »tempó</w:t>
      </w:r>
    </w:p>
    <w:p>
      <w:pPr>
        <w:pStyle w:val="Normal"/>
        <w:spacing w:before="0" w:after="120"/>
        <w:jc w:val="both"/>
        <w:rPr/>
      </w:pPr>
      <w:r>
        <w:rPr/>
        <w:t>A címnek hely, idő megjelölő szerepe v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mostan puszta ám igazán a puszta!</w:t>
              <w:br/>
              <w:t>Mert az az ősz olyan gondatlan rosz gazda;</w:t>
              <w:br/>
              <w:t>Amit a kikelet</w:t>
              <w:br/>
              <w:t>És a nyár gyüjtöget,</w:t>
              <w:br/>
              <w:t>Ez nagy könnyelmüen mind elfecséreli,</w:t>
              <w:br/>
              <w:t>A sok kincsnek a tél csak hült helyét leli.</w:t>
            </w:r>
          </w:p>
          <w:p>
            <w:pPr>
              <w:pStyle w:val="NormlWeb"/>
              <w:rPr/>
            </w:pPr>
            <w:r>
              <w:rPr/>
              <w:t>Nincs ott kinn a juhnyáj méla kolompjával,</w:t>
              <w:br/>
              <w:t>Sem a pásztorlegény kesergő sípjával,</w:t>
              <w:br/>
              <w:t>S a dalos madarak</w:t>
              <w:br/>
              <w:t>Mind elnémultanak,</w:t>
              <w:br/>
              <w:t xml:space="preserve">Nem szól a harsogó </w:t>
            </w:r>
            <w:bookmarkStart w:id="1" w:name="psjharis"/>
            <w:bookmarkEnd w:id="1"/>
            <w:r>
              <w:rPr/>
              <w:t>haris a fű közűl,</w:t>
              <w:br/>
              <w:t>Még csak egy kicsiny kis prücsök sem hegedűl.</w:t>
            </w:r>
          </w:p>
          <w:p>
            <w:pPr>
              <w:pStyle w:val="NormlWeb"/>
              <w:rPr/>
            </w:pPr>
            <w:r>
              <w:rPr/>
              <w:t>Mint befagyott tenger, olyan a sík határ,</w:t>
              <w:br/>
              <w:t>Alant röpül a nap, mint a fáradt madár,</w:t>
              <w:br/>
              <w:t>Vagy hogy rövidlátó</w:t>
              <w:br/>
              <w:t>Már öregkorától,</w:t>
              <w:br/>
              <w:t>S le kell hajolnia, hogy valamit lásson...</w:t>
              <w:br/>
              <w:t>Igy sem igen sokat lát a pusztaságon.</w:t>
            </w:r>
          </w:p>
          <w:p>
            <w:pPr>
              <w:pStyle w:val="NormlWeb"/>
              <w:rPr/>
            </w:pPr>
            <w:r>
              <w:rPr/>
              <w:t>Üres most a halászkunyhó és a csőszház;</w:t>
              <w:br/>
              <w:t>Csendesek a tanyák, a jószág benn szénáz;</w:t>
              <w:br/>
              <w:t>Mikor vályú elé</w:t>
              <w:br/>
              <w:t>Hajtják estefelé,</w:t>
              <w:br/>
              <w:t>Egy-egy bozontos bús tinó el-elbődül,</w:t>
              <w:br/>
              <w:t>Jobb szeretne inni kinn a tó vizébül.</w:t>
            </w:r>
          </w:p>
          <w:p>
            <w:pPr>
              <w:pStyle w:val="NormlWeb"/>
              <w:rPr/>
            </w:pPr>
            <w:r>
              <w:rPr/>
              <w:t>Leveles dohányát a béres leveszi</w:t>
              <w:br/>
              <w:t>A gerendáról, és a küszöbre teszi,</w:t>
              <w:br/>
              <w:t>Megvágja nagyjábul;</w:t>
              <w:br/>
              <w:t>S a csizmaszárábul</w:t>
              <w:br/>
              <w:t>Pipát húz ki, rátölt, és lomhán szipákol,</w:t>
              <w:br/>
              <w:t>S oda-odanéz: nem üres-e a jászol?</w:t>
            </w:r>
          </w:p>
          <w:p>
            <w:pPr>
              <w:pStyle w:val="NormlWeb"/>
              <w:rPr/>
            </w:pPr>
            <w:r>
              <w:rPr/>
              <w:t>De még a csárdák is ugyancsak hallgatnak,</w:t>
              <w:br/>
              <w:t>Csaplár és csaplárné nagyokat alhatnak,</w:t>
              <w:br/>
              <w:t>Mert a pince kulcsát</w:t>
              <w:br/>
              <w:t>Akár elhajítsák,</w:t>
              <w:br/>
              <w:t xml:space="preserve">Senki sem fordítja feléjök a </w:t>
            </w:r>
            <w:bookmarkStart w:id="2" w:name="psjrudat"/>
            <w:bookmarkEnd w:id="2"/>
            <w:r>
              <w:rPr/>
              <w:t>rudat,</w:t>
              <w:br/>
              <w:t>Hóval söpörték be a szelek az utat.</w:t>
            </w:r>
          </w:p>
          <w:p>
            <w:pPr>
              <w:pStyle w:val="NormlWeb"/>
              <w:rPr/>
            </w:pPr>
            <w:r>
              <w:rPr/>
              <w:t xml:space="preserve">Most </w:t>
            </w:r>
            <w:r>
              <w:rPr>
                <w:b/>
              </w:rPr>
              <w:t>uralkodnak a szelek</w:t>
            </w:r>
            <w:r>
              <w:rPr/>
              <w:t>, a viharok,</w:t>
              <w:br/>
              <w:t xml:space="preserve">Egyik fönn a légben magasan </w:t>
            </w:r>
            <w:r>
              <w:rPr>
                <w:b/>
              </w:rPr>
              <w:t>kavarog</w:t>
            </w:r>
            <w:r>
              <w:rPr/>
              <w:t>,</w:t>
              <w:br/>
              <w:t xml:space="preserve">Másik alant </w:t>
            </w:r>
            <w:r>
              <w:rPr>
                <w:b/>
              </w:rPr>
              <w:t>nyargal</w:t>
            </w:r>
            <w:r>
              <w:rPr/>
              <w:br/>
              <w:t>Szikrázó haraggal,</w:t>
              <w:br/>
              <w:t>Szikrázik alatta a hó, mint a tűzkő,</w:t>
              <w:br/>
              <w:t xml:space="preserve">A harmadik velök </w:t>
            </w:r>
            <w:r>
              <w:rPr>
                <w:b/>
              </w:rPr>
              <w:t>birkozni</w:t>
            </w:r>
            <w:r>
              <w:rPr/>
              <w:t xml:space="preserve"> szemközt jő.</w:t>
            </w:r>
          </w:p>
          <w:p>
            <w:pPr>
              <w:pStyle w:val="NormlWeb"/>
              <w:rPr/>
            </w:pPr>
            <w:r>
              <w:rPr/>
              <w:t>Alkonyat felé ha fáradtan elűlnek,</w:t>
              <w:br/>
              <w:t>A rónára halvány ködök telepűlnek,</w:t>
              <w:br/>
              <w:t>S csak félig mutatják</w:t>
              <w:br/>
              <w:t>A betyár alakját,</w:t>
              <w:br/>
              <w:t>Kit éji szállásra prüsszögve visz a ló...</w:t>
              <w:br/>
              <w:t>Háta mögött farkas, feje fölött holló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Mint kiűzött király országa széléről,</w:t>
              <w:br/>
              <w:t>Visszapillant a nap a föld pereméről,</w:t>
              <w:br/>
              <w:t>Visszanéz még egyszer</w:t>
              <w:br/>
              <w:t>Mérges tekintettel,</w:t>
              <w:br/>
              <w:t>S mire elér a szeme a tulsó határra,</w:t>
              <w:br/>
              <w:t>Leesik fejéről véres koronáj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iáltással kezdődik a mű.</w:t>
            </w:r>
          </w:p>
          <w:p>
            <w:pPr>
              <w:pStyle w:val="Normal"/>
              <w:jc w:val="both"/>
              <w:rPr/>
            </w:pPr>
            <w:r>
              <w:rPr/>
              <w:t>Évszakok megszemély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éli pusztaságot mutatja be, mik hiányoznak télen a pusztáról. Felsorolásszerűen mutatja 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ris szó a népies szóhasználatot erős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ső két sorban két különböző hasonlatot találunk.</w:t>
            </w:r>
          </w:p>
          <w:p>
            <w:pPr>
              <w:pStyle w:val="Normal"/>
              <w:jc w:val="both"/>
              <w:rPr/>
            </w:pPr>
            <w:r>
              <w:rPr/>
              <w:t>Majd a Napot megszemélyesíti a Napot.</w:t>
            </w:r>
          </w:p>
          <w:p>
            <w:pPr>
              <w:pStyle w:val="Normal"/>
              <w:jc w:val="both"/>
              <w:rPr/>
            </w:pPr>
            <w:r>
              <w:rPr/>
              <w:t>Végül megerősíti a téli pusztaságot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bben a versszakban is találhatunk népies szavakat (vályú, jószág)</w:t>
            </w:r>
          </w:p>
          <w:p>
            <w:pPr>
              <w:pStyle w:val="Normal"/>
              <w:jc w:val="both"/>
              <w:rPr/>
            </w:pPr>
            <w:r>
              <w:rPr/>
              <w:t>Benti tájat kezdi el leírni nekü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érest mutatja be télen.</w:t>
            </w:r>
          </w:p>
          <w:p>
            <w:pPr>
              <w:pStyle w:val="Normal"/>
              <w:jc w:val="both"/>
              <w:rPr/>
            </w:pPr>
            <w:r>
              <w:rPr/>
              <w:t>Életképszerű jelen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„lomhán” szó is a téli pusztaságot erősíti bennü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ső két sorban Petőfies elemekkel találkozhatu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verzió, fordított sorrend, szerepe a figyelemfelkeltés</w:t>
            </w:r>
          </w:p>
          <w:p>
            <w:pPr>
              <w:pStyle w:val="Normal"/>
              <w:jc w:val="both"/>
              <w:rPr/>
            </w:pPr>
            <w:r>
              <w:rPr/>
              <w:t>Ebben a sorban egy népies szólással találkozhatunk.</w:t>
            </w:r>
          </w:p>
          <w:p>
            <w:pPr>
              <w:pStyle w:val="Normal"/>
              <w:jc w:val="both"/>
              <w:rPr/>
            </w:pPr>
            <w:r>
              <w:rPr/>
              <w:t>Ebben pedig egy megszemélyesítéss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leket személyesíti meg. Mozgalmas igéket használ a költő. Megbontja a puszta lassúság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bben a dinamikus környezetben jelenik meg a vészjóslóan a fenyegetett emberi lét a távolba tűnő, kilátástalan sorsú betyár alakj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éli veszélyekre, fenyegetésekre hívja fel a figyelmet.</w:t>
            </w:r>
          </w:p>
          <w:p>
            <w:pPr>
              <w:pStyle w:val="Normal"/>
              <w:jc w:val="both"/>
              <w:rPr/>
            </w:pPr>
            <w:r>
              <w:rPr/>
              <w:t>Jelképszerű látom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omor hangulat folytatódik, de itt már társadalmi, politikai síkra vetítve </w:t>
            </w:r>
          </w:p>
          <w:p>
            <w:pPr>
              <w:pStyle w:val="Normal"/>
              <w:jc w:val="both"/>
              <w:rPr/>
            </w:pPr>
            <w:r>
              <w:rPr/>
              <w:t>Hasonlattal él a köl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iskunság</w:t>
      </w:r>
    </w:p>
    <w:p>
      <w:pPr>
        <w:pStyle w:val="Normal"/>
        <w:jc w:val="both"/>
        <w:rPr/>
      </w:pPr>
      <w:r>
        <w:rPr/>
        <w:t>1848. júniusában írta ezt a művét Petőfi Sándor Pesten.</w:t>
      </w:r>
    </w:p>
    <w:p>
      <w:pPr>
        <w:pStyle w:val="Normal"/>
        <w:jc w:val="both"/>
        <w:rPr/>
      </w:pPr>
      <w:r>
        <w:rPr/>
        <w:t>A vers írásának idején, politikai reményei is a idekapcsolják (Kiskunság), Szabadszálláson a képviselőválasztáson indult Petőfi.</w:t>
      </w:r>
    </w:p>
    <w:p>
      <w:pPr>
        <w:pStyle w:val="Normal"/>
        <w:jc w:val="both"/>
        <w:rPr/>
      </w:pPr>
      <w:r>
        <w:rPr/>
        <w:t>Visszaemlékezésszerűen írja, a táj leírását a pusztával kezdi, végül a várossal fejezi be.</w:t>
      </w:r>
    </w:p>
    <w:p>
      <w:pPr>
        <w:pStyle w:val="Normal"/>
        <w:jc w:val="both"/>
        <w:rPr/>
      </w:pPr>
      <w:r>
        <w:rPr/>
        <w:t>Megjelennek benne a hanyatlás képei, elmaradottság.</w:t>
      </w:r>
    </w:p>
    <w:p>
      <w:pPr>
        <w:pStyle w:val="Normal"/>
        <w:jc w:val="both"/>
        <w:rPr/>
      </w:pPr>
      <w:r>
        <w:rPr/>
        <w:t>A versforma bonyolult, 8 ütemhangsúlyos verssor. Szótagszáma: 6-12-12-6-6-12-12-6.</w:t>
      </w:r>
    </w:p>
    <w:p>
      <w:pPr>
        <w:pStyle w:val="Normal"/>
        <w:jc w:val="both"/>
        <w:rPr/>
      </w:pPr>
      <w:r>
        <w:rPr/>
        <w:t>Félrímek találhatóak a műben: xaxa xbxb</w:t>
      </w:r>
    </w:p>
    <w:p>
      <w:pPr>
        <w:pStyle w:val="Normal"/>
        <w:spacing w:before="0" w:after="120"/>
        <w:jc w:val="both"/>
        <w:rPr/>
      </w:pPr>
      <w:r>
        <w:rPr/>
        <w:t>A cím helyszín megjelölő tartalommal bí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a szívem, lelkem</w:t>
              <w:br/>
              <w:t>Mindig mindenhonnan vissza-visszavágyott,</w:t>
              <w:br/>
              <w:t>Ujra láttam végre születésem földét,</w:t>
              <w:br/>
              <w:t>A szép Kiskunságot!</w:t>
              <w:br/>
              <w:t>Bejártam a rónát,</w:t>
              <w:br/>
              <w:t>Melyet átölel a Tisza-Duna karja,</w:t>
              <w:br/>
              <w:t>S ölében, mint kedves mosolygó gyermekét</w:t>
              <w:br/>
              <w:t>Az anya, ugy tartja.</w:t>
            </w:r>
          </w:p>
          <w:p>
            <w:pPr>
              <w:pStyle w:val="NormlWeb"/>
              <w:rPr/>
            </w:pPr>
            <w:r>
              <w:rPr/>
              <w:t>Itt vagyok megint a</w:t>
              <w:br/>
            </w:r>
            <w:bookmarkStart w:id="3" w:name="psjnagyvaros"/>
            <w:bookmarkEnd w:id="3"/>
            <w:r>
              <w:rPr/>
              <w:t>Nagyvárosi élet örökös zajában,</w:t>
              <w:br/>
              <w:t>Oh de képzeletem most is odalenn az</w:t>
              <w:br/>
              <w:t>Alföld rónáján van;</w:t>
              <w:br/>
              <w:t>Testi szemeimet</w:t>
              <w:br/>
              <w:t>Behunyom, és lelkem szemeivel nézek,</w:t>
              <w:br/>
              <w:t>S előttem lebegnek szépen gyönyörűn az</w:t>
              <w:br/>
              <w:t>Alföldi vidékek.</w:t>
            </w:r>
          </w:p>
          <w:p>
            <w:pPr>
              <w:pStyle w:val="NormlWeb"/>
              <w:rPr/>
            </w:pPr>
            <w:r>
              <w:rPr/>
              <w:t>Forró nyárközép van,</w:t>
              <w:br/>
              <w:t>Kapaszkodik a nap fölfelé; sugára</w:t>
              <w:br/>
              <w:t>Mint a lángeső, oly égető özönnel</w:t>
              <w:br/>
              <w:t>Ömlik a pusztára...</w:t>
              <w:br/>
              <w:t>Puszta van körűlem,</w:t>
              <w:br/>
              <w:t>Széles hosszu puszta, el is látok messze,</w:t>
              <w:br/>
              <w:t>Egész odáig, hol a lehajló ég a</w:t>
              <w:br/>
              <w:t>Földdel olvad össze.</w:t>
            </w:r>
          </w:p>
          <w:p>
            <w:pPr>
              <w:pStyle w:val="NormlWeb"/>
              <w:rPr/>
            </w:pPr>
            <w:r>
              <w:rPr/>
              <w:t>Gazdag legelőkön</w:t>
              <w:br/>
              <w:t xml:space="preserve">Visz az út keresztül; ott hever a </w:t>
            </w:r>
            <w:bookmarkStart w:id="4" w:name="psjgoboly"/>
            <w:bookmarkEnd w:id="4"/>
            <w:r>
              <w:rPr/>
              <w:t>gőböly,</w:t>
              <w:br/>
              <w:t>Rekkenő a hőség, azért nem fogyaszt most</w:t>
              <w:br/>
              <w:t>A kövér mezőböl.</w:t>
              <w:br/>
            </w:r>
            <w:bookmarkStart w:id="5" w:name="psjcsereny"/>
            <w:bookmarkEnd w:id="5"/>
            <w:r>
              <w:rPr/>
              <w:t>Cserény oldalánál</w:t>
              <w:br/>
              <w:t>Szundikál a gulyás leterített subán,</w:t>
              <w:br/>
              <w:t>Kutyái is lomhák, nem is pillantanak</w:t>
              <w:br/>
              <w:t>Az útazó után.</w:t>
            </w:r>
          </w:p>
          <w:p>
            <w:pPr>
              <w:pStyle w:val="NormlWeb"/>
              <w:rPr/>
            </w:pPr>
            <w:r>
              <w:rPr/>
              <w:t>Itten a lapályon</w:t>
              <w:br/>
              <w:t>Egy ér nyúlik végig, meg se’ mozdul habja,</w:t>
              <w:br/>
              <w:t>Csak akkor loccsan, ha egy-egy halászmadár</w:t>
              <w:br/>
              <w:t>Szárnyával megcsapja;</w:t>
              <w:br/>
              <w:t>Szép fövény az alja,</w:t>
              <w:br/>
              <w:t>Egészen lelátni sárga fenekére,</w:t>
              <w:br/>
              <w:t>A lusta piócák s a futó bogarak</w:t>
              <w:br/>
              <w:t>Tarka seregére.</w:t>
            </w:r>
          </w:p>
          <w:p>
            <w:pPr>
              <w:pStyle w:val="NormlWeb"/>
              <w:rPr/>
            </w:pPr>
            <w:r>
              <w:rPr/>
              <w:t>Szélén a sötétzöld</w:t>
              <w:br/>
              <w:t>Káka közt egy-egy gém nyakát nyujtogatja,</w:t>
              <w:br/>
              <w:t>Közbe hosszu orrát üti víz alá a</w:t>
              <w:br/>
              <w:t>Gólyafiak anyja,</w:t>
              <w:br/>
              <w:t>Nagyot nyel, és aztán</w:t>
              <w:br/>
              <w:t>Fölemeli fejét s körülnéz kényesen,</w:t>
              <w:br/>
              <w:t xml:space="preserve">A vízparton pedig töméntelen </w:t>
            </w:r>
            <w:bookmarkStart w:id="6" w:name="psjbibic"/>
            <w:bookmarkEnd w:id="6"/>
            <w:r>
              <w:rPr/>
              <w:t>bíbic</w:t>
              <w:br/>
              <w:t>Jajgat keservesen.</w:t>
            </w:r>
          </w:p>
          <w:p>
            <w:pPr>
              <w:pStyle w:val="NormlWeb"/>
              <w:rPr/>
            </w:pPr>
            <w:r>
              <w:rPr/>
              <w:t>Amott egy nagy ágas</w:t>
              <w:br/>
              <w:t>Áll szomorún, egykor kútágas lehetett,</w:t>
              <w:br/>
              <w:t>Mellette a gödör, hanem már beomlott,</w:t>
              <w:br/>
              <w:t>Be is gyepesedett;</w:t>
              <w:br/>
              <w:t>Elmerengve nézi</w:t>
              <w:br/>
              <w:t>Ez a kútágas a távol délibábot,</w:t>
              <w:br/>
              <w:t>Nem tudom, mit nézhet rajta? hisz affélét</w:t>
              <w:br/>
              <w:t>Már eleget látott.</w:t>
            </w:r>
          </w:p>
          <w:p>
            <w:pPr>
              <w:pStyle w:val="NormlWeb"/>
              <w:rPr/>
            </w:pPr>
            <w:r>
              <w:rPr/>
              <w:t>Ott van a délibáb</w:t>
              <w:br/>
              <w:t>A láthatár szélén... nem kapott egyebet,</w:t>
              <w:br/>
              <w:t>Egy ütöttkopott vén csárdát emelt föl, azt</w:t>
              <w:br/>
              <w:t>Tartja a föld felett.</w:t>
              <w:br/>
              <w:t>Emerre meg gyérül</w:t>
              <w:br/>
              <w:t>A legelő, végre a nyoma is elvész,</w:t>
              <w:br/>
              <w:t>Sárga homokdombok emelkednek, miket</w:t>
              <w:br/>
              <w:t>Épít s dönt a szélvész.</w:t>
            </w:r>
          </w:p>
          <w:p>
            <w:pPr>
              <w:pStyle w:val="NormlWeb"/>
              <w:rPr/>
            </w:pPr>
            <w:r>
              <w:rPr/>
              <w:t>Nagy sokára egy-egy</w:t>
              <w:br/>
              <w:t>Tanya tünedez fel, boglyák és kazalok,</w:t>
              <w:br/>
              <w:t>Rajtok varju károg, itt-ott egy mogorva</w:t>
              <w:br/>
              <w:t>Komondor csavarog.</w:t>
              <w:br/>
              <w:t>Tenger szántóföldek</w:t>
              <w:br/>
              <w:t>Terjednek szerteszét, rajtok áldott búza,</w:t>
              <w:br/>
              <w:t>Lefelé hajlanak, kalászaikat a</w:t>
              <w:br/>
              <w:t>Nehéz mag lehúzza.</w:t>
            </w:r>
          </w:p>
          <w:p>
            <w:pPr>
              <w:pStyle w:val="NormlWeb"/>
              <w:rPr/>
            </w:pPr>
            <w:r>
              <w:rPr/>
              <w:t>A zöld búza között</w:t>
              <w:br/>
              <w:t>Piros pipacsok és kék virágok nyilnak,</w:t>
              <w:br/>
              <w:t>Imitt-amott sötét-vörös tüskerózsa,</w:t>
              <w:br/>
              <w:t>Mint egy vérző csillag.</w:t>
              <w:br/>
              <w:t>Közeleg az este,</w:t>
              <w:br/>
              <w:t>Megaranyosodnak a fehér fellegek,</w:t>
              <w:br/>
              <w:t>Szép felhők! mindenik ugy megy el fölöttünk,</w:t>
              <w:br/>
              <w:t>Mint egy tündérrege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Végre ott a város,</w:t>
              <w:br/>
              <w:t>Közepén a templom, nagy komoly tornyával,</w:t>
              <w:br/>
              <w:t>Szanaszét a város végén a szélmalmok</w:t>
              <w:br/>
              <w:t>Széles vitorlákkal.</w:t>
              <w:br/>
              <w:t>Ugy szeretek állni</w:t>
              <w:br/>
              <w:t>A szélmalmok előtt! elnézem ezeket,</w:t>
              <w:br/>
              <w:t>Amint vitorlájok hányja, egyre hányja</w:t>
              <w:br/>
              <w:t>A cigánykereke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gondolattal kezdi a műv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rétan megjelöli a helyszínt.</w:t>
            </w:r>
          </w:p>
          <w:p>
            <w:pPr>
              <w:pStyle w:val="Normal"/>
              <w:jc w:val="both"/>
              <w:rPr/>
            </w:pPr>
            <w:r>
              <w:rPr/>
              <w:t>Hasonlattal é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jelöli, hogy éppen most hol tartóz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olvashatjuk belőle, hogy emlékezetből 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onlattal é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képzelhető képet fest elén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épies szavak (gőböl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mutatja az alföldi táj élővilág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gszemélyesít egy kut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ladunk tovább a pusztán, megjelenik előttünk a csárda, mely visszatérő motívum Petőfi költészet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jelenik a civilizáció a puszt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s az áldott búza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onlatokkal él a köl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érkezik a városhoz. Ez lehet a végcél.</w:t>
            </w:r>
          </w:p>
          <w:p>
            <w:pPr>
              <w:pStyle w:val="Normal"/>
              <w:jc w:val="both"/>
              <w:rPr/>
            </w:pPr>
            <w:r>
              <w:rPr/>
              <w:t>Templommal és tornyával is találkozhattunk már másik tájversében is.</w:t>
            </w:r>
          </w:p>
          <w:p>
            <w:pPr>
              <w:pStyle w:val="Normal"/>
              <w:jc w:val="both"/>
              <w:rPr/>
            </w:pPr>
            <w:r>
              <w:rPr/>
              <w:t>Várakozó bizakodás, optimista derű lengi át az egész költeményt. Talán ezt az állapotot, a jövőhöz fűződő lehetőségeket jelképezi a szélmalmok vitorláinak fáradhatatlan forgása, mely a vers végén a nyitottság, határtalanság benyomását kel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Összegzés, lezárás:</w:t>
      </w:r>
    </w:p>
    <w:p>
      <w:pPr>
        <w:pStyle w:val="Normal"/>
        <w:jc w:val="both"/>
        <w:rPr/>
      </w:pPr>
      <w:r>
        <w:rPr/>
        <w:t>Az alföldi táj, mint a magyarság, a nemzet sorskérdésének a szabadságnak a jelképe az életműben.</w:t>
      </w:r>
    </w:p>
    <w:p>
      <w:pPr>
        <w:pStyle w:val="Normal"/>
        <w:jc w:val="both"/>
        <w:rPr/>
      </w:pPr>
      <w:r>
        <w:rPr/>
        <w:t>Későbbi tájversek:</w:t>
      </w:r>
    </w:p>
    <w:p>
      <w:pPr>
        <w:pStyle w:val="Normal"/>
        <w:jc w:val="both"/>
        <w:rPr/>
      </w:pPr>
      <w:r>
        <w:rPr/>
        <w:t>Vajda János: filozofikus hangulat</w:t>
      </w:r>
    </w:p>
    <w:p>
      <w:pPr>
        <w:pStyle w:val="Normal"/>
        <w:jc w:val="both"/>
        <w:rPr/>
      </w:pPr>
      <w:r>
        <w:rPr/>
        <w:t>Ady Endre. Ugar-versei (szimbolikus)</w:t>
      </w:r>
    </w:p>
    <w:p>
      <w:pPr>
        <w:pStyle w:val="Normal"/>
        <w:jc w:val="both"/>
        <w:rPr/>
      </w:pPr>
      <w:r>
        <w:rPr/>
        <w:t>József Attila: (másféle táj, pl. Külvárosi é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04:00Z</dcterms:created>
  <dc:creator>Gere Károly</dc:creator>
  <dc:description/>
  <dc:language>en-US</dc:language>
  <cp:lastModifiedBy>Weini</cp:lastModifiedBy>
  <dcterms:modified xsi:type="dcterms:W3CDTF">2011-06-10T21:04:00Z</dcterms:modified>
  <cp:revision>2</cp:revision>
  <dc:subject/>
  <dc:title>Petőfi Sándor tájköltészete</dc:title>
</cp:coreProperties>
</file>