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2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2. Arany János balladái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Bevez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tőfi mellett a 19. század kiemelkedő költője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műveit népies szemléletmód és képi világ jellemzi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világirodalmi szintű műve az Őszikék kötet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a magyar műballadák megalkotója</w:t>
      </w:r>
    </w:p>
    <w:p>
      <w:pPr>
        <w:pStyle w:val="Normal"/>
        <w:numPr>
          <w:ilvl w:val="0"/>
          <w:numId w:val="7"/>
        </w:numPr>
        <w:spacing w:before="0" w:after="120"/>
        <w:ind w:left="354" w:hanging="357"/>
        <w:jc w:val="both"/>
        <w:rPr/>
      </w:pPr>
      <w:r>
        <w:rPr/>
        <w:t>a Toldi című elbeszélő költemény hozta meg neki a sikert (30 éves)( a Kisfaludy Társaság pályázatát nyerte meg vele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ifejtés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1853-tól kezdett műballadákat írni Nagykőrösön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 ballada: kisepikai műfaj, de a 3 műnem határán helyezkedik el(tk.252.o ZÖLD HÁTTÉRREL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lírai jellemzők: formája (versszakok), költői képek, rímek, érzelmek, hangulatok, balladai homály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drámai jellemzők: tragikum, párbeszédes form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epikai: terjedelem, történetet mond el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cselekménye sűrített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z események főleg drámai párbeszédekből  vagy lírai monológokból állnak össze(  a cselekménysort a költői én közismertnek tekinti, helyette a kifejezésmódon van a hangsúly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Általában tragikus témát dolgoznak fel, (de léteznek víg balladák is)</w:t>
      </w:r>
    </w:p>
    <w:p>
      <w:pPr>
        <w:pStyle w:val="NormlWeb"/>
        <w:spacing w:before="0" w:after="0"/>
        <w:jc w:val="both"/>
        <w:rPr/>
      </w:pPr>
      <w:r>
        <w:rPr/>
        <w:t> </w:t>
      </w:r>
      <w:r>
        <w:rPr/>
        <w:t>"a ballada tragédia dalban elbeszélve” /Greguss Ágost/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lőzmény:székely  népballadák, skót ballada, Goethe műballadái </w:t>
      </w:r>
    </w:p>
    <w:p>
      <w:pPr>
        <w:pStyle w:val="NormlWeb"/>
        <w:spacing w:before="0" w:after="120"/>
        <w:jc w:val="both"/>
        <w:rPr/>
      </w:pPr>
      <w:r>
        <w:rPr/>
        <w:t>Arany balladáival a nemzet ügyét szolgálja (erkölcsi erőbemutatása, nemzeti öntudat, jövőbe vetett hit ébrentartása)</w:t>
      </w:r>
    </w:p>
    <w:p>
      <w:pPr>
        <w:pStyle w:val="NormlWeb"/>
        <w:spacing w:before="0" w:after="0"/>
        <w:jc w:val="both"/>
        <w:rPr/>
      </w:pPr>
      <w:r>
        <w:rPr/>
        <w:t>Arany balladáinak csoportosíthatóság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eletkezés ideje szerint: nagykőrösi(1853-60) és késői(1877) AZ Őszikék korszakáb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éma szerint:népi és történelmi balladák,DE mindkettőben az erkölcsi konfliktusok és a lélek folyamatai is szerepet kapna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rkezete szerint: egyszólamú,(lineáris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kétszólamú (újszerű!!, párhuzamos eseménysor, idősíkok váltogatása), körkörös</w:t>
      </w:r>
    </w:p>
    <w:p>
      <w:pPr>
        <w:pStyle w:val="NormlWeb"/>
        <w:spacing w:before="0" w:after="0"/>
        <w:jc w:val="both"/>
        <w:rPr/>
      </w:pPr>
      <w:r>
        <w:rPr/>
        <w:t>Ágnes asszo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pi tárgyú, lélekta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szólamú és körkörö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Nagykőrö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gnes lelkiállapotán vezet vég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 problematikája: bűn és bűnhődés (mint A walesi bárdok, ami arról szól hogy….és skót ballada formája van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4. strófa: balladai homály, mi is történt, csak következtetünk: véres leple, férje, hajdú, börtö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-9. strófa:börtön és tárgyalás, megőrülés belső folyamatát részletezi,rémálmok, képzelgések,külső rendezettséget mutat, belső zűrzavar, magát nyugtatja ”meg nem őrül” , csak az tudatosul, hogy nem mehet haza, végül haza engedik (de ez nagyobb büntetés, saját lelkiismeretével megbirkóz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. strófa- végéig: bűnhődés, hosszú évek, teljes őrület, zilált haj( belső eltorzulás), már rég kimosta a vért és szétfoszlott lep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retes szerkezet, mert elején is mos otthon, végén is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refrén:hallgató megdöbbenését fejezi ki és eltér ritmusában :choriambusokkal gyorsított időmértékes rímtelen sor, a többi pedig ütemhangsúlyos felező nyolcasok fél rímekkel</w:t>
      </w:r>
    </w:p>
    <w:p>
      <w:pPr>
        <w:pStyle w:val="NormlWeb"/>
        <w:spacing w:before="0" w:after="0"/>
        <w:jc w:val="both"/>
        <w:rPr/>
      </w:pPr>
      <w:r>
        <w:rPr/>
        <w:t>Szondi két apródj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bbszólam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rténel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ykőrö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ród=lant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ősi helytállás, hazához való hű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rténelmi háttér:elnyomó osztrák hatalom elvárja a magyar költőktől, hogy dicsőítsék, de Arany tiltakoz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hlet:Tinódi Lantos Sebestyén históriás énekei (két apród i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-3: Drégely rom, hegyorom: Szondi sírja, szembe: 2 apród, völgybe: török győzelem ünnep (fent- len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-: váltakozva török hírnök párhuzamosan beszél a két apród énekével (jelenről a hírnök, múltról az apródok) Meg akarja győzni a két apródot, hogy hagyják abba az éneklést, és inkább álljanak át a törökhöz (felajánl mézizü sörbet, füge, pálma, fűszer..), de azok hűségesek Szondihoz és a hazához. Közben mesélik Szondi történetét az apródok, hősiességéről, kitartásáról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6.: a török is kimondja, hogy Szondi legendás hős „rusztem” de rájön hogy elszólta magát, és börtönnel kezd fenyegetőz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ólsó:átkot mond a két apród Szondi gyilkosára, és utolsó sor pedig feltételezhető, hogy Petőfiről szól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Aranyt a balladai homály védi meg az osztrákok elől</w:t>
      </w:r>
    </w:p>
    <w:p>
      <w:pPr>
        <w:pStyle w:val="NormlWeb"/>
        <w:spacing w:before="0" w:after="0"/>
        <w:jc w:val="both"/>
        <w:rPr/>
      </w:pPr>
      <w:r>
        <w:rPr/>
        <w:t>Híd-avatá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Őszikékből (kapcsos könyv, Gyulai Páltól, Margitszigeten, magának írja, felfedi belső világá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szólam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élektan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letkezés: egy régi babona: az új hidat az öngyilkosok avatják, és akkor épült a Margit hí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rosi ballada volt az alcím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émal: nagyvárosi életet élők problémáiró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m: nem árul el semmit a az ironikus, kicsit groteszk műrő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y fiú veszít kártyán és reménytelennek találja az életet, elmegy a hídhoz és megáll a közepén, és akkor a szellemek , akik valaha öngyilkosok lettek, kikelnek a folyóból és újra leugrálnak: galamb pár (metafora), milliomos, szerencsejátékos, fiú, kinek elfogyott a pénze, idős bácsi, életunt nő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ronikus keserű humor:”új híd avatni vígan” közönyös a tömeg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re, korra tekintet nélkül ugráln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den ugrás egyed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ürreál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ndanivaló: egyéni és társadalmi problémákat vet f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retes szerkezetű, a fiú is leugr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lladai homály, hogy sejtjük hogy a fiú is leugrott és felavatta a hidat</w:t>
      </w:r>
    </w:p>
    <w:p>
      <w:pPr>
        <w:pStyle w:val="NormlWeb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Befejez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s művei pl. Tengeri-hántás, Vörös Rébék 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chy Mihály illusztrálta Arany János műve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élj kedvenc balladádról! (ötlet: A walesi bárdo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08:00Z</dcterms:created>
  <dc:creator>Csizek V</dc:creator>
  <dc:description/>
  <dc:language>en-US</dc:language>
  <cp:lastModifiedBy>Weini</cp:lastModifiedBy>
  <dcterms:modified xsi:type="dcterms:W3CDTF">2011-06-10T21:08:00Z</dcterms:modified>
  <cp:revision>2</cp:revision>
  <dc:subject/>
  <dc:title>2</dc:title>
</cp:coreProperties>
</file>