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Ady Endre: Új vers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Ady Endre költészete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törekvések az ő költészetében teljesedtek ki első ízben, neve új korszak kezdetét jelöli irodalmunkban a XX. század elején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észetét újszerűsége miatt nehezen fogadják el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 két kötete nem hozta meg a várt sikereket, elismerés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adik kötetének kiadása előtt megismerkedett Diósy Ödönné Brüll Adéllal (LÉDA), aki felfigyelt a fiatal költő tehetségére, támogatta őt, így Ady eljutott Párizsba, a fény városába, ahol szellemi pezsgéssel, kulturális virágzással és liberalizmussal találkozott, megismerkedett Verlaine és Baudelaire verseivel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atérése után adta k Új versek című kötetét 1906-ban, melyben már megtalálhatóak a jellemzően Ady-s vonások: a messiástudat, az önostorozó hazafiság, a megújult szerelmi líra, a mégis morál és a szimbolizmus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bolizmus: a tapasztalati jelenségek mögött megsejtett, de hétköznapi nyelven kifejezhetetlen, kimondhatatlan jelentéstartalmak érzékletes, többnyire látomásszerű képsorral való kifejezé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Új versek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szerkesztett kötet, mintája Baudelaire: A romlás virága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taralom erősítése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éma/ciklu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da asszony zsoltárai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Ugaron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oló Párizs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z ormok vándora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tet Lédának ajánlja, meghatározó hangulata, életszemlélete a dekadencia (életuntság, splin, halálvágy, rajongás a halál iránt)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hangja egy cím nélküli ars poetica, a </w:t>
      </w:r>
      <w:r>
        <w:rPr>
          <w:rFonts w:cs="Times New Roman" w:ascii="Times New Roman" w:hAnsi="Times New Roman"/>
          <w:b/>
          <w:sz w:val="24"/>
          <w:szCs w:val="24"/>
        </w:rPr>
        <w:t>Góg és Magóg fia vagyok én…</w:t>
      </w:r>
      <w:r>
        <w:rPr>
          <w:rFonts w:cs="Times New Roman" w:ascii="Times New Roman" w:hAnsi="Times New Roman"/>
          <w:sz w:val="24"/>
          <w:szCs w:val="24"/>
        </w:rPr>
        <w:t>, mely egyben egy programadás is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ói szándékainak összegzése a versben: a hagyományokat őrizve haladni a korral, megújulni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két versszak hasonló szerkezetű- erőteljes felütéssel kezdődik, és bizonytalan kérdéssel ér véget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 szimbólumai az ősi múlt vállalását, az elkárhozott néphez való kötődését sugallják, megjelenik benne a messiás tudat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→←mégis: ellentét- bizonytalanságra utal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→←ti: a ’ti’ az ’én’ (az új, az énekes Vazul) elpusztítására, eltaposására törekszik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történelmi szimbólumok→egyre elmélyülő belső feszültség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olsó versszakban a ’de’ ellentétes kötőszó, és a ’mégis’ háromszori megismétlése eltökéltséget és lázadást mutat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írva, kínba, mit se várva”: halmozott állapothatározók, a vállalt szenvedés és kétely ellenére az utolsó sorban megszólal a remény hangja, az új szárnyakon szálló dal végül „mégis új, győztes és magyar” lesz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s kulcsszava az ’új’, mellyel a költő nem a hagyományokat tagadja, hanem a jövő fejlődését összekapcsolja a múlttal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 morál: nem alkuvó, büszke dac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éda asszony zsoltárai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lmi líra megújulása a magyar költészetben</w:t>
      </w:r>
    </w:p>
    <w:p>
      <w:pPr>
        <w:pStyle w:val="Listaszerbekezds"/>
        <w:numPr>
          <w:ilvl w:val="2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pukkasztó magatartás</w:t>
      </w:r>
    </w:p>
    <w:p>
      <w:pPr>
        <w:pStyle w:val="Listaszerbekezds"/>
        <w:numPr>
          <w:ilvl w:val="2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zonáns szerelem (két erős személyiség ’küzdelme’, ahol az egyik fél sem hajlandó áldozatot hozni)</w:t>
      </w:r>
    </w:p>
    <w:p>
      <w:pPr>
        <w:pStyle w:val="Listaszerbekezds"/>
        <w:numPr>
          <w:ilvl w:val="2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iség megjelenése a versekben, ami eddig tabunak számított</w:t>
      </w:r>
    </w:p>
    <w:p>
      <w:pPr>
        <w:pStyle w:val="Listaszerbekezds"/>
        <w:numPr>
          <w:ilvl w:val="2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ita-kultusz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ja-nász az avaron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harmonikus szerelem bemutatása→disszonanci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héja- szimbólumok, Ady és Léd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: elmúlás, kettős halottság (halott és halálra váró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re dinamikusabbá válik a vers az igék miat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alanság és gyötrelem szembeállítása a gyöngédséggel és jósággal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elmet szenvedélyeivel és árnyoldalaival együtt jeleníti meg, ami szokatlan, mert eddig nem írtak ezekről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agyar Ugaron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gyarország gazdasági, kulturális és társadalmi elmaradottságáról ír ebben a ciklusban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 magyar Ugaron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gar: korabeli magyar valóság szimbóluma, félfeudális elmaradottság bírálata, terméketlen föld→sűrített szimbólum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igénytelenség, cselekvőképtelenség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áj csak szimbólum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átomásszerű képrendszer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lentét (elvadult föld→←buja föld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ilátástalanság, reménytelenség érzése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-II. versszakban a lírai én aktív (kérdés→számon kérő, magabiztos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II-IV strófa: az Ugar válik cselekvővé (halmozott alany: „a dudva, a muhar, a gaz”, fokozás: „lehúz, altat, befed”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cagó szél: ironikusan kineveti a költő nagyratörő álmai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ortobágy poétája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ész tragédiája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tétekre épülő szerkesztésmód (szimbolikus művészportré→←durva környezet)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i lélek bemutatása- túlzások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íres magyar Hortobágy”- irónia, bukásra ítéltség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da, lélek-legel→a költő lelkében növő virágot a csorda népek lelegelik→a művészet megsemmisül, nincs rá igény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szkos, gatyás, bamba”- fokozásos halmozás→erősödő indulat</w:t>
      </w:r>
    </w:p>
    <w:p>
      <w:pPr>
        <w:pStyle w:val="Listaszerbekezds"/>
        <w:numPr>
          <w:ilvl w:val="1"/>
          <w:numId w:val="10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lélődő lírai hős cselekvővé válik, hasonul a környezetéhez→beteljesedett művésztragédia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sza-parton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sűrített szimbólum→elmaradottság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ben feltűnik a szellemi hontalanság érzése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 elején értéktelített lelkiállapot: szépség, érzések, szellemi pezsgés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gondolati egységben az elmaradottság bemutatása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megszólító költői kérdés- a választ rá a magyarság verseiben adja meg a költő: „mert magyarnak születtem”→ide kötődik, de elvágyik innen (szellemi hontalanság)</w:t>
      </w:r>
    </w:p>
    <w:p>
      <w:pPr>
        <w:pStyle w:val="Listaszerbekezds"/>
        <w:numPr>
          <w:ilvl w:val="1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bolizmus, beleérzés: ’Gangesz’ - a nyugat szimbóluma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aloló Párizs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Párizshoz fűződő viszonya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i hontalanság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jna-partján: kettősség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a, nyitottság, fejlettség, igényes világ szimbóluma Párizs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ciklusban szembeállítja Magyarországot Párizzsal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űz ormok vándora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zi témáit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c a Nagyúrral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harc vers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problémák, lehetőségek hiánya, önbizalomhiány, elbizonytalanodás→küzdelem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-motívum megjelenése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ige→dinamizmus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lések nagy szám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ai párbeszédű monológ, tragédiát sejtető befejezés- balladaszerű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elem, fenyegetettség, a Nagyúr csak fölényesen vigyorog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kus figur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egöl’ - félelem, ’ha hagyom’ - harc vállalás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 és szörny harca a ’zúgó élet partján’ alkonyatkor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írai hős először tehetségét ajánlja a szörnynek, majd megalázóan könyörög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VII. vsz.- 4 strófa drámai monológ→térben és időben korlátlanított küzdelem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ánkodás, érvelés az aranyért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élet reménye, a végtelen tenger csodáit csak a vágymarta szívű ember tudja értékelni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tésszívű szörny megingathatatlan, embertelen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való kérés: „hasítsd ki hát aranyszügyed”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-már embertelen megalázkodás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X. vsz.→drámai csúcspont, könyörgés, térben és időben végtelenné tágított küzdelem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átástalanság- ’mindhiába’,a Nagyúr legyőzhetetlen  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net: az emberség nem adhatja fel a harcot az embertelenséggel szemben→mégis morál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dens életérzés, belenyugvás→←mindezzel való szembeszállás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 vizeken járok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tzáró ars poetic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e ad a kötetnek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újítási szándék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 megjelenése, mint toposz- francia szimbolisták mintájár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lekvő költői magatartás vágya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t a ’Holnap hősének’ nevezi- messiás tudat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lések</w:t>
      </w:r>
    </w:p>
    <w:p>
      <w:pPr>
        <w:pStyle w:val="Listaszerbekezds"/>
        <w:numPr>
          <w:ilvl w:val="1"/>
          <w:numId w:val="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zentlélek vagy korcsma’ - rendkívül nagy felháborodást vált ki</w:t>
      </w:r>
    </w:p>
    <w:p>
      <w:pPr>
        <w:pStyle w:val="Listaszerbekezds"/>
        <w:numPr>
          <w:ilvl w:val="1"/>
          <w:numId w:val="9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tnyitó ars poeticával szemben ebben a versen sokkal magabiztosabb, vállalja a harcot, hogy megújítsa a költészet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Befejezés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08-ban induló Nyugat című folyóirat első nemzedékének vezéralakja, ösztönző a többi költő számára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észete magosztó volt kora számára, csak később ismerték el egyöntetűen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jelentős versei: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n, új legenda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Messiások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on-hegy alatt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ünk Mohács kell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ezés egy nyár éjszakára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évedt lovas</w:t>
      </w:r>
    </w:p>
    <w:p>
      <w:pPr>
        <w:pStyle w:val="Listaszerbekezds"/>
        <w:numPr>
          <w:ilvl w:val="1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 az embertelenségb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200"/>
        <w:ind w:left="17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8:00Z</dcterms:created>
  <dc:creator>Kiss</dc:creator>
  <dc:description/>
  <dc:language>en-US</dc:language>
  <cp:lastModifiedBy>Weini</cp:lastModifiedBy>
  <dcterms:modified xsi:type="dcterms:W3CDTF">2011-06-10T21:18:00Z</dcterms:modified>
  <cp:revision>2</cp:revision>
  <dc:subject/>
  <dc:title/>
</cp:coreProperties>
</file>