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4. Babits Mihály: Jónás könyve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Poeta doctu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Művészi tökéllye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használja a nyelvet és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zéles körű műveltségge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rendelkezik. Jártas az antikvitás művészetében és a görög-római irodalomban i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filozófi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iránt nagy érdeklődést mutat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éldaképei</w:t>
      </w:r>
      <w:r>
        <w:rPr>
          <w:rFonts w:cs="Times New Roman" w:ascii="Times New Roman" w:hAnsi="Times New Roman"/>
          <w:color w:val="333333"/>
          <w:sz w:val="24"/>
          <w:szCs w:val="24"/>
        </w:rPr>
        <w:t>: Kant, Spinóza, Nietsche és Bergso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ergso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közülük a legjelentősebb, vele egyezik meg Babits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időszemlélete: Objektív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órával mérhető) és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zubjektív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amit megélün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Klasszicizált jellegű verseket ír, művei gazdagok műfajokban és műnemekbe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öbb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rányzat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is hat rá: az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mpresszionizmu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az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expresszionizmu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zimbolizmu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zecesszió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klasszicizmu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realizmus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Három költői korszak</w:t>
      </w:r>
      <w:r>
        <w:rPr>
          <w:rFonts w:cs="Times New Roman" w:ascii="Times New Roman" w:hAnsi="Times New Roman"/>
          <w:color w:val="333333"/>
          <w:sz w:val="24"/>
          <w:szCs w:val="24"/>
        </w:rPr>
        <w:t>ot különíthetünk el Babitsnál.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űvészi tökély megvalósítása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ékevágy megfogalmazása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óféta-szerep + múlt értékeinek megőrzése</w:t>
      </w:r>
    </w:p>
    <w:p>
      <w:pPr>
        <w:pStyle w:val="Listaszerbekezds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harmadik költői korszakában írja meg</w:t>
      </w:r>
    </w:p>
    <w:p>
      <w:pPr>
        <w:pStyle w:val="Listaszerbekezds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Jónás könyve Babits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életművének csúcsá</w:t>
      </w:r>
      <w:r>
        <w:rPr>
          <w:rFonts w:cs="Times New Roman" w:ascii="Times New Roman" w:hAnsi="Times New Roman"/>
          <w:color w:val="333333"/>
          <w:sz w:val="24"/>
          <w:szCs w:val="24"/>
        </w:rPr>
        <w:t>nak tekinthető</w:t>
      </w:r>
    </w:p>
    <w:p>
      <w:pPr>
        <w:pStyle w:val="Listaszerbekezds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938</w:t>
      </w:r>
      <w:r>
        <w:rPr>
          <w:rFonts w:cs="Times New Roman" w:ascii="Times New Roman" w:hAnsi="Times New Roman"/>
          <w:color w:val="333333"/>
          <w:sz w:val="24"/>
          <w:szCs w:val="24"/>
        </w:rPr>
        <w:t>-ban keletkezett</w:t>
      </w:r>
    </w:p>
    <w:p>
      <w:pPr>
        <w:pStyle w:val="Listaszerbekezds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 mű a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róféta sorsá</w:t>
      </w:r>
      <w:r>
        <w:rPr>
          <w:rFonts w:cs="Times New Roman" w:ascii="Times New Roman" w:hAnsi="Times New Roman"/>
          <w:color w:val="333333"/>
          <w:sz w:val="24"/>
          <w:szCs w:val="24"/>
        </w:rPr>
        <w:t>t mutatja be a világ hatalmaival szemben</w:t>
      </w:r>
    </w:p>
    <w:p>
      <w:pPr>
        <w:pStyle w:val="Listaszerbekezds"/>
        <w:numPr>
          <w:ilvl w:val="0"/>
          <w:numId w:val="6"/>
        </w:numPr>
        <w:shd w:fill="FFFFFF" w:val="clear"/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Műfa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261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rs poetic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261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arabola (=példázat), mert általános bölcseletet, igazságot közvetí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261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lbeszélő költemény, mert történetet mond e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261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ibliai parafrázis (=átirat), mert szabadon kezeli saját művészi célja érdekében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émája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elsődlege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: Ószövetségből vette.  Kr.e. 400-200 körül keletkezett, ismeretlen szerző által. A címben szereplő Jónás a főszereplő, nem pedig a szerző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másodlago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:  metaforikus tartalom, a költő és a világ viszonyát mutatja be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ófétai szerep megszólalása 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Különbségek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z eredeti és Babits műve köz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)  hajón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redeti: Jónás kéri a hajósoktól,hogy dobják a tengerbe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Babitsnál: elbújik, a hajósok erőszakkal vetik a vízbe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Hagyjatok itt megbujni a fenéken!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Ha süllyedünk, jobb itt fulladni nékem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)  cet gyomra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redeti: néhány sor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abitsnál: részletezőbb (szinte az egész 2. rész), naturalisztikusabb + Jónás panasza sokkal személyesebb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Bezároltattál, Uram, engem!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... Habár e halban sós hús lett belőlem!”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)  Ninive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redeti: megtér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abitsnál: kigúnyolják Jónást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(az árusok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kórusban nevették”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az asszonyok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S az asszonyok körébe gyültek akkor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s kisérték Jónást bolondos csapattal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Hozzá simultak, halbüzét szagolták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és mord lelkét merengve szimatolták”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és a palotában is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Jónást meg egy cifra oszlop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tetejébe tették hogy szónokoljon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és jövendölje végét a világnak”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)  hangnem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abitsnál: kevert (humor, irónia, öniróni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)  stílus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Babitsnál: archaikus és kevert (köznyelvi szavakat használ)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Szerkezete: </w:t>
      </w:r>
      <w:r>
        <w:rPr>
          <w:rFonts w:cs="Times New Roman" w:ascii="Times New Roman" w:hAnsi="Times New Roman"/>
          <w:color w:val="333333"/>
          <w:sz w:val="24"/>
          <w:szCs w:val="24"/>
        </w:rPr>
        <w:t>4 szerkezeti egységből áll, amit a költő is jelöl. Ezek párhuzamban állnak Babits költői pályájának szakaszaival. (Ezt a Jónás imájában magyarázza meg)</w:t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enekül a prófétai szerep elő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fölkele Jónás, hogy szaladn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de nem hová a Mennybeli akart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mivel rühellé a prófétaságot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félt a várostól, sivatagba vágyott”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hajóra száll, vihar támad, elbújik, hajósok kidobják</w:t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ethal gyomra: 3 nap és 3 éjje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leinte átkozódik, majd elfogadja feladatá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Jössz már, Uram, jössz, záraim kizáro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s csahos szókkal futok zargatni nyájad.”</w:t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eljesíti küldetését, pusztából figyeli a beteljesülést, ami végül nem következik be</w:t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éldázat: tök példáj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És monda akkor az Isten: »Te száno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a tököt amely egy éjszaka támad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s egy másik éjszaka elhervadot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amelyért kezed nem munkálkodot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amelyet nem ápoltál, nem neveltél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lombja alatt csak lustán elhevertél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És én ne szánjam Ninivét, amel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évszázak folytán épült vala fel?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elyben az úr megmagyarázza Jónásnak, hogy miért nem pusztította el a város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Mert látá az Ur, hogy ott egyik-mási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szivben még Jónás szava kicsirázik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A szó tiéd, a fegyver az enyém. Te csak prédikálj, Jónás, én cselekszem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          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zállóigék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a műből: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Ha Isten üldöz, az ördög se véd meg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mert nehéz a kő, és nehéz az ólom, de nehezebb kit titkos súlyu bűn nyom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ki nem akar szenvedni, kétszer szenved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a hal Jónásnak fájt, Jónás a halnak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aki éltét hazugságba veszti, a boldogságtól magát elrekeszti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vétkesek közt cinkos aki néma.”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Tanulság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a próféta nem menekülhet el a kötelessége elől.  Babits Jónás könyvét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Jónás imájá</w:t>
      </w:r>
      <w:r>
        <w:rPr>
          <w:rFonts w:cs="Times New Roman" w:ascii="Times New Roman" w:hAnsi="Times New Roman"/>
          <w:color w:val="333333"/>
          <w:sz w:val="24"/>
          <w:szCs w:val="24"/>
        </w:rPr>
        <w:t>val értelmezi, melyben önmagához és Istenhez imádkozik, hogy be tudja fejezni a munkáját, mert ekkor már nagyon beteg 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bátran szólhassak s mint rossz gégémből telik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és ne fáradjak bele estelig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vagy mig az égi és ninivei hatalmak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engedik hogy beszéljek s meg ne haljak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Jónás imája 1939-ben keletkezik, az egész mű két hosszú mondatból ál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5028" w:hanging="720"/>
      </w:pPr>
      <w:rPr/>
    </w:lvl>
    <w:lvl w:ilvl="2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8268"/>
        </w:tabs>
        <w:ind w:left="826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8988"/>
        </w:tabs>
        <w:ind w:left="898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9708"/>
        </w:tabs>
        <w:ind w:left="970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2:41:00Z</dcterms:created>
  <dc:creator>Kiss</dc:creator>
  <dc:description/>
  <dc:language>en-US</dc:language>
  <cp:lastModifiedBy>Weini</cp:lastModifiedBy>
  <dcterms:modified xsi:type="dcterms:W3CDTF">2011-06-11T22:41:00Z</dcterms:modified>
  <cp:revision>3</cp:revision>
  <dc:subject/>
  <dc:title/>
</cp:coreProperties>
</file>