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Kosztolányi Dezső: Édes An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vezetés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lányi munkássága távol áll Ady küldetéstudatától és Babits morális szigorúságától egyaránt, az ő erkölcse a szépség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ménye a Boris könyve (1924)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lányi valós élményén alapszik→elkísér egy cselédlányt kiváltani cselédkönyvé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onlóságok: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ny félénk, kiszolgáltatott, szótlan és fiatal, akárcsak Anna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elem az ismeretlen tárgytól (gép-bagoly)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-cseléd viszony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. július 1-től jelenik meg a Nyugatban folytatásokban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ény: A </w:t>
      </w:r>
      <w:r>
        <w:rPr>
          <w:rFonts w:cs="Times New Roman" w:ascii="Times New Roman" w:hAnsi="Times New Roman"/>
          <w:bCs/>
          <w:sz w:val="24"/>
          <w:szCs w:val="24"/>
        </w:rPr>
        <w:t>regény</w:t>
      </w:r>
      <w:r>
        <w:rPr>
          <w:rFonts w:cs="Times New Roman" w:ascii="Times New Roman" w:hAnsi="Times New Roman"/>
          <w:sz w:val="24"/>
          <w:szCs w:val="24"/>
        </w:rPr>
        <w:t xml:space="preserve"> rendszerint hosszabb időszakot felölelő, szerteágazó cselekményű, számos szereplőt (fő- és mellékszereplőket) bemutató mű,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pi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zető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űfaj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Formája elsősorba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óza</w:t>
        </w:r>
      </w:hyperlink>
      <w:r>
        <w:rPr>
          <w:rFonts w:cs="Times New Roman" w:ascii="Times New Roman" w:hAnsi="Times New Roman"/>
          <w:sz w:val="24"/>
          <w:szCs w:val="24"/>
        </w:rPr>
        <w:t>. Jellemzője a nagy terjedele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gények – fajtájuk, témájuk függvényében – változatos arányban állítják fókuszba magát 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selekményt</w:t>
        </w:r>
      </w:hyperlink>
      <w:r>
        <w:rPr>
          <w:rFonts w:cs="Times New Roman" w:ascii="Times New Roman" w:hAnsi="Times New Roman"/>
          <w:sz w:val="24"/>
          <w:szCs w:val="24"/>
        </w:rPr>
        <w:t>, a fizikai és társadalmi környezetet, az egyes szereplők érzés- és gondolatvilágát, illetve a jellemek fejlődését.→lélektani regény</w:t>
      </w:r>
    </w:p>
    <w:p>
      <w:pPr>
        <w:pStyle w:val="Listaszerbekezds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lányi nagy regényeinek sorában az utolsó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Édes Ann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édesanya szóból ered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 egy kettősgyilkosság, melyet egy cseléd követ el gazdái ellen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gsem a gyilkosságot állítja a központba az író, hanem a lélekre, mélylélektanra és a tudatalattira helyezi a hangsúlyt (Freud tanai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ságtartó elbeszélő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. július 31-én indul a regény cselekménye, a kommün bukásának napján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sem leleplező korrajz, hanem távol tartja magát a bukott, és a győztesen berendezkedő új rendszertől egyarán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és az utolsó keretfejezetnek nincs jelentősége a cselekmény szempontjából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Kun Béla elrepül- városi legendák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. Párbeszéd egy zöldkerítéses ház előt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beszélő távol áll minden politikai nézettől, szemléletmódja ironikus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lányi apolitikus ars poeticájának megfelelően sorskérdéseket vet fel, ehhez csak külső keretként használja fel az úr-szolga viszonyt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zolgáltatottság, az egymás iránti közömbösség, az emberi részvét szánalom hiányának nagy problémái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19. július 31. gyökeres változást hoz Vizy Kornél miniszteri tanácsos és Ficsor elvtárs, a kommunista „házbizalmi” életéb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yék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izy határtalanul gyűlölte a vörösöket, amire megvolt minden oka.”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emeleti lakásukat kommunizálták, a négy szobából kettőt rekviráltak, de lakót nem küldtek, mert megbuktak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ttila utca 238. különben is szemet szúrt a Lenin-fiúknak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ma Szilárd, a fiatal ügyvéd két hónapig ült gyűjtőfogházban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szter Miklósnak, a „klerikális” orvosnak folyton kellemetlenkedtek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ynét is letartóztatták, azzal vádolták, hogy jeleket adott az ellenforradalmároknak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ün bukása mindenkinek megváltás volt, kivéve Ficsor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yné boldogtalan életének egyetlen, meg nem szűnő gondja a cselédkérdés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az éppen nála lévőt utálta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ét, Piroskát hatéves korában elveszti, utána évekig szanatóriumban él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latt férje elhidegül tőle, aki udvariasan és finoman, de folyamatosan csalja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űkült és boldogtalan életében a cseléd lett az egyetlen partnere, minden tevékenységének és gondolatának legfőbb oka és célja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sor kimondja a ’bűvös szavakat’: „Volna egy lány”- Vizyné csak erre tud gondolni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mester ígéreteiből kibontakozik az új lány alakja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 Annának hívják, 19 éves, Balatonfőkajáron született, pár éve Pesten szolgál, katolikus vallású, mindent vállal- főz, mos, takarít, és csak egy dolgot szeret, a munkát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pillanattól kezdve észrevehető az érzékeny, finom, minden durvaságtól visszariadó lélek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egy csirkét sem tudott megölni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lányi tudatos írói módszere, hogy főhősét alig beszélteti- belső érzéseit nem igazán tudja szavakba önteni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ségéből, iskolázatlanságából, paraszti mivoltából következik, hogy érzékenységének reakciói ösztöni szinten játszódnak le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ásában különös szerepet kap a szaglás→egyre jobban irtózott valamitől, maga sem tudja, mitől, ösztöne egyre erőteljesebben tiltakozott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kor belépett Vizyékhez </w:t>
      </w:r>
      <w:r>
        <w:rPr>
          <w:rFonts w:cs="Times New Roman" w:ascii="Times New Roman" w:hAnsi="Times New Roman"/>
          <w:i/>
          <w:sz w:val="24"/>
          <w:szCs w:val="24"/>
        </w:rPr>
        <w:t>„gyomra egyszerre fölémelyedett, olyan rosszullét fogta el, hogy azt hitte, azonnal összerogy. Valami kimondhatatlan büdösséget érzett, mint a patikában, éles, hideg szagot, mely egyre jobban facsarta az orrát, kavarta a belét”</w:t>
      </w:r>
      <w:r>
        <w:rPr>
          <w:rFonts w:cs="Times New Roman" w:ascii="Times New Roman" w:hAnsi="Times New Roman"/>
          <w:sz w:val="24"/>
          <w:szCs w:val="24"/>
        </w:rPr>
        <w:t>- Vizyné kámfort tartott a zongorában a molyok ellen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ár az első pillanatban ki akart szaladni, és ha egészséges ösztönére hallgat, akkor köszönés és istenhozzád nélkül elrohan, menekül, le a lépcsőkön, az utcákon, s fut, meg sem áll hazáig, a kajári tarlóföldekig.”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Vizyékhez került, ép és egészséges lelkű, tiszta és nemes ember volt, csak végtelenül árva és szegény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yéknél töltött nyolc hónap szenvedések kálváriáját jelentette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mintacseléd lehessen, csak embersége feladásával valósulhatott meg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ó elhanyagolja lelkének boncolását, végig megmarad a maga rejtelmes zártságában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irodalomban elsőként használta a freudizmus akkori eredményei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ktelennek tűnő sérelmeken át vezeti hősét a tudattalan lelki robbanásig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yék a maguk módján szeretik, jól bánnak vele, büszkék rá, legendák szövődnek köré, csak épp nem embernek, hanem hibátlanul robotoló gépnek tekintik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yné tökéletesen ’betöri’ Annát→a mintacseléd szerep teljesen elnyeli az embert, egykori egyéniségé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indezt nem tudatosítja magában, nem érez haragot, csupán sajnálatot, részvétet Vizyné irán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igényének, szeretni akarásának természetes ösztöne miatt enged az „úrfi”, a „szeleburdi lurkó”, Patikárius Jancsi infantilis szexuális vágyának→reméli a szerelem folytatását, de Jancsi csak élvezeti cikket, játékszert, használati tárgyat látott benne, közömbösen, megvetően fordult el tőle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ról fokra megy végbe Anna egykori szép lelkének megtörés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zültség kitörése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jus végén ünnepelték Vizy Kornél államtitkári kinevezéstét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ly, vacsora, tánc→ Jancsi Moviszter fiatal feleségével táncol</w:t>
      </w:r>
    </w:p>
    <w:p>
      <w:pPr>
        <w:pStyle w:val="Listaszerbekezds"/>
        <w:ind w:left="21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Egyszer, mikor a fürdőszobába értek, az úrfi magához szorította párját, belecsókolt a nyakába. A szép doktorné felkacagott búgva. – Anna, aki az előszobában ácsorgott a tűzhely lángjától piros füllel, meghallotta ezt. Odatekintett. Vissza akart futni a konyhába, de nekiment a falnak. A lámpák valami kancsal fénnyel fellobogtak.”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k bántást, sérelmet, a magzatelhajtás iszonyát ez a jelentéktelennek tűnő árulás tetézet be, ez billenti ki Annát eddigi lelki fásultságából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lekben tudattalanul lezajlott konfliktust bonyolultabbá teszi, hogy Anna mégis Vizyéket öli meg, összekuszálva így az ok és okozat közötti szálakat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ttős gyilkosság felfedezése után mindenki megdöbben</w:t>
      </w:r>
    </w:p>
    <w:p>
      <w:pPr>
        <w:pStyle w:val="Listaszerbekezds"/>
        <w:numPr>
          <w:ilvl w:val="2"/>
          <w:numId w:val="1"/>
        </w:numPr>
        <w:ind w:left="720"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Csak Anna arcán nem volt rémület. Ő sem értette, hogy miért tette, de ő elkövette, amit tett, és minthogy már elkövette, ott belül, mélyen, nagyon mélyen bizonyára lehetett valami, amiért föltétlenül, szükségszerűen meg kellett tennie.”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íróság szeretné felderíteni a miértet, de képtelen rá→az elnök sejti: </w:t>
      </w:r>
      <w:r>
        <w:rPr>
          <w:rFonts w:cs="Times New Roman" w:ascii="Times New Roman" w:hAnsi="Times New Roman"/>
          <w:i/>
          <w:sz w:val="24"/>
          <w:szCs w:val="24"/>
        </w:rPr>
        <w:t>„hogy itt lehetett valami, egy titok, melyet közülünk senki sem tud, talán maga a vádlott sem.”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gyaláson mindenki Anna ellen vall, mert saját érdekeit tartja szem előtt, kivéve Moviszter doktort, aki a védelem tanújaként kikiáltotta az igazságot: </w:t>
      </w:r>
      <w:r>
        <w:rPr>
          <w:rFonts w:cs="Times New Roman" w:ascii="Times New Roman" w:hAnsi="Times New Roman"/>
          <w:i/>
          <w:sz w:val="24"/>
          <w:szCs w:val="24"/>
        </w:rPr>
        <w:t>„Nem úgy bántak vele, mint egy emberrel, hanem mint egy géppel. Gépet csináltak belőle. Embertelenül bántak vele. Cudarul bántak vele.”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óság bűnösnek ítéli Annát, 15 év fegyházra ítélték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oldás: az irgalom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fontosabb szereplő Moviszter doktor, a rezonőr, aki több helyen is ő fejti ki az író véleményét (a kommunizmus hibájáról, az emberiség szeretetéről, a politika hitványságáról</w:t>
      </w:r>
      <w:r>
        <w:rPr>
          <w:rFonts w:cs="Times New Roman" w:ascii="Times New Roman" w:hAnsi="Times New Roman"/>
          <w:i/>
          <w:sz w:val="24"/>
          <w:szCs w:val="24"/>
        </w:rPr>
        <w:t>-„a politika mindenkor csak az éhes emberek tülekedése… s minden rendszer csak azért tör hatalomra, hogy párthíveit állásokba ültesse…”)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beszélő azonosul a regény legemberibb figurájával: </w:t>
      </w:r>
      <w:r>
        <w:rPr>
          <w:rFonts w:cs="Times New Roman" w:ascii="Times New Roman" w:hAnsi="Times New Roman"/>
          <w:i/>
          <w:sz w:val="24"/>
          <w:szCs w:val="24"/>
        </w:rPr>
        <w:t>„Kiálts- dobogott benne (Moviszterben) a lélek, kiálts úgy, mint a te igazi rokonaid, az őskeresztények hősi papjai, akik föllázadtak a pogányság ellen, és a temetőkben, a koporsók mellől kiáltottak az égbe, pörölve a legnagyobb Úrral is, az igazságos, de nagyon szigorú Istennel, irgalmat követeltek a gyarló embereknek.”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ság: az emberi bajokra nem található intézményes megoldás, a politika képtelen a kiszolgáltatottságra, a megaláztatásra, a lelki gondokra gyógyírt találni</w:t>
      </w:r>
    </w:p>
    <w:p>
      <w:pPr>
        <w:pStyle w:val="Listaszerbekezds"/>
        <w:numPr>
          <w:ilvl w:val="1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lehetséges megoldás van csupán, az irgalom, a keresztényi szeretet, de Krisztus országát sem szabad megvalósítani a földön</w:t>
      </w:r>
    </w:p>
    <w:p>
      <w:pPr>
        <w:pStyle w:val="Listaszerbekezds"/>
        <w:numPr>
          <w:ilvl w:val="2"/>
          <w:numId w:val="1"/>
        </w:numPr>
        <w:spacing w:before="0" w:after="120"/>
        <w:ind w:left="72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kommunistáknak az volt a hibájuk, hogy egy ideált meg akartak valósítani. Egyetlen ideált se szabad megvalósítani. Akkor vége. Csak maradjon fönn, a felhők között. Úgy hat és úgy él.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ű utóélet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 formájában többször is megjelenik (1926, 1929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 műveibe (aminek szerkesztésében segített még) is beválogatták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, Fábri Zoltán rendezett filmet a regényből Törőcsik Mari főszerepléséve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5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Epika" TargetMode="External"/><Relationship Id="rId3" Type="http://schemas.openxmlformats.org/officeDocument/2006/relationships/hyperlink" Target="http://hu.wikipedia.org/wiki/M&#369;faj" TargetMode="External"/><Relationship Id="rId4" Type="http://schemas.openxmlformats.org/officeDocument/2006/relationships/hyperlink" Target="http://hu.wikipedia.org/wiki/Pr&#243;za" TargetMode="External"/><Relationship Id="rId5" Type="http://schemas.openxmlformats.org/officeDocument/2006/relationships/hyperlink" Target="http://hu.wikipedia.org/w/index.php?title=Cselekm&#233;ny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5:00Z</dcterms:created>
  <dc:creator>Kiss</dc:creator>
  <dc:description/>
  <dc:language>en-US</dc:language>
  <cp:lastModifiedBy>Weini</cp:lastModifiedBy>
  <dcterms:modified xsi:type="dcterms:W3CDTF">2011-06-10T21:35:00Z</dcterms:modified>
  <cp:revision>2</cp:revision>
  <dc:subject/>
  <dc:title/>
</cp:coreProperties>
</file>