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14. Kertész Imre: Sorstalanság</w:t>
      </w:r>
    </w:p>
    <w:p>
      <w:pPr>
        <w:pStyle w:val="Normal"/>
        <w:spacing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ertész Imre</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929-ben született Budapesten, zsidó családban</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944-ben Auschwitzba deportálták, Buchenwaldban érte a felszabadulás, 1945-ben tért vissza Magyarországra</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ésőbb fizikai munkásként, újságíróként, majd író, műfordítóként dolgozott</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3 éven át dolgozott első regényén, a Sorstalanságon, ami először 1975-ben jelenhetett meg</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nyolcvanas évektől számos hazai én nemzetközi elismerésben részesült (József Attila-, Kossuth-, Herder-díj), 2002-ben a Svéd Akadémia az irodalmi Nobel-díjat neki ítélte (első magyar íróként) a Sorstalanság című regényéért</w:t>
      </w:r>
    </w:p>
    <w:p>
      <w:pPr>
        <w:pStyle w:val="Normal"/>
        <w:spacing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 regény</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ghatározó élménykör</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Kertész Imre nem élhette át ifjan a „boldog békeéveket”, 15 évesen lágerbe került</w:t>
      </w:r>
    </w:p>
    <w:p>
      <w:pPr>
        <w:pStyle w:val="Listaszerbekezds"/>
        <w:numPr>
          <w:ilvl w:val="1"/>
          <w:numId w:val="1"/>
        </w:numPr>
        <w:spacing w:before="0" w:after="0"/>
        <w:ind w:left="714" w:hanging="357"/>
        <w:contextualSpacing/>
        <w:jc w:val="both"/>
        <w:rPr/>
      </w:pPr>
      <w:r>
        <w:rPr>
          <w:rFonts w:cs="Times New Roman" w:ascii="Times New Roman" w:hAnsi="Times New Roman"/>
          <w:sz w:val="24"/>
          <w:szCs w:val="24"/>
        </w:rPr>
        <w:t>ezt az élménykört dolgozza fel eredeti megközelítésben a Sorstalanság</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velődési regény</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Sorstalanság egy kamaszfiú, Köves Gyuri nevelődési regénye</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egy naiv, korához képest kevéssé tájékozott fiúnak- az elbeszélőnek hirtelen az élet legkegyetlenebb próbáit kell kiállnia</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z első auschwitzi nap első gimnáziumi tanévnyitóját idézi fel, ahol az igazgató a következő mondást idézte: „Nem az iskolának, hanem az életnek tanulsz”→a gimnázium azonban csak „iskola” volt számára</w:t>
      </w:r>
    </w:p>
    <w:p>
      <w:pPr>
        <w:pStyle w:val="Listaszerbekezds"/>
        <w:numPr>
          <w:ilvl w:val="2"/>
          <w:numId w:val="1"/>
        </w:numPr>
        <w:spacing w:before="0" w:after="0"/>
        <w:ind w:left="1077" w:hanging="357"/>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indvégig kizárólag Auschwitzről kellett volna eszerint tanulnom. Mindent elmagyaráztak volna, nyíltan, becsületesen, értelmesen. Csakhogy az iskolában erről, négy esztendő alatt még csak egyetlen szót sem hallottam. De persze elismerem, feszélyező volna, no meg nem is tartozik hozzá a műveltséghez, beláttam.”</w:t>
      </w:r>
    </w:p>
    <w:p>
      <w:pPr>
        <w:pStyle w:val="Listaszerbekezds"/>
        <w:numPr>
          <w:ilvl w:val="2"/>
          <w:numId w:val="1"/>
        </w:numPr>
        <w:spacing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a lényeget nagyon hamar átlátja a fiú: </w:t>
      </w:r>
      <w:r>
        <w:rPr>
          <w:rFonts w:cs="Times New Roman" w:ascii="Times New Roman" w:hAnsi="Times New Roman"/>
          <w:i/>
          <w:sz w:val="24"/>
          <w:szCs w:val="24"/>
        </w:rPr>
        <w:t>„Kijelenthetem, még nem szállt le az első nap estéje, mire nagyjából-egészében már körülbelül mindennel pontosan tisztába jöttem.”</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z olvasóban fölmerülhet, hogy a családi környezet nem készítette fel a fiút az „életre”</w:t>
      </w:r>
    </w:p>
    <w:p>
      <w:pPr>
        <w:pStyle w:val="Listaszerbekezds"/>
        <w:numPr>
          <w:ilvl w:val="2"/>
          <w:numId w:val="1"/>
        </w:numPr>
        <w:spacing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közvetett magyarázat: a fiú szülei elváltak, ő hosszabb időn át intézetben nevelkedett és a szülők talán úgy gondolták, az életből egyenlőre ennyi is éppen elég</w:t>
      </w:r>
    </w:p>
    <w:p>
      <w:pPr>
        <w:pStyle w:val="Listaszerbekezds"/>
        <w:numPr>
          <w:ilvl w:val="2"/>
          <w:numId w:val="1"/>
        </w:numPr>
        <w:spacing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közvetlen magyarázat: a tágabb családi-ismerősi környezet szemléletmódja</w:t>
      </w:r>
    </w:p>
    <w:p>
      <w:pPr>
        <w:pStyle w:val="Listaszerbekezds"/>
        <w:numPr>
          <w:ilvl w:val="3"/>
          <w:numId w:val="1"/>
        </w:numPr>
        <w:spacing w:before="0" w:after="0"/>
        <w:ind w:left="1429" w:hanging="357"/>
        <w:contextualSpacing/>
        <w:jc w:val="both"/>
        <w:rPr/>
      </w:pPr>
      <w:r>
        <w:rPr>
          <w:rFonts w:cs="Times New Roman" w:ascii="Times New Roman" w:hAnsi="Times New Roman"/>
          <w:sz w:val="24"/>
          <w:szCs w:val="24"/>
        </w:rPr>
        <w:t>a vallásos Lajos bácsi Isten büntetésének tartja a zsidóság évezredek óta tartó üldözését</w:t>
      </w:r>
    </w:p>
    <w:p>
      <w:pPr>
        <w:pStyle w:val="Listaszerbekezds"/>
        <w:numPr>
          <w:ilvl w:val="3"/>
          <w:numId w:val="1"/>
        </w:numPr>
        <w:spacing w:before="0" w:after="0"/>
        <w:ind w:left="1429" w:hanging="357"/>
        <w:contextualSpacing/>
        <w:jc w:val="both"/>
        <w:rPr>
          <w:rFonts w:ascii="Times New Roman" w:hAnsi="Times New Roman" w:cs="Times New Roman"/>
          <w:sz w:val="24"/>
          <w:szCs w:val="24"/>
        </w:rPr>
      </w:pPr>
      <w:r>
        <w:rPr>
          <w:rFonts w:cs="Times New Roman" w:ascii="Times New Roman" w:hAnsi="Times New Roman"/>
          <w:sz w:val="24"/>
          <w:szCs w:val="24"/>
        </w:rPr>
        <w:t>az édesapa racionalistán gondolkozik</w:t>
      </w:r>
    </w:p>
    <w:p>
      <w:pPr>
        <w:pStyle w:val="Listaszerbekezds"/>
        <w:numPr>
          <w:ilvl w:val="3"/>
          <w:numId w:val="1"/>
        </w:numPr>
        <w:spacing w:before="0" w:after="0"/>
        <w:ind w:left="1429" w:hanging="357"/>
        <w:contextualSpacing/>
        <w:jc w:val="both"/>
        <w:rPr>
          <w:rFonts w:ascii="Times New Roman" w:hAnsi="Times New Roman" w:cs="Times New Roman"/>
          <w:sz w:val="24"/>
          <w:szCs w:val="24"/>
        </w:rPr>
      </w:pPr>
      <w:r>
        <w:rPr>
          <w:rFonts w:cs="Times New Roman" w:ascii="Times New Roman" w:hAnsi="Times New Roman"/>
          <w:sz w:val="24"/>
          <w:szCs w:val="24"/>
        </w:rPr>
        <w:t>a két szomszéd bácsi is próbál racionális lenni, de egyikük szemléletmódjába sem fér bele az, ami Auschwitzban történi</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így a fiú csak a helyszínen értesül arról, hogy évek óta létezik a megsemmisítő és munkatábor</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felnőttek talán sok mindent tudtak, de nem akarták tudomásul venni</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diákokról az általános vélemény akkoriban az volt, hogy majd érettségi után lépjenek ki az életbe</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általános nevelési elv volt még, hogy a gyerek alkalmazkodjon a felnőttekhez (ezt hősünk többszörösen is megtanulhatta szülei válása miatt)</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Gyuri ütközőponttá és közvetítővé vált szülei között, mostohaanyjával is jóban kellett lennie</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rokonság szereplése a búcsúesten azt is érzékelteti, hogy felfogásuk szerint különösen fontos a zsidóság megmaradása szempontjából a fejlett alkalmazkodóképesség→az átlagosnál is több van a fiúban</w:t>
      </w:r>
    </w:p>
    <w:p>
      <w:pPr>
        <w:pStyle w:val="Listaszerbekezds"/>
        <w:numPr>
          <w:ilvl w:val="1"/>
          <w:numId w:val="1"/>
        </w:numPr>
        <w:spacing w:before="0" w:after="0"/>
        <w:ind w:left="714" w:hanging="357"/>
        <w:contextualSpacing/>
        <w:jc w:val="both"/>
        <w:rPr/>
      </w:pPr>
      <w:r>
        <w:rPr>
          <w:rFonts w:cs="Times New Roman" w:ascii="Times New Roman" w:hAnsi="Times New Roman"/>
          <w:sz w:val="24"/>
          <w:szCs w:val="24"/>
        </w:rPr>
        <w:t>kialakult benne egyfajta jóhiszeműség, amely a törvények, a rend célszerűségét nem vonja kétségbe, amely követi a szabályokat, a becsület útját akkor is, ha becstelenséggel találkozik</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pja már munkaszolgálatos, ezért úgy gondolja, hogy „ő még nem lehet teljes értékű munkaszolgálatos”</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mikor a rendőrök a begyűjtőhelyre kísérik őket, néhányan megszöknek, neki is lenne rá lehetősége</w:t>
      </w:r>
    </w:p>
    <w:p>
      <w:pPr>
        <w:pStyle w:val="Listaszerbekezds"/>
        <w:numPr>
          <w:ilvl w:val="2"/>
          <w:numId w:val="1"/>
        </w:numPr>
        <w:spacing w:before="0" w:after="0"/>
        <w:ind w:left="1077" w:hanging="357"/>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agam is körülnéztem, bár inkább csak, hogy úgy mondjam, a játék kedvéért-, mert hiszen egyéb okot nem láttam rá, hogy elinaljak-, s azt hiszem, még lett is volna időm: de hát aztán mégis, a becsület érzése bizonyult bennem erősebbnek.”</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németek és kopóik tájékoztatását elhiszi másokkal együtt, csak az első nap végére válik hirtelen teljessé a ráismerés a valódi helyzetre</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pja nem nevelte vallásosan, nincs zsidótudata</w:t>
      </w:r>
    </w:p>
    <w:p>
      <w:pPr>
        <w:pStyle w:val="Listaszerbekezds"/>
        <w:numPr>
          <w:ilvl w:val="2"/>
          <w:numId w:val="1"/>
        </w:numPr>
        <w:spacing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egy házbeli lánnyal vitázik erről, aki belső, személyiségbeli dolognak tartja a zsidóságot, és hol büszke rá, hol szégyenkezik miatta</w:t>
      </w:r>
    </w:p>
    <w:p>
      <w:pPr>
        <w:pStyle w:val="Listaszerbekezds"/>
        <w:numPr>
          <w:ilvl w:val="2"/>
          <w:numId w:val="1"/>
        </w:numPr>
        <w:spacing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a fiú szerint ez azonban csak külsődlegesség, csak a sárga csillag különböztet meg</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táborban egy csajka krumplihéjat akar vásárolni, viszont az eladó nem hajlandó alkudozni, mert nem tartja zsidónak a fiút (nyelv, vallása)→a vitában a fiú „Rohadt zsidó!” kiáltással robban, és végül megadja a kért árat</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nincs zsidó sors-tudata, mégis „sorstalanul” is viselnie kell ezt, mert a körülmények erre kényszerítik</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sors, sorstalanság és szabadság kapcsolatrendszerére a regény befejező jelenetsorában talál érvényes választ önmaga számára a fiú</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munka és haláltáborok borzalmairól az elbeszélő meglehetősen szűkszavúan tudósít, megválogatja a tényeket</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kiemeli az adott viszonyok között elfogadhatónak, sőt jónak nevezhető jelenségeket</w:t>
      </w:r>
    </w:p>
    <w:p>
      <w:pPr>
        <w:pStyle w:val="Listaszerbekezds"/>
        <w:numPr>
          <w:ilvl w:val="2"/>
          <w:numId w:val="1"/>
        </w:numPr>
        <w:spacing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Auschwitzhoz képest jó Buchenwald, ahhoz képest Zeitz, az őszihez képest a nyári ellátás, a barakkhoz képest a „kórház”, ahhoz képest az igazi kórház,, és az egészen közelinek mutatkozó halálhoz képest az élet („szeretnék kicsit még élni ebben a szép koncentrációs táborban”)</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z elbeszélő szenvtelenül tárgyilagos, az idő előrehaladtával, azaz a tapasztalatok bővülésével, a felnőttebbé válással mind gyakrabban szövi át visszafogott irónia és önirónia</w:t>
      </w:r>
    </w:p>
    <w:p>
      <w:pPr>
        <w:pStyle w:val="Listaszerbekezds"/>
        <w:numPr>
          <w:ilvl w:val="1"/>
          <w:numId w:val="1"/>
        </w:numPr>
        <w:spacing w:before="0" w:after="0"/>
        <w:ind w:left="714" w:hanging="357"/>
        <w:contextualSpacing/>
        <w:jc w:val="both"/>
        <w:rPr/>
      </w:pPr>
      <w:r>
        <w:rPr>
          <w:rFonts w:cs="Times New Roman" w:ascii="Times New Roman" w:hAnsi="Times New Roman"/>
          <w:sz w:val="24"/>
          <w:szCs w:val="24"/>
        </w:rPr>
        <w:t xml:space="preserve">a nevelődés érlelődését a regény stílusa is érzékelteti: kezdetben viszonylag kopár, szinte diáknaplószerű, s kevés benne a saját reflexió, inkább felnőttek nézeteit tükrözi→szinte észrevétlenül változik, alakul egyre gazdagabbá, szövevényesebbé, zeneibbé a szöveg </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szenvtelenség teszi lehetővé, hogy sorsának alakítóiról, a rendőrökről, csendőrökről és főként a németekről tárgyilagosan, nemegyszer a pozitívumokat hangsúlyozva szóljon az elbeszélő</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még Budapesten élve próbálja a zsidógyűlöletet megérteni, de személyes sorsában sosem tapasztalja- még csepeli munkahelyén sem</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z őt feltartóztató rendőr kifejezetten rokonszenves számára, Auschwitzba érkezve szinte rokonszenvvel nézi a német katonákat, akikkel egyébként alig akad dolga, mert a tábori rendet a foglyokból válogatott tisztségviselők tartják fenn</w:t>
      </w:r>
    </w:p>
    <w:p>
      <w:pPr>
        <w:pStyle w:val="Listaszerbekezds"/>
        <w:numPr>
          <w:ilvl w:val="2"/>
          <w:numId w:val="1"/>
        </w:numPr>
        <w:spacing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amikor egy cementzsákot elejtéséért elverik, majd kegyetlen munkatempóra kényszerítik, még mindig a másik megértésére törekszik, szinte büszke rá, hogy nem ejtett el több zsákot</w:t>
      </w:r>
    </w:p>
    <w:p>
      <w:pPr>
        <w:pStyle w:val="Listaszerbekezds"/>
        <w:numPr>
          <w:ilvl w:val="2"/>
          <w:numId w:val="1"/>
        </w:numPr>
        <w:spacing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ugyanakkor a végtelen kimerültségnek is köszönhetően kénytelen felismerni, hogy „valami megjavíthatatlanul tönkrement bennem”</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fiú életben maradhat egy „csoda” következtében: félönkívületi állapotban visszakerül Buchenwaldba, nem a halálraítéltek, hanem a betegek közé viszik</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ezután már segítő kezek ápolják, működik a szolidaritás és valamiféle ellenállás is szerveződik, így életben hagyják a fiút</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nem feltámad, mint Jézus a passiója és kínhalála után, ezért a szabadulás nem lehet igazán sem fel-, sem megszabadulás</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nem lehet felejteni, az élet iskolája a létezés abszurditásával ismertette meg a fiút: az élet helyett a halál előszobájába nyert bebocsátást az, akinek még az élet lett volna a sorsa</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elvették tőle azokat sors-lehetőségeket, amelyeket e történelmi kényszer nélkül bejárhatott volna→ezért érez gyűlöletet mindenki iránt hazatérése után, mint az újságírónak mondja</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idegenséget is érez, nem tudja magát megértetni senkivel</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kivel érzelmi alapon teljes lehetne az egyetértés- anyjával még nem találkozik, csak elindul hozzá</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nem megható érzelmességgel fejeződik be a mű, hanem a koncentrációs táborok boldogságának képzeletével, ami egyrészt lélektanilag is hiteles közlés, másrészt szinte kikényszeríti a befogadó mindvégig formálódó megrendülésének katartikus kiteljesedését</w:t>
      </w:r>
    </w:p>
    <w:p>
      <w:pPr>
        <w:pStyle w:val="Normal"/>
        <w:tabs>
          <w:tab w:val="clear" w:pos="708"/>
          <w:tab w:val="left" w:pos="1785" w:leader="none"/>
        </w:tabs>
        <w:spacing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Utóélete</w:t>
      </w:r>
    </w:p>
    <w:p>
      <w:pPr>
        <w:pStyle w:val="Listaszerbekezds"/>
        <w:numPr>
          <w:ilvl w:val="0"/>
          <w:numId w:val="1"/>
        </w:numPr>
        <w:tabs>
          <w:tab w:val="clear" w:pos="708"/>
          <w:tab w:val="left" w:pos="178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lmfeldolgozás is készült a műből Koltai Lajos rendezésében, Nagy Marcell főszereplésével</w:t>
      </w:r>
    </w:p>
    <w:p>
      <w:pPr>
        <w:pStyle w:val="Listaszerbekezds"/>
        <w:numPr>
          <w:ilvl w:val="0"/>
          <w:numId w:val="1"/>
        </w:numPr>
        <w:tabs>
          <w:tab w:val="clear" w:pos="708"/>
          <w:tab w:val="left" w:pos="1785" w:leader="none"/>
        </w:tabs>
        <w:spacing w:before="0" w:after="0"/>
        <w:contextualSpacing/>
        <w:jc w:val="both"/>
        <w:rPr/>
      </w:pPr>
      <w:r>
        <w:rPr>
          <w:rFonts w:cs="Times New Roman" w:ascii="Times New Roman" w:hAnsi="Times New Roman"/>
          <w:sz w:val="24"/>
          <w:szCs w:val="24"/>
        </w:rPr>
        <w:t>egy tetralógia első része, melynek második része A kudarc (1988), harmadik Kaddis a meg nem született gyermekért (1996), a befejező kötet pedig a Felszámolás (2003)</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14. tét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lfaen" w:hAnsi="Sylfaen" w:cs="Sylfae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20:16:00Z</dcterms:created>
  <dc:creator>Kiss</dc:creator>
  <dc:description/>
  <dc:language>en-US</dc:language>
  <cp:lastModifiedBy>Weini</cp:lastModifiedBy>
  <dcterms:modified xsi:type="dcterms:W3CDTF">2011-06-12T20:16:00Z</dcterms:modified>
  <cp:revision>2</cp:revision>
  <dc:subject/>
  <dc:title/>
</cp:coreProperties>
</file>