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15. A görög eposzok</w:t>
      </w:r>
    </w:p>
    <w:p>
      <w:pPr>
        <w:pStyle w:val="Normal"/>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z eposz, mint műfaj</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epika műnemébe tartozó, nagy terjedelmű elbeszélő költemény; rendkívüli képességekkel rendelkező hőse természetfeletti lények segítségével, de nem varázserővel, nagy, egy egész közösség sorsára nézve jelentős tetteket visz véghez</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Iliász és az Odüsszeia a világirodalom kiemelkedő eposzai</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poszi kellékek:</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nvokáció (istenség vagy múzsa segítségül hívása)</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opozíció (témamegjelölés)</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n medias res- dolgok közepébe vágó kezdés</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enumeráció- seregszemle: a szemben álló hősök és csapatok bemutatása, rendszerint a cselekmény megindítása után</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állandó jelzők és ismétlések</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epikus hasonlatok (nagy terjedelmű, részletező)</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Iliász és az Odüsszeia is időmértékes verselésűek (ritmusát rövid és hosszú szótagok szabályos váltakozása, ismétlődő visszatérése állítja elő)</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nne előforduló verslábak: </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aktilus: egy hosszú, két rövid szótag</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pondeus: két hosszú szótag</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rocheus: egy hosszú és egy rövid szótag</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agyományos sorfaja a hexameter (6 versláb, az ötödik mindig daktilus)</w:t>
      </w:r>
    </w:p>
    <w:p>
      <w:pPr>
        <w:pStyle w:val="Normal"/>
        <w:spacing w:before="120" w:after="0"/>
        <w:jc w:val="both"/>
        <w:rPr/>
      </w:pPr>
      <w:r>
        <w:rPr>
          <w:rFonts w:cs="Times New Roman" w:ascii="Times New Roman" w:hAnsi="Times New Roman"/>
          <w:b/>
          <w:sz w:val="24"/>
          <w:szCs w:val="24"/>
          <w:u w:val="single"/>
        </w:rPr>
        <w:t>Kifejtés</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oméroszi eposzok</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z európai irodalom kezdetét az Iliász és az Odüsszeia jelenti</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z ókori hagyomány mindkét eposz költőjének Homéroszt tartja</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r. e. 8. században keletkezhettek</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egfontosabb műfaji előzményeik a genealógiai énekek</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zerkezeti biztonság, hétköznapokban nem használatos műnyelv, újszerű versforma</w:t>
      </w:r>
    </w:p>
    <w:p>
      <w:pPr>
        <w:pStyle w:val="Listaszerbekezds"/>
        <w:spacing w:before="0" w:after="0"/>
        <w:ind w:left="714" w:hanging="357"/>
        <w:contextualSpacing/>
        <w:jc w:val="both"/>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udatos alkotások</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homéroszi kérdés: kérdéses marad, hogy az Iliász-költő azonos-e az Odüsszeia alkotójával</w:t>
      </w:r>
    </w:p>
    <w:p>
      <w:pPr>
        <w:pStyle w:val="Listaszerbekezds"/>
        <w:numPr>
          <w:ilvl w:val="2"/>
          <w:numId w:val="1"/>
        </w:numPr>
        <w:spacing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lényegi különbség a két eposz világszemlélete között</w:t>
      </w:r>
    </w:p>
    <w:p>
      <w:pPr>
        <w:pStyle w:val="Listaszerbekezds"/>
        <w:numPr>
          <w:ilvl w:val="2"/>
          <w:numId w:val="1"/>
        </w:numPr>
        <w:spacing w:before="0" w:after="0"/>
        <w:ind w:left="1077" w:hanging="357"/>
        <w:contextualSpacing/>
        <w:jc w:val="both"/>
        <w:rPr/>
      </w:pPr>
      <w:r>
        <w:rPr>
          <w:rFonts w:cs="Times New Roman" w:ascii="Times New Roman" w:hAnsi="Times New Roman"/>
          <w:sz w:val="24"/>
          <w:szCs w:val="24"/>
        </w:rPr>
        <w:t>formai-szerkezeti elemeket is megkülönböztethetünk</w:t>
      </w:r>
    </w:p>
    <w:p>
      <w:pPr>
        <w:pStyle w:val="Listaszerbekezds"/>
        <w:spacing w:before="0" w:after="0"/>
        <w:ind w:left="2160" w:hanging="0"/>
        <w:contextualSpacing/>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z irodalomtudomány szerint az Odüsszeia költője legalább egy emberöltővel később élt, mint az Iliászt megalkotó Homérosz</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üsszeia</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trójai háború bukása után a görög harcosok hazatérnek, csak Odüsszeuszt várják hiába Ithakába</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z ő viszontagságos küzdelmeiről, tízéves hányódásáról és hazatéréséről szól a mű</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24 ének, 12110 hexameter</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költemény „jelen ideje” 40 nap, de részletes visszatekintő (retrospektív) elbeszélésekben jelennek meg az elmúlt 10 év eseményei</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Új embereszmény</w:t>
      </w:r>
    </w:p>
    <w:p>
      <w:pPr>
        <w:pStyle w:val="Listaszerbekezds"/>
        <w:numPr>
          <w:ilvl w:val="1"/>
          <w:numId w:val="1"/>
        </w:numPr>
        <w:spacing w:before="0" w:after="0"/>
        <w:ind w:left="714" w:hanging="357"/>
        <w:contextualSpacing/>
        <w:jc w:val="both"/>
        <w:rPr/>
      </w:pPr>
      <w:r>
        <w:rPr>
          <w:rFonts w:cs="Times New Roman" w:ascii="Times New Roman" w:hAnsi="Times New Roman"/>
          <w:sz w:val="24"/>
          <w:szCs w:val="24"/>
        </w:rPr>
        <w:t>az Odüsszeia világképe eltér az Iliászétól, embereszménye is más: már nem a heroikus életeszményt megtestesítő harcos, hanem a tapasztalt, bölcs, leleménye, politikus ember</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írnévvel nyert halhatatlanság helyét átveszi az élet, mint érték</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düsszeusz kiváló harcos is, de legfőbb erénye az okosság („leleményes”), az igazságosság, a minden tudás megismerésének szomjúsága, a kompromisszumokra való képessége, a hajlékonyság a jó ügy érdekében, a tapasztalat szülte óvatosság, a körültekintő megfontoltság, a cselekedetek következményeinek latolgatása</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istenek korlátozott szerepe</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z Iliászban az emberek még az istenek játékszerei, az Odüsszeiában már nem, vagy nem kizárólagosan az istenek intézik a sorsukat</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végzet már inkább az emberek lelkében, jellemében, akaratában rejlik</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z istenek szerepe meglehetősen korlátozott- csupán Pallasz Athénének van lényegesebb szerepe a műben, de mindig emberi alakban jelenik meg</w:t>
      </w:r>
    </w:p>
    <w:p>
      <w:pPr>
        <w:pStyle w:val="Listaszerbekezds"/>
        <w:numPr>
          <w:ilvl w:val="1"/>
          <w:numId w:val="1"/>
        </w:numPr>
        <w:spacing w:before="0" w:after="0"/>
        <w:ind w:left="714" w:hanging="357"/>
        <w:contextualSpacing/>
        <w:jc w:val="both"/>
        <w:rPr/>
      </w:pPr>
      <w:r>
        <w:rPr>
          <w:rFonts w:cs="Times New Roman" w:ascii="Times New Roman" w:hAnsi="Times New Roman"/>
          <w:sz w:val="24"/>
          <w:szCs w:val="24"/>
        </w:rPr>
        <w:t>Odüsszeusz és társainak hazatérését nem az istenek hiúsítják meg, hanem az emberi balgaság, ostobaság, gátlástalan mohóság</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z eszét használó, lelkét megfékezni tudó Odüsszeusz-bár isteni segítséggel, de önállóan döntve hazatér</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ű hőse tehát a felnőtt ember, aki nem csak vállalhatja, hanem alakíthatja is sorsát</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onyolultabb szerkezet:</w:t>
      </w:r>
    </w:p>
    <w:p>
      <w:pPr>
        <w:pStyle w:val="Listaszerbekezd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414" w:type="dxa"/>
        <w:jc w:val="left"/>
        <w:tblInd w:w="1327" w:type="dxa"/>
        <w:tblLayout w:type="fixed"/>
        <w:tblCellMar>
          <w:top w:w="0" w:type="dxa"/>
          <w:left w:w="108" w:type="dxa"/>
          <w:bottom w:w="0" w:type="dxa"/>
          <w:right w:w="108" w:type="dxa"/>
        </w:tblCellMar>
      </w:tblPr>
      <w:tblGrid>
        <w:gridCol w:w="2055"/>
        <w:gridCol w:w="2226"/>
        <w:gridCol w:w="2115"/>
        <w:gridCol w:w="2018"/>
      </w:tblGrid>
      <w:tr>
        <w:trPr/>
        <w:tc>
          <w:tcPr>
            <w:tcW w:w="2055" w:type="dxa"/>
            <w:tcBorders>
              <w:top w:val="single" w:sz="4" w:space="0" w:color="000000"/>
              <w:left w:val="single" w:sz="4" w:space="0" w:color="000000"/>
              <w:bottom w:val="single" w:sz="4" w:space="0" w:color="000000"/>
              <w:right w:val="single" w:sz="12" w:space="0" w:color="000000"/>
            </w:tcBorders>
            <w:shd w:fill="BFBFBF" w:val="clear"/>
            <w:vAlign w:val="center"/>
          </w:tcPr>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V. ének</w:t>
            </w:r>
          </w:p>
        </w:tc>
        <w:tc>
          <w:tcPr>
            <w:tcW w:w="2226" w:type="dxa"/>
            <w:tcBorders>
              <w:top w:val="single" w:sz="4" w:space="0" w:color="000000"/>
              <w:left w:val="single" w:sz="12" w:space="0" w:color="000000"/>
              <w:bottom w:val="single" w:sz="4"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15" w:type="dxa"/>
            <w:tcBorders>
              <w:top w:val="single" w:sz="4" w:space="0" w:color="000000"/>
              <w:left w:val="single" w:sz="4" w:space="0" w:color="000000"/>
              <w:bottom w:val="single" w:sz="4" w:space="0" w:color="000000"/>
              <w:right w:val="single" w:sz="24" w:space="0" w:color="000000"/>
            </w:tcBorders>
            <w:shd w:fill="BFBFBF" w:val="clear"/>
            <w:vAlign w:val="center"/>
          </w:tcPr>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VIII. ének</w:t>
            </w:r>
          </w:p>
        </w:tc>
        <w:tc>
          <w:tcPr>
            <w:tcW w:w="2018" w:type="dxa"/>
            <w:vMerge w:val="restart"/>
            <w:tcBorders>
              <w:top w:val="single" w:sz="4" w:space="0" w:color="000000"/>
              <w:left w:val="single" w:sz="24" w:space="0" w:color="000000"/>
              <w:bottom w:val="single" w:sz="4" w:space="0" w:color="000000"/>
              <w:right w:val="single" w:sz="4" w:space="0" w:color="000000"/>
            </w:tcBorders>
            <w:vAlign w:val="center"/>
          </w:tcPr>
          <w:p>
            <w:pPr>
              <w:pStyle w:val="Listaszerbekezd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ének: Előzménye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thaka</w:t>
              <w:br/>
              <w:t>Pülosz</w:t>
              <w:br/>
              <w:t>Spárt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ugyanabban az</w:t>
            </w:r>
          </w:p>
          <w:p>
            <w:pPr>
              <w:pStyle w:val="Listaszerbekezd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időben</w:t>
            </w:r>
          </w:p>
        </w:tc>
        <w:tc>
          <w:tcPr>
            <w:tcW w:w="2115" w:type="dxa"/>
            <w:tcBorders>
              <w:top w:val="single" w:sz="4" w:space="0" w:color="000000"/>
              <w:left w:val="single" w:sz="4" w:space="0" w:color="000000"/>
              <w:bottom w:val="single" w:sz="4" w:space="0" w:color="000000"/>
              <w:right w:val="single" w:sz="24" w:space="0" w:color="000000"/>
            </w:tcBorders>
            <w:vAlign w:val="center"/>
          </w:tcPr>
          <w:p>
            <w:pPr>
              <w:pStyle w:val="Listaszerbekezd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Ogügié</w:t>
            </w:r>
          </w:p>
          <w:p>
            <w:pPr>
              <w:pStyle w:val="Listaszerbekezd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zkhéria</w:t>
            </w:r>
          </w:p>
        </w:tc>
        <w:tc>
          <w:tcPr>
            <w:tcW w:w="2018" w:type="dxa"/>
            <w:vMerge w:val="continue"/>
            <w:tcBorders>
              <w:top w:val="single" w:sz="4" w:space="0" w:color="000000"/>
              <w:left w:val="single" w:sz="24" w:space="0" w:color="000000"/>
              <w:bottom w:val="single" w:sz="4"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X-XII. ének</w:t>
            </w:r>
          </w:p>
        </w:tc>
        <w:tc>
          <w:tcPr>
            <w:tcW w:w="2115" w:type="dxa"/>
            <w:vMerge w:val="restart"/>
            <w:tcBorders>
              <w:top w:val="single" w:sz="4" w:space="0" w:color="000000"/>
              <w:left w:val="single" w:sz="4" w:space="0" w:color="000000"/>
              <w:bottom w:val="single" w:sz="4" w:space="0" w:color="000000"/>
              <w:right w:val="single" w:sz="24" w:space="0" w:color="000000"/>
            </w:tcBorders>
            <w:vAlign w:val="center"/>
          </w:tcPr>
          <w:p>
            <w:pPr>
              <w:pStyle w:val="Listaszerbekezd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18" w:type="dxa"/>
            <w:vMerge w:val="continue"/>
            <w:tcBorders>
              <w:top w:val="single" w:sz="4" w:space="0" w:color="000000"/>
              <w:left w:val="single" w:sz="24" w:space="0" w:color="000000"/>
              <w:bottom w:val="single" w:sz="4"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24" w:space="0" w:color="000000"/>
              <w:right w:val="single" w:sz="4" w:space="0" w:color="000000"/>
            </w:tcBorders>
            <w:vAlign w:val="center"/>
          </w:tcPr>
          <w:p>
            <w:pPr>
              <w:pStyle w:val="Listaszerbekezd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zkhéria</w:t>
              <w:br/>
              <w:t>Odüsszeusz elmeséli kalandjait (múlt)</w:t>
            </w:r>
          </w:p>
        </w:tc>
        <w:tc>
          <w:tcPr>
            <w:tcW w:w="2115" w:type="dxa"/>
            <w:vMerge w:val="continue"/>
            <w:tcBorders>
              <w:top w:val="single" w:sz="4" w:space="0" w:color="000000"/>
              <w:left w:val="single" w:sz="4" w:space="0" w:color="000000"/>
              <w:bottom w:val="single" w:sz="4" w:space="0" w:color="000000"/>
              <w:right w:val="single" w:sz="24" w:space="0" w:color="000000"/>
            </w:tcBorders>
            <w:vAlign w:val="center"/>
          </w:tcPr>
          <w:p>
            <w:pPr>
              <w:pStyle w:val="Listaszerbekezd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8" w:type="dxa"/>
            <w:vMerge w:val="continue"/>
            <w:tcBorders>
              <w:top w:val="single" w:sz="4" w:space="0" w:color="000000"/>
              <w:left w:val="single" w:sz="24" w:space="0" w:color="000000"/>
              <w:bottom w:val="single" w:sz="4"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55" w:type="dxa"/>
            <w:vMerge w:val="restart"/>
            <w:tcBorders>
              <w:top w:val="single" w:sz="24" w:space="0" w:color="000000"/>
              <w:left w:val="single" w:sz="4" w:space="0" w:color="000000"/>
              <w:bottom w:val="single" w:sz="4"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24" w:space="0" w:color="000000"/>
              <w:left w:val="single" w:sz="4" w:space="0" w:color="000000"/>
              <w:bottom w:val="single" w:sz="4" w:space="0" w:color="000000"/>
              <w:right w:val="single" w:sz="4" w:space="0" w:color="000000"/>
            </w:tcBorders>
            <w:shd w:fill="BFBFBF" w:val="clear"/>
            <w:vAlign w:val="center"/>
          </w:tcPr>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III-XXIV. ének</w:t>
            </w:r>
          </w:p>
        </w:tc>
        <w:tc>
          <w:tcPr>
            <w:tcW w:w="2115" w:type="dxa"/>
            <w:vMerge w:val="restart"/>
            <w:tcBorders>
              <w:top w:val="single" w:sz="24" w:space="0" w:color="000000"/>
              <w:left w:val="single" w:sz="4" w:space="0" w:color="000000"/>
              <w:bottom w:val="single" w:sz="4" w:space="0" w:color="000000"/>
              <w:right w:val="single" w:sz="24" w:space="0" w:color="000000"/>
            </w:tcBorders>
            <w:vAlign w:val="center"/>
          </w:tcPr>
          <w:p>
            <w:pPr>
              <w:pStyle w:val="Listaszerbekezd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18" w:type="dxa"/>
            <w:vMerge w:val="restart"/>
            <w:tcBorders>
              <w:top w:val="single" w:sz="24" w:space="0" w:color="000000"/>
              <w:left w:val="single" w:sz="24" w:space="0" w:color="000000"/>
              <w:bottom w:val="single" w:sz="4" w:space="0" w:color="000000"/>
              <w:right w:val="single" w:sz="4" w:space="0" w:color="000000"/>
            </w:tcBorders>
            <w:vAlign w:val="center"/>
          </w:tcPr>
          <w:p>
            <w:pPr>
              <w:pStyle w:val="Listaszerbekezd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ének:</w:t>
            </w:r>
          </w:p>
          <w:p>
            <w:pPr>
              <w:pStyle w:val="Listaszerbekezd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zatérés</w:t>
            </w:r>
          </w:p>
        </w:tc>
      </w:tr>
      <w:tr>
        <w:trPr/>
        <w:tc>
          <w:tcPr>
            <w:tcW w:w="2055" w:type="dxa"/>
            <w:vMerge w:val="continue"/>
            <w:tcBorders>
              <w:top w:val="single" w:sz="24" w:space="0" w:color="000000"/>
              <w:left w:val="single" w:sz="4" w:space="0" w:color="000000"/>
              <w:bottom w:val="single" w:sz="4"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thaka</w:t>
            </w:r>
          </w:p>
          <w:p>
            <w:pPr>
              <w:pStyle w:val="Listaszerbekezd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eszámolás a kérőkkel</w:t>
            </w:r>
          </w:p>
        </w:tc>
        <w:tc>
          <w:tcPr>
            <w:tcW w:w="2115" w:type="dxa"/>
            <w:vMerge w:val="continue"/>
            <w:tcBorders>
              <w:top w:val="single" w:sz="24" w:space="0" w:color="000000"/>
              <w:left w:val="single" w:sz="4" w:space="0" w:color="000000"/>
              <w:bottom w:val="single" w:sz="4" w:space="0" w:color="000000"/>
              <w:right w:val="single" w:sz="24" w:space="0" w:color="000000"/>
            </w:tcBorders>
            <w:vAlign w:val="center"/>
          </w:tcPr>
          <w:p>
            <w:pPr>
              <w:pStyle w:val="Listaszerbekezd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8" w:type="dxa"/>
            <w:vMerge w:val="continue"/>
            <w:tcBorders>
              <w:top w:val="single" w:sz="24" w:space="0" w:color="000000"/>
              <w:left w:val="single" w:sz="24" w:space="0" w:color="000000"/>
              <w:bottom w:val="single" w:sz="4" w:space="0" w:color="000000"/>
              <w:right w:val="single" w:sz="4" w:space="0" w:color="000000"/>
            </w:tcBorders>
            <w:vAlign w:val="center"/>
          </w:tcPr>
          <w:p>
            <w:pPr>
              <w:pStyle w:val="Listaszerbekezd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küzdelem áttevődik az emberi butaság, gonoszság és ártó szenvedélyek elleni harc síkjára</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z Iliász költője a trójai háború egy mozzanatát emeli ki, utána kronológiai sorrendhez ragaszkodik, az Odüsszeusz-költő már szerkezetet alkalmaz: az eposz cselekménye egyszerre, egy időben két szálon indul</w:t>
      </w:r>
    </w:p>
    <w:p>
      <w:pPr>
        <w:pStyle w:val="Listaszerbekezds"/>
        <w:numPr>
          <w:ilvl w:val="1"/>
          <w:numId w:val="1"/>
        </w:numPr>
        <w:spacing w:before="0" w:after="0"/>
        <w:ind w:left="714" w:hanging="357"/>
        <w:contextualSpacing/>
        <w:jc w:val="both"/>
        <w:rPr/>
      </w:pPr>
      <w:r>
        <w:rPr>
          <w:rFonts w:cs="Times New Roman" w:ascii="Times New Roman" w:hAnsi="Times New Roman"/>
          <w:sz w:val="24"/>
          <w:szCs w:val="24"/>
        </w:rPr>
        <w:t>Pallasz Athéné indítja be az eseményeket Mentész, majd Mentór (Odüsszeusz barátai) alakjában Télemakhoszt (O. időközben felnőtt fiát) buzdítja cselekvésre→elindul keresni apját (Pülosz- Nesztór, Spárta- Menelaosz)</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énelopé (O. felesége) bebizonyítja hűségét- 108 kérő ostromolja 3 éve és pusztítják O. vagyonát, mert halottnak hiszik</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Hermész átadja az isteni parancsot Kalüpszónak, a nimfának, aki elengedi O.-t Ogügié szigetéről 7 év „szerelmes fogság” után→O.-ban újra fellobban a régi szerelem</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önmagát győzi le- otthonáért és a halandó létért lemond a zavartalan boldogságról és halhatatlanságról</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aga készíti el tutaját, 20 nap múlva megérkezik Szkhéria szigetére, a phaiákok mesebeli hazájába, ahol megismerkedik a királylánnyal, Nauszikaával</w:t>
      </w:r>
    </w:p>
    <w:p>
      <w:pPr>
        <w:pStyle w:val="Listaszerbekezds"/>
        <w:numPr>
          <w:ilvl w:val="0"/>
          <w:numId w:val="1"/>
        </w:numPr>
        <w:spacing w:before="0" w:after="0"/>
        <w:contextualSpacing/>
        <w:jc w:val="both"/>
        <w:rPr/>
      </w:pPr>
      <w:r>
        <w:rPr>
          <w:rFonts w:cs="Times New Roman" w:ascii="Times New Roman" w:hAnsi="Times New Roman"/>
          <w:sz w:val="24"/>
          <w:szCs w:val="24"/>
        </w:rPr>
        <w:t>Odüsszeusz és Nauszikaá</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 háromnapos küszködés után ért partot, már óvatos</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királylány beleszeret az okos Odüsszeuszba, de ő visszautasítja a lányt, lemond a kényelmes, tétlen életről, amit a phaiák királyi udvar nyújthat neki</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üsszeusz kalandjai </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jelen idejű elbeszélés megszakad, helyette a múlt felkomorlik</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költő átadja a mesélés jogát a hősének- rafinált műfogás, mert így a hazatérés gondolata előtérben maradhat, a korábbi eseményeket viszonylag röviden össze lehet foglalni</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düsszeusz időrendben meséli el a hazafelé tartó út 10 kalandját</w:t>
      </w:r>
    </w:p>
    <w:p>
      <w:pPr>
        <w:pStyle w:val="Listaszerbekezds"/>
        <w:numPr>
          <w:ilvl w:val="2"/>
          <w:numId w:val="1"/>
        </w:numPr>
        <w:spacing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Feldúlják a kikón nép Iszmarosz nevű városát, asszonyokat és kincseket rabolnak, de a kapzsiság miatt többen lesnek.</w:t>
      </w:r>
    </w:p>
    <w:p>
      <w:pPr>
        <w:pStyle w:val="Listaszerbekezds"/>
        <w:numPr>
          <w:ilvl w:val="2"/>
          <w:numId w:val="1"/>
        </w:numPr>
        <w:spacing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A lótuszevők szigetéről O. három társa nem akar hazatérni, erősszakkal kell őket kiszakítani a minden gondot feledtető mámorból.</w:t>
      </w:r>
    </w:p>
    <w:p>
      <w:pPr>
        <w:pStyle w:val="Listaszerbekezds"/>
        <w:numPr>
          <w:ilvl w:val="2"/>
          <w:numId w:val="1"/>
        </w:numPr>
        <w:spacing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A küklopszok szigetén megvakítják Polüphémoszt, Zeusz fiát (későbbi haragjának oka). Ez a kaland bizonyítja, hogy csak az okosság, leleményesség, előrelátás lehet sikeres az vad és vak erőszakkal szemben→a Polüphémosz-kaland az ész diadala.</w:t>
      </w:r>
    </w:p>
    <w:p>
      <w:pPr>
        <w:pStyle w:val="Listaszerbekezds"/>
        <w:numPr>
          <w:ilvl w:val="2"/>
          <w:numId w:val="1"/>
        </w:numPr>
        <w:spacing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Aiolosz isten Aiolé szigete. A szelek királya egy bőrtömlőbe átadja O.-nak a tengeri viharokat keltő szeleket, de társai irigy kapzsiságból kinyitják, vihar keletkezik, ami visszasodorja őket Ithaka partjaitól Aiolosz szigetére.</w:t>
      </w:r>
    </w:p>
    <w:p>
      <w:pPr>
        <w:pStyle w:val="Listaszerbekezds"/>
        <w:numPr>
          <w:ilvl w:val="2"/>
          <w:numId w:val="1"/>
        </w:numPr>
        <w:spacing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Télepülosz, a laisztrügónok városa. Az emberevő óriások összezúzzák hajóikat, csak 1 hajó- Odüsszeuszé marad meg épen.</w:t>
      </w:r>
    </w:p>
    <w:p>
      <w:pPr>
        <w:pStyle w:val="Listaszerbekezds"/>
        <w:numPr>
          <w:ilvl w:val="2"/>
          <w:numId w:val="1"/>
        </w:numPr>
        <w:spacing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Aiaié szigetén Kirké istennő 21 hajóst sertéssé változtat. Odüsszeusz Hermész segítségével megtöri Kirké varázserejét, társait megmenti, 1 évet töltenek a szigeten.</w:t>
      </w:r>
    </w:p>
    <w:p>
      <w:pPr>
        <w:pStyle w:val="Listaszerbekezds"/>
        <w:numPr>
          <w:ilvl w:val="2"/>
          <w:numId w:val="1"/>
        </w:numPr>
        <w:spacing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A főhős leszáll tanácsért az Alvilágba Teiresziászhoz. Találkozik Agamemnónnal, a mükénei királlyal, aki elmeséli, hogy a városba való visszatérése után felesége és annak szeretője meggyilkolta, és minden nőt elátkoz, Pénelopét is gyanúba keveri. Figyelmezteti O.-t, h „rejtve, ne nyíltan térj bárkáddal a drága házba, úgy köss ott ki, hisz asszonyban már senki sem bízhat.”- ez a tanács határozza meg O. valamennyi ithakai tettét, elbizonytalanodik, fél. Az Alvilágból visszatérő hős megmaradt társaival újra elhajózott Kirkéhez, az istennő feltárja neki a hazatérés további veszedelmeit.</w:t>
      </w:r>
    </w:p>
    <w:p>
      <w:pPr>
        <w:pStyle w:val="Listaszerbekezds"/>
        <w:numPr>
          <w:ilvl w:val="2"/>
          <w:numId w:val="1"/>
        </w:numPr>
        <w:spacing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Odüsszeusz óvatosságból csak a bűvös dalú Szirének pusztulást okozó csábítását mondja el társainak.  Ő az egyedüli, aki hallhatja a Szirének „csengőszavú, mézes dalait”, mert már megtanulta fékezni lelkét, de biztonságból kikötözteti magát az árbochoz, a társai fülét viasszal tömi be. Nem bír ellenállni a csábításnak, de társai nem oldozzák el, így újra győz az okos óvatosság.</w:t>
      </w:r>
    </w:p>
    <w:p>
      <w:pPr>
        <w:pStyle w:val="Listaszerbekezds"/>
        <w:numPr>
          <w:ilvl w:val="2"/>
          <w:numId w:val="1"/>
        </w:numPr>
        <w:spacing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A veszélyes tengerszorosban 6 társát tudatosan feláldozza, hogy a többiek megmenekülhessenek. A hatfejű tengeri szörny, Szkülla közelében eveznek, ez rögtön megette 6 társát, különben az egész hajót elnyelte volna Kharübdisz félelmetes örvénye.</w:t>
      </w:r>
    </w:p>
    <w:p>
      <w:pPr>
        <w:pStyle w:val="Listaszerbekezds"/>
        <w:numPr>
          <w:ilvl w:val="2"/>
          <w:numId w:val="1"/>
        </w:numPr>
        <w:spacing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Visszautal az expozícióra: Thrinakié szigetén mohóságukban esznek a Napisten Héliosz legszebb marháiból Teiresziasz figyelmeztetése és Kirké tilalma ellenére. Nem voltak képesek fékezni lelküket és legyőzni ösztöneiket, ezért mikor tengerre szálltak, irtózatos vihar pusztítja el őket, egyedül Odüsszeusz éli túl- ő 9 napig hánykolódott a tengeren egy gerendába kapaszkodva, Kalüpszó szigetére vetette ki az ár.</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thaka- leszámolás a kérőkkel</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jelenhez kanyarodik vissza a cselekmény</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phaiákok elbúcsúztatják O.-t</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költő most már időrendben adja elő az eseményeket</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összekapcsolódik a két cselekményszál: időben szinte egyszerre lép az ősi földre a főhős és fia, mindketten tikokban, mert a kérők meg akarják ölni őket</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végső rendteremtésig Odüsszeusznak embertelen megaláztatásokat, durva sértéseket kell végigszenvednie, megvetik, lenézik, gúnyolják</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hihetetlen önfegyelem és lelkierő kell ahhoz, hogy megfékezze kirobbanó indulatait</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ez a legnehezebb harc: nem fedi le kilétét, önmagát győzi le</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kérők hitvesétől akarják megfosztani, vagyonából kiforgatni, fiát meggyilkolni</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incs és nem is lehet megbocsátás és irgalom</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énelopé javasolja az íjversenyt→lelepleződik Odüsszeusz, a 108 kérőt megölik és a 12 bűnös szolgálót is</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düsszeusz jogos ítéletet hajtott végre</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feleségével és fiával való találkozásának idillje után még szembe kell nézniük a polgárháború lehetőségével, de most már végleg győz a józan ész</w:t>
      </w:r>
    </w:p>
    <w:p>
      <w:pPr>
        <w:pStyle w:val="Listaszerbekezds"/>
        <w:numPr>
          <w:ilvl w:val="1"/>
          <w:numId w:val="1"/>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helyreállt a törvényes rend, a jog és az erkölcs uralma, diadalmaskodott az emberség és értelem világa</w:t>
      </w:r>
    </w:p>
    <w:p>
      <w:pPr>
        <w:pStyle w:val="Normal"/>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mű továbbélése</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üsszeusz alakja több irodalmi műben is feltűnik, pl.: Dante Isteni színjátékában</w:t>
      </w:r>
    </w:p>
    <w:p>
      <w:pPr>
        <w:pStyle w:val="Listaszerbekezds"/>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üsszeusszal a rossz, hamis tanácsadók bugyrában találkozik a pokoljáró utas.</w:t>
      </w:r>
    </w:p>
    <w:p>
      <w:pPr>
        <w:pStyle w:val="Listaszerbekezds"/>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15. tét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lfaen" w:hAnsi="Sylfaen" w:cs="Sylfae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9:46:00Z</dcterms:created>
  <dc:creator>Kiss</dc:creator>
  <dc:description/>
  <dc:language>en-US</dc:language>
  <cp:lastModifiedBy>Weini</cp:lastModifiedBy>
  <dcterms:modified xsi:type="dcterms:W3CDTF">2011-06-11T09:46:00Z</dcterms:modified>
  <cp:revision>2</cp:revision>
  <dc:subject/>
  <dc:title/>
</cp:coreProperties>
</file>