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6.Thomas Mann: Mario és a varázsló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homas Mann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5-1955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met író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léletmódja: polgári humanista (emberi értékek, kölcsönös tisztelet mindenek felett)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ság megjelenítése: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tott szemléletmód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áltság, műveltség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zdasági jólét →igény a szellemi értékekre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sadalmi elköteleződés- célja a fejlődés, haladás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brázolásmód: realizmus kiteljesítője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yományos ábrázolásmód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életrajzi elemek →vallomásos író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ern irányzatok is megérintik (pl.: A varázshegy- eszmeregény- tüdőszanatóriumba való látogatás, emberek beszélgetései, eszmék)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lektuális író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1. A Buddenbrook ház→1929. Nobel-díjat kap érte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ai műveiben az értelmiség helyét és szerepét keresi a hanyatlásnak indult polgári társadalomban (pl.: A Buddenbrook ház)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adókörutakra járt, utána már nem tér vissza Németországba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tler elveszi állampolgárságát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országon is járt→József Attila: Thomas Mann üdvözlése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izmusellenes művei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ópa, vigyázz!- esszégyűjtemény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tor Faustus- regény 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ottak rá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ethe: diadalmaskodó polgárság bemutatása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osz realisták (Tolsztoj, Csehov, Dosztojevszkij)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művei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zsef-tetralógia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választott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tévesztett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te Weimarban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rio és a varázsló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cím: Tragikus úti élmény→egy évvel előbbi nyaralásának élményei E/1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0-ban jelenik meg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faja: elbeszélés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főbb eleme az előrevetítés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alások a végkifejletre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ső bekezdésben összefoglalja a művet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ím: megjelöli a szereplőket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 Torre di Venere- költött név→mitológia, hangulatiság, Olaszország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ő: 1930-as évek, késő nyár, augusztus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elekmény: 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ő részében a nyaralás élményei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ószezon→érzékelteti a légkört (fasizmus), amelyben az este zajlott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alás az I. világháborút követő időszakra, amikor megteremtődnek a fasizmus feltétételei: megaláztatások, nacionalizmus, gazdasági válság (IDÉZETEK!)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ztus: a nyaralók ’idegen testet’ alkotnak a helyi lakosságban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alás Mariora→a kávéházban kiszolgálja a családot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atározó élmények- a kellemetlenségek</w:t>
      </w:r>
    </w:p>
    <w:p>
      <w:pPr>
        <w:pStyle w:val="Listaszerbekezds"/>
        <w:numPr>
          <w:ilvl w:val="2"/>
          <w:numId w:val="1"/>
        </w:numPr>
        <w:spacing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 Hotel→a tengerre néző üvegverandára nem ülhetnek, csak vendégek (olaszok)</w:t>
      </w:r>
    </w:p>
    <w:p>
      <w:pPr>
        <w:pStyle w:val="Listaszerbekezds"/>
        <w:numPr>
          <w:ilvl w:val="2"/>
          <w:numId w:val="1"/>
        </w:numPr>
        <w:spacing w:before="0" w:after="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ltözés a gyerek köhögése miatt</w:t>
      </w:r>
    </w:p>
    <w:p>
      <w:pPr>
        <w:pStyle w:val="Listaszerbekezds"/>
        <w:numPr>
          <w:ilvl w:val="2"/>
          <w:numId w:val="1"/>
        </w:numPr>
        <w:spacing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nzió (pozitív élmény)</w:t>
      </w:r>
    </w:p>
    <w:p>
      <w:pPr>
        <w:pStyle w:val="Listaszerbekezds"/>
        <w:numPr>
          <w:ilvl w:val="2"/>
          <w:numId w:val="1"/>
        </w:numPr>
        <w:spacing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rand: a kislány ’meztelenkedése’ (nacionalista felhangok);           az olasz kisfiú, akit megcsíp a rák (lerombolja a homokvárakat)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ben hangulatteremtő olasz kifejezések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adásuk okai</w:t>
      </w:r>
    </w:p>
    <w:p>
      <w:pPr>
        <w:pStyle w:val="Listaszerbekezds"/>
        <w:numPr>
          <w:ilvl w:val="2"/>
          <w:numId w:val="1"/>
        </w:numPr>
        <w:spacing w:before="0" w:after="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staság, kíváncsiság, büszkeség (Hogyan viselkednek az emberek általában, amikor olyan eszmék terjednek el a társadalom széles rétegeiben, amelyek ellentmondanak a humanista értékeknek (fasizmus)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gvétele ironikus, bíráló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ásodik gondolati egység a bűvészest, 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csfigura: Cipolla lovag, a ’hipnotizőr”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ákényszeríti akaratát az emberekre, megfosztva őket a gondolkodás és cselekvés szabadságától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adás csúszása: késleltetés→feszültségkeltés, várakozás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lyamatosan jelen van a műben az író rossz érzése, miszerint ’el kéne menni’, baljóslatú, fülledt este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zönség bemutatása→őket képes ámítani a ’bűvész’ 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ékei: tábla, fogas, asztal, kancsó, pohár, palack (külső erőforrás az ital)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letes leírása, cselekedeteivel is jellemzi (arc, ruha…)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yegető, torz külső (ostor)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rmazására is utal→cavaliere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garettázás→felsőbbrendűség, megvetés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áról nyilatkozik Cipolla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éde bemutatása: „szakadatlanul beszélt, de csak határozatlan, reklámszerű, fennhéjázó szólamokban”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tezhet-e az embereknek szabad akarata, ha ilyen módon találkozik az ’ordas’ eszmékkel’?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t és hogyan tud befolyásolni?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anzió tulajdonosnője, signora Angiolieri: (az ékköves tűt megtalálta Cipolla, odavitte az asszonyhoz és kimondta az előre megbeszélt szót) önként, boldogan hagyja magát→mást csodál, rajong érte, ettől boldog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Csak azért sem’- táncos jelenet (egy római úr kijelenti, hogy őt akarat ellenére nem lehet táncolásra kényszeríteni, de Cipolla megtörte ellenállását)→nem hatékony módja az ellenállásnak, mert a nem akarás nem indok „Ha jól értettem meg az eseményt, ez az úr harckészségének tisztán negatív voltán bukott el. Nem-akarásból, úgy látszik, lelkileg élni nem lehet; valamit nem akarni megtenni, tartósan nem jelenthet élettartalmat: valamit nem akarni és egyáltalában semmit sem akarni, tehát a parancsoltat mégis megtenni, talán túl közel áll egymáshoz, semhogy a szabadság eszméje ne kerülne közöttük kutyaszorítóba.”</w:t>
      </w:r>
    </w:p>
    <w:p>
      <w:pPr>
        <w:pStyle w:val="Listaszerbekezds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o (kissé Édes Annás karakter): (legtitkosabb, legbennsőbb érzéseiben, viszonzatlan szerelmében csúfolja meg Cipolla,aki a lány szerepében kér és kap egy csókot a fiútól) - mély megaláztatás, személyiségének olyan rétegeiben bántja meg, ami szokatlanul érinti; ’kijózanodása’ után lelövi- megbünteti „ rettenetes vég, szörnyű, végzetes befejezés. És fölszabadító vég mégis- nem tehetek róla, így kellett és így kell éreznem.”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zenet: csak egy másik, cselekvő magatartásforma felmutatása az egyetlen hatékony mód az ilyen személyek ellen (Babits M.: „Vétkesek közt cinkos, aki néma”)</w:t>
      </w:r>
    </w:p>
    <w:p>
      <w:pPr>
        <w:pStyle w:val="Listaszerbekezds"/>
        <w:numPr>
          <w:ilvl w:val="0"/>
          <w:numId w:val="2"/>
        </w:numPr>
        <w:spacing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k az eszme megtestesítője pusztult el, maga az eszme nem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éjszaka toposza misztikusabbá teszi a történetet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alós élménynek nem volt tragikus végkimenetele, a felesége szavai ihlették meg az írót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éldázat: humanista értékek kiemelés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mű utóélete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 adaptációja is készült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lini Cabiria éjszakái című filmjében megjelenik Cipolla alakja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feldolgozások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5, Körszínház, Latinovits Zoltán játssza Cipollát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3, Kaposvári Csiky Gergely Színház, Koltai Róbert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8, Magyar Állami Operaház, Vajda János operáj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-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16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9:47:00Z</dcterms:created>
  <dc:creator>Kiss</dc:creator>
  <dc:description/>
  <dc:language>en-US</dc:language>
  <cp:lastModifiedBy>Weini</cp:lastModifiedBy>
  <dcterms:modified xsi:type="dcterms:W3CDTF">2011-06-11T09:47:00Z</dcterms:modified>
  <cp:revision>2</cp:revision>
  <dc:subject/>
  <dc:title/>
</cp:coreProperties>
</file>