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 Madách Imre: Az ember tragédiáj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eletkezési körülmények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ámai költemény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se voltaképpen az emberiség, melyet egy konkrétan jellemzett ember (pl.: Faust), vagy egy mitikus alak jelképez; rendszerint az emberiség nagy problémáit ölelik fel, az emberi lét értelmét, célját boncolgatja→világdráma, emberiség-költemény (tipikusan romantikus költemény)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ách példái: </w:t>
      </w:r>
    </w:p>
    <w:p>
      <w:pPr>
        <w:pStyle w:val="Listaszerbekezds"/>
        <w:numPr>
          <w:ilvl w:val="3"/>
          <w:numId w:val="1"/>
        </w:numPr>
        <w:spacing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ethe: Faust</w:t>
      </w:r>
    </w:p>
    <w:p>
      <w:pPr>
        <w:pStyle w:val="Listaszerbekezds"/>
        <w:numPr>
          <w:ilvl w:val="3"/>
          <w:numId w:val="1"/>
        </w:numPr>
        <w:spacing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ron: Manfred, Kain</w:t>
      </w:r>
    </w:p>
    <w:p>
      <w:pPr>
        <w:pStyle w:val="Listaszerbekezds"/>
        <w:numPr>
          <w:ilvl w:val="3"/>
          <w:numId w:val="1"/>
        </w:numPr>
        <w:spacing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ley: A megszabadított Prométheusz</w:t>
      </w:r>
    </w:p>
    <w:p>
      <w:pPr>
        <w:pStyle w:val="Listaszerbekezds"/>
        <w:numPr>
          <w:ilvl w:val="3"/>
          <w:numId w:val="1"/>
        </w:numPr>
        <w:spacing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örösmarty: Csongor és Tünde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kor számára van érvényes mondanivalój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zaklató kérdései még ma sem idejétmúltak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agédia főleg kérdez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ületése óta folynak viták róla, egyetlen korszak számára sem volt közömbös a mű, ezért annyira élő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iség, és az egész európai civilizáció nevében szólal meg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játos vonása a filozófiai jelleg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„felvonásos” drámai költemény- a drámai forma csupán külső burok, a filozófiai eszmék mellett eltörpülnek a dráma és színház megszokott követelményei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ű létrejöttének körülményei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etkezési ideje (1858-1860): egy csüggedés-korszak végén s egy újra reménykedő korszak hajnalán keletkezet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kezetlensége, ellentmondásossága, a pesszimista eseménysorozat és az optimista befejezés a társadalmi közérzetből fakad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 elején Arany Jánosnak adta át a kéziratot, aki eleinte félretette, de miután végigolvasta, igen jeles műnek tartotta→sok stiláris és verstani változtatást javasolt, amit Madách meg is fogadot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1860-ben mutatta be a Kisfaludy Társaságnak az első 4 színt, 1862-ben jelent meg először nyomtatásban 1861-es évszámmal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rások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ách hitt a liberális eszmék diadalában, a társadalmi haladás folyamatosságában, a szociális ellentétek kiegyenlítődésében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romantikus hite megrendült a forradalom másnapján, a szabadságharc után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dásért folytatott küzdelem értelmetlensége→lelki-világnézeti válság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es csalódások tovább mélyítették kétségbeesését, ekkor kezdődött kiábrándulása a romantika által eszményített népből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vérének és családjának kegyetlen legyilkolása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bomlott házassága→nőben való csalódás (Éva alakjának megformálásában jelentős szerepe van)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lágszemléletét még komorabbá tették a XIX. századi természettudományok és a determinizmus (filozófiai irányzat, mely szerint az emberek cselekvését akaratuktól független tényezők szabják meg- pl.: származás, társadalmi helyzet…)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 kihűlése, az emberi faj elpusztulása, szabad akarat tagadás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ábrándultság és a hinni akarás belső vitája dúlt Madách lelkében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ni akarását Ádám, kétségeit Lucifer képviseli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űben nem a történelmet akarja bemutatni, hanem az uralkodó eszméknek sorsát és szerepé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geteg kérdést vet fel a mű: van-e értelme, célja az emberi létnek, van-e emberi fejlődés, az egyén és a tömeg viszonya, a tudomány szerepe az emberiség életében, a determinizmus és a szabad akarat problémáj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mber tragédiáj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keze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három szín (I. A mennyekben, II. A Paradicsomban, III. A Paradicsomon kívül) és az utolsó (XV.- színtere azonos a harmadikéval) keretbe foglalja a közbeeső tizenegyet→keretszínek, biblikus színek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 drámai egységet alkotnak: az Úr és Lucifer között konfliktus támad, Lucifer fellázad az Úr ellen, tagadja a megteremtett világ jogosultságát, tökéletességét, s legfőbb művében, az emberben akarja az Urat vereséggel sújtani: az embert akarja megsemmisíteni, már-már eléri célját az emberre bocsájtott álom segítségével, de Éva anyasága meghiúsítja terveit, elbukik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tlen, transzcendens világ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 eszköz a rossz bemutatásár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XIV. : történelmi színek, Ádám álma- végigálmodja az emberiség történelmét, közben öregszik (néhol cselekvő, néhol csak szemlélő) →időben behatárolt földi világ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e van fejezve a nagy mű igen, a gép forog, az alkotó pihen”→deista felfogás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fer alakj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dicséri alázattal a létrejött világot, mint a többi főangyal, szembeszáll az Úrral, fellázad ellene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tségbe vonja a teremtés értelmé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l, a változás és az értelem hiányát kifogásolj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r elűzi a mennyekből, bukott angyallá (ördöggé) let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ismerve Lucifer követelésének jogosságát az Úr két megátkozott fát (a tusás és a halhatatlanság fája) átenged neki az Édenben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fer célja az Úr világának megdöntése Ádám kétségbe hajszolásával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meneti sikereket ér el (Ádám és Éva esznek a tiltott gyümölcsből), kiragadja az első emberpárt a Paradicsomból, akik már az Úr gondviselő oltalma nélkül szeretnék meglátni jövőjüket, hogy érdemes-e vállalni a küzdelme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fer végzete a szüntelen bukás, de ennek tudatában is vállalja a lázadó szerepet dacos és büszke különállással- minden vereség után újrakezdi harcát, akárcsak a későbbiekben Ádám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 Lucifer, aki a hittel szemben a tudás hősi elvét hirdeti („Nagy kényelem a megnyugvás hitünkben; de terhes önlábunkon állni.”), aki „küzdést” kíván és „diszharmóniát”, „mely új erőt szül, új világot ád”→tragikus magasságba emelt hősi alak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örténelmi színek</w:t>
      </w:r>
      <w:r>
        <w:rPr>
          <w:rFonts w:cs="Times New Roman" w:ascii="Times New Roman" w:hAnsi="Times New Roman"/>
          <w:sz w:val="24"/>
          <w:szCs w:val="24"/>
        </w:rPr>
        <w:t>: eszmék harc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fer első csatájának sikere→az első emberpár elfordul Istentől, elkövetik az „eredendő bűnt”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 úgy érzi, önmaga lett önistenévé, lehull róla a „hála csatja”, azt gondolja, semmiféle köszönettel nem tartozik Istennek, sorsát maga intézheti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fer „bűbájt szállít” az első emberpárra és „tünékeny álom képei alatt” mutatja be nekik a jövőt tudatos célzatossággal→luciferi szándék: egy-egy történelmi kor hanyatló fázisában jelenik meg, a negatívumai vannak előtérben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 nem közvetlenül Luciferrel kerül összetűzésbe, hanem Ádám társa, kísérője lesz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igazságokat mond ki, hamis illúziókat leplez le, éles elméjű kritikus, az „érző szívvel” szemben a „fagylaló észt” képviseli, de örökös tagadásával Ádámot mégis újabb küzdelmekbe lendíti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ájuk végigvonul az egész művön, az író vívódása fedezhető fel benne, az érvek harcából alakul ki a Tragédia drámaiság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 és Lucifer minden színben egymással szembenálló eszméket, értékeket testesít meg, Éva pedig kettejük között áll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 egyoldalú idealizmusával és Lucifer eszménytelenségével szemben a sokszínű, változatos „természetet” képviseli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kja, mely „méregből s mézből” van „összeszűrve”, színről színre változik, hol romlást, hol menekvést jelent Ádámnak, küzdelmeinek akadályozója, vagy segítője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épség, lelki nemesség, az érzelem megtestesítője a műben, Madách nőhöz való viszonyát jeleníti meg 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pkonfliktus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t áthatja a hegeli történetfilozófiából származó felfogás, mely szerint egy-egy vezéreszme határozza meg egy-egy történelmi korszak lényegét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eszme megjelenik, kibontakozik, de megvalósulása során eltorzul, embertelenné válik, visszájára fordul és ebből az ellentétből új eszme születik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ben csak a tézis-antitézis jelenik meg, a szintézis hiányzik belőle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emény jelen idejéhez képest a jövőt mutatják be, Madách korához képest a múltat, jelent és az elképzelt jövő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konfliktus: az Ádám képviselte nagy, szent eszmék és az eszméket megtagadó, illetve eltorzító gyakorlat közötti összeütközés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fogalmazódik egy nagy eszme, Ádám csalódik benne, elfordul megvalósításától, de ez egy új eszme forrásává lesz 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ínekben ritmikusan visszatér az ellentétes építkezés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zín: Egyiptom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ifjú fáraó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otikus hatalma van, halhatatlanságát akarja megvalósítani, de mégsem boldog, lelkében „mondhatatlan űrt” érez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át meglátja, szerelmes lesz belé, (Lucifer tehetetlen) „szíverén” keresztül meghallja az „égi szózatot”, a „milljók egy miatt” átkát, az önző dicsőségvágy embertelen voltát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i szerep: nem cselekvő, kedves, bájos, szép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szünteti zsarnoki hatalmát, felszabadítja a népe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ületik a szabadság-eszme: szabad állam, ahol minden ember egyenlő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szín: Athén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iltiádész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mokrácia torz megvalósulás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gógia bírálat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donizmusba menekül (az élet mértéktelen, szélsőséges élvezete)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a feleségeként jelenik meg, aki először hajlandó lenne elátkozni, de megváltozik, átkozza a „rideg népet”, amiért vérpadra ítélik Ádámot, mert „nagy eszme lelkesíteni” bírt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szín: Róm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Sergiorus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donizmus, mint eszme, életform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vezetek menekülésének csődje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a nosztalgiát ébreszt Ádámban (az Éden emléke)→Lucifer megtorpan az érzelmek előt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ter apostol jeleníti meg egy új eszmét a kereszténység hitvallásaként: szeretet és testvériség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fer előrevetíti a következő eszme bukását is: „ A glória ha lassan elveszett, még megmarad a vérengző kereszt”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szín: Konstantinápoly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Bizánc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keresztes lovag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Izóra→eszményi szerelem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ház tanításai merev dogmákká váltak (homousion/homoiusion→vallási vita, több ezer embert ölnek meg miatta)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torzult a testvériség-eszme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 kiábrándul, a tudományba, tudós szemlélődésbe menekül, pihenni aka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szín: Prága I.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Kepler: reneszánsz tudós→szemlélődő hőssé válik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Borbála→összetett egyéniség? gyengédség, kacérság, lelkifurdalás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színben a legdrámaiabb Ádám és Éva viszony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 kénytelen tudományát eltitkolni, horoszkópokat és jóslásokat készíteni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zal vádolják, hogy rokonszenez a reformációja, anyját boszorkánysággal vádolják, felesége pedig hűtlen hozzá, folyton pénzgondokkal gyötri („János, nekem pénzre volna szükségem”)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ín végén elalszik, olyan jövőről álmodik, mely szembe mer nézni „az elavult lomokkal” és „nem retten vissza a nagy eszközöktől”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szín: Párizs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Danton (populista)→újra cselekvő hős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két alakbvan jelenik meg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szke márkinő, a szépség és a költészet varázsát rejti magában- felkelti Dantonban a tisztultabb érzelmeket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va forradalmárnő- borzongva fordul tőle el Danton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kezetileg elkülönül a többi színtől: álom az álomban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a forradalom: „Egyenlőség, testvériség, szabadság!”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 egyéniség és a tömeg ellentéte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radalom elsodorja Dantont→Ádám bukása, mégis lelkesen ébred álmából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szín: Prága II.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Kepler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ongással emlékezik vissza a forradalomra, hittel, bizalommal tekint a jövőbe („S fejlődni látom szent eszméimet, Tisztulva mindig, méltóságosan.”)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ítvány jelenet: szellemi önállóságra buzdítja legjobb tanítványát, és hogy dobja félre a művészet ősi szabályait→saját ars poeticájaként a romantika programját hirdeti meg a költő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metszés szabálya (2/3-1/3): megjelenik a költő véleménye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szín: London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ách jelene, a szabad verseny, kapitalizmus kor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lemi és gazdasági szabadság→torzulás, minden áruvá vál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 ismét szemlélővé válik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története a színnek, epizódok füzére→kapitalista visszásságok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a→érdekek (a munkásruhába öltözött Ádámot elutasítja, de hajlandó szeretőjévé válni, mikor kiderül, hogy gazdag)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ín végén nagyszabású temetőjelenet, haláltánc: saját sírjukat ássák az emberek, majd beleugranak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Éva nem zuhan pusztulásba, glóriával dicsőülve felemelkedik, túlkerül a múlandóságon, hogy mosolya gyönyört hozzon a Földre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lem, a költészet, az ifjúság diadalmaskodott a halál törvénye fölöt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 olyan világba vágyik, ahol „a tudomány eszmél magának, És melynek rendén értelem viraszt.”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szín: Falanszter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dách jövője (a mi jelenünk)→ utópi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 kihűlésének elmélete→kozmikus katasztróf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domány célszerűsége uralkodik (csak természettudomány)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tat szabnak az egyéniségnek, múzeumba kerülnek az állatok, virágok eltűnt a család, az érzelmeket betegségnek nyilvánítják („az édenkert egy késő sugára”, „sajnálatos őrültség”)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niség legkisebb megnyilvánulása is betegség, a gyerekek sorsát koponyájuk formája határozza meg, nincs az embereknek neve, számokkal jelölik őke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enek társadalmi különbségek, mindenütt béke honol, de senki nem boldog (utópista szocialista gondolatok)→embertelen, rideg világ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a hozza a fordulatot, megfosztják gyermekétől, szerelmüket veszedelmes betegségnek tartják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 csalódott a tudományok racionális rendjében, „magas körökbe” kívánkozik, puszta szellemim lénnyé szeretne válni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szín: Az űr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 elvágyik a Földről, Luciferrel az űrbe repül, de fájdalmas az elszakadás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olva a Föld szellemével tovább száll, de hirtelen eltaszítja magától Lucifer- úgy gondolja, legyőzte az Urat, „győzött hát a vén hazugság”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 a Föld szellemének hívó szavára újraéled, visszavágyódik a Földre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színben sok kérdésre választ kapunk: a küzdelmet valami jobbért, nemesebbért- a cél pontos, világos ismerete nélkül is- az élet és az ember lényegének tartja, a tétlen semmittevést, a közönyös belenyugvást a megváltoztathatatlanba pedig a legnagyobb bűnnek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zdésnek ez  a heroizálása romantikus felfogásnak felel meg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fer hiába bizonygatja korábbi harcainak bukását, Ádám idealizmusa nem törik meg, várja, hogy milyen „új tanért” fog „fellelkesülni” a Földön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V. szín: Eszkimóvilág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egtört aggastyán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 az eszkimó, kevés a fóka→túlélés, alapösztönök fenntartás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 fizikailag és erkölcsileg elkorcsosul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fer egyre aktívabb, érvei egyre meggyőzőbbek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e az életnek, ez a történelem legutolsó, szégyenteljes felvonás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 undorodva bontakozik ki Éva karjaiból- már nem a megtestesült eszmény és költésze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et ér az álom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szín: A Paradicsomon kívül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 az akarat szabiságára hivatkozik, tőle függ, hogy az emberiség sorsát másképp irányíts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 ugyan szabad, egyénileg nincs lekötve, de az egész faj „hordja láncait”, determinált (bélféreg-példázat)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dám öngyilkos akar lenni, hogy megakadályozza a jövőt, de Éva terhessége visszaszólítja az életbe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dre esve megadja magát az Úrnak („Uram, legyőztél… nélküled, ellened hiába vívok. Emelj vagy sújts, kitárom keblem)- elfogadja sorsát→az Úr megbocsá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et folytatása erkölcsi paranccsá válik számár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eire nem kap egyértelmű választ az Úrtól, a „titkot” jótékonyan homályba rejti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a a szerelem, a költészet és az ifjúság vigasztaló és mosolygó géniuszaként mindig segíteni fogja Ádámot, érti az angyaloka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ág rendjében Lucifernek is helye van (a „mindenség egy gyűrűje” ős is): hideg tudás, dőre akarás- ösztönzőleg hat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tes→dühös, cinikus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ért is kezdtem emberrel nagyot, ki sárból és napsugárból összegyúrva tudásra törtet, s vakságra nagy.”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ek: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zűkhatárú lét-e mindenem?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y-e előrébb majdan fajzatom?- lesz-e fejlődés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-e jutalom a nemes kebelnek?</w:t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lasz: ne akard tudni ezeket, mert jótékony a nem tudás i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ínpadi feldolgozások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sbemutatója: 1883. szeptember 21. Nemzeti Színház, Paulay Ede rendezése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 Színház, 1960, Bessenyei Ferenc- Úr szerepe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ách Színház megnyitása: 1961. március 24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is játsszák a Nemzeti Színházban Alföldi Róbert rendezésében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chy Mihály illusztrálta a műv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18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lyrzszveg">
    <w:name w:val="Helyőrző szöveg"/>
    <w:qFormat/>
    <w:rPr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55:00Z</dcterms:created>
  <dc:creator>Kiss</dc:creator>
  <dc:description/>
  <dc:language>en-US</dc:language>
  <cp:lastModifiedBy>Weini</cp:lastModifiedBy>
  <dcterms:modified xsi:type="dcterms:W3CDTF">2011-06-11T09:55:00Z</dcterms:modified>
  <cp:revision>2</cp:revision>
  <dc:subject/>
  <dc:title/>
</cp:coreProperties>
</file>