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Magyarország az első világháború után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mények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4-18: az </w:t>
      </w:r>
      <w:r>
        <w:rPr>
          <w:rFonts w:cs="Times New Roman" w:ascii="Times New Roman" w:hAnsi="Times New Roman"/>
          <w:b/>
          <w:sz w:val="24"/>
          <w:szCs w:val="24"/>
        </w:rPr>
        <w:t>első világháború</w:t>
      </w:r>
      <w:r>
        <w:rPr>
          <w:rFonts w:cs="Times New Roman" w:ascii="Times New Roman" w:hAnsi="Times New Roman"/>
          <w:sz w:val="24"/>
          <w:szCs w:val="24"/>
        </w:rPr>
        <w:t>, melyben Magyarország az Osztrák-Magyar Monarchia keretei között vett részt a központi hatalmak oldalán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18. október 16: Tisza István a képviselőházban elismerte, hogy a háborút elvesztettük</w:t>
      </w:r>
    </w:p>
    <w:p>
      <w:pPr>
        <w:pStyle w:val="Normal"/>
        <w:autoSpaceDE w:val="false"/>
        <w:spacing w:lineRule="auto" w:line="240" w:before="120" w:after="0"/>
        <w:ind w:left="-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lágháború után</w:t>
      </w:r>
    </w:p>
    <w:p>
      <w:pPr>
        <w:pStyle w:val="NormlWeb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919 novemberétől a tényleges hatalom, így a Nemzeti Hadsereg irányítása Horthy Miklós és a szegedi ellenkormány kezében volt. </w:t>
      </w: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>1919. november 16-án Horthy Miklós bevonult Budapestre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Horthy fegyveres különítményei hatalmuk alá vonták az egész Dunántúlt, kegyetlenül lemészárolták a volt kommunista vezetőket, a </w:t>
      </w: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>fehérterror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több mint 1000 áldozatot követelt. Az ellenforradalom győzelme azt jelentette, hogy olyan erők kerültek a hatalomra, akik nemcsak a proletárdiktatúrát, hanem a polgári demokráciát is elutasították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eség egyben a Monarchia szétesését is jelentett. A bomlás folyamatát még lassítani sem tudta IV. Károly kiáltványa, amely október közepén Ausztriát föderatív állammá alakította, hiszen a Monarchia nemzetiségei és a győztes hatalmak már a térség teljes átalakítására törekedtek. A felbomlott </w:t>
      </w:r>
      <w:r>
        <w:rPr>
          <w:rFonts w:cs="Times New Roman" w:ascii="Times New Roman" w:hAnsi="Times New Roman"/>
          <w:b/>
          <w:sz w:val="24"/>
          <w:szCs w:val="24"/>
        </w:rPr>
        <w:t>Monarchia rész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agyar Királyság, Csehszlovákia, Románia, Szerb-Horvát-Szlovén Királyság, Ausztri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trejött a </w:t>
      </w:r>
      <w:r>
        <w:rPr>
          <w:rFonts w:cs="Times New Roman" w:ascii="Times New Roman" w:hAnsi="Times New Roman"/>
          <w:b/>
          <w:bCs/>
          <w:sz w:val="24"/>
          <w:szCs w:val="24"/>
        </w:rPr>
        <w:t>Kisantant</w:t>
      </w:r>
      <w:r>
        <w:rPr>
          <w:rFonts w:cs="Times New Roman" w:ascii="Times New Roman" w:hAnsi="Times New Roman"/>
          <w:sz w:val="24"/>
          <w:szCs w:val="24"/>
        </w:rPr>
        <w:t xml:space="preserve"> (Románia, Csehszlovákia, Szerb-Horvát-Szlovén Királyság) azzal a céllal, hogy az Osztrák-Magyar Monarchia helyreállítását megakadályozz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ékeszerződé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kekonferencia 1919 végén küldte el meghívóját a magyar kormánynak. A békedelegáció 1920 januárjában utazott el Párizsba. A küldöttség vezető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óf Apponyi Albert </w:t>
      </w:r>
      <w:r>
        <w:rPr>
          <w:rFonts w:cs="Times New Roman" w:ascii="Times New Roman" w:hAnsi="Times New Roman"/>
          <w:sz w:val="24"/>
          <w:szCs w:val="24"/>
        </w:rPr>
        <w:t xml:space="preserve">volt, tagja vol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eki Pál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bCs/>
          <w:sz w:val="24"/>
          <w:szCs w:val="24"/>
        </w:rPr>
        <w:t>gróf Bethlen István</w:t>
      </w:r>
      <w:r>
        <w:rPr>
          <w:rFonts w:cs="Times New Roman" w:ascii="Times New Roman" w:hAnsi="Times New Roman"/>
          <w:bCs/>
          <w:sz w:val="24"/>
          <w:szCs w:val="24"/>
        </w:rPr>
        <w:t xml:space="preserve"> is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ár 15-én fogadták a magyar küldöttséget, s ekkor nyújtották át a békefeltételeket. Január 16-án Apponyi beszédet tartott, melyben a békeszerződés pontjait változtatás nélkül elfogadhatatlannak tartotta. Beszédében felhasználta a Teleki Pál által készített </w:t>
      </w:r>
      <w:r>
        <w:rPr>
          <w:rFonts w:cs="Times New Roman" w:ascii="Times New Roman" w:hAnsi="Times New Roman"/>
          <w:b/>
          <w:iCs/>
          <w:sz w:val="24"/>
          <w:szCs w:val="24"/>
        </w:rPr>
        <w:t>vörös térkép</w:t>
      </w:r>
      <w:r>
        <w:rPr>
          <w:rFonts w:cs="Times New Roman" w:ascii="Times New Roman" w:hAnsi="Times New Roman"/>
          <w:iCs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, mely a Kárpát-medence etnikai viszonyait tartalmazta, miszerint Magyarországtól tisztán magyarlakta területet csatolnának el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kedelegáció semmin sem tudott változtatni. A békénél a győztes hatalmak illetve érdekei érvényesültek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20. június 4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trianoni békediktátum aláírása. Tartalma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Népszövetség alapokmánya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gyarország </w:t>
      </w:r>
      <w:r>
        <w:rPr>
          <w:rFonts w:cs="Times New Roman" w:ascii="Times New Roman" w:hAnsi="Times New Roman"/>
          <w:b/>
          <w:bCs/>
          <w:sz w:val="24"/>
          <w:szCs w:val="24"/>
        </w:rPr>
        <w:t>területe 282000 k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ről 93000 k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re csökk</w:t>
      </w:r>
      <w:r>
        <w:rPr>
          <w:rFonts w:cs="Times New Roman" w:ascii="Times New Roman" w:hAnsi="Times New Roman"/>
          <w:b/>
          <w:sz w:val="24"/>
          <w:szCs w:val="24"/>
        </w:rPr>
        <w:t>ent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ánia: Erdély, Tiszántúl keleti szegélye, Bánság keleti fele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hszlovákia: Felvidék, Kárpátalja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HSZK: Bánság nyugati része, Bácska, Dél-Baranya, Muraköz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ztria: Burgenland.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42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1: Sopron és környéke kérdéséről népszavazást írtak ki (civitas fidelissima: a leghűségesebb város)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gyarország </w:t>
      </w:r>
      <w:r>
        <w:rPr>
          <w:rFonts w:cs="Times New Roman" w:ascii="Times New Roman" w:hAnsi="Times New Roman"/>
          <w:b/>
          <w:bCs/>
          <w:sz w:val="24"/>
          <w:szCs w:val="24"/>
        </w:rPr>
        <w:t>népességszáma 18,2 millió főről 7,9 millió főre csökkent</w:t>
      </w:r>
      <w:r>
        <w:rPr>
          <w:rFonts w:cs="Times New Roman" w:ascii="Times New Roman" w:hAnsi="Times New Roman"/>
          <w:sz w:val="24"/>
          <w:szCs w:val="24"/>
        </w:rPr>
        <w:t>. A magyar lakosság 30%-a, 3,3 millió ember került idegen fennhatóság alá: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ánia: 1,6 millió fő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hszlovákia: 1 millió fő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HSZK: 0,5 millió fő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onai rendelkezések (</w:t>
      </w:r>
      <w:r>
        <w:rPr>
          <w:rFonts w:cs="Times New Roman" w:ascii="Times New Roman" w:hAnsi="Times New Roman"/>
          <w:bCs/>
          <w:sz w:val="24"/>
          <w:szCs w:val="24"/>
        </w:rPr>
        <w:t>Magyarországra vonatkozóan)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sereg létszáma maximum 35000 fő lehet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hadkötelezettség megtiltása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ncélosok, harci repülőgépek gyártásának megtiltása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yarországnak 30 évi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óvátétel</w:t>
      </w:r>
      <w:r>
        <w:rPr>
          <w:rFonts w:cs="Times New Roman" w:ascii="Times New Roman" w:hAnsi="Times New Roman"/>
          <w:b/>
          <w:sz w:val="24"/>
          <w:szCs w:val="24"/>
        </w:rPr>
        <w:t>t kell fizetni</w:t>
      </w:r>
      <w:r>
        <w:rPr>
          <w:rFonts w:cs="Times New Roman" w:ascii="Times New Roman" w:hAnsi="Times New Roman"/>
          <w:sz w:val="24"/>
          <w:szCs w:val="24"/>
        </w:rPr>
        <w:t xml:space="preserve"> (a pontos összeget nem határozták meg)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ségvédelmi szerződések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vízió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rianoni békediktátumot Magyarországon különböző szempontokra hivatkozva (gazdasági hátrányok, nemzeti önrendelkezés elvének sérelme) egyik politikai erő sem fogadta el, a békeszerződés felülvizsgálatának igénye általános vol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béke gazdasági hatásai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nyersanyagainak nagy részét elveszítette (szántók, erdők, szén-, vasérc-, nemesfém-, sóbányák), pl.: Erdély, Felvidéki bányavárosok. Ugyanakkor egyes gazdasági ágazatokban az ipari kapacitás kihasználatlan maradt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ösen igaz ez Budapestre. Szinte az egész ország a világváros vonzáskörzetébe került. A magyar településszerkezet rossz irányba fejlődött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 menti nagyvárosok elvesztették vonzáskörzetüket és fejlődésképtelen településekké váltak, pl.: a borsodi iparvidéken Magyarországé a szénbánya, Csehszlovákiáé a vasérctelep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vasúthálózat jelentős része a szomszédos országok kezébe került, lehetetlenné vált az addig egyszerű közlekedés, pl.: Szatmárnémeti – Nagyvárad - Arad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gazdálkodási probléma: a folyók felső szakaszainak elcsatolása szennyezés veszély jelent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ke és az új határok évszázados gazdasági kapcsolatot szakítottak szét: egységes birodalmi piac szétesése, védvámok megszűnése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űnt a munkaerő, a tőke szabad áramlása, megszűnt a munkamegosztás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őállomány és szántóföldek jelentős részének elvesztése hátrányosan érintette a mezőgazdaságot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ódállamok nemzetgazdaságot akartak kialakítani (önálló, gyakran önellátó gazdálkodás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béke társadalmi hatása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b. 10 millió fős lakosság kb. harmada idegen fennhatóság alá kényszerült a béke következtében, ők az új határokon belülre menekültek-települtek</w:t>
      </w:r>
    </w:p>
    <w:p>
      <w:pPr>
        <w:pStyle w:val="Listaszerbekezds"/>
        <w:numPr>
          <w:ilvl w:val="2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ország 92%-a magyar lett, így nemzetállammá vált az ország</w:t>
      </w:r>
    </w:p>
    <w:p>
      <w:pPr>
        <w:pStyle w:val="Listaszerbekezds"/>
        <w:numPr>
          <w:ilvl w:val="2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j államok törekedtek a nemzetállamok létrehozására, ami fokozta a nemzeti ellentéteke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konszolidáció időszaka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gazdaság a háború utáni időszakban történetének egyi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gsúlyosabb válságát </w:t>
      </w:r>
      <w:r>
        <w:rPr>
          <w:rFonts w:cs="Times New Roman" w:ascii="Times New Roman" w:hAnsi="Times New Roman"/>
          <w:sz w:val="24"/>
          <w:szCs w:val="24"/>
        </w:rPr>
        <w:t xml:space="preserve">élte át. A közös vámterület elvesztésével megszűntek bizonyos piacok, nyitott gazdaságú országgá váltunk. Mind a békés termelésre való átállás, mind a béke területi vonatkozásai miatt a gazdaságban jelentős </w:t>
      </w:r>
      <w:r>
        <w:rPr>
          <w:rFonts w:cs="Times New Roman" w:ascii="Times New Roman" w:hAnsi="Times New Roman"/>
          <w:i/>
          <w:iCs/>
          <w:sz w:val="24"/>
          <w:szCs w:val="24"/>
        </w:rPr>
        <w:t>szerkezeti átalakítást kellett végreha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úlméretezetté vált: élelmiszeripar, vasipar, gépgyártás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őségként a korábban fejletlenebb könnyűipari ágazatok fejlesztése kínálkozott (pl.: textilipar)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kezetváltá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oly tőkét </w:t>
      </w:r>
      <w:r>
        <w:rPr>
          <w:rFonts w:cs="Times New Roman" w:ascii="Times New Roman" w:hAnsi="Times New Roman"/>
          <w:sz w:val="24"/>
          <w:szCs w:val="24"/>
        </w:rPr>
        <w:t>igényelt, ami a húszas évek elején hiányzott Magyarországon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21-31: gróf Bethlen István miniszterelnöksége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hlen kezdetb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lációs politikát </w:t>
      </w:r>
      <w:r>
        <w:rPr>
          <w:rFonts w:cs="Times New Roman" w:ascii="Times New Roman" w:hAnsi="Times New Roman"/>
          <w:sz w:val="24"/>
          <w:szCs w:val="24"/>
        </w:rPr>
        <w:t xml:space="preserve">alkalmazott </w:t>
      </w:r>
      <w:r>
        <w:rPr>
          <w:rFonts w:cs="Times New Roman" w:ascii="Times New Roman" w:hAnsi="Times New Roman"/>
          <w:bCs/>
          <w:sz w:val="24"/>
          <w:szCs w:val="24"/>
        </w:rPr>
        <w:t>(a forgalomban lévő pénz értékének rontása)</w:t>
      </w:r>
      <w:r>
        <w:rPr>
          <w:rFonts w:cs="Times New Roman" w:ascii="Times New Roman" w:hAnsi="Times New Roman"/>
          <w:sz w:val="24"/>
          <w:szCs w:val="24"/>
        </w:rPr>
        <w:t>. A kormányzat a pénzkibocsátás fokozásával hiteleket adott a vállalkozóknak, melyeket azok az inflálódó pénzben fizettek vissza. A meginduló fejlődést azonban veszélyeztette a módszer, így elengedhetetlenné vált a külföldi tőke bevonása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23: Népszövetségi kölcsön </w:t>
      </w:r>
      <w:r>
        <w:rPr>
          <w:rFonts w:cs="Times New Roman" w:ascii="Times New Roman" w:hAnsi="Times New Roman"/>
          <w:sz w:val="24"/>
          <w:szCs w:val="24"/>
        </w:rPr>
        <w:t>felvétele: 250 millió aranykorona, 7% kamatra, 20 év futamidővel. A kölcsön felvétele után helyreállt az államháztartás egyensúlya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24: Nemzeti bank felállítása. </w:t>
      </w:r>
      <w:r>
        <w:rPr>
          <w:rFonts w:cs="Times New Roman" w:ascii="Times New Roman" w:hAnsi="Times New Roman"/>
          <w:sz w:val="24"/>
          <w:szCs w:val="24"/>
        </w:rPr>
        <w:t>Egyedüli pénzkibocsátói joggal rendelkezett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27. </w:t>
      </w:r>
      <w:r>
        <w:rPr>
          <w:rFonts w:cs="Times New Roman" w:ascii="Times New Roman" w:hAnsi="Times New Roman"/>
          <w:sz w:val="24"/>
          <w:szCs w:val="24"/>
        </w:rPr>
        <w:t>január 1: pengő bevezetése, váltópénze a fillér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azdasági konszolidáció hatására az </w:t>
      </w:r>
      <w:r>
        <w:rPr>
          <w:rFonts w:cs="Times New Roman" w:ascii="Times New Roman" w:hAnsi="Times New Roman"/>
          <w:b/>
          <w:bCs/>
          <w:sz w:val="24"/>
          <w:szCs w:val="24"/>
        </w:rPr>
        <w:t>életszínvonal fejlődö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telt nyújtottak a mezőgazdaság fejlesztésére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zmus fellendülése, pl.: lillafüredi Palota Szálló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lamosipar fellendülése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kedés fejlesztése,  pl Budapest-Hegyeshalom vasútvonal, csepeli szabadkikötő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thlen tevékenysége nyomán a gazdaság stabilizálódott, s gazdaság színvonala több ágazatban túlszárnyalta az 1913-as év eredménye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" w:hAnsi="TimesNewRomanPSMT" w:eastAsia="Calibri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420" w:before="280" w:after="280"/>
    </w:pPr>
    <w:rPr>
      <w:rFonts w:ascii="Lucida Sans Unicode" w:hAnsi="Lucida Sans Unicode" w:eastAsia="Times New Roman" w:cs="Lucida Sans Unicode"/>
      <w:spacing w:val="-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7:00Z</dcterms:created>
  <dc:creator>Kiss</dc:creator>
  <dc:description/>
  <dc:language>en-US</dc:language>
  <cp:lastModifiedBy>Weini</cp:lastModifiedBy>
  <dcterms:modified xsi:type="dcterms:W3CDTF">2011-06-09T12:47:00Z</dcterms:modified>
  <cp:revision>2</cp:revision>
  <dc:subject/>
  <dc:title/>
</cp:coreProperties>
</file>