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Életmód a Kádár-korszakban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</w:rPr>
        <w:t>Kádár János</w:t>
      </w:r>
      <w:r>
        <w:rPr/>
        <w:t xml:space="preserve"> 1956 novemberében került a Moszkvában megalakult Magyar Forradalmi Munkás-Paraszt Kormány élére az </w:t>
      </w:r>
      <w:r>
        <w:rPr>
          <w:b/>
        </w:rPr>
        <w:t>’56-os forradalom leverése után</w:t>
      </w:r>
      <w:r>
        <w:rPr/>
        <w:t xml:space="preserve"> (Moszkvában őt jelölték ki a magyar helyzet rendezésére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ádár ellenforradalomnak minősítette a felkelést, (több vidéki városban vérbe fojtották a tüntetést), majd december közepére megtört a táradalom ellenállás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ádár 1956 vége és 1988 között az MSZMP első titkáraként egyértelműen volt az ország vezetőj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Kádár-rendszer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963-ig – nemzetközi nyomásra – több hullámban amnesztiát kapott az 1956-os foglyok túlnyomó többsége (1959 végéig 22 ezer embert ítéltek börtönbüntetésre, 229-et kivégeztek, 13 ezret internáltak). Úgy gondolták, hogy ezzel helyettesíthetik a politikai szabadságot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politikai rendszer és az uralkodó ideológia (</w:t>
      </w:r>
      <w:r>
        <w:rPr>
          <w:b/>
        </w:rPr>
        <w:t>kommunizmus</w:t>
      </w:r>
      <w:r>
        <w:rPr/>
        <w:t xml:space="preserve">) a </w:t>
      </w:r>
      <w:r>
        <w:rPr>
          <w:b/>
        </w:rPr>
        <w:t>Rákosi-rendszer</w:t>
      </w:r>
      <w:r>
        <w:rPr/>
        <w:t xml:space="preserve">hez képest nem változott: megkérdőjelezhetetlen </w:t>
      </w:r>
      <w:r>
        <w:rPr>
          <w:b/>
        </w:rPr>
        <w:t>egypártrendszer</w:t>
      </w:r>
      <w:r>
        <w:rPr/>
        <w:t xml:space="preserve">, a parlament szerepe jelentéktelen, </w:t>
      </w:r>
      <w:r>
        <w:rPr>
          <w:b/>
        </w:rPr>
        <w:t>cenzúra</w:t>
      </w:r>
      <w:r>
        <w:rPr/>
        <w:t xml:space="preserve">, </w:t>
      </w:r>
      <w:r>
        <w:rPr>
          <w:b/>
        </w:rPr>
        <w:t>Szovjetunió</w:t>
      </w:r>
      <w:r>
        <w:rPr/>
        <w:t>hoz fűződő szoros barátság</w:t>
      </w:r>
    </w:p>
    <w:p>
      <w:pPr>
        <w:pStyle w:val="Listaszerbekezds"/>
        <w:numPr>
          <w:ilvl w:val="0"/>
          <w:numId w:val="7"/>
        </w:numPr>
        <w:ind w:left="714" w:hanging="357"/>
        <w:jc w:val="both"/>
        <w:rPr/>
      </w:pPr>
      <w:r>
        <w:rPr/>
        <w:t>Azonban sokat változott a hatalmon lévők stílusa, a hatalom gyakorlásának módszere: Kádár ügyelt rá hogy ne épüljön ki körülötte személyi kultusz és mérsékelte a párt- és állami vezetők kirívó kiváltságai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étköznapok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íressé vált, és a korszakról sokat eláruló mondás: „</w:t>
      </w:r>
      <w:r>
        <w:rPr>
          <w:b/>
        </w:rPr>
        <w:t>Aki nincs ellenünk, az velünk van</w:t>
      </w:r>
      <w:r>
        <w:rPr/>
        <w:t>”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Divattá vált a belföldi </w:t>
      </w:r>
      <w:r>
        <w:rPr>
          <w:b/>
        </w:rPr>
        <w:t>nyaral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A szellemi élet is szabadabbá vált</w:t>
      </w:r>
      <w:r>
        <w:rPr/>
        <w:t xml:space="preserve">, megszűnt az ország elszigeteltsége, ismét </w:t>
      </w:r>
      <w:r>
        <w:rPr>
          <w:b/>
        </w:rPr>
        <w:t>lehetett külföldre utazni</w:t>
      </w:r>
    </w:p>
    <w:p>
      <w:pPr>
        <w:pStyle w:val="Listaszerbekezds"/>
        <w:numPr>
          <w:ilvl w:val="0"/>
          <w:numId w:val="2"/>
        </w:numPr>
        <w:ind w:left="714" w:hanging="357"/>
        <w:jc w:val="both"/>
        <w:rPr/>
      </w:pPr>
      <w:r>
        <w:rPr/>
        <w:t>Piros útlevél: kelet fele, a szocialista országokba volt érvényes</w:t>
      </w:r>
    </w:p>
    <w:p>
      <w:pPr>
        <w:pStyle w:val="Listaszerbekezds"/>
        <w:numPr>
          <w:ilvl w:val="0"/>
          <w:numId w:val="2"/>
        </w:numPr>
        <w:ind w:left="714" w:hanging="357"/>
        <w:jc w:val="both"/>
        <w:rPr/>
      </w:pPr>
      <w:r>
        <w:rPr/>
        <w:t>Kék útlevél: nyugat fele volt érvényes, háromévente egyszer (meghívólevéllel évente egyszer), szűk valutakerette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Kialakult egyfajta </w:t>
      </w:r>
      <w:r>
        <w:rPr>
          <w:b/>
        </w:rPr>
        <w:t>hallgatólagos közmegegyezés</w:t>
      </w:r>
      <w:r>
        <w:rPr/>
        <w:t>: a rendszer eltűri, hogy az emberek saját jólétükkel foglalkozzanak, akik cserébe elfogadják a fennálló hatalmat (belátva, hogy nyugati segítségre nem számíthatnak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törölték a beszolgáltatást, megemelték a béreket és csökkentették az árakat, új lakótelepeket kezdtek építtetni, javultak a lakásviszonyo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agyarország lett a „</w:t>
      </w:r>
      <w:r>
        <w:rPr>
          <w:b/>
        </w:rPr>
        <w:t>legvidámabb barakk</w:t>
      </w:r>
      <w:r>
        <w:rPr/>
        <w:t>” a szocialista tömbön belül, ezért is emlegették az itteni rendszert „</w:t>
      </w:r>
      <w:r>
        <w:rPr>
          <w:b/>
        </w:rPr>
        <w:t>gulyáskommunizmus</w:t>
      </w:r>
      <w:r>
        <w:rPr/>
        <w:t>ként”, vagy „fridzsider-szocializmusként”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avultak a lakásviszonyok (lakásépítések, jobban felszerelt lakások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felnőtt népesség többsége elvégezte a 8 osztályt, az egyetemi, főiskolai képzésben viszont nagyon kevesen részesültek a nyugathoz képes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társadalombiztosítás</w:t>
      </w:r>
      <w:r>
        <w:rPr/>
        <w:t>ból mindenki részesült (állami garancia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társadalom változása új szórakozási formák kialakulását eredményezte (társas szabadidő, séta, kirándulás, stb.), a sport szerepe csökken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magyar társadalomra nyugati </w:t>
      </w:r>
      <w:r>
        <w:rPr>
          <w:b/>
        </w:rPr>
        <w:t>fogyasztói kultúra</w:t>
      </w:r>
      <w:r>
        <w:rPr/>
        <w:t xml:space="preserve"> gyakorolt hatást (rockzene, farmernadrág, miniszoknya, nejlonharisnya, rágógumi, kazetták, kvarcórák...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nehezen beszerezhető nyugati termékek </w:t>
      </w:r>
      <w:r>
        <w:rPr>
          <w:b/>
        </w:rPr>
        <w:t>csempészet</w:t>
      </w:r>
      <w:r>
        <w:rPr/>
        <w:t xml:space="preserve"> révén kerültek be az országb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vallásnak a párt ideológiája szerint fokozatosan el kellett volna halnia, de a ’70-es évek végén a népesség fele, a ’80-as években pedig több mint a fele vallotta magát vallásosnak (ugyanakkor az egyházak befolyása csökkent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Jövedelmi viszonyok kiegyenlítődtek</w:t>
      </w:r>
      <w:r>
        <w:rPr/>
        <w:t xml:space="preserve"> (iparban és mezőgazdaságban dolgozók, szellemi és fizikai munkát végzők, valamint a vezetők és beosztottak között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ultúrpolitika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Legfontosabb elv: 3T (</w:t>
      </w:r>
      <w:r>
        <w:rPr>
          <w:b/>
        </w:rPr>
        <w:t>tűrés, tiltás, támogatás</w:t>
      </w:r>
      <w:r>
        <w:rPr/>
        <w:t>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z értelmiségiek és művészek a pályájukon maradhattak, ha nem voltak kifogásolható politikai megnyilvánulásaik (pl.: határon túli magyarok említése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cenzúra nehezen áthatolható volt, csak személyes kapcsolatok révén el lehetett kerülni a betiltást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Fridzsider-szocializmus és új gazdasági mechanizmus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A Kádár-korszakban megkezdődött a </w:t>
      </w:r>
      <w:r>
        <w:rPr>
          <w:b/>
        </w:rPr>
        <w:t xml:space="preserve">gazdasági konszolidáció </w:t>
      </w:r>
      <w:r>
        <w:rPr/>
        <w:t>(Nyers Rezső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b/>
        </w:rPr>
        <w:t>A mezőgazdaságot teljesen kollektivizálták, de a háztáji földeket magántulajdonban hagyták</w:t>
      </w:r>
      <w:r>
        <w:rPr/>
        <w:t xml:space="preserve"> (hamarosan kulcsszerepük lett az élelmiszerellátásban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Mezőgazdaság </w:t>
      </w:r>
      <w:r>
        <w:rPr>
          <w:b/>
        </w:rPr>
        <w:t>korszerűsítés</w:t>
      </w:r>
      <w:r>
        <w:rPr/>
        <w:t>e: gépesítés, műtrágya-felhasználás, új növényfajták, iparszerű növénytermesztés (kukorica, burgonya, cukorrépa)</w:t>
      </w:r>
    </w:p>
    <w:p>
      <w:pPr>
        <w:pStyle w:val="Listaszerbekezds"/>
        <w:numPr>
          <w:ilvl w:val="0"/>
          <w:numId w:val="4"/>
        </w:numPr>
        <w:ind w:left="714" w:hanging="357"/>
        <w:jc w:val="both"/>
        <w:rPr/>
      </w:pPr>
      <w:r>
        <w:rPr/>
        <w:t xml:space="preserve">A mezőgazdaság vált a korszak </w:t>
      </w:r>
      <w:r>
        <w:rPr>
          <w:b/>
        </w:rPr>
        <w:t>sikerágazat</w:t>
      </w:r>
      <w:r>
        <w:rPr/>
        <w:t>ává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 ’60-as években kiderült, hogy olyan fejlődésre van szükség, amely a minőséget, a hatékonyságot és az eladhatóságot helyezi előtérbe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1968. január 1: </w:t>
      </w:r>
      <w:r>
        <w:rPr>
          <w:b/>
        </w:rPr>
        <w:t>új gazdasági mechanizmus</w:t>
      </w:r>
      <w:r>
        <w:rPr/>
        <w:t xml:space="preserve"> (különösen sikeres a mezőgazdaságban)</w:t>
      </w:r>
    </w:p>
    <w:p>
      <w:pPr>
        <w:pStyle w:val="Listaszerbekezds"/>
        <w:numPr>
          <w:ilvl w:val="0"/>
          <w:numId w:val="4"/>
        </w:numPr>
        <w:ind w:left="714" w:hanging="357"/>
        <w:jc w:val="both"/>
        <w:rPr/>
      </w:pPr>
      <w:r>
        <w:rPr/>
        <w:t>A vállalatoknak nagyobb önállóságot biztosított (</w:t>
      </w:r>
      <w:r>
        <w:rPr>
          <w:b/>
        </w:rPr>
        <w:t>tervutasításos rendszer megmaradt</w:t>
      </w:r>
      <w:r>
        <w:rPr/>
        <w:t>, de kiszélesítették)</w:t>
      </w:r>
    </w:p>
    <w:p>
      <w:pPr>
        <w:pStyle w:val="Listaszerbekezds"/>
        <w:numPr>
          <w:ilvl w:val="0"/>
          <w:numId w:val="4"/>
        </w:numPr>
        <w:ind w:left="714" w:hanging="357"/>
        <w:jc w:val="both"/>
        <w:rPr/>
      </w:pPr>
      <w:r>
        <w:rPr/>
        <w:t>A vállalatok között verseny jöhetett létre</w:t>
      </w:r>
    </w:p>
    <w:p>
      <w:pPr>
        <w:pStyle w:val="Listaszerbekezds"/>
        <w:numPr>
          <w:ilvl w:val="0"/>
          <w:numId w:val="4"/>
        </w:numPr>
        <w:ind w:left="714" w:hanging="357"/>
        <w:jc w:val="both"/>
        <w:rPr/>
      </w:pPr>
      <w:r>
        <w:rPr/>
        <w:t>A téeszek és állami gazdaságok nagyüzemeit jól kiegészítették a háztáji- és kiegészítő gazdaságok, engedélyezték a másodállás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A gazdaságfejlesztés könnyebbnek bizonyult a nemzetközi pénzpiacról való </w:t>
      </w:r>
      <w:r>
        <w:rPr>
          <w:b/>
        </w:rPr>
        <w:t>hitelfelvétel</w:t>
      </w:r>
      <w:r>
        <w:rPr/>
        <w:t xml:space="preserve">lel (de hosszútávon a hitelek és kamatok törlesztése túlságosan megterhelte a költségvetést, ún. </w:t>
      </w:r>
      <w:r>
        <w:rPr>
          <w:b/>
        </w:rPr>
        <w:t>eladósódási spirál</w:t>
      </w:r>
      <w:r>
        <w:rPr/>
        <w:t>t eredményezett, vagyis hogy az újabb hiteleket a régiek visszafizetésére kellett felvenni)</w:t>
      </w:r>
    </w:p>
    <w:p>
      <w:pPr>
        <w:pStyle w:val="Listaszerbekezds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/>
      </w:pPr>
      <w:r>
        <w:rPr/>
        <w:t xml:space="preserve">Jelentősen csökkent a szegénység, </w:t>
      </w:r>
      <w:r>
        <w:rPr>
          <w:b/>
        </w:rPr>
        <w:t>nőtt az életszínvonal</w:t>
      </w:r>
      <w:r>
        <w:rPr/>
        <w:t>, de az infrastruktúra (távközlés és úthálózat) fejlesztését viszont elhanyagolták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A mezőgazdasággal foglalkozók száma, illetve az ipari munkások aránya csökkent, és ezzel megkezdődött a </w:t>
      </w:r>
      <w:r>
        <w:rPr>
          <w:b/>
        </w:rPr>
        <w:t>harmadik szektor</w:t>
      </w:r>
      <w:r>
        <w:rPr/>
        <w:t>ban (szolgáltatás, kereskedelem, egészségügy, kultúra, oktatás, közigazgatás) foglalkoztatottak számának folyamatosan növekedése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Megkezdődött a vidéki </w:t>
      </w:r>
      <w:r>
        <w:rPr>
          <w:b/>
        </w:rPr>
        <w:t>várások polgárosodása</w:t>
      </w:r>
      <w:r>
        <w:rPr/>
        <w:t xml:space="preserve">, az </w:t>
      </w:r>
      <w:r>
        <w:rPr>
          <w:b/>
        </w:rPr>
        <w:t>urbanizáció</w:t>
      </w:r>
      <w:r>
        <w:rPr/>
        <w:t xml:space="preserve"> folytatódott (a vidéki nagyvárosok lélekszáma nő, pl. Miskolc, Győr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Gazdasági válság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 xml:space="preserve">Az </w:t>
      </w:r>
      <w:r>
        <w:rPr>
          <w:b/>
        </w:rPr>
        <w:t xml:space="preserve">olajárrobbanás </w:t>
      </w:r>
      <w:r>
        <w:rPr/>
        <w:t>(1973, 1979) idején a Szovjetunió egyre drágább olajjal tudta ellátni a magyar gazdaságot, a világpiaci áron vett olaj pedig súlyos gazdasági terhet jelentett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vezetés nem merte az életszínvonalat rontani, így a felvett hiteleket ennek fenntartására költötték el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 xml:space="preserve">A magyar gazdaság válságos helyzetbe került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oilitikai válsá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SZMP-be új elemek kerültek és generációváltást követeli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987: Grósz Károly miniszterelnök let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akitelki találkozó: (népi írók örökösei + reformkommunizmus) összefogás kezdet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988: Pünkösdi pártértekezlet: Kádár pártelnök lesz (névleges hatalommal), ezzel a Kádár-korszak véget ér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olt pártvezető 1989 nyarán halt me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 3" w:hAnsi="Wingdings 3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25:00Z</dcterms:created>
  <dc:creator>*</dc:creator>
  <dc:description/>
  <dc:language>en-US</dc:language>
  <cp:lastModifiedBy>Weini</cp:lastModifiedBy>
  <cp:lastPrinted>2008-04-27T17:15:00Z</cp:lastPrinted>
  <dcterms:modified xsi:type="dcterms:W3CDTF">2011-05-29T20:25:00Z</dcterms:modified>
  <cp:revision>2</cp:revision>
  <dc:subject/>
  <dc:title>8</dc:title>
</cp:coreProperties>
</file>