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A második ipari forradal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pari forradalom komplex gazdasági-társadalmi átalakul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</w:t>
      </w:r>
      <w:r>
        <w:rPr>
          <w:b/>
        </w:rPr>
        <w:t>első ipari forradalom</w:t>
      </w:r>
      <w:r>
        <w:rPr/>
        <w:t xml:space="preserve"> 1769 és 1850 között zajlott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második ipari forradalomról általá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 </w:t>
      </w:r>
      <w:r>
        <w:rPr>
          <w:b/>
          <w:bCs/>
        </w:rPr>
        <w:t>második ipari forradalom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1871</w:t>
        </w:r>
      </w:hyperlink>
      <w:r>
        <w:rPr>
          <w:b/>
        </w:rPr>
        <w:t xml:space="preserve"> és </w:t>
      </w:r>
      <w:hyperlink r:id="rId3">
        <w:r>
          <w:rPr>
            <w:rStyle w:val="InternetLink"/>
            <w:b/>
            <w:color w:val="000000"/>
            <w:u w:val="none"/>
          </w:rPr>
          <w:t>1914</w:t>
        </w:r>
      </w:hyperlink>
      <w:r>
        <w:rPr>
          <w:b/>
        </w:rPr>
        <w:t xml:space="preserve"> között zajlott</w:t>
      </w:r>
      <w:r>
        <w:rPr/>
        <w:t xml:space="preserve">, három fő ismérve: </w:t>
      </w:r>
      <w:r>
        <w:rPr>
          <w:b/>
        </w:rPr>
        <w:t xml:space="preserve">új alapanyagok </w:t>
      </w:r>
      <w:r>
        <w:rPr/>
        <w:t xml:space="preserve">használata (acél, műanyag), új energiaforrások használata (elektromosság, kőolaj) és a </w:t>
      </w:r>
      <w:r>
        <w:rPr>
          <w:b/>
        </w:rPr>
        <w:t>gépesítés és munkamegosztás</w:t>
      </w:r>
      <w:r>
        <w:rPr/>
        <w:t xml:space="preserve"> megjelenés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Az átrendeződő világgazdaság új és növekvő súlyú </w:t>
      </w:r>
      <w:r>
        <w:rPr>
          <w:b/>
        </w:rPr>
        <w:t xml:space="preserve">vezető hatalmai </w:t>
      </w:r>
      <w:hyperlink r:id="rId4">
        <w:r>
          <w:rPr>
            <w:rStyle w:val="InternetLink"/>
            <w:b/>
            <w:color w:val="000000"/>
            <w:u w:val="none"/>
          </w:rPr>
          <w:t>Németország</w:t>
        </w:r>
      </w:hyperlink>
      <w:r>
        <w:rPr>
          <w:b/>
        </w:rPr>
        <w:t xml:space="preserve"> és az </w:t>
      </w:r>
      <w:hyperlink r:id="rId5">
        <w:r>
          <w:rPr>
            <w:rStyle w:val="InternetLink"/>
            <w:b/>
            <w:color w:val="000000"/>
            <w:u w:val="none"/>
          </w:rPr>
          <w:t>Egyesült Államok</w:t>
        </w:r>
      </w:hyperlink>
      <w:r>
        <w:rPr/>
        <w:t xml:space="preserve"> (noha „későn indultak”, hátrányukat úgy dolgozták le, hogy egyszerűen adoptálták a Nagy-Britannia által hosszú idő alatt kifejlesztett és tökéletesített technikáka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ínhelye Európa és Észak-Amer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ő mozgatója a nehézipar és az új iparágak</w:t>
      </w:r>
      <w:r>
        <w:rPr/>
        <w:t>: elektromos ipar, vegyip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ok fejlesztés befektetést igényel, ez </w:t>
      </w:r>
      <w:r>
        <w:rPr>
          <w:b/>
        </w:rPr>
        <w:t>tőkefelhalmozódás</w:t>
      </w:r>
      <w:r>
        <w:rPr/>
        <w:t xml:space="preserve">hoz és </w:t>
      </w:r>
      <w:r>
        <w:rPr>
          <w:b/>
        </w:rPr>
        <w:t>új vállalati formák</w:t>
      </w:r>
      <w:r>
        <w:rPr/>
        <w:t xml:space="preserve"> létrejöttéhez vezet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Újítások, új eszközök, felfedez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vostudomány</w:t>
      </w:r>
      <w:r>
        <w:rPr/>
        <w:t>: gyógyszerek, járványok elleni hatóanyagok, védőoltások, genetikai felfedez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izika</w:t>
      </w:r>
      <w:r>
        <w:rPr/>
        <w:t>: elektromosság (a gőz helyett használták), atomfizika, radioaktivit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írközlés</w:t>
      </w:r>
      <w:r>
        <w:rPr/>
        <w:t>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1876: Telefon: Alexander Bell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elefonközpont: Puskás Tivadar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1840: Morse: távíró (Morze-abc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Hertz: elektromágneses hullámok, a rádiózás alap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lágítás: Thomas Edison: szénszálas izzólámpa, amit később volfrámszállal tökéletesítet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émia</w:t>
      </w:r>
      <w:r>
        <w:rPr/>
        <w:t>: petrolkémia (kőolajvegyészet; benzin és műanyag), periódusos rendszer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banómotor (Otto-motor): benzinnel működő motor, könnyű, jó hatásfokú, széleskörűen alkalmaztá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utó</w:t>
      </w:r>
      <w:r>
        <w:rPr/>
        <w:t>: az első autók gőzhajtásúak voltak, majd robbanómotor került beléjük Benz és Daimler munkássága nyomán. Az első sorozatban gyártott autó a Ford T-modell, melynek karburátora Csonka János nevéhez fűződik, főkonstruktora pedig Galamb József vo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pülőeszközök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19" w:leader="none"/>
        </w:tabs>
        <w:ind w:left="714" w:hanging="357"/>
        <w:jc w:val="both"/>
        <w:rPr/>
      </w:pPr>
      <w:r>
        <w:rPr/>
        <w:t xml:space="preserve">1900: Ferdinand Zeppelin: kormányozható </w:t>
      </w:r>
      <w:r>
        <w:rPr>
          <w:b/>
        </w:rPr>
        <w:t>léghajó</w:t>
      </w:r>
      <w:r>
        <w:rPr/>
        <w:t xml:space="preserve"> (Németország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19" w:leader="none"/>
        </w:tabs>
        <w:ind w:left="714" w:hanging="357"/>
        <w:jc w:val="both"/>
        <w:rPr/>
      </w:pPr>
      <w:r>
        <w:rPr/>
        <w:t xml:space="preserve">1903: Wright testvérek: első motoros </w:t>
      </w:r>
      <w:r>
        <w:rPr>
          <w:b/>
        </w:rPr>
        <w:t>repülőgép</w:t>
      </w:r>
      <w:r>
        <w:rPr/>
        <w:t xml:space="preserve"> (US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19" w:leader="none"/>
        </w:tabs>
        <w:ind w:left="714" w:hanging="357"/>
        <w:jc w:val="both"/>
        <w:rPr/>
      </w:pPr>
      <w:r>
        <w:rPr/>
        <w:t>A versenyből a gyorsabb repülőgépek kerültek ki győztes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Beindult a </w:t>
      </w:r>
      <w:r>
        <w:rPr>
          <w:rStyle w:val="StrongEmphasis"/>
        </w:rPr>
        <w:t>műanyag, alumínium, üveg, papír, gumi, cement és kerámia</w:t>
      </w:r>
      <w:r>
        <w:rPr>
          <w:rStyle w:val="StrongEmphasis"/>
          <w:b w:val="false"/>
        </w:rPr>
        <w:t xml:space="preserve"> tömeggyártása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ehézip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szénbányászat</w:t>
      </w:r>
      <w:r>
        <w:rPr/>
        <w:t xml:space="preserve"> mértéke ismét nő, a nehézipar alapanyaga a </w:t>
      </w:r>
      <w:r>
        <w:rPr>
          <w:b/>
        </w:rPr>
        <w:t>vas</w:t>
      </w:r>
      <w:r>
        <w:rPr/>
        <w:t xml:space="preserve"> és az egyre inkább elterjedő </w:t>
      </w:r>
      <w:r>
        <w:rPr>
          <w:b/>
        </w:rPr>
        <w:t>acél</w:t>
      </w:r>
      <w:r>
        <w:rPr/>
        <w:t xml:space="preserve"> lesz. Új, a korábbiaknál jobb kohókat hoznak létre, új eljárásokat dolgoznak ki (pl.: foszfortalanítás, szénteleníté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épipar</w:t>
      </w:r>
      <w:r>
        <w:rPr/>
        <w:t>: a gőzgép mellett megjelenik a robbanómotor és a villanymotor, mely a géperő szélesebb körű alkalmazását tette lehetővé (</w:t>
      </w:r>
      <w:r>
        <w:rPr>
          <w:b/>
        </w:rPr>
        <w:t>szerszámgépek, autók, hadihajók</w:t>
      </w:r>
      <w:r>
        <w:rPr/>
        <w:t>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Új iparága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Vegyipar</w:t>
      </w:r>
      <w:r>
        <w:rPr/>
        <w:t>: a robbanómotor megjelenése hívta életre a kőolajbányászatot, és a petrolkémia megjelenését (benzin, gázolaj előállítása). Az autógyártás megkezdésével a műanyagok és gumik gyártásában is előrehaladtak. A mezőgazdaság számára a műtrágyák felfedezése volt jelentő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Elektromos ipar</w:t>
      </w:r>
      <w:r>
        <w:rPr/>
        <w:t>: Faraday fedezte fel az elektromos indukciót, Jedlik Ányos találta fel a dinamót. Az elektromosságtant több mint 1000 találmányával Edison forradalmasította. Az elektromosságot ezután egyre szélesebb körben használták fel: telefon, villanymotorok, világítás, hírközlés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ezőgazdaság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Nagyfokú gépesítés</w:t>
      </w:r>
      <w:r>
        <w:rPr/>
        <w:t xml:space="preserve"> jellemző, megjelennek a szerszámgépek, cséplőgépek és a trakt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gjelennek a </w:t>
      </w:r>
      <w:r>
        <w:rPr>
          <w:b/>
        </w:rPr>
        <w:t>műtrágyák</w:t>
      </w:r>
      <w:r>
        <w:rPr/>
        <w:t>, illetve a növények nemesítése, állatfajták kitenyésztés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Hadiip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lán a hadiipar fejlődött a leggyorsabban. Megjelentek a </w:t>
      </w:r>
      <w:r>
        <w:rPr>
          <w:b/>
        </w:rPr>
        <w:t>tengeralattjárók</w:t>
      </w:r>
      <w:r>
        <w:rPr/>
        <w:t xml:space="preserve">, a hatalmas méretű </w:t>
      </w:r>
      <w:r>
        <w:rPr>
          <w:b/>
        </w:rPr>
        <w:t>csatahajók</w:t>
      </w:r>
      <w:r>
        <w:rPr/>
        <w:t xml:space="preserve">, a </w:t>
      </w:r>
      <w:r>
        <w:rPr>
          <w:b/>
        </w:rPr>
        <w:t>vadászgépek</w:t>
      </w:r>
      <w:r>
        <w:rPr/>
        <w:t xml:space="preserve">, a </w:t>
      </w:r>
      <w:r>
        <w:rPr>
          <w:b/>
        </w:rPr>
        <w:t>gépfegyverek</w:t>
      </w:r>
      <w:r>
        <w:rPr/>
        <w:t xml:space="preserve">, később a </w:t>
      </w:r>
      <w:r>
        <w:rPr>
          <w:b/>
        </w:rPr>
        <w:t>harckocsik</w:t>
      </w:r>
      <w:r>
        <w:rPr/>
        <w:t xml:space="preserve"> és a </w:t>
      </w:r>
      <w:r>
        <w:rPr>
          <w:b/>
        </w:rPr>
        <w:t>tankok</w:t>
      </w:r>
      <w:r>
        <w:rPr/>
        <w:t xml:space="preserve">. Nőtt a hatótávolság, a dinamit felfedezésével (Alfred Nobel) pedig megjelentek a </w:t>
      </w:r>
      <w:r>
        <w:rPr>
          <w:b/>
        </w:rPr>
        <w:t>robbanóanyagok</w:t>
      </w:r>
      <w:r>
        <w:rPr/>
        <w:t>. Alkalmazták a vegyipar találmányait is (pl.: harci gáz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onopolkapitalizmu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óriási beruházások </w:t>
      </w:r>
      <w:r>
        <w:rPr>
          <w:b/>
        </w:rPr>
        <w:t>tőkekoncentráció</w:t>
      </w:r>
      <w:r>
        <w:rPr/>
        <w:t xml:space="preserve">hoz vezettek, kialakult a </w:t>
      </w:r>
      <w:r>
        <w:rPr>
          <w:b/>
        </w:rPr>
        <w:t>finánctőke</w:t>
      </w:r>
      <w:r>
        <w:rPr/>
        <w:t xml:space="preserve"> (</w:t>
      </w:r>
      <w:r>
        <w:rPr>
          <w:b/>
        </w:rPr>
        <w:t>az ipari- és banktőke összeolvadása</w:t>
      </w:r>
      <w:r>
        <w:rPr/>
        <w:t>), erősödik a tőkekivite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zabadversenyes kapitalizmus</w:t>
      </w:r>
      <w:r>
        <w:rPr/>
        <w:t xml:space="preserve"> (a vállalatok minden eszközt bevetve igyekeznek talpon maradn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tőkés csoportok között kialakuló kapcsolatokat összefoglalóan </w:t>
      </w:r>
      <w:r>
        <w:rPr>
          <w:b/>
        </w:rPr>
        <w:t>monopolszervezetek</w:t>
      </w:r>
      <w:r>
        <w:rPr/>
        <w:t>nak nevezzük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>Monopólium</w:t>
      </w:r>
      <w:r>
        <w:rPr/>
        <w:t>: olyan nagyvállalat, amely uralkodó pozícióra tesz szert a piacon. Megállapodásokkal korlátozza a szabad rendszert, és monopolista extraprofitra törekszik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>Kartell</w:t>
      </w:r>
      <w:r>
        <w:rPr/>
        <w:t>: tagjai megőrzik önállóságukat, de megegyeznek a piac felosztásáról vagy az árakról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>Szindikátus</w:t>
      </w:r>
      <w:r>
        <w:rPr/>
        <w:t>: tagjai jogilag önállóak, de közös irányítást hoznak létre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>Tröszt</w:t>
      </w:r>
      <w:r>
        <w:rPr/>
        <w:t>: tagjai teljesen összeolvadnak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>Konszern</w:t>
      </w:r>
      <w:r>
        <w:rPr/>
        <w:t>: a szindikátushoz hasonló szervezet, mely egyazon gazdasági ágazat vállalatait fogja össze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>Korporáció</w:t>
      </w:r>
      <w:r>
        <w:rPr/>
        <w:t>: sok kisebb vállalat termelési láncát, integrációját jelenti (USA-ban jellemző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llemző a </w:t>
      </w:r>
      <w:r>
        <w:rPr>
          <w:b/>
        </w:rPr>
        <w:t>részvénytársaságok</w:t>
      </w:r>
      <w:r>
        <w:rPr/>
        <w:t xml:space="preserve"> megjelenés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fejlődés hatása az emberek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népesség nőtt, az emberek a városokba költöztek, illetve a tengerentúlra vándorolta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jlődés és növekedés Nyugat-Európában indult meg először és úgy terjedt Keletre (Keleten torlódó társadalom alakul ki, azaz egymás mellett él a hagyományos jobbágyság és a modern munká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sökken a mezőgazdasági népesség (városokba költöznek), ezáltal nő a munkássá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ő a közép- és a hivatalnokréte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gyvárosok kialakulása: az ipar koncentrálódása és a betelepülések miatt nagyvárosok alakulnak ki, ipari negyedekk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ömegtermelés elérhetőbbé tette a termékeket (pl.: ruházati cikkek), az életszínvonal nőt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gjelenik a nők egyenjogúságáért folytatott har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illany megjelenése meghosszabbítja a nappalokat: a gyárakban lehetővé válik folyamatos termelés (pl.: a kohókban ez fonto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j, elérhetőbb, tartósabb használati eszközök jelennek meg (pl.: műanyagból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jlődik a távközlés (információáramlás gyorsabbá válik) és a közlekedés (utazási idők töredékükre csökkennek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olitikai hatá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jlődési versenyben Németország utoléri Angliát, a legfejlettebb iparért folytatott verseny kiéleződi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németek mellett Japán és az USA mutat nagymértékű fellendülést (Angliában át kellett alakítani az ipart, a többi országban eleve az új technikákat telepítették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jlődés a keletebbre fekvő területeket csak lassabban éri el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1871" TargetMode="External"/><Relationship Id="rId3" Type="http://schemas.openxmlformats.org/officeDocument/2006/relationships/hyperlink" Target="http://hu.wikipedia.org/wiki/1914" TargetMode="External"/><Relationship Id="rId4" Type="http://schemas.openxmlformats.org/officeDocument/2006/relationships/hyperlink" Target="http://hu.wikipedia.org/wiki/N&#233;metorsz&#225;g" TargetMode="External"/><Relationship Id="rId5" Type="http://schemas.openxmlformats.org/officeDocument/2006/relationships/hyperlink" Target="http://hu.wikipedia.org/wiki/Egyes&#252;lt_&#193;llamo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15:00Z</dcterms:created>
  <dc:creator>balazscsalad</dc:creator>
  <dc:description/>
  <dc:language>en-US</dc:language>
  <cp:lastModifiedBy>Weini</cp:lastModifiedBy>
  <dcterms:modified xsi:type="dcterms:W3CDTF">2011-06-01T19:15:00Z</dcterms:modified>
  <cp:revision>3</cp:revision>
  <dc:subject/>
  <dc:title/>
</cp:coreProperties>
</file>