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7. Az életmód változásai Magyarországon a 19-20. század fordulóján</w:t>
      </w:r>
    </w:p>
    <w:p>
      <w:pPr>
        <w:pStyle w:val="Heading1"/>
        <w:spacing w:before="120" w:after="0"/>
        <w:jc w:val="both"/>
        <w:rPr>
          <w:b/>
          <w:b/>
        </w:rPr>
      </w:pPr>
      <w:r>
        <w:rPr>
          <w:b/>
        </w:rPr>
        <w:t>Társadal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rópa népessége (így Magyarországé is) az ipari forradalomnak köszönhetően gyorsan növekede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rosiasodás (városlakók száma 7% </w:t>
      </w:r>
      <w:r>
        <w:rPr>
          <w:rFonts w:eastAsia="Symbol" w:cs="Symbol" w:ascii="Symbol" w:hAnsi="Symbol"/>
        </w:rPr>
        <w:t></w:t>
      </w:r>
      <w:r>
        <w:rPr/>
        <w:t xml:space="preserve"> 17 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p. világvárossá növi ki magát, míg a vidéki területek elmaradottsága továbbra is fennma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más mellett él a régi világ társadalma (nemesek, parasztok) és az új világ társadalma (polgárok, munkások)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 társadalom rétegei:</w:t>
      </w:r>
      <w:r>
        <w:rPr>
          <w:b/>
        </w:rPr>
        <w:t xml:space="preserve"> nagybirtokosok</w:t>
      </w:r>
      <w:r>
        <w:rPr/>
        <w:t xml:space="preserve"> (vezető, zárt, elkülönülő réteg), </w:t>
      </w:r>
      <w:r>
        <w:rPr>
          <w:b/>
        </w:rPr>
        <w:t xml:space="preserve">dzsentrik </w:t>
      </w:r>
      <w:r>
        <w:rPr/>
        <w:t xml:space="preserve">(jómódú középbirtokosok), </w:t>
      </w:r>
      <w:r>
        <w:rPr>
          <w:b/>
        </w:rPr>
        <w:t>nagypolgárság</w:t>
      </w:r>
      <w:r>
        <w:rPr/>
        <w:t xml:space="preserve"> (iparvállalatok vezetői, gazdasági erejük jelentős, zárt réteg), </w:t>
      </w:r>
      <w:r>
        <w:rPr>
          <w:b/>
        </w:rPr>
        <w:t>úri középosztály</w:t>
      </w:r>
      <w:r>
        <w:rPr/>
        <w:t xml:space="preserve"> (lecsúszott dzsentrik és polgárok keveredése), </w:t>
      </w:r>
      <w:r>
        <w:rPr>
          <w:b/>
        </w:rPr>
        <w:t>kispolgárság</w:t>
      </w:r>
      <w:r>
        <w:rPr/>
        <w:t xml:space="preserve"> (önálló kisiparosok, szakmunkások, állami alkalmazottak), </w:t>
      </w:r>
      <w:r>
        <w:rPr>
          <w:b/>
        </w:rPr>
        <w:t>parasztság</w:t>
      </w:r>
      <w:r>
        <w:rPr/>
        <w:t xml:space="preserve"> (gazdag-: falu irányítása, közép-: földjeit saját maga műveli, szegényparasztság: bérmunkára kényszerül), </w:t>
      </w:r>
      <w:r>
        <w:rPr>
          <w:b/>
        </w:rPr>
        <w:t>munkásság</w:t>
      </w:r>
      <w:r>
        <w:rPr/>
        <w:t xml:space="preserve"> (szakmunkások: magas bér, képzetlen munkások: alacsony bér)</w:t>
      </w:r>
    </w:p>
    <w:p>
      <w:pPr>
        <w:pStyle w:val="Heading1"/>
        <w:spacing w:before="120" w:after="0"/>
        <w:jc w:val="both"/>
        <w:rPr/>
      </w:pPr>
      <w:r>
        <w:rPr>
          <w:b/>
        </w:rPr>
        <w:t>A nagyváros</w:t>
      </w:r>
      <w:r>
        <w:rPr>
          <w:b/>
          <w:u w:val="none"/>
        </w:rPr>
        <w:t xml:space="preserve">: </w:t>
      </w:r>
      <w:r>
        <w:rPr>
          <w:u w:val="none"/>
        </w:rPr>
        <w:t>a korszak jellegzetes képződmény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orábban két jelentős város volt Európában (London és Párizs), a korszakban azonban gomba módra kezdtek szaporodni a nagyváros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új életmód és a gazdasági fejlődés kiindulópontjai</w:t>
      </w:r>
    </w:p>
    <w:p>
      <w:pPr>
        <w:pStyle w:val="Heading1"/>
        <w:spacing w:before="120" w:after="0"/>
        <w:jc w:val="both"/>
        <w:rPr>
          <w:u w:val="none"/>
        </w:rPr>
      </w:pPr>
      <w:r>
        <w:rPr>
          <w:b/>
        </w:rPr>
        <w:t>Az új életmód</w:t>
      </w:r>
      <w:r>
        <w:rPr>
          <w:b/>
          <w:u w:val="none"/>
        </w:rPr>
        <w:t>:</w:t>
      </w:r>
      <w:r>
        <w:rPr>
          <w:u w:val="none"/>
        </w:rPr>
        <w:t xml:space="preserve"> alapvetően társadalmi rétegenként eltér</w:t>
      </w:r>
    </w:p>
    <w:p>
      <w:pPr>
        <w:pStyle w:val="Normal"/>
        <w:jc w:val="both"/>
        <w:rPr/>
      </w:pPr>
      <w:r>
        <w:rPr/>
        <w:t>A korszakban a higiéniai viszonyok javulnak, a járványok visszaszorulnak</w:t>
      </w:r>
    </w:p>
    <w:p>
      <w:pPr>
        <w:pStyle w:val="Normal"/>
        <w:jc w:val="both"/>
        <w:rPr/>
      </w:pPr>
      <w:r>
        <w:rPr>
          <w:b/>
        </w:rPr>
        <w:t>Lakás</w:t>
      </w:r>
      <w:r>
        <w:rPr/>
        <w:t>: a nagyvárosok jellemző lakhelye a bérház vol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5-6 emeletes házak, a komfort a felső emeletek felé csökk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egfigyelhető az eltérő keresetű csoportok szétválása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Vezetékes víz- és gázszolgáltatás, belmagasság, szobák száma</w:t>
      </w:r>
    </w:p>
    <w:p>
      <w:pPr>
        <w:pStyle w:val="Listaszerbekezds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/>
        <w:t>Fürdőszobák, vízöblítéses WC, központi fűtés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Nagypolgárság: többszobás otthonok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unkásság: egy szobában akár több család is élt egymás mellet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Ugyanakkor a szegények között nyomornegyedek is létrejöttek</w:t>
      </w:r>
    </w:p>
    <w:p>
      <w:pPr>
        <w:pStyle w:val="Normal"/>
        <w:jc w:val="both"/>
        <w:rPr/>
      </w:pPr>
      <w:r>
        <w:rPr>
          <w:b/>
        </w:rPr>
        <w:t>Táplálkozás</w:t>
      </w:r>
      <w:r>
        <w:rPr/>
        <w:t>: alapvetően megszűnt az éhezés, ám az alsó rétegek továbbra is nélkülöztek</w:t>
      </w:r>
    </w:p>
    <w:p>
      <w:pPr>
        <w:pStyle w:val="Normal"/>
        <w:jc w:val="both"/>
        <w:rPr/>
      </w:pPr>
      <w:r>
        <w:rPr>
          <w:b/>
        </w:rPr>
        <w:t>Ruházkodás</w:t>
      </w:r>
      <w:r>
        <w:rPr/>
        <w:t>: a tömegtermelés alapvetően olcsóbbá tette a ruházkodást</w:t>
      </w:r>
    </w:p>
    <w:p>
      <w:pPr>
        <w:pStyle w:val="Listaszerbekezds"/>
        <w:numPr>
          <w:ilvl w:val="0"/>
          <w:numId w:val="5"/>
        </w:numPr>
        <w:ind w:left="360" w:hanging="360"/>
        <w:jc w:val="both"/>
        <w:rPr/>
      </w:pPr>
      <w:r>
        <w:rPr/>
        <w:t>Az egyszerű emberek is gyakrabban cserélhették ruháikat, ünnepi ruhákat is megengedhettek maguknak</w:t>
      </w:r>
    </w:p>
    <w:p>
      <w:pPr>
        <w:pStyle w:val="Listaszerbekezds"/>
        <w:numPr>
          <w:ilvl w:val="0"/>
          <w:numId w:val="5"/>
        </w:numPr>
        <w:ind w:left="360" w:hanging="360"/>
        <w:jc w:val="both"/>
        <w:rPr/>
      </w:pPr>
      <w:r>
        <w:rPr/>
        <w:t>A korszakban általánossá vált a divat változásának követése</w:t>
      </w:r>
    </w:p>
    <w:p>
      <w:pPr>
        <w:pStyle w:val="Listaszerbekezds"/>
        <w:numPr>
          <w:ilvl w:val="0"/>
          <w:numId w:val="5"/>
        </w:numPr>
        <w:ind w:left="360" w:hanging="360"/>
        <w:jc w:val="both"/>
        <w:rPr/>
      </w:pPr>
      <w:r>
        <w:rPr/>
        <w:t>A hagyományos helyi viseletek visszaszorultak vagy eltűntek</w:t>
      </w:r>
    </w:p>
    <w:p>
      <w:pPr>
        <w:pStyle w:val="Normal"/>
        <w:jc w:val="both"/>
        <w:rPr/>
      </w:pPr>
      <w:r>
        <w:rPr>
          <w:b/>
        </w:rPr>
        <w:t>Sport</w:t>
      </w:r>
      <w:r>
        <w:rPr/>
        <w:t>: idő nyílt a testmozgásra, létrejött a modern sportélet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Számos sportág szabályai (rögbi, labdarúgás) az iskolák közötti versenyek során jöttek létre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A fokozott érdeklődés hatására új sportágak születtek (tenisz)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Egyes sportágaknál (ökölvívás, lóverseny) a hangsúly a testedzésről a szórakozásra tevődött át (látvány, fogadások)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A sport rövidesen a szabadidő, az aktív pihenés részévé vált, egész üzletág szakosodott rá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Megalakultak a sportágak nemzeti, nemzetközi szövetségei</w:t>
      </w:r>
    </w:p>
    <w:p>
      <w:pPr>
        <w:pStyle w:val="Listaszerbekezds"/>
        <w:numPr>
          <w:ilvl w:val="0"/>
          <w:numId w:val="6"/>
        </w:numPr>
        <w:ind w:left="360" w:hanging="360"/>
        <w:jc w:val="both"/>
        <w:rPr/>
      </w:pPr>
      <w:r>
        <w:rPr/>
        <w:t>1896, Athén: az első újkori olimpia</w:t>
      </w:r>
    </w:p>
    <w:p>
      <w:pPr>
        <w:pStyle w:val="Normal"/>
        <w:jc w:val="both"/>
        <w:rPr/>
      </w:pPr>
      <w:r>
        <w:rPr>
          <w:b/>
        </w:rPr>
        <w:t>Hírközlés</w:t>
      </w:r>
      <w:r>
        <w:rPr/>
        <w:t>: olcsóbb, és így általánosan elterjedt lesz a posta, megjelenik a telefon</w:t>
      </w:r>
    </w:p>
    <w:p>
      <w:pPr>
        <w:pStyle w:val="Normal"/>
        <w:jc w:val="both"/>
        <w:rPr/>
      </w:pPr>
      <w:r>
        <w:rPr>
          <w:b/>
        </w:rPr>
        <w:t>Közlekedés</w:t>
      </w:r>
      <w:r>
        <w:rPr/>
        <w:t>: a különböző közlekedési eszközök megjelenésével (autó, villamos) a távolságok lerövidülnek, az emberek távolabb is vállalhatnak munkát, nagyobb utakra vállalkozhatnak</w:t>
      </w:r>
    </w:p>
    <w:p>
      <w:pPr>
        <w:pStyle w:val="Normal"/>
        <w:jc w:val="both"/>
        <w:rPr/>
      </w:pPr>
      <w:r>
        <w:rPr/>
        <w:t>Szórakozás: megjelenik az igény a szabadidő tartalmas eltöltésére, ilyen a mozi, a színház, a kávéház, az operett</w:t>
      </w:r>
    </w:p>
    <w:p>
      <w:pPr>
        <w:pStyle w:val="Normal"/>
        <w:jc w:val="both"/>
        <w:rPr/>
      </w:pPr>
      <w:r>
        <w:rPr>
          <w:b/>
        </w:rPr>
        <w:t>Turizmus</w:t>
      </w:r>
      <w:r>
        <w:rPr/>
        <w:t>: általánossá válik a téli illetve a nyári nyaralás, a szegényebb rétegek belföldre, a gazdagabb rétegek külföldre (Adria, Tátra, Alpok) is utazgatnak</w:t>
      </w:r>
    </w:p>
    <w:p>
      <w:pPr>
        <w:pStyle w:val="Normal"/>
        <w:jc w:val="both"/>
        <w:rPr/>
      </w:pPr>
      <w:r>
        <w:rPr/>
        <w:t>Női egyenjogúság: az évszázados női alárendeltség a korszakban változott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születésszabályozással az egy családon belüli gyermekek száma csökkent (Nagy-Britanniában átlagosan családonként 2-3-ra), így a nőknek a gyermeknevelésen kívül másra is jutott idejük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Megjelenik a női munkaerő (gyengébb fizikumú munkakörök, pl.: gépírónő, titkárnő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z oktatás kibővítésével a nők is „hozzájutottak a műveltséghez”, így diplomás állást is vállalhattak (tanár, orvo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A szüfrazsett-mozgalom a nők szavazati jogát és családon belüli alárendeltségük megszüntetését követelte. Élharcosai fanatikus nők voltak, akcióik az első világháború előtt nem voltak sikeres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40:00Z</dcterms:created>
  <dc:creator>Nyuli Kinga</dc:creator>
  <dc:description/>
  <dc:language>en-US</dc:language>
  <cp:lastModifiedBy>Weini</cp:lastModifiedBy>
  <dcterms:modified xsi:type="dcterms:W3CDTF">2011-06-12T10:40:00Z</dcterms:modified>
  <cp:revision>2</cp:revision>
  <dc:subject/>
  <dc:title>Az életmód változásai a századforduló Magyarországán</dc:title>
</cp:coreProperties>
</file>